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921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lang w:val="ru-RU"/>
        </w:rPr>
        <w:t>Облечься в нового человек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Облечься в нового человека</w:t>
      </w:r>
      <w:r>
        <w:rPr>
          <w:sz w:val="24"/>
          <w:szCs w:val="24"/>
          <w:lang w:val="ru-RU"/>
        </w:rPr>
        <w:t>». Сегодня вторая часть. В первой части мы закончили на том, что Ионафан отдал Давиду свою верхнюю и прочую одежд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нафан отдаёт Давиду также «</w:t>
      </w:r>
      <w:r>
        <w:rPr>
          <w:i/>
          <w:sz w:val="24"/>
          <w:szCs w:val="24"/>
          <w:lang w:val="ru-RU"/>
        </w:rPr>
        <w:t>меч свой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лук свой</w:t>
      </w:r>
      <w:r>
        <w:rPr>
          <w:sz w:val="24"/>
          <w:szCs w:val="24"/>
          <w:lang w:val="ru-RU"/>
        </w:rPr>
        <w:t>». Меч – это оружие ближнего боя, а лук – это оружие дальнего боя. Особое внимание обращаю на лук Ионафана, его оружие дальнего бо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енно в этом оружии дальнего боя мы символично видим тот факт, что мы часто распространяем, скажу помягче, распространяем неправду в отношении других верующих, когда они отсутствуют. Да, сатана незаметно втягивает нас в такие грязные разговор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при этой теме, «говорить истину, отложить ложь», я взял себе за правило постоянно спрашивать у собеседника: «откуда ты взял эту информацию?». Тогда любители распространять какие-либо информации начинают обычно колебаться: «ты спрашиваешь, откуда я эту информацию взял?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да Павел говорит Коринфянам о недостатках в их собрании, то он это не скрывает, а в самом начале своего первого Послания он сообщает им о том, от кого он имеет эту информацию. Читаю из 1Кор.1,11: «</w:t>
      </w:r>
      <w:r>
        <w:rPr>
          <w:i/>
          <w:sz w:val="24"/>
          <w:szCs w:val="24"/>
          <w:lang w:val="ru-RU"/>
        </w:rPr>
        <w:t xml:space="preserve">Ибо </w:t>
      </w:r>
      <w:r>
        <w:rPr>
          <w:i/>
          <w:sz w:val="24"/>
          <w:szCs w:val="24"/>
          <w:u w:val="single"/>
          <w:lang w:val="ru-RU"/>
        </w:rPr>
        <w:t>от домашних Хлоиных сделалось мне известным о вас, братия мои</w:t>
      </w:r>
      <w:r>
        <w:rPr>
          <w:i/>
          <w:sz w:val="24"/>
          <w:szCs w:val="24"/>
          <w:lang w:val="ru-RU"/>
        </w:rPr>
        <w:t>, что между вами есть спор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дном брате по имени Герелц-Джон его дочь Патриция, известная своими детскими книгами, рассказывает, что он имел такую привычку. Если ему что-то рассказывали, то он говорил: «это интересно и очень важно, что ты мне об этом сообщил. Я думаю, что я должен об этом с этим братом поговор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гу ли я ему сказать, что ты сообщил мне эту информацию?». Чаще всего реакция была такова: «Нет, нет, с этим я не хочу ничего иметь, поэтому не упоминай меня, пожалуйста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мы дальше передаём какую-то информацию, то мы должны знать, о чём мы рассказываем: если это даже истина, то это ещё не значит, что я должен это дальше рассказывать. По меньшей мере, я должен за это отвечат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 Евангелии от Лук.12,1-3 Иисус обличает лицемерие Фарисеев за то, что они втайне говорили такие вещи, о которых они не хотели, чтобы их огласили. А Своих учеников Иисус предупреждает и говорит: «</w:t>
      </w:r>
      <w:r>
        <w:rPr>
          <w:i/>
          <w:sz w:val="24"/>
          <w:szCs w:val="24"/>
          <w:lang w:val="ru-RU"/>
        </w:rPr>
        <w:t>Посему, что вы сказали в темноте, то услышится во свете; и что говорили на ухо внутри дома, то будет провозглашено на кровля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оложим, что я и любой из вас, будем распространять злые слухи о каком-то брате или сестре собрания, то мы должны сначала прикинуть, сказали бы мы это в присутствии тех, о которых мы распространяем эти слухи? (как пример с Ионафаном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бы мы это сказали в их присутствии, то это соответствовало бы, во всяком случае, сообщению в Евангелии от Мтф.18,15-17: «</w:t>
      </w:r>
      <w:r>
        <w:rPr>
          <w:i/>
          <w:sz w:val="24"/>
          <w:szCs w:val="24"/>
          <w:lang w:val="ru-RU"/>
        </w:rPr>
        <w:t xml:space="preserve">Если же согрешит против тебя брат твой, </w:t>
      </w:r>
      <w:r>
        <w:rPr>
          <w:sz w:val="24"/>
          <w:szCs w:val="24"/>
          <w:lang w:val="ru-RU"/>
        </w:rPr>
        <w:t xml:space="preserve">(то не ходи к соседу или к твоим друзьям, чтобы им об этом рассказать, но) </w:t>
      </w:r>
      <w:r>
        <w:rPr>
          <w:i/>
          <w:sz w:val="24"/>
          <w:szCs w:val="24"/>
          <w:lang w:val="ru-RU"/>
        </w:rPr>
        <w:t>пойди и обличи его между тобою и им одним</w:t>
      </w:r>
      <w:r>
        <w:rPr>
          <w:sz w:val="24"/>
          <w:szCs w:val="24"/>
          <w:lang w:val="ru-RU"/>
        </w:rPr>
        <w:t xml:space="preserve"> (конечно, это немного трудней, но это библейский пу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 ходить и рассказывать об этом за его глазами и всю эту историю ещё немного преувеличивать)</w:t>
      </w:r>
      <w:r>
        <w:rPr>
          <w:i/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ru-RU"/>
        </w:rPr>
        <w:t xml:space="preserve">(однако читаем этот текст до конца) </w:t>
      </w:r>
      <w:r>
        <w:rPr>
          <w:i/>
          <w:sz w:val="24"/>
          <w:szCs w:val="24"/>
          <w:lang w:val="ru-RU"/>
        </w:rPr>
        <w:t>если послушает тебя, то приобрёл ты брата твоего;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если же не послушает, возьми с собою ещё одного или двух, дабы устами двух или трёх свидетелей подтвердилось всякое слово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если же не послушает их, скажи церкви; а если и церкви не послушает, то да будет он тебе, как язычник и мытар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е говорите лжи друг другу</w:t>
      </w:r>
      <w:r>
        <w:rPr>
          <w:sz w:val="24"/>
          <w:szCs w:val="24"/>
          <w:lang w:val="ru-RU"/>
        </w:rPr>
        <w:t>». Это что-то такое, что следует отложить, избавиться от этого. Совершенно ясно, что ложь друг против друга отравляет собрание. И наоборот, если среди верующих в собрании наблюдается откровенность и правдивость, то это является предпосылками для здоровой жизни собра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Следующий пункт</w:t>
      </w:r>
      <w:r>
        <w:rPr>
          <w:sz w:val="24"/>
          <w:szCs w:val="24"/>
          <w:lang w:val="ru-RU"/>
        </w:rPr>
        <w:t>, о котором Павел говорит в нашем главном тексте, мы находим в ст.11, где читаем: «</w:t>
      </w:r>
      <w:r>
        <w:rPr>
          <w:i/>
          <w:sz w:val="24"/>
          <w:szCs w:val="24"/>
          <w:lang w:val="ru-RU"/>
        </w:rPr>
        <w:t>где нет ни Еллина, ни Иудея, ни обрезания, ни необрезания, варвара, Скифа, раба, свободного, но всё и во всём Христо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еловечество подразделяется на многие группы и подгруппы. Те, которые хорошо чувствуют себя в группах, и те, которые остаются вне. Социологи наблюдают и сообщают, что в нашем обществе тенденция движется к тому, что образуются всё более маленькие группы и подгруппы, которые с остальными людьми общества себя уже не так хорошо чувствую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академики и прочие учёные имеют другие интересы и взгляды, чем простые рабочие. А домохозяйки и матери, которые имеют много детей, имеют совершенно другой будний день, чем одинокие, занятые на производстве женщины. Естественно, что любитель туристических походов в свою очередь имеет совершенно другие интересы, чем пенсионер-домосед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мы можем ориентироваться на этих группах и подгруппах. К сожалению, в Церкви Иисуса наблюдаются попытки перенять этот метод в программу Церкви. Это значит, что тогда говорят о целеориентированном групповом строительстве Церкви. Это прекрасно слышится, но это – небиблейское явление, небиблейский подход к строительству Церкви вплоть до заговора и покушения на Церков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речь будет идти о том, что вся эта идея с группами сознательно будет использоваться как евангелизация дружественных потребителей и как строительство собраний дружественных потребителей. Это значит, что тогда будут создаваться собрания для среднего сословия, для академиков, для технических работников и им подобные, чтобы каждый чувствовал себя хорошо в своём собрании, и мог оставаться в своей групп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что-то радикально другое, чем то, что Павел показывает нам, как принцип здоровой жизни собрания. Конечно, в жизни мы видим эту разницу, о которой я вам здесь сообщил. Но если я действительно духовно живу, если я буду жить в соответствии с интересами нового человека, тогда эти разницы полностью поблёкну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и все станут несущественными по сравнению с этой одной, всё превосходящей действительностью, что я являюсь гражданином Божиего Царствия, и что остальные верующие являются моими братьями и сёстрами. Тогда действительно будет так, что будет «</w:t>
      </w:r>
      <w:r>
        <w:rPr>
          <w:i/>
          <w:sz w:val="24"/>
          <w:szCs w:val="24"/>
          <w:lang w:val="ru-RU"/>
        </w:rPr>
        <w:t>всё и во всём Христос</w:t>
      </w:r>
      <w:r>
        <w:rPr>
          <w:sz w:val="24"/>
          <w:szCs w:val="24"/>
          <w:lang w:val="ru-RU"/>
        </w:rPr>
        <w:t>», и что все человеческие различия и особенности полностью отступят на задний план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браниях первых столетий это значительно осуществлялось. Тогда существовали ещё свободные и рабы. Большей разницы, чем между свободными и рабами едва ли можно себе представить. В общем, раб не мог даже заключить собственный правовой акт. Но, тем не менее, встречались такие случаи, что рабов избирали на руководителя собр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представляете, что это значит и как это выглядело? Детали таких случаев до нас не дошли. Но если я над этим поразмыслю, над тем, что такой раб весь день работал на поле своего хозяина, а по окончанию работы он идёт в собрание, где видные купцы и другие граждане сидят и слушают проповедь руководителя своего собрания, этого раб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я 34 года назад пришёл в миссионское собрание, то на меня произвёл большое впечатление тот факт, что в этом собрании не было старых и молодых, но все были равны, ко всем относились с одинаковым уважен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были инженеры и полицейские, медсёстры и безработные, но в собрании царило такое общение, что создавалось впечатление: это одна большая семья. Каждое воскресенье в собрании готовили обед на 50-60 человек. А многие приглашали других к себе домой на обед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 15 и до 17 часов снова собирались желающие на часы вопросов и ответов. Для меня воскресенье было самым прекрасным временем общения с Господом Иисусом и с другими верующими. Миссионское собрание во Франкфурте на Майне пользовалось таким авторитетом, что многие верующие приезжали в него за 100 к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так Господь Иисус задумал, что мы будем одной духовной семьёй, и что всё остальное отступит на задний план, отступит за эту духовную реальность. Это является дальнейшим принципом, который Павел ставит перед нашими глазами, как здоровую жизнь собрания, в соответствии с принципом Божиего Царств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Следующий пункт</w:t>
      </w:r>
      <w:r>
        <w:rPr>
          <w:sz w:val="24"/>
          <w:szCs w:val="24"/>
          <w:lang w:val="ru-RU"/>
        </w:rPr>
        <w:t xml:space="preserve"> в нашем главном тексте, который следует отметить, это: </w:t>
        <w:br/>
      </w:r>
      <w:r>
        <w:rPr>
          <w:b/>
          <w:sz w:val="24"/>
          <w:szCs w:val="24"/>
          <w:lang w:val="ru-RU"/>
        </w:rPr>
        <w:t>Ст.12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 xml:space="preserve">Итак облекитесь, как избранные Божии, святые и возлюбленные, </w:t>
      </w:r>
      <w:r>
        <w:rPr>
          <w:i/>
          <w:sz w:val="24"/>
          <w:szCs w:val="24"/>
          <w:u w:val="single"/>
          <w:lang w:val="ru-RU"/>
        </w:rPr>
        <w:t>в милосердие</w:t>
      </w:r>
      <w:r>
        <w:rPr>
          <w:i/>
          <w:sz w:val="24"/>
          <w:szCs w:val="24"/>
          <w:lang w:val="ru-RU"/>
        </w:rPr>
        <w:t>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Павел напоминает нам ещё раз о том, кем мы, собственно, являемся. Мы – «</w:t>
      </w:r>
      <w:r>
        <w:rPr>
          <w:i/>
          <w:sz w:val="24"/>
          <w:szCs w:val="24"/>
          <w:lang w:val="ru-RU"/>
        </w:rPr>
        <w:t>избранные Божии, святые и возлюбленные...</w:t>
      </w:r>
      <w:r>
        <w:rPr>
          <w:sz w:val="24"/>
          <w:szCs w:val="24"/>
          <w:lang w:val="ru-RU"/>
        </w:rPr>
        <w:t>». Павел напоминает нам здесь о том, чтобы мы теперь жили в соответствии с этим. Первым к этому относиться «</w:t>
      </w:r>
      <w:r>
        <w:rPr>
          <w:i/>
          <w:sz w:val="24"/>
          <w:szCs w:val="24"/>
          <w:lang w:val="ru-RU"/>
        </w:rPr>
        <w:t>милосерд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здесь я должен вам сказать, что слово «</w:t>
      </w:r>
      <w:r>
        <w:rPr>
          <w:i/>
          <w:sz w:val="24"/>
          <w:szCs w:val="24"/>
          <w:lang w:val="ru-RU"/>
        </w:rPr>
        <w:t>милосердие</w:t>
      </w:r>
      <w:r>
        <w:rPr>
          <w:sz w:val="24"/>
          <w:szCs w:val="24"/>
          <w:lang w:val="ru-RU"/>
        </w:rPr>
        <w:t>» не отображает того, что Святой Дух сообщает нам в оригинальном тексте. В действительности там читаем: «</w:t>
      </w:r>
      <w:r>
        <w:rPr>
          <w:i/>
          <w:sz w:val="24"/>
          <w:szCs w:val="24"/>
          <w:lang w:val="ru-RU"/>
        </w:rPr>
        <w:t>сердечное сострадание</w:t>
      </w:r>
      <w:r>
        <w:rPr>
          <w:sz w:val="24"/>
          <w:szCs w:val="24"/>
          <w:lang w:val="ru-RU"/>
        </w:rPr>
        <w:t xml:space="preserve">» (Herzliches Erbarmen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т факт, что Павел ставит это слово на первом месте, я нахожу поучительным, поэтому я задал себе вопрос: «имею ли я к другим сердечное сострадание?». Господь Иисус имеет к нам сердечное сострадание. Об этом мы читаем во многих местах в Послании Евреям. К примеру в гл.13,12: «</w:t>
      </w:r>
      <w:r>
        <w:rPr>
          <w:i/>
          <w:sz w:val="24"/>
          <w:szCs w:val="24"/>
          <w:lang w:val="ru-RU"/>
        </w:rPr>
        <w:t>то и Иисус, дабы освятить людей Кровию Своею, пострадал вне вра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сердечного сострадания к нам погибшим грешникам Иисус пролил Свою кровь, чтобы ею освятить людей и дать им возможность спастись для жизни вечной. Иисус знает, что нам характерны многие слабос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иблия говорит также о том, что мы все стенаем не только за собственные грехи, но и за всё состояние мира сего. Читаю из послания Рим.8,23: «</w:t>
      </w:r>
      <w:r>
        <w:rPr>
          <w:i/>
          <w:sz w:val="24"/>
          <w:szCs w:val="24"/>
          <w:lang w:val="ru-RU"/>
        </w:rPr>
        <w:t>и не только она</w:t>
      </w:r>
      <w:r>
        <w:rPr>
          <w:sz w:val="24"/>
          <w:szCs w:val="24"/>
          <w:lang w:val="ru-RU"/>
        </w:rPr>
        <w:t xml:space="preserve"> (вся тварь), </w:t>
      </w:r>
      <w:r>
        <w:rPr>
          <w:i/>
          <w:sz w:val="24"/>
          <w:szCs w:val="24"/>
          <w:lang w:val="ru-RU"/>
        </w:rPr>
        <w:t>но и мы сами, имея начаток Духа, и мы в себе стенаем, ожидая усыновления, искупления тела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ледует также осознавать и помнить о том, что мы все часто спотыкаемся, как говорит Иаков в своём послании в гл.3,1: «</w:t>
      </w:r>
      <w:r>
        <w:rPr>
          <w:i/>
          <w:sz w:val="24"/>
          <w:szCs w:val="24"/>
          <w:lang w:val="ru-RU"/>
        </w:rPr>
        <w:t>Братия мои! не многие делайтесь учителями, зная, что мы часто спотыкаем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все часто спотыкаемся, то не должны ли проявлять милость, или сердечное сострадание вместо того, чтобы сказать: «да он сам виноват, я сразу знал, что это случится». Вместо этого мы должны иметь к другим сердечное сострадание, должны иметь сочувствие к тем, кто находится в нужде, и не быть к ним равнодушны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мы имели также милосердие к тем, которых сатана увёл в заблуждение. Конечно, этот обманутый виноват, и мы все виноваты, это совершенно ясно, но этим вопрос не решён. О том, что как обманывающий, так и обманутый виноваты, вы найдёте объяснение в проповеди «Обман греха», которая имеется на нашем сай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адую ли я на тех, которых сатана обманул, осуждаю я их, презираю я их, или я действительно имею к ним сердечное сострадание? О Муди известно, что он никогда не проповедывал об аде прежде, чем он оплакивал судьбу погибш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это хороший принцип, хотя сейчас речь идёт не об этом, чтобы я выдавил из себя несколько крокодильих слёз, но речь идёт о сердечном подходе к этому делу. Действительно ли я плакал о тех, которых враг увёл в заблуждение, или я лишь безгранично досадовал о них? В нашем главном тексте Господь Иисус показывает нам, что наше сердечное сострадание друг ко другу – это очень важная черта сущности нового человек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Следующий пункт</w:t>
      </w:r>
      <w:r>
        <w:rPr>
          <w:sz w:val="24"/>
          <w:szCs w:val="24"/>
          <w:lang w:val="ru-RU"/>
        </w:rPr>
        <w:t xml:space="preserve"> в нашем главном тексте – это «</w:t>
      </w:r>
      <w:r>
        <w:rPr>
          <w:i/>
          <w:sz w:val="24"/>
          <w:szCs w:val="24"/>
          <w:lang w:val="ru-RU"/>
        </w:rPr>
        <w:t>доброта</w:t>
      </w:r>
      <w:r>
        <w:rPr>
          <w:sz w:val="24"/>
          <w:szCs w:val="24"/>
          <w:lang w:val="ru-RU"/>
        </w:rPr>
        <w:t>». Это слово можно также перевести как «приветливость». Показываю ли я другому, что я его люблю? Это может происходить различным образом. Приучил ли я себя быть приветливым, или я брюзгливо прошлёпал через собрание, и если меня кто-то поприветствует, тогда он может иметь счастье, если я отвечу на его приветствие. А впрочем, обо мне тоже никто не заботит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же я имею приветливую сущность, подхожу к другим и сердечно их приветствую. Я им говорю, что я рад их видеть, что они тоже пришли в собрание. Мои приветствия и мои слова должны, конечно, соответствовать истине, это ясно. Иначе это не будет иметь смысла, что я вношу в этот день приветливос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такие люди, которые этого ждут. Может это такой человек, который впервые пришёл в собрание. Поэтому очень важно, просидит он просто так в собрании, а затем снова выйдет. Или же к нему кто-то подошёл и сказал: добрый день, меня зовут Михаил, я вас ещё не видел здесь, вы впервые здесь? Чтобы мы выразили наше желание, что имеем к этой личности интерес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приветливость может проявляться и различным другим образом. Я могу пригласить человека к себе домой на обед, могу помочь человеку в чём-то. В том же миссионском собрании во Франкфурте на Майне была одна пожилая супружеская пара, на квартире которой проводили собрание, пока собрание было ещё малочисленны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гда собрание численно выросло, то для богослужения арендовали специальное помещение, а эта супружеская пара продолжала каждое воскресенье приглашать к себе на обед одиноких верующих, молодожёнов, новичков собрания и др. Каждое воскресенье они приглашали до десяти и более человек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т брат покупал себе в собрании кассеты с проповедями, размножал их и раздавал верующим. Я тоже был несколько раз приглашён к ним. Этот брат очень любил цыплёнка табака. А поскольку я хорошо готовил этого цыплёнка, то я постоянно готовил для него. У него был сильный диабет, и я варил для него мармелад с диабетическим сахар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можно проявить к верующим свою приветливость и любовь, потому что это является частицей сущности Иисуса, частицей нового человека, которого мы должны оде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Следующую черту</w:t>
      </w:r>
      <w:r>
        <w:rPr>
          <w:sz w:val="24"/>
          <w:szCs w:val="24"/>
          <w:lang w:val="ru-RU"/>
        </w:rPr>
        <w:t xml:space="preserve"> мы находим в нашем главном тексте под названием: просто «</w:t>
      </w:r>
      <w:r>
        <w:rPr>
          <w:i/>
          <w:sz w:val="24"/>
          <w:szCs w:val="24"/>
          <w:lang w:val="ru-RU"/>
        </w:rPr>
        <w:t>смирение</w:t>
      </w:r>
      <w:r>
        <w:rPr>
          <w:sz w:val="24"/>
          <w:szCs w:val="24"/>
          <w:lang w:val="ru-RU"/>
        </w:rPr>
        <w:t xml:space="preserve">», но не «смиренномудрие». И эта черта является чрезвычайно важным делом. Не в бровь, а в глаз задаю теперь всем вам вопрос: озабочены ли вы о вашем влиянии в собрании, вашей позиции, престиже, авторитете и уважении, или вы действительно озабочены о Господе Иисусе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многие из вас скажут: «я озабочен о Господе Иисусе». Это совершенно ясно, поэтому я не хочу кому-нибудь из вас проявить неверие в том, что Иисус использует именно вас, потому что без вас жизнь собрания не будет нормально функционировать. Вы хорошо сто</w:t>
      </w:r>
      <w:r>
        <w:rPr>
          <w:b/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е, поэтому и Господь Иисус хорошо стоит в вашем собра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У вас всё гармонично совпадает, и это прекрасно! Но в этом имеется, тем не менее, известная опасность. Во всех собраниях, где я уже побывал: в Германии, Украине и России, я не искал себе признания, почёта и возвеличивания. Мы и сейчас с женой постоянно молимся за то, чтобы те собрания, которые Господь Иисус вызвал в этих странах через нас к жизни, постоянно росли количественно и духов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дной проповеди я вам уже говорил, что на основании плохого состояния здоровья мы не можем больше вести детскую евангелизацию в Украине, поэтому уже 8 лет ведём в интернете этот сайт, из которого вы берёте соответствующую духовную пищу. Здесь мы не имеем больше прямого контакта с нашими слушателями, и о каком-то высокомерии тем более, не может быть и реч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только просим Господа Иисуса, Который всё это держит в Своих руках, чтобы баннер нашего сайта Он передавал по возможности в большее количество стран и городов мира сего. А Господь Иисус верен и отвечает на наши молитв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им сайтом пользуются уже почти 100 стран мира сего, и ежедневно мы имеем более 100 посетителей, а иногда уже до 200 посетителей и больше. Слава и благодарение нашему любящему Господу Иисусу. Я думаю, вы уже заметили, что Он всех вас очень любит и желает ещё больше благословить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А это зависит от вашей активности в деле распространения линка нашего сайта! Между прочим, за этот 2014 год нашим сайтом пользовались ровно 40000 посетителей. И поместили мы на наш сайт за последний год 112 проповедей. А в отношении смирения хочу вам сообщить свидетельство одного знакомого бра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говорит: «Я вспоминаю, когда я был ещё молодым, то прочитал серию книг издательства «Герольд». Иногда это были хорошие книги, ободряющего содержания. Во многих из них речь шла о пробуждениях. В книгах, в которых сообщалось о пробуждениях, чаще всего речь шла о том, что собирались двое или трое верующих и несколько лет молились, после чего возникало такое пробужде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этому и у меня вкралась такая мысль: эти двое или трое – это мы, я и мои друзья. Будем молиться, и на основании нашей молитвы откроется пробуждение, потому что мы молились, потому что мы – эти великие молельщики. Вы меня теперь понимаете, что в наши мысли может вкрадываться такое духовное высокомер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а этом сегодня закончим, продолжим в следующий раз. 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Облечься в нового человека-2,  (</w:t>
    </w:r>
    <w:r>
      <w:rPr>
        <w:sz w:val="20"/>
        <w:szCs w:val="20"/>
      </w:rPr>
      <w:t>Neuen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Mensch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anziehen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4:00Z</dcterms:created>
  <dc:creator>Elena</dc:creator>
  <dc:description/>
  <cp:keywords/>
  <dc:language>en-US</dc:language>
  <cp:lastModifiedBy>Elena</cp:lastModifiedBy>
  <dcterms:modified xsi:type="dcterms:W3CDTF">2015-01-04T16:42:00Z</dcterms:modified>
  <cp:revision>8</cp:revision>
  <dc:subject/>
  <dc:title/>
</cp:coreProperties>
</file>