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2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лечься в нового человек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Мы с вами стоим на пороге нового 2015 года. Но я не знаю, как это будет выглядеть, если вы в духе оглянетесь на 2014 год. Сможете ли вы сказать: «Господь Иисус сделал на мне великое». Сможете ли вы оглянуться на духовный рост, или, скорее всего, на бездействие и движение назад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зможно, вещи, которые для вас были ясными, вы снова потеряли. Но в одном я уверен: Господь Иисус желает, чтобы в 2015-ом году моя и ваша жизнь, в первую очередь, духовно изменилась в лучшую сторону, чтобы наша жизнь, с точки зрения Церкви Иисуса, стала лучш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е имею в виду добрых намерений, которые мы можем запланировать 31-го декабря 2014 года, о которых 2-го или 3-го января 2015 года мы уже забудем, но я имею в виду в смысле Слова Божи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ый Завет показывает нам во многих местах возможность и необходимость постоянного изменения и преобразования нашей жизни. Одно из таких мест мы рассмотрим с вами сегодня более подробно. Обратимся с этой целью к посланию Кол.3,9-17: «</w:t>
      </w:r>
      <w:r>
        <w:rPr>
          <w:i/>
          <w:sz w:val="24"/>
          <w:szCs w:val="24"/>
          <w:lang w:val="ru-RU"/>
        </w:rPr>
        <w:t xml:space="preserve">не говорите лжи друг другу, совлёкшись  ветхого человека </w:t>
      </w:r>
      <w:r>
        <w:rPr>
          <w:sz w:val="24"/>
          <w:szCs w:val="24"/>
          <w:lang w:val="ru-RU"/>
        </w:rPr>
        <w:t>(сняв его)</w:t>
      </w:r>
      <w:r>
        <w:rPr>
          <w:i/>
          <w:sz w:val="24"/>
          <w:szCs w:val="24"/>
          <w:lang w:val="ru-RU"/>
        </w:rPr>
        <w:t xml:space="preserve"> с делами его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 облёкшись  в нового</w:t>
      </w:r>
      <w:r>
        <w:rPr>
          <w:sz w:val="24"/>
          <w:szCs w:val="24"/>
          <w:lang w:val="ru-RU"/>
        </w:rPr>
        <w:t xml:space="preserve"> (одев его), </w:t>
      </w:r>
      <w:r>
        <w:rPr>
          <w:i/>
          <w:sz w:val="24"/>
          <w:szCs w:val="24"/>
          <w:lang w:val="ru-RU"/>
        </w:rPr>
        <w:t>который обновляется в познании по образу Создавшего его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где нет ни Еллина, ни Иудея, ни обрезания, ни необрезания, варвара, Скифа, раба, свободного, но всё и во всём Христос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u w:val="single"/>
          <w:lang w:val="ru-RU"/>
        </w:rPr>
        <w:t xml:space="preserve">Итак облекитесь, как избранные Божии, святые и возлюбленные, в милосердие, доброту </w:t>
      </w:r>
      <w:r>
        <w:rPr>
          <w:sz w:val="24"/>
          <w:szCs w:val="24"/>
          <w:u w:val="single"/>
          <w:lang w:val="ru-RU"/>
        </w:rPr>
        <w:t>(благость)</w:t>
      </w:r>
      <w:r>
        <w:rPr>
          <w:i/>
          <w:sz w:val="24"/>
          <w:szCs w:val="24"/>
          <w:u w:val="single"/>
          <w:lang w:val="ru-RU"/>
        </w:rPr>
        <w:t xml:space="preserve">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 xml:space="preserve">смирение </w:t>
      </w:r>
      <w:r>
        <w:rPr>
          <w:sz w:val="24"/>
          <w:szCs w:val="24"/>
          <w:u w:val="single"/>
          <w:lang w:val="ru-RU"/>
        </w:rPr>
        <w:t>(смиренномудрие)</w:t>
      </w:r>
      <w:r>
        <w:rPr>
          <w:i/>
          <w:sz w:val="24"/>
          <w:szCs w:val="24"/>
          <w:u w:val="single"/>
          <w:lang w:val="ru-RU"/>
        </w:rPr>
        <w:t>, кротость, долготерпение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снисходя друг другу и прощая взаимно, если кто на кого имеет жалобу: как Христос простил вас, так и вы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u w:val="single"/>
          <w:lang w:val="ru-RU"/>
        </w:rPr>
        <w:t>Более же всего облекитесь в любовь, которая есть совокупность совершенства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 xml:space="preserve">И да владычествует в сердцах ваших мир Божий, к которому вы и призваны в одном теле, и будьте благодарны </w:t>
      </w:r>
      <w:r>
        <w:rPr>
          <w:sz w:val="24"/>
          <w:szCs w:val="24"/>
          <w:lang w:val="ru-RU"/>
        </w:rPr>
        <w:t>(дружелюбны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всё, что вы делаете, словом или делом, всё делайте во имя Господа Иисуса Христа, благодаря через Него Бога и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ьмём это место Писания за наш главный текст. Есть такие вещи, привычки или черты характера, которые в момент нашего обращения окончательно изменились. В тот момент, когда мы пришли к вере в Иисуса Христа, в нашей жизни произошли коренные изменения. В ст.9 нашего главного текста апостол Павел символично говорит об этом: «вы сняли старого человека, и одели нового человека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мы видим в прошедшем времени, это уже произошло. А Колоссянам Павел объяснил это в Своём Послании с самого начала, что есть такие коренные вещи, которые окончательно изменены в вашей жизни. В гл.1,12-13 Павел говорит: «</w:t>
      </w:r>
      <w:r>
        <w:rPr>
          <w:i/>
          <w:sz w:val="24"/>
          <w:szCs w:val="24"/>
          <w:lang w:val="ru-RU"/>
        </w:rPr>
        <w:t>благодаря Бога и Отца, призвавшего нас к участию в наследии святых во свете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збавившего нас от власти тьмы и введшего в Царство возлюбленного Сын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и во многих местах Нового Завета, Павел сравнивает здесь положение людей с определённым народом, который живёт под властью ужасного тирана, который жестоко их подавляет, и от которого у них нет никаких шансов к избавлени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попытка совершить против сатаны, этого тирана, восстание, совершить революцию, каждая попытка к бегству из его царства, с самого начала предопределена к полнейшему провалу. Из этого царства нет возможности убежать на основании собственных си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омощь пришла к нам извне. Бог победил сатану в том, что во Христе Иисусе Он отдал за нас Свою собственную жизнь, как искупительную цену. И теперь, если мы это в вере приняли, то Бог избавляет нас от власти тьмы и вводит в Царство возлюбленного Сына Сво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ире существует много современников, которые, когда их спросишь: «вы христианин?», то они отвечают: «я надеюсь», или «я стараюсь», или «так точно это невозможно сказать, это было бы заносчиво». Но если бы я кого-нибудь спросил: «ты немец, швейцарец или француз? Какое гражданство ты имеешь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бы на мой вопрос он мне ответил: «я стараюсь быть немцем, но я надеюсь, что я всё же швейцарец. Это точно невозможно знать, француз ли я. Это было бы заносчиво так утверждать». Возможно, тогда я вызвал бы скорую помощь, либо постарался бы свой вопрос более точно и ясно сформулиров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сказал бы: «я не спрашиваю вас, являетесь ли вы образцовым немцем, или прототипом швейцарца, но я спрашиваю о вашем гражданстве». А в этом вопросе нет, и не может быть неясностей. Либо я являюсь гражданином этого государства, или же я являюсь гражданином другого государства, что отмечено в моих документах, в моём удостоверении личнос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ри вопросе: принадлежу ли я Иисусу Христу, речь идёт не о том, являюсь ли я образцовым верующим. Но речь идёт о том, какое гражданство я имею, поэтому в этом вопросе всё должно быть ясно. Вы удивляетесь и говорите: при чём здесь гражданство?». Но вы это сейчас поймё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в отношении этого вопроса вы находитесь в неведении, если не знаете, или вы не уверены в том, принадлежите ли вы к Божиему Царству, то до тех пор не давайте себе покоя, пока вы не выясните этот вопрос. В тот момент, когда мы пришли к Иисусу Христу, мы поменяли своё гражданство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иблия говорит о том, что на небесах мы имеем право гражданства. Об этом мы читаем в послании Еф.2,19: «</w:t>
      </w:r>
      <w:r>
        <w:rPr>
          <w:i/>
          <w:sz w:val="24"/>
          <w:szCs w:val="24"/>
          <w:lang w:val="ru-RU"/>
        </w:rPr>
        <w:t>Итак вы уже не чужие и не пришельцы, но сограждане святым и свои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оизошло определённо и окончательно. Но обращаю ваше внимание на тот факт, что при этом наши жизненные привычки, жизненные установки не изменились автоматически, потому что в другом царстве существуют и другие обычаи и нрав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ри смене гражданства царства тьмы на царство света, речь идёт не только о таких незначительных обычаях и нравах, как, если кто-то ест мюсли и белую колбасу, или же он день начинает булочками с мармелад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это сравнительно незначительно, но при смене гражданства речь идёт о фундаментальных жизненных установках. Здесь до самых мелочей речь идёт о цели жизни, стиле жизни. А это такой процесс, который длится всю жизнь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, после того как Павел сказал: «вы старого человека сняли, а нового человека одели», что является прошедшим временем, он описывает нового человека, «</w:t>
      </w:r>
      <w:r>
        <w:rPr>
          <w:i/>
          <w:sz w:val="24"/>
          <w:szCs w:val="24"/>
          <w:lang w:val="ru-RU"/>
        </w:rPr>
        <w:t>который обновляется в познании по образу Создавшего его</w:t>
      </w:r>
      <w:r>
        <w:rPr>
          <w:sz w:val="24"/>
          <w:szCs w:val="24"/>
          <w:lang w:val="ru-RU"/>
        </w:rPr>
        <w:t>». Это является настоящим временем: то есть новый человек «</w:t>
      </w:r>
      <w:r>
        <w:rPr>
          <w:i/>
          <w:sz w:val="24"/>
          <w:szCs w:val="24"/>
          <w:lang w:val="ru-RU"/>
        </w:rPr>
        <w:t>обновляе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т факт, что новый человек постоянно обновляется, относится к сущности нового человека. Этот процесс постоянно находится в действии, чтобы мы постоянно учились как себя вести, как это подходит к нашему новому гражданству, или к гражданству нашего нового царства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А для этого требуется основополагающая перестройка нашей жизни. Хотя Павел говорит: «ваша старая жизнь прошла, вы одели новую жизнь», но несмотря на это он говорит в Кол.3,5: «</w:t>
      </w:r>
      <w:r>
        <w:rPr>
          <w:i/>
          <w:sz w:val="24"/>
          <w:szCs w:val="24"/>
          <w:lang w:val="ru-RU"/>
        </w:rPr>
        <w:t>умертвите земные члены ваши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.8: «</w:t>
      </w:r>
      <w:r>
        <w:rPr>
          <w:i/>
          <w:sz w:val="24"/>
          <w:szCs w:val="24"/>
          <w:lang w:val="ru-RU"/>
        </w:rPr>
        <w:t>А теперь вы отложите всё</w:t>
      </w:r>
      <w:r>
        <w:rPr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2: «</w:t>
      </w:r>
      <w:r>
        <w:rPr>
          <w:i/>
          <w:sz w:val="24"/>
          <w:szCs w:val="24"/>
          <w:lang w:val="ru-RU"/>
        </w:rPr>
        <w:t>Итак облеките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Павел использует здесь сравнение, что мы снимаем старую одежду и одеваем новую. И то, что он имеет в виду в одеждах, мы должны видеть не во внешности, и не в том факте, что я стремлюсь приспособиться к внешним привычкам какой-то страны и ношу там соответствующие одежд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речь здесь идёт о чертах характера, о образах поведения, свойствах, о том, как я веду себя в жизни. Поэтому речь здесь идёт об откладывании, оставлении (к примеру, дурных привычек), об отказе, и об одевании. В этом мы видим Божии повеления. Это значит: Бог ожидает, чтобы мы, как граждане нового Царства, что-то дела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го недостаточно, что я просто скажу: «ну хорошо, дорогой Господь Иисус, если Ты желаешь иметь меня другим, то спокойно измени меня». Нет, нет. Господь Иисус призывает нас к тому, чтобы мы это делали сами: «откладывайте и одевайте». В этом вопросе дело обстоит точно так, как с очищением от грех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 1Ин.3,3: «</w:t>
      </w:r>
      <w:r>
        <w:rPr>
          <w:i/>
          <w:sz w:val="24"/>
          <w:szCs w:val="24"/>
          <w:lang w:val="ru-RU"/>
        </w:rPr>
        <w:t>И всякий, имеющий сию надежду на Него</w:t>
      </w:r>
      <w:r>
        <w:rPr>
          <w:sz w:val="24"/>
          <w:szCs w:val="24"/>
          <w:lang w:val="ru-RU"/>
        </w:rPr>
        <w:t xml:space="preserve"> (надежду быть с Иисусом в вечности), </w:t>
      </w:r>
      <w:r>
        <w:rPr>
          <w:i/>
          <w:sz w:val="24"/>
          <w:szCs w:val="24"/>
          <w:u w:val="single"/>
          <w:lang w:val="ru-RU"/>
        </w:rPr>
        <w:t>очищает себя</w:t>
      </w:r>
      <w:r>
        <w:rPr>
          <w:i/>
          <w:sz w:val="24"/>
          <w:szCs w:val="24"/>
          <w:lang w:val="ru-RU"/>
        </w:rPr>
        <w:t xml:space="preserve"> так, как Он чист</w:t>
      </w:r>
      <w:r>
        <w:rPr>
          <w:sz w:val="24"/>
          <w:szCs w:val="24"/>
          <w:lang w:val="ru-RU"/>
        </w:rPr>
        <w:t>». Не Господь Иисус очищает, а каждый гражданин Небесного Царства «</w:t>
      </w:r>
      <w:r>
        <w:rPr>
          <w:i/>
          <w:sz w:val="24"/>
          <w:szCs w:val="24"/>
          <w:lang w:val="ru-RU"/>
        </w:rPr>
        <w:t>очищает себя</w:t>
      </w:r>
      <w:r>
        <w:rPr>
          <w:sz w:val="24"/>
          <w:szCs w:val="24"/>
          <w:lang w:val="ru-RU"/>
        </w:rPr>
        <w:t xml:space="preserve">» сам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чно так обстоит дело с этой одеждой старого и нового человека. Иисус не подойдёт ни к кому из Своих искупленных, и насильно не снимет старую одежду, чтобы обнажить нашу наготу. Нет, нет! Он нам предоставляет этот процесс снятия и одев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, что и все вы это заметили, что в нашей жизни имеется много таких вещей, которые мы сравнительно без проблем можем изменить или от них отказаться. Это нам нетрудно. Возможно, мы знаем, что в каком-то деле, что-то следует изменить, но мы этого не дела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в этих сравнительно простых вещах мы не ответим на призыв Господа Иисуса, то можем ли мы затем ожидать, что Иисус будет дальше действовать в нашей жизни в развитии этого процесса переодевания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в нашей плоти имеются и другие, глубоко сидящие черты характера, с которыми нам намного труднее справляться. Против них мы должны жестоко сражаться. Но как бы мы ни сражались, когда-то мы замечаем, что доходим до границы наших возможностей, и говорим: нет, с этим я не справлю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в этом мы убедимся лишь тогда, если действительно стремимся это сделать, а не сидим в кресле. По этому поводу у немцев есть такая поговорка: «Fesseln spürt, wer sich rührt». Как видите, эта поговорка звучит даже очень складно. Слово «Fesseln» переводится как: путы, оковы, кандал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слово «rührеn» переводится как: шевелиться, двигаться. Тогда эта пословица на русском языке примерно так будет гласить: «тот почувствует путы, кто будет шевелиться». В эту поговорку заложен политический смысл, но в ней, как говорится, имеется также изюминка и в отношении нашего вопро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о так обстоит дело с нашими дурными привычками, которые мы заметим и хорошо почувствуем, если будем стремиться от них избавиться. Если я связан путами и буду тихо лежать, то вполне может быть, что эти путы я не буду чувствовать, но в тот момент, когда я начну двигаться, тогда я замечу: агааа, где-то что-то зажимает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 тех пор, пока я духовно сижу только в кресле и веду себя пассивно, то при определённых обстоятельствах я даже не замечаю, что в моей жизни кое-что имеется, что я могу не так просто изменить, что я запутан в этих пут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если я в действительности веду борьбу, если серьёзно забочусь осуществить в моей жизни то, что говорит мне Слово Божие, тогда я испытаю и смогу убедиться, что я пришёл к границе своих возможностей. Тогда я могу также сделать испытание, что Господь Иисус присутствует, и что Его сила действует в моей жизни и изменяет меня, где я этого не могу сдела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ако, повторяю, этого я не испытаю, если просто веду себя пассивно. Но если я действительно стремлюсь к тому, борюсь за то, что Бог желает во мне преобразовать, желает осуществить в моей жизни, то я это испытаю. Ещё два замечания в отношении формы приказа в нашем главном тексте: «</w:t>
      </w:r>
      <w:r>
        <w:rPr>
          <w:i/>
          <w:sz w:val="24"/>
          <w:szCs w:val="24"/>
          <w:lang w:val="ru-RU"/>
        </w:rPr>
        <w:t>Итак облекитесь, как избранные Божии, святые и возлюбленные...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еческом языке, по сравнению с немецким языком, имеется в том случае, как нужно дать приказ, два времени. Более редкой формой является настоящее время, которое характерно тем, что что-то происходит постоянно. К примеру, если Иисус говорит: «</w:t>
      </w:r>
      <w:r>
        <w:rPr>
          <w:i/>
          <w:sz w:val="24"/>
          <w:szCs w:val="24"/>
          <w:lang w:val="ru-RU"/>
        </w:rPr>
        <w:t>сие творите в Моё воспоминание</w:t>
      </w:r>
      <w:r>
        <w:rPr>
          <w:sz w:val="24"/>
          <w:szCs w:val="24"/>
          <w:lang w:val="ru-RU"/>
        </w:rPr>
        <w:t xml:space="preserve">» (1Кор.11,24)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 там стоит эта форма времени, что означает: «делайте это постоянно». А здесь в нашем тексте мы имеем нормальную форму, которая применяется для нормального приказа. Если Иисус, к примеру, говорит: «</w:t>
      </w:r>
      <w:r>
        <w:rPr>
          <w:i/>
          <w:sz w:val="24"/>
          <w:szCs w:val="24"/>
          <w:lang w:val="ru-RU"/>
        </w:rPr>
        <w:t>приимите, ядите, сие</w:t>
      </w:r>
      <w:r>
        <w:rPr>
          <w:sz w:val="24"/>
          <w:szCs w:val="24"/>
          <w:lang w:val="ru-RU"/>
        </w:rPr>
        <w:t>», то Он применяет эту нормальную фор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«облекитесь в это и живите в этом». В нашем главном тексте Павел концентрируется, бросающимся в глаза образом, на свойствах и образе поведения, которые относятся к новому человеку, и которые касаются совместной жизни верующих поместного собрания и Церкви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сравним наш главный текст с Посланием Ефесянам, где он также говорит о старом и новом человеке, то эти свойства и образ поведения особенно бросаются в глаза. Я не могу сказать, почему Павел концентрирует своё внимание на этот вопрос именно в Послании Колоссянам. Возможно, что Колоссянам угрожали ложные учения, или собранию угрожали разногласия или уже были в ходу, я этого не могу утвержд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авел сильно концентрируется на этом вопросе и раскрывает здесь настоящую программу для здоровой жизни поместных собраний и Церкви Иисуса, в соответствии с масштабом и закономерностью Божиего Царства. В зависимости от того, как мы по полочкам разложим все пункты в нашем главном тексте, эта программа охватывает 14 или 15 подпункт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даже в отдельности о каждом из этих пунктов можно сказать проповедь, но это продлилось бы как продолжение на ближайшие 5 лет, поэтому мы потеряли бы общее впечатление. Поставим себе сегодня в данной проповеди перед нашими глазами эту общую програм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е мы увидим, что Павел ставит Колоссянам перед их глазами общую программу, как Господь Иисус представляет Себе нашу жизнь как собрание, и как в этих собраниях выглядит жизнь в новом человеке. Во-первых, мы видим то, что касается отложения, что касается снятия этой старой одежд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, начиная от ст.12, речь идёт об облачении, о том, какую одежду следует одевать, во что следует облечься. Первое, о чём Павел нам здесь говорит, для нас уже кажется излишним. Почему? В ст.9 он говорит: «</w:t>
      </w:r>
      <w:r>
        <w:rPr>
          <w:i/>
          <w:sz w:val="24"/>
          <w:szCs w:val="24"/>
          <w:lang w:val="ru-RU"/>
        </w:rPr>
        <w:t>не говорите лжи друг друг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оводу мы можем сказать, что, в конечном счёте, мы всё же не такие уж ужасные люди, чтобы мы открыто говорили ложь друг другу. К сожалению, возможно, что такие случаи встречаются, но чаще всего, что более опасно, встречаются другие формы неправд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араллельном месте Павел говорит в послании Еф.4,25: «</w:t>
      </w:r>
      <w:r>
        <w:rPr>
          <w:i/>
          <w:sz w:val="24"/>
          <w:szCs w:val="24"/>
          <w:lang w:val="ru-RU"/>
        </w:rPr>
        <w:t xml:space="preserve">Посему, </w:t>
      </w:r>
      <w:r>
        <w:rPr>
          <w:i/>
          <w:sz w:val="24"/>
          <w:szCs w:val="24"/>
          <w:u w:val="single"/>
          <w:lang w:val="ru-RU"/>
        </w:rPr>
        <w:t>отвергнув ложь</w:t>
      </w:r>
      <w:r>
        <w:rPr>
          <w:i/>
          <w:sz w:val="24"/>
          <w:szCs w:val="24"/>
          <w:lang w:val="ru-RU"/>
        </w:rPr>
        <w:t>, говорите истину каждый ближнему своему, потому что мы члены друг другу</w:t>
      </w:r>
      <w:r>
        <w:rPr>
          <w:sz w:val="24"/>
          <w:szCs w:val="24"/>
          <w:lang w:val="ru-RU"/>
        </w:rPr>
        <w:t xml:space="preserve">». Это выглядит как шкала: с одной стороны имеем ложь, а с другой – истину. Это значит, если я даже не скажу кому-то в лицо открытую, явную ложь, то я всё ещё не говорю истин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шей жизни, в отношениях друг ко другу, при нашем разговоре существует много таких вещей, которые не находятся в области истины. Приведу один пример о слухах. Предположим, что о ком-то что-то рассказывают. Позволю себе при этом немного фантазии. Предположим, что какой-то человек ограбил банк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событии один рассказывает другому, и так эта молва обходит целый круг. В конце концов, к этому событию столько прибавляют, так приукрасят и раздуют, что оно вообще уже не соответствует действительности. Спрашиваю: ложь это, или это не ложь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ественно, что никто так просто, без повода не станет рассказывать, что кто-то ограбил банк. Или? Но в жизни существует много других вещей, о которых многие из вас уже испытали или убедились, что даже среди детей Божиих распространяются неправдоподобные вещ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если это касается лично меня, тогда я замечаю, что это очень больно, когда я вдруг узнаю, что я ужасный человек, что столько-то натворил, что я думаю, и что является моими истинными мотивами. Это может для нас быть очень болезненно. Ложь и наговоры на других являются в Церкви Иисуса ужасным бич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у по этому поводу пример из Ветхого Завета, в котором мы это символично, но очень наглядно видим. Обращаю для этого ваш взор на Ионафана, внимательно наблюдавшего за ходом борьбы Давида с Голиаф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1Цар.18,4: «</w:t>
      </w:r>
      <w:r>
        <w:rPr>
          <w:i/>
          <w:sz w:val="24"/>
          <w:szCs w:val="24"/>
          <w:lang w:val="ru-RU"/>
        </w:rPr>
        <w:t xml:space="preserve">И снял Ионафан </w:t>
      </w:r>
      <w:r>
        <w:rPr>
          <w:i/>
          <w:sz w:val="24"/>
          <w:szCs w:val="24"/>
          <w:u w:val="single"/>
          <w:lang w:val="ru-RU"/>
        </w:rPr>
        <w:t>верхнюю одежду</w:t>
      </w:r>
      <w:r>
        <w:rPr>
          <w:i/>
          <w:sz w:val="24"/>
          <w:szCs w:val="24"/>
          <w:lang w:val="ru-RU"/>
        </w:rPr>
        <w:t xml:space="preserve"> свою, которая была на нём, и отдал её Давиду, также и </w:t>
      </w:r>
      <w:r>
        <w:rPr>
          <w:i/>
          <w:sz w:val="24"/>
          <w:szCs w:val="24"/>
          <w:u w:val="single"/>
          <w:lang w:val="ru-RU"/>
        </w:rPr>
        <w:t>прочие одежды</w:t>
      </w:r>
      <w:r>
        <w:rPr>
          <w:i/>
          <w:sz w:val="24"/>
          <w:szCs w:val="24"/>
          <w:lang w:val="ru-RU"/>
        </w:rPr>
        <w:t xml:space="preserve"> свои, и </w:t>
      </w:r>
      <w:r>
        <w:rPr>
          <w:i/>
          <w:sz w:val="24"/>
          <w:szCs w:val="24"/>
          <w:u w:val="single"/>
          <w:lang w:val="ru-RU"/>
        </w:rPr>
        <w:t>меч свой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лук свой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пояс с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этот текст мы будем рассматривать с точки зрения покаяния, то получим такие практические советы в отношении нашего дальнейшего поведения, которое очень метко указывает на наши действия в нашем главном тексте. В Давиде мы видим прообраз Господа Иисуса на время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беде Давида над Голиафом мы символично видим победу Иисуса над сатаной на Голгофском кресте. В действиях Ионафана, наблюдавшим за сражением Давида с Голиафом, мы символично видим покаяние уверовавшего в Иисуса человека. Если в нашем главном тексте мы главным образом видим одевание нового человека, то в действиях Ионафана мы видим, прежде всего, совлечение старого человек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лице Давида Ионафан отдаёт Иисусу при своём покаянии верхнюю одежду, то есть – меняет своё хождение. Он отдаёт Давиду также прочую, то есть нижнюю одежду, которую мы в обществе, а, следовательно, и в собрании не видим. А дома мы ведём себя совершенно иначе, чем в собрании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euen Mensch anziehen-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12:00Z</dcterms:created>
  <dc:creator>Elena</dc:creator>
  <dc:description/>
  <cp:keywords/>
  <dc:language>en-US</dc:language>
  <cp:lastModifiedBy>Elena</cp:lastModifiedBy>
  <dcterms:modified xsi:type="dcterms:W3CDTF">2015-01-03T14:57:00Z</dcterms:modified>
  <cp:revision>5</cp:revision>
  <dc:subject/>
  <dc:title/>
</cp:coreProperties>
</file>