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2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юч к победоносной жизни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Ключ к победоносной жизни». Сегодня вторая, заключительная часть. В первой части мы закончили на послании Еф.2,4-7. 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такое славное духовное обетование для нас, детей Божиих, в котором я постоянно черпаю радость и силу для дальнейшего труда на Божией ниве. Особенно то, что в данном тексте касается вечности: «</w:t>
      </w:r>
      <w:r>
        <w:rPr>
          <w:i/>
          <w:sz w:val="24"/>
          <w:szCs w:val="24"/>
          <w:lang w:val="ru-RU"/>
        </w:rPr>
        <w:t>дабы явить в грядущих веках преизобильное богатство благодати Своей в благости к нам во Христе Иисус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для меня такая радостная и близкая сердцу тема, это для меня такая реальность, что я уделил этой теме много времени и сил, чтобы и все вы могли вместе со мной радоваться во Христе Иисусе, в нашем небесном Отце. Радоваться тому, что Он приготовил для всех искупленных в вечности. Подробно я описал это в проповеди в пяти частях «Божии тайны», которые имеются на нашем сайт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вновь и вновь мы должны сказать: только по Божией благодати мы имели возможность спастись для жизни вечной и там трудиться вместе с Иисусом Христом. Именно по той причине, что Божия благодать завоевала наше доверие. Это значит, что в этом вопросе никто не может хвалиться своими достижения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т, всё, абсолютно всё, что мы имеем, всё что мы можем делать и наше новое положение во Христе Иисусе, является Божиим делом. Во Христе Иисусе Бог сотворил нас на добрые дела, которые Он приготовил и предназначил нам исполнять, как читаем в послании Еф.2,10: «</w:t>
      </w:r>
      <w:r>
        <w:rPr>
          <w:i/>
          <w:sz w:val="24"/>
          <w:szCs w:val="24"/>
          <w:lang w:val="ru-RU"/>
        </w:rPr>
        <w:t>Ибо мы - Его творение, созданы во Христе Иисусе на добрые дела, которые Бог предназначил нам исполнять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ополнительно к этому месту Писания привожу ещё из послания Рим.9,22-24: «</w:t>
      </w:r>
      <w:r>
        <w:rPr>
          <w:i/>
          <w:sz w:val="24"/>
          <w:szCs w:val="24"/>
          <w:lang w:val="ru-RU"/>
        </w:rPr>
        <w:t>Что же, если Бог, желая показать гнев и явить могущество Своё, с великим долготерпением щадил сосуды гнева, готовые к погибели,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 xml:space="preserve">дабы </w:t>
      </w:r>
      <w:r>
        <w:rPr>
          <w:sz w:val="24"/>
          <w:szCs w:val="24"/>
          <w:lang w:val="ru-RU"/>
        </w:rPr>
        <w:t>(вместе)</w:t>
      </w:r>
      <w:r>
        <w:rPr>
          <w:i/>
          <w:sz w:val="24"/>
          <w:szCs w:val="24"/>
          <w:lang w:val="ru-RU"/>
        </w:rPr>
        <w:t xml:space="preserve"> явить богатство славы Своей над сосудами милосердия, которые Он приготовил к славе,</w:t>
      </w:r>
      <w:r>
        <w:rPr>
          <w:sz w:val="24"/>
          <w:szCs w:val="24"/>
          <w:lang w:val="ru-RU"/>
        </w:rPr>
        <w:t xml:space="preserve"> 24 </w:t>
      </w:r>
      <w:r>
        <w:rPr>
          <w:i/>
          <w:sz w:val="24"/>
          <w:szCs w:val="24"/>
          <w:lang w:val="ru-RU"/>
        </w:rPr>
        <w:t>над нами, которых Он призвал не только из Иудеев, но и из язычников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у, хорошо, будущее находится ещё впереди нас. Но сегодня, дорогие братья и сёстры, видите ли вы на своих путях эти маленькие добрые дела, которые Он для вас приготовил и в которых Бог желает вас видеть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не должны с вами забывать, что Бог соединил нас со Своим возлюбленным Сыном, в духе воскресил нас с Ним и посадил с Ним на небесах одесную Бога. В духе мы можем уже теперь с нашим славным Господом Иисусом жить на небесах и вместе с Ним царствовать, в то время как здесь в долине слёз, мы одновременно имеем ещё наши задачи, наши испытания. 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поскольку мы с вами очень желаем, чтобы Святой Дух успешно продлил свою работу назидания в наших сердцах, то продолжим наши размышления над выдающимися местами Писания. Мы постараемся глубже в них вникнуть, хотя мы их уже много раз читал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общения в этих местах Писания мы должны себе, во-первых, реально представить. Но не только представлять, а сделать их своей собственностью, потому что всё это Бог приготовил для нас! Итак, читаем дальше. Только во Христе Иисусе, обитает, открыта и пришла к нам вся полнота Божества телесно, и Божественная слав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Иисусе Христе живёт эта полнота телесно! И в Нём и в нас Бог уже теперь завершил наше новое, вечно надёжное положение, как читаем в послании Кол.2,10: «</w:t>
      </w:r>
      <w:r>
        <w:rPr>
          <w:i/>
          <w:sz w:val="24"/>
          <w:szCs w:val="24"/>
          <w:lang w:val="ru-RU"/>
        </w:rPr>
        <w:t>и вы завершены</w:t>
      </w:r>
      <w:r>
        <w:rPr>
          <w:sz w:val="24"/>
          <w:szCs w:val="24"/>
          <w:lang w:val="ru-RU"/>
        </w:rPr>
        <w:t xml:space="preserve"> (имеете полноту) </w:t>
      </w:r>
      <w:r>
        <w:rPr>
          <w:i/>
          <w:sz w:val="24"/>
          <w:szCs w:val="24"/>
          <w:lang w:val="ru-RU"/>
        </w:rPr>
        <w:t>в Нём, Который есть глава всякого начальства и вла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 Господь Иисус – это Помазанник Бога, выше всякой власти и силы даже в мире ангелов, Главой которых Он являетс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из Пс.2,2: «</w:t>
      </w:r>
      <w:r>
        <w:rPr>
          <w:i/>
          <w:sz w:val="24"/>
          <w:szCs w:val="24"/>
          <w:lang w:val="ru-RU"/>
        </w:rPr>
        <w:t>Восстают цари земли, и князья совещаются вместе против Господа и против Помазанника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т факт, что все дети Божии имеют возможность, в духе и в вере обратить свой взор на небеса, куда для них вошёл Господь Иисус, их Искупитель, имеет для них величайшее значение и радость. Но мы имеем не только возможность взглянуть на небеса, но также имеем возможность в духе войти в небесное святилище, где Иисус восседает одесную Отц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таю в послании Евр.10,19-20: «</w:t>
      </w:r>
      <w:r>
        <w:rPr>
          <w:i/>
          <w:sz w:val="24"/>
          <w:szCs w:val="24"/>
          <w:lang w:val="ru-RU"/>
        </w:rPr>
        <w:t>Итак, братия, имея дерзновение входить во святилище</w:t>
      </w:r>
      <w:r>
        <w:rPr>
          <w:sz w:val="24"/>
          <w:szCs w:val="24"/>
          <w:lang w:val="ru-RU"/>
        </w:rPr>
        <w:t xml:space="preserve"> (небесное) </w:t>
      </w:r>
      <w:r>
        <w:rPr>
          <w:i/>
          <w:sz w:val="24"/>
          <w:szCs w:val="24"/>
          <w:lang w:val="ru-RU"/>
        </w:rPr>
        <w:t>посредством Крови Иисуса Христа, путём новым и живым,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который Он вновь открыл нам через завесу, то есть плоть Св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огда Иисус умирал на кресте, когда Он испустил дух при своём последнем возгласе, завеса в храме между святилищем и Святая Святых, где находился ковчег завета, прообраз Господа Иисуса, раздралась сверху донизу надвое, как читаем в Евангелии от Мрк.15,37-38: «</w:t>
      </w:r>
      <w:r>
        <w:rPr>
          <w:i/>
          <w:sz w:val="24"/>
          <w:szCs w:val="24"/>
          <w:lang w:val="ru-RU"/>
        </w:rPr>
        <w:t>Иисус же, возгласив громко, испустил дух.</w:t>
      </w:r>
      <w:r>
        <w:rPr>
          <w:sz w:val="24"/>
          <w:szCs w:val="24"/>
          <w:lang w:val="ru-RU"/>
        </w:rPr>
        <w:t xml:space="preserve"> 38 </w:t>
      </w:r>
      <w:r>
        <w:rPr>
          <w:i/>
          <w:sz w:val="24"/>
          <w:szCs w:val="24"/>
          <w:lang w:val="ru-RU"/>
        </w:rPr>
        <w:t>И завеса в храме раздралась надвое, сверху дониз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го храма, со всем его оборудованием и принадлежностями на земле больше нет. Господь так сделал, чтобы Израиль обращался к Господу Иисусу на небеса, к живому Богу. А поскольку Израиль не принял Иисуса своим Мессией, то все эти привилегии, о которых читаем в послании Евр.10,19-20, имеем теперь мы, язычники, а в более узком смысле – все дети Бож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для нас, детей Божиих, обращение в вере в небесное святилище имеет огромное значение и доставляет нам великую радость и уверенность в будущем. Бог чудесным образом возвысил Своего Сына, дал Ему имя выше всякого имени и достоинство выше всякого достоинства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бо Бог хочет, «</w:t>
      </w:r>
      <w:r>
        <w:rPr>
          <w:i/>
          <w:sz w:val="24"/>
          <w:szCs w:val="24"/>
          <w:lang w:val="ru-RU"/>
        </w:rPr>
        <w:t>дабы пред именем Иисуса преклонилось всякое колено небесных, земных и преисподних, и всякий язык исповедал, что Господь Иисус Христос в славу Бога Отца</w:t>
      </w:r>
      <w:r>
        <w:rPr>
          <w:sz w:val="24"/>
          <w:szCs w:val="24"/>
          <w:lang w:val="ru-RU"/>
        </w:rPr>
        <w:t xml:space="preserve">» (Фил.2,10-11). 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, там в этом небесном святилище, куда мы в духе при молитве имеем доступ, Бог посадил одесную Себя Своего Сына. Там Он царствует вместе с Отцом и удостоил уже теперь всех искупленных вместе с Ним определять ход событий на земл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тите вы этому верить или нет, но об этом говорит Слово Божие в Еф.2,6 и во 2Пет.3,10-12: «</w:t>
      </w:r>
      <w:r>
        <w:rPr>
          <w:i/>
          <w:sz w:val="24"/>
          <w:szCs w:val="24"/>
          <w:lang w:val="ru-RU"/>
        </w:rPr>
        <w:t>Придёт же день Господень, как тать ночью, и тогда небеса с шумом прейдут, стихии же, разгоревшись, разрушатся, земля и все дела на ней сгорят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lang w:val="ru-RU"/>
        </w:rPr>
        <w:t>Если так всё это разрушится, то какими должно быть в святой жизни и благочестии вам,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ожидающим и ускоряющим пришествия дня Божия, в который воспламенённые небеса разрушатся и разгоревшиеся стихии растают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мы можем ускорить пришествие Господа Иисуса за Своей Церковью? Если добросовестно будем исполнять данное нам Господом Иисусом задание, и если будем пользоваться властью, которую Он нам да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самую главную власть, которую Он дал всем людям, мы находим в Евангелии от Ин.1,12: «</w:t>
      </w:r>
      <w:r>
        <w:rPr>
          <w:i/>
          <w:sz w:val="24"/>
          <w:szCs w:val="24"/>
          <w:lang w:val="ru-RU"/>
        </w:rPr>
        <w:t>А тем, которые приняли Его, верующим во имя Его, дал власть быть чадами Божии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значит, полностью принадлежать Ему и быть с Ним одно целое. Мы являемся членами Его духовного тела, Его Церкви, поэтому в нашей внутренней жизни и во всём нашем поведении во всех областях, в духе возрастать к нашему славному Господу Иисус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вложил в наше новое творение глубокую тоску и стремление, чтобы в нашей ежедневной практической жизни мы становились всё более похожими на нашего Спасителя. Всё наше участие и наше сотрудничество с Иисусом в практическом освящении необходимо, если в нашей короткой земной жизни мы желаем славить и возвеличивать нашего небесного Отца и нашего Господа Иисус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это чрезвычайно важно, чтобы мы укреплялись в нашей святости и прославляли Иисуса Христа за наше высокое положение в Нём. Но к великому сожалению, во многих детях Божиих мы не находим этого, хотя Бог сделал это возможным и предопределил для всех через силу Святого Дух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Христианам в Фессалониках апостол Павел пишет в 1Фес.3,12-13: «</w:t>
      </w:r>
      <w:r>
        <w:rPr>
          <w:i/>
          <w:sz w:val="24"/>
          <w:szCs w:val="24"/>
          <w:lang w:val="ru-RU"/>
        </w:rPr>
        <w:t>А вас Господь да исполнит и преисполнит любовью друг ко другу и ко всем, какою мы исполнены к вам,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чтобы утвердить сердца ваши непорочными во святыне пред Богом и Отцом нашим в пришествие Господа нашего Иисуса Христа со всеми святыми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, Он Сам, Бог мира, да освятит каждого из нас полностью, чтобы вся наша сущность сохранилась без изъяна до пришествия нашего Господа Иисуса. Верен Бог, Который нас призвал. Он же и завершит в нас Своё дело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апостол Пётр пишет в 1Пет.5,10-11: «</w:t>
      </w:r>
      <w:r>
        <w:rPr>
          <w:i/>
          <w:sz w:val="24"/>
          <w:szCs w:val="24"/>
          <w:lang w:val="ru-RU"/>
        </w:rPr>
        <w:t>Бог же всякой благодати, призвавший нас в вечную славу Свою во Христе Иисусе, Сам, по кратковременном страдании вашем, да совершит вас, да утвердит, да укрепит, да соделает непоколебимыми.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Ему слава и держава во веки веков. Амин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b/>
          <w:sz w:val="24"/>
          <w:szCs w:val="24"/>
          <w:u w:val="single"/>
          <w:lang w:val="ru-RU"/>
        </w:rPr>
        <w:t>3</w:t>
      </w:r>
      <w:r>
        <w:rPr>
          <w:sz w:val="24"/>
          <w:szCs w:val="24"/>
          <w:u w:val="single"/>
          <w:lang w:val="ru-RU"/>
        </w:rPr>
        <w:t>. Наше царственное священство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постол Пётр пишет детям Божиим в 1Пет.2,9: «</w:t>
      </w:r>
      <w:r>
        <w:rPr>
          <w:i/>
          <w:sz w:val="24"/>
          <w:szCs w:val="24"/>
          <w:lang w:val="ru-RU"/>
        </w:rPr>
        <w:t>Но вы - род избранный, царственное священство, народ святой, люди, взятые во владение</w:t>
      </w:r>
      <w:r>
        <w:rPr>
          <w:sz w:val="24"/>
          <w:szCs w:val="24"/>
          <w:lang w:val="ru-RU"/>
        </w:rPr>
        <w:t xml:space="preserve"> (в удел), </w:t>
      </w:r>
      <w:r>
        <w:rPr>
          <w:i/>
          <w:sz w:val="24"/>
          <w:szCs w:val="24"/>
          <w:lang w:val="ru-RU"/>
        </w:rPr>
        <w:t>дабы возвещать совершенства Призвавшего вас из тьмы в чудный Свой св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се дети Божии являются собственностью Бога, являются собственным народом Бога. Поэтому наша задача заключается в том, чтобы мы возвещали совершенную сущность призвавшего нас Бог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чти теми же словами, которыми Бог когда-то призвал Свой народ Израиль через Моисея в свои высокие преимущества и задание, в этом тексте Пётр обращается к детям Божиим. И дальше в ст.6 Пётр говорит об Иисусе: «</w:t>
      </w:r>
      <w:r>
        <w:rPr>
          <w:i/>
          <w:sz w:val="24"/>
          <w:szCs w:val="24"/>
          <w:lang w:val="ru-RU"/>
        </w:rPr>
        <w:t>Ибо сказано в Писании: вот, Я полагаю в Сионе камень краеугольный, избранный, драгоценный; и верующий в Него не постыдит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Пётр говорит избранным Божиим также, как о них говорит Павел в послании Рим.8,33-34: «</w:t>
      </w:r>
      <w:r>
        <w:rPr>
          <w:i/>
          <w:sz w:val="24"/>
          <w:szCs w:val="24"/>
          <w:lang w:val="ru-RU"/>
        </w:rPr>
        <w:t>Кто будет обвинять избранных Божиих? Бог оправдывает их.</w:t>
      </w:r>
      <w:r>
        <w:rPr>
          <w:sz w:val="24"/>
          <w:szCs w:val="24"/>
          <w:lang w:val="ru-RU"/>
        </w:rPr>
        <w:t xml:space="preserve"> 34 </w:t>
      </w:r>
      <w:r>
        <w:rPr>
          <w:i/>
          <w:sz w:val="24"/>
          <w:szCs w:val="24"/>
          <w:lang w:val="ru-RU"/>
        </w:rPr>
        <w:t>Кто осуждает? Христос Иисус умер, но и воскрес: Он и одесную Бога, Он и ходатайствует за н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е новое положение исходит из Божиего собственного и свободного милосердия, в которое Бог нас ввёл, как искупленных через Иисуса Христа. Как святая, можно сказать, армия священников, мы можем сейчас в «</w:t>
      </w:r>
      <w:r>
        <w:rPr>
          <w:i/>
          <w:sz w:val="24"/>
          <w:szCs w:val="24"/>
          <w:lang w:val="ru-RU"/>
        </w:rPr>
        <w:t>силе духа Божия</w:t>
      </w:r>
      <w:r>
        <w:rPr>
          <w:sz w:val="24"/>
          <w:szCs w:val="24"/>
          <w:lang w:val="ru-RU"/>
        </w:rPr>
        <w:t xml:space="preserve">» служить Ему и Ему молиться (Рим.15,19)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ы можем похвалиться в Иисусе Христе тем, что «</w:t>
      </w:r>
      <w:r>
        <w:rPr>
          <w:i/>
          <w:sz w:val="24"/>
          <w:szCs w:val="24"/>
          <w:lang w:val="ru-RU"/>
        </w:rPr>
        <w:t>в Нём</w:t>
      </w:r>
      <w:r>
        <w:rPr>
          <w:sz w:val="24"/>
          <w:szCs w:val="24"/>
          <w:lang w:val="ru-RU"/>
        </w:rPr>
        <w:t xml:space="preserve"> мы </w:t>
      </w:r>
      <w:r>
        <w:rPr>
          <w:i/>
          <w:sz w:val="24"/>
          <w:szCs w:val="24"/>
          <w:lang w:val="ru-RU"/>
        </w:rPr>
        <w:t>и обрезаны обрезанием нерукотворенным, отложением</w:t>
      </w:r>
      <w:r>
        <w:rPr>
          <w:sz w:val="24"/>
          <w:szCs w:val="24"/>
          <w:lang w:val="ru-RU"/>
        </w:rPr>
        <w:t xml:space="preserve"> (совлечением) </w:t>
      </w:r>
      <w:r>
        <w:rPr>
          <w:i/>
          <w:sz w:val="24"/>
          <w:szCs w:val="24"/>
          <w:lang w:val="ru-RU"/>
        </w:rPr>
        <w:t>греховного тела плоти, обрезанием Христовым</w:t>
      </w:r>
      <w:r>
        <w:rPr>
          <w:sz w:val="24"/>
          <w:szCs w:val="24"/>
          <w:lang w:val="ru-RU"/>
        </w:rPr>
        <w:t>» (Кол.2,11). Об этом же Павел говорит в послании Флп.3,3: «</w:t>
      </w:r>
      <w:r>
        <w:rPr>
          <w:i/>
          <w:sz w:val="24"/>
          <w:szCs w:val="24"/>
          <w:lang w:val="ru-RU"/>
        </w:rPr>
        <w:t>потому что обрезание</w:t>
      </w:r>
      <w:r>
        <w:rPr>
          <w:sz w:val="24"/>
          <w:szCs w:val="24"/>
          <w:lang w:val="ru-RU"/>
        </w:rPr>
        <w:t xml:space="preserve"> – (это) </w:t>
      </w:r>
      <w:r>
        <w:rPr>
          <w:i/>
          <w:sz w:val="24"/>
          <w:szCs w:val="24"/>
          <w:lang w:val="ru-RU"/>
        </w:rPr>
        <w:t>мы, служащие Богу духом и хвалящиеся Христом Иисусом, и не на плоть надеющие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но таких поклонников ищет Себе наш небесный Отец. Об этом говорит Иисус Самарянке в Евангелии от Ин.4,23-24: «</w:t>
      </w:r>
      <w:r>
        <w:rPr>
          <w:i/>
          <w:sz w:val="24"/>
          <w:szCs w:val="24"/>
          <w:lang w:val="ru-RU"/>
        </w:rPr>
        <w:t>Но настанет время и настало уже, когда истинные поклонники будут поклоняться Отцу в духе и истине, ибо таких поклонников Отец ищет Себе.</w:t>
      </w:r>
      <w:r>
        <w:rPr>
          <w:sz w:val="24"/>
          <w:szCs w:val="24"/>
          <w:lang w:val="ru-RU"/>
        </w:rPr>
        <w:t xml:space="preserve"> 24 </w:t>
      </w:r>
      <w:r>
        <w:rPr>
          <w:i/>
          <w:sz w:val="24"/>
          <w:szCs w:val="24"/>
          <w:lang w:val="ru-RU"/>
        </w:rPr>
        <w:t>Бог есть дух, и поклоняющиеся Ему должны поклоняться в духе и истине</w:t>
      </w:r>
      <w:r>
        <w:rPr>
          <w:sz w:val="24"/>
          <w:szCs w:val="24"/>
          <w:lang w:val="ru-RU"/>
        </w:rPr>
        <w:t>». (сравн. Рим.7,6 и Еф.6,17-18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нно в этом состоит слава и честь, призванной для небесной славы Церкви Иисуса. И она уже теперь Божиим призывом отделена от мира сего и связана со Христом, нашим небесным Господом и Главой. Это значит, как наш Господь Иисус, так и все Его искупленные, являются домочадцами Бога, то есть принадлежат к Божией семь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Павел сообщает нам в послании Еф.2,19: «</w:t>
      </w:r>
      <w:r>
        <w:rPr>
          <w:i/>
          <w:sz w:val="24"/>
          <w:szCs w:val="24"/>
          <w:lang w:val="ru-RU"/>
        </w:rPr>
        <w:t>Итак вы уже не чужие и не пришельцы, но домочадцы</w:t>
      </w:r>
      <w:r>
        <w:rPr>
          <w:sz w:val="24"/>
          <w:szCs w:val="24"/>
          <w:lang w:val="ru-RU"/>
        </w:rPr>
        <w:t xml:space="preserve"> (сограждане) </w:t>
      </w:r>
      <w:r>
        <w:rPr>
          <w:i/>
          <w:sz w:val="24"/>
          <w:szCs w:val="24"/>
          <w:lang w:val="ru-RU"/>
        </w:rPr>
        <w:t>святым и свои Бог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значит, что мы, все дети Божии, «</w:t>
      </w:r>
      <w:r>
        <w:rPr>
          <w:i/>
          <w:sz w:val="24"/>
          <w:szCs w:val="24"/>
          <w:lang w:val="ru-RU"/>
        </w:rPr>
        <w:t>не имеем здесь постоянного града, но ищем будущего</w:t>
      </w:r>
      <w:r>
        <w:rPr>
          <w:sz w:val="24"/>
          <w:szCs w:val="24"/>
          <w:lang w:val="ru-RU"/>
        </w:rPr>
        <w:t xml:space="preserve">» (Евр.13,14). И наше мышление, и стремление направлены на то, чтобы находиться на небесах. От нашего имени Павел говорит в послании Флп.3,20-21: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Наше же жительство - на небесах, откуда мы ожидаем и Спасителя, Господа нашего Иисуса Христа,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>Который уничиженное</w:t>
      </w:r>
      <w:r>
        <w:rPr>
          <w:sz w:val="24"/>
          <w:szCs w:val="24"/>
          <w:lang w:val="ru-RU"/>
        </w:rPr>
        <w:t xml:space="preserve"> (плотское, тленное) </w:t>
      </w:r>
      <w:r>
        <w:rPr>
          <w:i/>
          <w:sz w:val="24"/>
          <w:szCs w:val="24"/>
          <w:lang w:val="ru-RU"/>
        </w:rPr>
        <w:t>тело наше преобразит так, что оно будет сообразно славному телу Его, силою, которою Он действует и покоряет Себе всё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точки зрения на эту славную перспективу будущего Иоанн пишет в 1Ин.3,1-2: «</w:t>
      </w:r>
      <w:r>
        <w:rPr>
          <w:i/>
          <w:sz w:val="24"/>
          <w:szCs w:val="24"/>
          <w:lang w:val="ru-RU"/>
        </w:rPr>
        <w:t>Смотрите, какую любовь дал нам Отец, чтобы нам называться и быть детьми Божиими. Мир потому не знает нас, что не познал Его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 </w:t>
      </w:r>
      <w:r>
        <w:rPr>
          <w:i/>
          <w:sz w:val="24"/>
          <w:szCs w:val="24"/>
          <w:lang w:val="ru-RU"/>
        </w:rPr>
        <w:t>Возлюбленные! мы теперь дети Божии; но ещё не открылось, что будем. Знаем только, что, когда откроется, будем подобны Ему, потому что увидим Его, как Он ес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каждый верующий, который имеет эту перспективу, эту радостную надежду в сердце на Господа Иисуса, очищает себя уже в настоящее время, а именно в соответствии с Его чистотой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рагоценные имена, которые Бог прилагает своим искупленным (искупленные, помилованные, возлюбленные и др.), мы носим не просто для вида, но в силе. Эти имена возвещают о наших высших привилегиях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, если мы верны нашему Господу Иисусу, то с великой радостью исполним наши задания здесь на земле среди людей. По этому поводу наш Господь взывает к нам в Евангелии от Мтф.5,14-16: «</w:t>
      </w:r>
      <w:r>
        <w:rPr>
          <w:i/>
          <w:sz w:val="24"/>
          <w:szCs w:val="24"/>
          <w:lang w:val="ru-RU"/>
        </w:rPr>
        <w:t>Вы - свет мира. Не может укрыться город, стоящий на верху горы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 </w:t>
      </w:r>
      <w:r>
        <w:rPr>
          <w:i/>
          <w:sz w:val="24"/>
          <w:szCs w:val="24"/>
          <w:lang w:val="ru-RU"/>
        </w:rPr>
        <w:t>И, зажегши свечу, не ставят её под сосудом, но на подсвечнике, и светит всем в доме.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Так да светит свет ваш пред людьми, чтобы они видели ваши добрые дела и прославляли Отца вашего Небесно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, имя нашего славного Господа Иисуса должно быть прославлено через нас, детей Божиих, чтобы перед всем миром мы были признаны, как Ему принадлежащие и равносильные Ему. Такими желает Бог нас видеть: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Но вы - род избранный</w:t>
      </w:r>
      <w:r>
        <w:rPr>
          <w:sz w:val="24"/>
          <w:szCs w:val="24"/>
          <w:lang w:val="ru-RU"/>
        </w:rPr>
        <w:t>»! Да, мы относимся к Божией семье, мы «</w:t>
      </w:r>
      <w:r>
        <w:rPr>
          <w:i/>
          <w:sz w:val="24"/>
          <w:szCs w:val="24"/>
          <w:lang w:val="ru-RU"/>
        </w:rPr>
        <w:t>домочадцы</w:t>
      </w:r>
      <w:r>
        <w:rPr>
          <w:sz w:val="24"/>
          <w:szCs w:val="24"/>
          <w:lang w:val="ru-RU"/>
        </w:rPr>
        <w:t xml:space="preserve"> (сограждане) </w:t>
      </w:r>
      <w:r>
        <w:rPr>
          <w:i/>
          <w:sz w:val="24"/>
          <w:szCs w:val="24"/>
          <w:lang w:val="ru-RU"/>
        </w:rPr>
        <w:t>святым и свои Богу</w:t>
      </w:r>
      <w:r>
        <w:rPr>
          <w:sz w:val="24"/>
          <w:szCs w:val="24"/>
          <w:lang w:val="ru-RU"/>
        </w:rPr>
        <w:t>», мы являемся совокупностью тех, которых Святой Дух называет возлюбленными Божиими детьми, потому что мы все «</w:t>
      </w:r>
      <w:r>
        <w:rPr>
          <w:i/>
          <w:sz w:val="24"/>
          <w:szCs w:val="24"/>
          <w:lang w:val="ru-RU"/>
        </w:rPr>
        <w:t>возрождённые не от тленного семени, но от нетленного, от слова Божия, живого и пребывающего вовек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Через Иисуса Христа Бог стал нашим небесным Отцом, а на основании Его благодати мы стали Его детьми. Читаю из Евангелия от Ин.1,12-13: «</w:t>
      </w:r>
      <w:r>
        <w:rPr>
          <w:i/>
          <w:sz w:val="24"/>
          <w:szCs w:val="24"/>
          <w:lang w:val="ru-RU"/>
        </w:rPr>
        <w:t>А тем, которые приняли Его, верующим во имя Его</w:t>
      </w:r>
      <w:r>
        <w:rPr>
          <w:sz w:val="24"/>
          <w:szCs w:val="24"/>
          <w:lang w:val="ru-RU"/>
        </w:rPr>
        <w:t xml:space="preserve"> (Иисуса), </w:t>
      </w:r>
      <w:r>
        <w:rPr>
          <w:i/>
          <w:sz w:val="24"/>
          <w:szCs w:val="24"/>
          <w:lang w:val="ru-RU"/>
        </w:rPr>
        <w:t>дал власть быть чадами</w:t>
      </w:r>
      <w:r>
        <w:rPr>
          <w:sz w:val="24"/>
          <w:szCs w:val="24"/>
          <w:lang w:val="ru-RU"/>
        </w:rPr>
        <w:t xml:space="preserve"> (детьми) </w:t>
      </w:r>
      <w:r>
        <w:rPr>
          <w:i/>
          <w:sz w:val="24"/>
          <w:szCs w:val="24"/>
          <w:lang w:val="ru-RU"/>
        </w:rPr>
        <w:t>Божиими,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которые ни от крови, ни от хотения плоти, ни от хотения мужа, но от Бога родились</w:t>
      </w:r>
      <w:r>
        <w:rPr>
          <w:sz w:val="24"/>
          <w:szCs w:val="24"/>
          <w:lang w:val="ru-RU"/>
        </w:rPr>
        <w:t>», (как читаем в 1Пет.1,23)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имя истинной Церкви Иисуса гласит «Экклесия», что с греческого языка означает «созванная» или «вызванная» Святым Духом из общей массы всех людей мира сего, и предназначенная для вечного спасения. Это – невеста Агнца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Бог говорит в отношении Своего народа Израиля в книге пророка Ис.43,21: «</w:t>
      </w:r>
      <w:r>
        <w:rPr>
          <w:i/>
          <w:sz w:val="24"/>
          <w:szCs w:val="24"/>
          <w:lang w:val="ru-RU"/>
        </w:rPr>
        <w:t>Этот народ Я образовал для Себя; он будет возвещать славу М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же Моисей, прообраз Господа Иисуса, восклицает во Втор.7,6-7: «</w:t>
      </w:r>
      <w:r>
        <w:rPr>
          <w:i/>
          <w:sz w:val="24"/>
          <w:szCs w:val="24"/>
          <w:lang w:val="ru-RU"/>
        </w:rPr>
        <w:t>ибо ты народ святый у Господа, Бога твоего: тебя избрал Господь, Бог твой, чтобы ты был собственным Его народом из всех народов, которые на земл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7 </w:t>
      </w:r>
      <w:r>
        <w:rPr>
          <w:i/>
          <w:sz w:val="24"/>
          <w:szCs w:val="24"/>
          <w:lang w:val="ru-RU"/>
        </w:rPr>
        <w:t>Не потому, чтобы вы были многочисленнее всех народов, принял вас Господь и избрал вас, - ибо вы малочисленнее всех народ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что касается Церкви Иисуса, что касается положения детей Божиих, которых апостол Пётр (1Пет.2,9) называет «</w:t>
      </w:r>
      <w:r>
        <w:rPr>
          <w:i/>
          <w:sz w:val="24"/>
          <w:szCs w:val="24"/>
          <w:lang w:val="ru-RU"/>
        </w:rPr>
        <w:t>царственное священство</w:t>
      </w:r>
      <w:r>
        <w:rPr>
          <w:sz w:val="24"/>
          <w:szCs w:val="24"/>
          <w:lang w:val="ru-RU"/>
        </w:rPr>
        <w:t xml:space="preserve">», то прекрасный прообраз этого мы находим в Мельхиседеке, в этом священническом царе Салима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прекрасный прообраз нашего Господа Иисуса, Который является нашим Первосвященником перед Богом на небесах. Он в Своей щедрости и власти даёт нам по Божией благодати всё в чём мы нуждаемся для внутреннего и внешнего человека, за время нашей короткой жизни в плоти на земле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е священство на земле Библия называет «царственным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ш Всемогущий Бог управляет и господствует, поэтому Его искупленные, которые стали свободными, не могут быть никем порабощены. Мы с Иисусом восседаем на небесах одесную Отца и в духе с Ним господствуем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Наши дела, возбуждаемые Святым Духом, имеют постоянный характер и достоинство, поэтому эти дела никем не могут быть преодолены и разрушены. Павел говорит в послании Рим.5,17: «</w:t>
      </w:r>
      <w:r>
        <w:rPr>
          <w:i/>
          <w:sz w:val="24"/>
          <w:szCs w:val="24"/>
          <w:lang w:val="ru-RU"/>
        </w:rPr>
        <w:t>Ибо если преступлением одного смерть царствовала посредством одного, то</w:t>
      </w:r>
      <w:r>
        <w:rPr>
          <w:sz w:val="24"/>
          <w:szCs w:val="24"/>
          <w:lang w:val="ru-RU"/>
        </w:rPr>
        <w:t xml:space="preserve"> (а теперь самое главное) </w:t>
      </w:r>
      <w:r>
        <w:rPr>
          <w:i/>
          <w:sz w:val="24"/>
          <w:szCs w:val="24"/>
          <w:lang w:val="ru-RU"/>
        </w:rPr>
        <w:t>тем более приемлющие</w:t>
      </w:r>
      <w:r>
        <w:rPr>
          <w:sz w:val="24"/>
          <w:szCs w:val="24"/>
          <w:lang w:val="ru-RU"/>
        </w:rPr>
        <w:t xml:space="preserve"> (принявшие) </w:t>
      </w:r>
      <w:r>
        <w:rPr>
          <w:i/>
          <w:sz w:val="24"/>
          <w:szCs w:val="24"/>
          <w:lang w:val="ru-RU"/>
        </w:rPr>
        <w:t>обилие благодати и дар праведности, будут царствовать в жизни посредством единого Иисуса Христ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с помощью, и в силе Господа Иисуса такие верующие могут побеждать трудности, искушения и грехи. Прообразно говоря, могут взять их под ноги. В Новом Завете слово «царственно» имеет ещё особую силу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де царь воплотился со своими подчинёнными, как Иисус со Своими искупленными, там эти подчинённые принимают участие в царственной славе: всё, что принадлежит царю, принадлежит также всем подчинённым. Они призваны, чтобы давать и благословлять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и имеют царственное мышление, которое они доказывают своими делами. Самоотверженно, в тёплой любви и добровольно они служат своим современникам. Они, как и их Господь Иисус, практикуют щедрость и самоотверженную любовь. (См. Мтф.25,35 и далее)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Уже пророк Исаия говорит в гл.61,1: «</w:t>
      </w:r>
      <w:r>
        <w:rPr>
          <w:i/>
          <w:sz w:val="24"/>
          <w:szCs w:val="24"/>
          <w:lang w:val="ru-RU"/>
        </w:rPr>
        <w:t>А вы будете называться священниками Господа, служителями Бога нашего будут именовать вас; будете пользоваться достоянием народов и славиться славою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А апостол Пётр говорит в Новом Завете в 1Пет.2,4-5: «</w:t>
      </w:r>
      <w:r>
        <w:rPr>
          <w:i/>
          <w:sz w:val="24"/>
          <w:szCs w:val="24"/>
          <w:lang w:val="ru-RU"/>
        </w:rPr>
        <w:t>Приступая к Нему</w:t>
      </w:r>
      <w:r>
        <w:rPr>
          <w:sz w:val="24"/>
          <w:szCs w:val="24"/>
          <w:lang w:val="ru-RU"/>
        </w:rPr>
        <w:t xml:space="preserve"> (Иисусу), </w:t>
      </w:r>
      <w:r>
        <w:rPr>
          <w:i/>
          <w:sz w:val="24"/>
          <w:szCs w:val="24"/>
          <w:lang w:val="ru-RU"/>
        </w:rPr>
        <w:t>камню живому, человеками отверженному, но Богом избранному, драгоценному,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и сами, как живые камни, устрояйте из себя дом духовный, священство святое, чтобы приносить духовные жертвы, благоприятные Богу Иисусом Христ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дальше Святой Дух рисует перед нашими глазами священнический характер Божией семьи. Как я выше отметил, и это чрезвычайно важно, все дети Божии могут в духе являться в небесное святилище и предстать пред Божиим троном, Ему служить и приносить духовные жертвы согласно 1Пет.2,5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лее читаю из послания Евр.10,19-20: «</w:t>
      </w:r>
      <w:r>
        <w:rPr>
          <w:i/>
          <w:sz w:val="24"/>
          <w:szCs w:val="24"/>
          <w:lang w:val="ru-RU"/>
        </w:rPr>
        <w:t>Итак, братия, имея дерзновение входить во святилище</w:t>
      </w:r>
      <w:r>
        <w:rPr>
          <w:sz w:val="24"/>
          <w:szCs w:val="24"/>
          <w:lang w:val="ru-RU"/>
        </w:rPr>
        <w:t xml:space="preserve"> (небесное) </w:t>
      </w:r>
      <w:r>
        <w:rPr>
          <w:i/>
          <w:sz w:val="24"/>
          <w:szCs w:val="24"/>
          <w:lang w:val="ru-RU"/>
        </w:rPr>
        <w:t>посредством Крови Иисуса Христа, путём новым и живым,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который Он</w:t>
      </w:r>
      <w:r>
        <w:rPr>
          <w:sz w:val="24"/>
          <w:szCs w:val="24"/>
          <w:lang w:val="ru-RU"/>
        </w:rPr>
        <w:t xml:space="preserve"> (Иисус) </w:t>
      </w:r>
      <w:r>
        <w:rPr>
          <w:i/>
          <w:sz w:val="24"/>
          <w:szCs w:val="24"/>
          <w:lang w:val="ru-RU"/>
        </w:rPr>
        <w:t>вновь открыл нам через завесу, то есть плоть Св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можем приносить Богу все наши просьбы, молитвы, прошения и благодарения. А также мы призваны дальше передавать Божии благословения. В Послании Евреям мы читаем следующее сообщение в гл.12,28-29: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Итак мы, приемля царство непоколебимое </w:t>
      </w:r>
      <w:r>
        <w:rPr>
          <w:sz w:val="24"/>
          <w:szCs w:val="24"/>
          <w:lang w:val="ru-RU"/>
        </w:rPr>
        <w:t xml:space="preserve">(вечное, непреходящее), </w:t>
      </w:r>
      <w:r>
        <w:rPr>
          <w:i/>
          <w:sz w:val="24"/>
          <w:szCs w:val="24"/>
          <w:lang w:val="ru-RU"/>
        </w:rPr>
        <w:t>будем</w:t>
      </w:r>
      <w:r>
        <w:rPr>
          <w:sz w:val="24"/>
          <w:szCs w:val="24"/>
          <w:lang w:val="ru-RU"/>
        </w:rPr>
        <w:t xml:space="preserve"> (с благодарностью) </w:t>
      </w:r>
      <w:r>
        <w:rPr>
          <w:i/>
          <w:sz w:val="24"/>
          <w:szCs w:val="24"/>
          <w:lang w:val="ru-RU"/>
        </w:rPr>
        <w:t>хранить благодать, которою будем служить благоугодно Богу, с благоговением и страхом,</w:t>
      </w:r>
      <w:r>
        <w:rPr>
          <w:sz w:val="24"/>
          <w:szCs w:val="24"/>
          <w:lang w:val="ru-RU"/>
        </w:rPr>
        <w:t xml:space="preserve"> 29 </w:t>
      </w:r>
      <w:r>
        <w:rPr>
          <w:i/>
          <w:sz w:val="24"/>
          <w:szCs w:val="24"/>
          <w:lang w:val="ru-RU"/>
        </w:rPr>
        <w:t>потому что Бог наш есть огнь поядающи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истину, и мы, все дети Божии, святой Божий народ последнего времени, прочно соединены через нашего Господа Иисуса для общей или совместной святой жизни в служении Богу. Здесь каждый член Церкви Иисуса имеет свою долю в общем деле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Здесь каждый принимает участие в святой ответственности и задании, которые мы имеем в нашей короткой земной жизни. Читайте по этому поводу в 1Кор.12 стихи с12 по 27. Приведу один стих из этой главы. Читаю ст.26: «</w:t>
      </w:r>
      <w:r>
        <w:rPr>
          <w:i/>
          <w:sz w:val="24"/>
          <w:szCs w:val="24"/>
          <w:lang w:val="ru-RU"/>
        </w:rPr>
        <w:t>Посему, страдает ли один член, страдают с ним все члены; славится ли один член, с ним радуются все член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И, наконец, Святой Дух взывает к нам в послании Евр.10,24-25: «</w:t>
      </w:r>
      <w:r>
        <w:rPr>
          <w:i/>
          <w:sz w:val="24"/>
          <w:szCs w:val="24"/>
          <w:lang w:val="ru-RU"/>
        </w:rPr>
        <w:t>Будем внимательны друг ко другу, поощряя к любви и добрым делам.</w:t>
      </w:r>
      <w:r>
        <w:rPr>
          <w:sz w:val="24"/>
          <w:szCs w:val="24"/>
          <w:lang w:val="ru-RU"/>
        </w:rPr>
        <w:t xml:space="preserve"> 25 </w:t>
      </w:r>
      <w:r>
        <w:rPr>
          <w:i/>
          <w:sz w:val="24"/>
          <w:szCs w:val="24"/>
          <w:lang w:val="ru-RU"/>
        </w:rPr>
        <w:t>Не будем оставлять собрания своего, как есть у некоторых обычай; но будем укреплять</w:t>
      </w:r>
      <w:r>
        <w:rPr>
          <w:sz w:val="24"/>
          <w:szCs w:val="24"/>
          <w:lang w:val="ru-RU"/>
        </w:rPr>
        <w:t xml:space="preserve"> (увещевать) </w:t>
      </w:r>
      <w:r>
        <w:rPr>
          <w:i/>
          <w:sz w:val="24"/>
          <w:szCs w:val="24"/>
          <w:lang w:val="ru-RU"/>
        </w:rPr>
        <w:t>друг друга, и тем более, чем более усматриваете приближение дня оного</w:t>
      </w:r>
      <w:r>
        <w:rPr>
          <w:sz w:val="24"/>
          <w:szCs w:val="24"/>
          <w:lang w:val="ru-RU"/>
        </w:rPr>
        <w:t xml:space="preserve"> (великого дня Христа)».  Аминь.</w:t>
      </w:r>
    </w:p>
    <w:sectPr>
      <w:footerReference w:type="default" r:id="rId2"/>
      <w:type w:val="nextPage"/>
      <w:pgSz w:w="11906" w:h="16838"/>
      <w:pgMar w:left="1134" w:right="1134" w:gutter="0" w:header="0" w:top="680" w:footer="135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Ключ к победоносной жизни-2, (</w:t>
    </w:r>
    <w:r>
      <w:rPr>
        <w:sz w:val="20"/>
        <w:szCs w:val="20"/>
      </w:rPr>
      <w:t>Neue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Stellung</w:t>
    </w:r>
    <w:r>
      <w:rPr>
        <w:sz w:val="20"/>
        <w:szCs w:val="20"/>
        <w:lang w:val="ru-RU"/>
      </w:rPr>
      <w:t>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03:00Z</dcterms:created>
  <dc:creator>.</dc:creator>
  <dc:description/>
  <cp:keywords/>
  <dc:language>en-US</dc:language>
  <cp:lastModifiedBy>Elena</cp:lastModifiedBy>
  <cp:lastPrinted>2015-01-07T22:43:00Z</cp:lastPrinted>
  <dcterms:modified xsi:type="dcterms:W3CDTF">2015-01-12T07:07:00Z</dcterms:modified>
  <cp:revision>10</cp:revision>
  <dc:subject/>
  <dc:title>Ключ к победоносной жизни</dc:title>
</cp:coreProperties>
</file>