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2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юч к победоносной жизни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За восемь лет существования нашего сайта мы с женой поместили на него 922 проповеди на самые разнообразные тем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кольку я ещё никогда не получал просьбы от слушателей и читателей наших проповедей, написать на ту или другую тему проповедь, то я сам постоянно в молитве прошу нашего Господа Иисуса, чтобы Он давал мне актуальные темы в соответствии с настоящим временем, которое характерно тем, что мы все с вами ждём Его скорого пришествия за Своей Церковью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самом начале данной проповеди скажу вам, что пишу её, главным образом, для рождённых свыше верующих. В данной проповеди вы встретите много для вас истин, о которых я говорил в других проповедях. Поэтому можно сказать, что данная проповедь будет как бы итогом, или обобщением многих других наших проповед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данной проповеди я желаю выделить и заострить ваше внимание на важнейших истинах Писания, которые послужили нашему спасению, прославлению Бога и Его Сына Иисуса Христа. И в школе нам говорили, что повторение – это мать уч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 у детей Божиих повторение и закрепление библейских истин, намного важней, чем общеобразовательные предметы в школе и специальные предметы в ВУЗах. Новое славное положение, в которое на основании искупления, Божия благодать ввела всех истинных верующих, находит своё выражение в часто повторяющихся в Писании драгоценных словах: «во Христе» или «во Христе Иисусе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нечно, эти выражения встречаются только в Новом Завете. Причём, выражение «во Христе» встречается 27 раз, а выражение «во Христе Иисусе» – 44 раза. Это имеет, конечно, свой определённый смысл. На основании совершённого Иисусом Христом искупления, Божия благодать ввела всех детей Божии в новое положе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шим умом мы этому верим, потому что так говорит Слово Божие, но тем не менее, для нас это остаётся тайной, пока в плоти живём на земле. А число 27 символизирует тайну! Новое творение, которое дети Божии получают в момент покаяния, находит своё выражение в словах: «Христос в вас» или «в вас Христос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нашего нового творения предписания Слова Божиего, представляют собой удивительно гладкие и ровные рельсы, на которых поезд нашей жизни веры самым лучшим и быстрейшим образом продвигается вперёд, чтобы он мог достичь высокопоставленную перед нами цел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помню вам, что из себя представляет живущее в детях Божиих новое творение. Для этого приведу два места Писания, на которые мы ссылаемся. 1Пет.1,23: «</w:t>
      </w:r>
      <w:r>
        <w:rPr>
          <w:i/>
          <w:sz w:val="24"/>
          <w:szCs w:val="24"/>
          <w:lang w:val="ru-RU"/>
        </w:rPr>
        <w:t>как возрождённые не от тленного семени, но от нетленного, от слова Божия, живаго и пребывающего вовек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Ин.3,9: «</w:t>
      </w:r>
      <w:r>
        <w:rPr>
          <w:i/>
          <w:sz w:val="24"/>
          <w:szCs w:val="24"/>
          <w:lang w:val="ru-RU"/>
        </w:rPr>
        <w:t>Всякий, рождённый от Бога</w:t>
      </w:r>
      <w:r>
        <w:rPr>
          <w:sz w:val="24"/>
          <w:szCs w:val="24"/>
          <w:lang w:val="ru-RU"/>
        </w:rPr>
        <w:t xml:space="preserve"> (от этого нетленного семени), </w:t>
      </w:r>
      <w:r>
        <w:rPr>
          <w:i/>
          <w:sz w:val="24"/>
          <w:szCs w:val="24"/>
          <w:lang w:val="ru-RU"/>
        </w:rPr>
        <w:t>не делает греха, потому что семя Его</w:t>
      </w:r>
      <w:r>
        <w:rPr>
          <w:sz w:val="24"/>
          <w:szCs w:val="24"/>
          <w:lang w:val="ru-RU"/>
        </w:rPr>
        <w:t xml:space="preserve"> (семя Бога) </w:t>
      </w:r>
      <w:r>
        <w:rPr>
          <w:i/>
          <w:sz w:val="24"/>
          <w:szCs w:val="24"/>
          <w:lang w:val="ru-RU"/>
        </w:rPr>
        <w:t>пребывает в нём; и он не может грешить, потому что рождён от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только Новый Завет, но и Ветхий Завет является для нашего нового творения таким победоносным и славным путём, чтобы достичь небесную славу. Апостол Пётр пишет нам во 2Пет.1,3-4: «</w:t>
      </w:r>
      <w:r>
        <w:rPr>
          <w:i/>
          <w:sz w:val="24"/>
          <w:szCs w:val="24"/>
          <w:lang w:val="ru-RU"/>
        </w:rPr>
        <w:t>Как от Божественной силы Его даровано нам всё потребное для жизни и благочестия, через познание Призвавшего нас славою и благостию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которыми дарованы нам великие и драгоценные обетования, дабы вы через них соделались причастниками Божеского естества, удалившись от господствующего в мире растления похоть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ое творение дано нам от Бога для того, чтобы мы могли поступать и ходить в соответствии с нашим новым положением! Мы нуждаемся в новом творении, чтобы мы практически могли совершать истину, и исполнять славную Божию вол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на основании этого ясно можно распознавать детей Божиих и детей сатаны. Об этом мы читаем 1Ин.3,10-16: «</w:t>
      </w:r>
      <w:r>
        <w:rPr>
          <w:i/>
          <w:sz w:val="24"/>
          <w:szCs w:val="24"/>
          <w:lang w:val="ru-RU"/>
        </w:rPr>
        <w:t>Дети Божии и дети диавола узнаются так: всякий, не делающий правды, не есть от Бога, равно и не любящий брата своего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бо таково благовествование, которое вы слышали от начала, чтобы мы любили друг друга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не так, как Каин, который был от лукавого и убил брата своего. А за что убил его? За то, что дела его были злы, а дела брата его праведны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Не дивитесь, братия мои, если мир ненавидит вас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 xml:space="preserve">Мы знаем, что мы перешли из смерти в жизнь, потому что любим братьев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не любящий брата пребывает в смерти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 xml:space="preserve">Всякий, ненавидящий брата своего, есть человекоубийца; а вы знаете, что никакой человекоубийца не имеет жизни вечной, в нём пребывающей. </w:t>
      </w:r>
      <w:r>
        <w:rPr>
          <w:sz w:val="24"/>
          <w:szCs w:val="24"/>
          <w:lang w:val="ru-RU"/>
        </w:rPr>
        <w:t xml:space="preserve">16 </w:t>
      </w:r>
      <w:r>
        <w:rPr>
          <w:i/>
          <w:sz w:val="24"/>
          <w:szCs w:val="24"/>
          <w:lang w:val="ru-RU"/>
        </w:rPr>
        <w:t>Любовь познали мы в том, что Он положил за нас душу Свою: и мы должны полагать души свои за братье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Ин.3,7: «</w:t>
      </w:r>
      <w:r>
        <w:rPr>
          <w:i/>
          <w:sz w:val="24"/>
          <w:szCs w:val="24"/>
          <w:lang w:val="ru-RU"/>
        </w:rPr>
        <w:t xml:space="preserve">Дети! да не обольщает вас никто. Кто делает правду, тот праведен, подобно как Он </w:t>
      </w:r>
      <w:r>
        <w:rPr>
          <w:sz w:val="24"/>
          <w:szCs w:val="24"/>
          <w:lang w:val="ru-RU"/>
        </w:rPr>
        <w:t xml:space="preserve">(Иисус) </w:t>
      </w:r>
      <w:r>
        <w:rPr>
          <w:i/>
          <w:sz w:val="24"/>
          <w:szCs w:val="24"/>
          <w:lang w:val="ru-RU"/>
        </w:rPr>
        <w:t>праведен</w:t>
      </w:r>
      <w:r>
        <w:rPr>
          <w:sz w:val="24"/>
          <w:szCs w:val="24"/>
          <w:lang w:val="ru-RU"/>
        </w:rPr>
        <w:t>». (сравните Мтф.7,16-20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сожалению, большинство детей Божиих возлагают своё сознание и свой центр тяжести больше на ветхого человека вместо нового, тогда как Писание нам показывает, чтобы мы постоянно рассматривали себя новыми людьми во Христе. Эту Библейскую истину мы должны твёрдо помни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постол Иоанн учит нас, как я выше отметил, в 1Ин.3,9: «</w:t>
      </w:r>
      <w:r>
        <w:rPr>
          <w:i/>
          <w:sz w:val="24"/>
          <w:szCs w:val="24"/>
          <w:lang w:val="ru-RU"/>
        </w:rPr>
        <w:t>Всякий, рождённый от Бога</w:t>
      </w:r>
      <w:r>
        <w:rPr>
          <w:sz w:val="24"/>
          <w:szCs w:val="24"/>
          <w:lang w:val="ru-RU"/>
        </w:rPr>
        <w:t xml:space="preserve"> (от этого нетленного семени), </w:t>
      </w:r>
      <w:r>
        <w:rPr>
          <w:i/>
          <w:sz w:val="24"/>
          <w:szCs w:val="24"/>
          <w:lang w:val="ru-RU"/>
        </w:rPr>
        <w:t>не делает греха, потому что семя Его</w:t>
      </w:r>
      <w:r>
        <w:rPr>
          <w:sz w:val="24"/>
          <w:szCs w:val="24"/>
          <w:lang w:val="ru-RU"/>
        </w:rPr>
        <w:t xml:space="preserve"> (семя Бога) </w:t>
      </w:r>
      <w:r>
        <w:rPr>
          <w:i/>
          <w:sz w:val="24"/>
          <w:szCs w:val="24"/>
          <w:lang w:val="ru-RU"/>
        </w:rPr>
        <w:t>пребывает в нём; и он не может грешить, потому что рождён от Бог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Павел пишет римлянам по этому поводу в послании Рим.6,1-2: «</w:t>
      </w:r>
      <w:r>
        <w:rPr>
          <w:i/>
          <w:sz w:val="24"/>
          <w:szCs w:val="24"/>
          <w:lang w:val="ru-RU"/>
        </w:rPr>
        <w:t>Что же скажем? оставаться ли нам в грехе, чтобы умножилась благодать? Никак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Мы умерли для греха: как же нам жить в нём?</w:t>
      </w:r>
      <w:r>
        <w:rPr>
          <w:sz w:val="24"/>
          <w:szCs w:val="24"/>
          <w:lang w:val="ru-RU"/>
        </w:rPr>
        <w:t>». Здесь нет противоречия с 1Ин.3,9! Грешит наша плоть, а новое творение в нас грешить не может!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тхого человека мы можем лишь тогда действительно предать смерти, если мы будем жить сознательно и радостно, как читаем в Рим.6,4-5: «</w:t>
      </w:r>
      <w:r>
        <w:rPr>
          <w:i/>
          <w:sz w:val="24"/>
          <w:szCs w:val="24"/>
          <w:lang w:val="ru-RU"/>
        </w:rPr>
        <w:t xml:space="preserve">Итак мы погреблись с Ним крещением в смерть, дабы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как Христос воскрес из мёртвых славою Отца, так и нам ходить в обновленной жизни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бо если мы соединены с Ним подобием смерти Его, то должны быть соединены и подобием воскрес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ждённый свыше человек может и должен знать: «Бог постоянно видит меня во Христе Иисусе!», поэтому я «являюсь возлюбленным Божиим дитём!», Бог любит меня так, как любит  Своего Сына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Ин.3,1-2: «</w:t>
      </w:r>
      <w:r>
        <w:rPr>
          <w:i/>
          <w:sz w:val="24"/>
          <w:szCs w:val="24"/>
          <w:lang w:val="ru-RU"/>
        </w:rPr>
        <w:t>Смотрите, какую любовь дал нам Отец, чтобы нам называться и быть детьми Божиими. Мир потому не знает нас, что не познал Его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Возлюбленные! мы теперь дети Божии; но ещё не открылось, что будем. Знаем только, что, когда откроется, будем подобны Ему, потому что увидим Его, как Он е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Рим.8,14-16: «</w:t>
      </w:r>
      <w:r>
        <w:rPr>
          <w:i/>
          <w:sz w:val="24"/>
          <w:szCs w:val="24"/>
          <w:lang w:val="ru-RU"/>
        </w:rPr>
        <w:t>Ибо все, водимые Духом Божиим, суть сыны Божии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Потому что вы не приняли духа рабства, чтобы опять жить в страхе, но приняли Духа усыновления, Которым взываем: "Авва, Отче!"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Сей самый Дух свидетельствует духу нашему, что мы - дети Бож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совершенно счастливым и полным благодарности сердцем, восхищается ученик Иисуса Иоанн такой любовью, какую небесный Отец проявил по отношению к нам (1Ин.3,1-2). Если мы рождены от Бога, то этим самым сказано, что мы являемся детьми Божиим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разительно свидетельствует об этом Святой Дух в послании Еф.1,4: «</w:t>
      </w:r>
      <w:r>
        <w:rPr>
          <w:i/>
          <w:sz w:val="24"/>
          <w:szCs w:val="24"/>
          <w:lang w:val="ru-RU"/>
        </w:rPr>
        <w:t>так как 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избрал нас в Нём</w:t>
      </w:r>
      <w:r>
        <w:rPr>
          <w:sz w:val="24"/>
          <w:szCs w:val="24"/>
          <w:lang w:val="ru-RU"/>
        </w:rPr>
        <w:t xml:space="preserve"> (в Иисусе) </w:t>
      </w:r>
      <w:r>
        <w:rPr>
          <w:i/>
          <w:sz w:val="24"/>
          <w:szCs w:val="24"/>
          <w:lang w:val="ru-RU"/>
        </w:rPr>
        <w:t>прежде создания мира, чтобы мы были святы и непорочны пред Ним в любв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е забудьте, пожалуйста, что этому </w:t>
      </w:r>
      <w:r>
        <w:rPr>
          <w:sz w:val="24"/>
          <w:szCs w:val="24"/>
          <w:u w:val="single"/>
          <w:lang w:val="ru-RU"/>
        </w:rPr>
        <w:t>избранию</w:t>
      </w:r>
      <w:r>
        <w:rPr>
          <w:sz w:val="24"/>
          <w:szCs w:val="24"/>
          <w:lang w:val="ru-RU"/>
        </w:rPr>
        <w:t xml:space="preserve"> предшествует </w:t>
      </w:r>
      <w:r>
        <w:rPr>
          <w:sz w:val="24"/>
          <w:szCs w:val="24"/>
          <w:u w:val="single"/>
          <w:lang w:val="ru-RU"/>
        </w:rPr>
        <w:t>предузнание</w:t>
      </w:r>
      <w:r>
        <w:rPr>
          <w:sz w:val="24"/>
          <w:szCs w:val="24"/>
          <w:lang w:val="ru-RU"/>
        </w:rPr>
        <w:t xml:space="preserve"> тех людей, которые при своей жизни в плоти на земле способны верить и приходят к Иисусу с покаянием, о чём читаем в Рим.8,29: «</w:t>
      </w:r>
      <w:r>
        <w:rPr>
          <w:i/>
          <w:sz w:val="24"/>
          <w:szCs w:val="24"/>
          <w:lang w:val="ru-RU"/>
        </w:rPr>
        <w:t>Ибо кого Он предузнал, тем и предопределил быть подобными образу Сына Своего, дабы Он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был первородным между многими братия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у нас возникает правомерный вопрос: для чего небесный Отец предпринял такой план создания людей, даже если Он знал, что они падут в грех? Ответ на этот вопрос мы находим в послании Кол.1,14-16: «</w:t>
      </w:r>
      <w:r>
        <w:rPr>
          <w:i/>
          <w:sz w:val="24"/>
          <w:szCs w:val="24"/>
          <w:lang w:val="ru-RU"/>
        </w:rPr>
        <w:t>в Котором</w:t>
      </w:r>
      <w:r>
        <w:rPr>
          <w:sz w:val="24"/>
          <w:szCs w:val="24"/>
          <w:lang w:val="ru-RU"/>
        </w:rPr>
        <w:t xml:space="preserve"> (Иисусе) </w:t>
      </w:r>
      <w:r>
        <w:rPr>
          <w:i/>
          <w:sz w:val="24"/>
          <w:szCs w:val="24"/>
          <w:lang w:val="ru-RU"/>
        </w:rPr>
        <w:t>мы имеем искупление Кровию Его и прощение грехов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Который есть образ Бога невидимого, рождённый прежде всякой твари;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ибо Им</w:t>
      </w:r>
      <w:r>
        <w:rPr>
          <w:sz w:val="24"/>
          <w:szCs w:val="24"/>
          <w:lang w:val="ru-RU"/>
        </w:rPr>
        <w:t xml:space="preserve"> (Иисусом!) </w:t>
      </w:r>
      <w:r>
        <w:rPr>
          <w:i/>
          <w:sz w:val="24"/>
          <w:szCs w:val="24"/>
          <w:lang w:val="ru-RU"/>
        </w:rPr>
        <w:t xml:space="preserve">создано всё, что на небесах и что на земле, видимое и невидимое: престолы ли, господства ли, начальства ли, власти ли, - </w:t>
      </w:r>
      <w:r>
        <w:rPr>
          <w:i/>
          <w:sz w:val="24"/>
          <w:szCs w:val="24"/>
          <w:u w:val="single"/>
          <w:lang w:val="ru-RU"/>
        </w:rPr>
        <w:t>всё Им и для Него созда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исус создавал всё вместе с Отцом! Это мы должны с вами знать. Да, Господь Иисус хотел нас иметь для Себя, для Своего сердца. Уже из вечности Он предузнал, а затем и предопределил, чтобы мы были Его искупленными. А в принципе, этого же хотел наш небесный Отец и Отец Господа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Он хотел подарить Своему возлюбленному Сыну, чтобы тот имел общение в вечности со своими искупленными. Отец хотел, чтобы мы уже здесь на земле, а затем в вечности приносили Ему славу за Его милость и благодать, которую Он дал нам через Своего Сын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этому поводу напомню вам, что благодать Бога встречается в Библии 24 раза, что символично означает полномочие. А благодать Иисуса Христа – встречается 15 раз, что означает исполнение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говорит о том, что спасение людей по благодати Бог, как инициатор, осуществляет в Своём полномочии, а исполнил эту благодать Его Сын, наш Господь Иисус по заданию Бога и Отца. Верующим в Риме Павел пишет в гл.8,14-17: «</w:t>
      </w:r>
      <w:r>
        <w:rPr>
          <w:i/>
          <w:sz w:val="24"/>
          <w:szCs w:val="24"/>
          <w:lang w:val="ru-RU"/>
        </w:rPr>
        <w:t>Ибо все, водимые Духом Божиим, суть сыны Божии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 xml:space="preserve">Потому что вы не приняли духа рабства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чтобы опять жить в страхе, но приняли Духа усыновления, Которым взываем: "Авва, Отче!"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Сей самый Дух свидетельствует духу нашему, что мы - дети Божии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А если дети, то и наследники, наследники Божии, сонаследники же Христу, если только с Ним страдаем, чтобы с Ним и прославить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Иоанн говорит в отношении радости нашего прославления в Евангелии от Ин.15,11: «</w:t>
      </w:r>
      <w:r>
        <w:rPr>
          <w:i/>
          <w:sz w:val="24"/>
          <w:szCs w:val="24"/>
          <w:lang w:val="ru-RU"/>
        </w:rPr>
        <w:t>Сие сказал Я вам, да радость Моя в вас пребудет и радость ваша будет совершенна</w:t>
      </w:r>
      <w:r>
        <w:rPr>
          <w:sz w:val="24"/>
          <w:szCs w:val="24"/>
          <w:lang w:val="ru-RU"/>
        </w:rPr>
        <w:t>». Иоанн не говорит, что эту радость Отец желает «мне» или «тебе», дорогой слушатель, но «</w:t>
      </w:r>
      <w:r>
        <w:rPr>
          <w:i/>
          <w:sz w:val="24"/>
          <w:szCs w:val="24"/>
          <w:lang w:val="ru-RU"/>
        </w:rPr>
        <w:t>в вас пребудет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н.1,1: «</w:t>
      </w:r>
      <w:r>
        <w:rPr>
          <w:i/>
          <w:sz w:val="24"/>
          <w:szCs w:val="24"/>
          <w:lang w:val="ru-RU"/>
        </w:rPr>
        <w:t>В начале было Слово, и Слово было у Бога, и Слово было Бог</w:t>
      </w:r>
      <w:r>
        <w:rPr>
          <w:sz w:val="24"/>
          <w:szCs w:val="24"/>
          <w:lang w:val="ru-RU"/>
        </w:rPr>
        <w:t>». Это значит Иисус есть Бог. Ст.12 «</w:t>
      </w:r>
      <w:r>
        <w:rPr>
          <w:i/>
          <w:sz w:val="24"/>
          <w:szCs w:val="24"/>
          <w:lang w:val="ru-RU"/>
        </w:rPr>
        <w:t xml:space="preserve">А тем, которые приняли Его </w:t>
      </w:r>
      <w:r>
        <w:rPr>
          <w:sz w:val="24"/>
          <w:szCs w:val="24"/>
          <w:lang w:val="ru-RU"/>
        </w:rPr>
        <w:t>(Иисуса)</w:t>
      </w:r>
      <w:r>
        <w:rPr>
          <w:i/>
          <w:sz w:val="24"/>
          <w:szCs w:val="24"/>
          <w:lang w:val="ru-RU"/>
        </w:rPr>
        <w:t>, верующим во имя Его, дал власть быть детьми</w:t>
      </w:r>
      <w:r>
        <w:rPr>
          <w:sz w:val="24"/>
          <w:szCs w:val="24"/>
          <w:lang w:val="ru-RU"/>
        </w:rPr>
        <w:t xml:space="preserve"> (чадами) </w:t>
      </w:r>
      <w:r>
        <w:rPr>
          <w:i/>
          <w:sz w:val="24"/>
          <w:szCs w:val="24"/>
          <w:lang w:val="ru-RU"/>
        </w:rPr>
        <w:t>Божиими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рашиваем себя: Кто так высок и величествен как Бог, как Господь Иисус? Поэтому быть дитём Божиим, является для нас величайшей честью и привилегией. Воистину, Господь Иисус приблизил нас к Себе в самое близкое и прекраснейшее отношение, подобно внутреннему отношению детей с отц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и сердца могут быть преисполнены счастьем, если мы осознаём и радуемся в этой великой любви, которая исходит к нам из Божиего сердца, если при размышлении и молитве погружаемся в эту любовь. По заданию Бога Святой Дух принял на Себя обязанность, сделать нас доверенными сердца Бог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Евангелия от Ин.16,13-14: «</w:t>
      </w:r>
      <w:r>
        <w:rPr>
          <w:i/>
          <w:sz w:val="24"/>
          <w:szCs w:val="24"/>
          <w:lang w:val="ru-RU"/>
        </w:rPr>
        <w:t>Когда же приидет Он, Дух истины, то наставит вас на всякую истину: ибо не от Себя говорить будет, но будет говорить, что услышит, и будущее возвестит вам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Он прославит Меня, потому что от Моего возьмёт и возвестит в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ог, Как Отец, пришёл в Своей любви через Иисуса Христа нам навстречу и сделал нас Своими детьми, как читаем в 1Ин.3,1: «</w:t>
      </w:r>
      <w:r>
        <w:rPr>
          <w:i/>
          <w:sz w:val="24"/>
          <w:szCs w:val="24"/>
          <w:lang w:val="ru-RU"/>
        </w:rPr>
        <w:t>Смотрите, какую любовь дал нам Отец, чтобы нам называться и быть детьми Божии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живой веры в Иисуса Христа люди становятся детьми Божиими. Это значит, если человек не просто верит в Иисуса Христа и остаётся религиозным человеком, но с покаянием в своих грехах приходит к Иисусу и просит, чтобы Иисус омыл его Своей кровью от всех грехов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бы Бог вырвал нас из погибели греха и мучений, и сделал нас Своими слугами и служанками, которые могли бы стоять у порога Его дома, у ступенек Его трона, то это была бы уже великая милость. Давид сказал в своё время в Пс.83,11: «</w:t>
      </w:r>
      <w:r>
        <w:rPr>
          <w:i/>
          <w:sz w:val="24"/>
          <w:szCs w:val="24"/>
          <w:lang w:val="ru-RU"/>
        </w:rPr>
        <w:t>Ибо один день во дворах Твоих лучше тысячи. Желаю лучше быть у порога в доме Божием, нежели жить в шатрах нечест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нет! Для нас Бог приготовил нечто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ее: Он дал нам самое близкое место у Своего сердца. Спасённый сын в доме Отца, смотрите, он является прообразом драгоценного благословения и общения с Богом, к которому верующий уже теперь приходит через Господа Иисуса Христа (читайте Лук.15,11-32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книги Отк.3,12: «</w:t>
      </w:r>
      <w:r>
        <w:rPr>
          <w:i/>
          <w:sz w:val="24"/>
          <w:szCs w:val="24"/>
          <w:lang w:val="ru-RU"/>
        </w:rPr>
        <w:t>Побеждающего сделаю столпом в храме Бога Моего, и он уже не выйдет вон; и напишу на нём имя Бога Моего и имя града Бога Моего, нового Иерусалима, нисходящего с неба от Бога Моего, и имя Моё нов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да радуйся в великой Божией любви,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отри, так любит тебя Бог, смотри на Него.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маешь ли ты постоянно о том, что сделал Он для тебя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ись за это Ему, и постоянно радуйся в Нём!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u w:val="single"/>
          <w:lang w:val="ru-RU"/>
        </w:rPr>
        <w:t>. Наше новое положение во Христе Иисусе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месте с апостолом Павлом мы, все дети Божии, можем сказать, как написано в послании Рим.8,1-2: «</w:t>
      </w:r>
      <w:r>
        <w:rPr>
          <w:i/>
          <w:sz w:val="24"/>
          <w:szCs w:val="24"/>
          <w:lang w:val="ru-RU"/>
        </w:rPr>
        <w:t>Итак нет ныне никакого осуждения тем, которые во Христе Иисусе живут не по плоти, но по духу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потому что закон духа жизни во Христе Иисусе освободил меня от закона греха и смер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мы видим полное и постоянное освобождение и славное благословение, которые во Христе Иисусе подарены всем истинно верующим. Раз и навсегда Бог предоставляет вам и мне это положение благодати, эту гарантию безопаснос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жение «во Христе» или «во Христе Иисусе» встречается в Библии, и только в Новом Завете, как я выше отметил, более 70 раз. Но как мало открыт многим из нас смысл и важность этих слов! Выражение «во Христе Иисусе» означает, что я, доверяющий Ему, навсегда укрыт в Нём, в этом великом Искупител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что я через благодать на веки вечные занимаю перед Богом совершенно новое положение, как читаем в послании Рим.5,19: «</w:t>
      </w:r>
      <w:r>
        <w:rPr>
          <w:i/>
          <w:sz w:val="24"/>
          <w:szCs w:val="24"/>
          <w:lang w:val="ru-RU"/>
        </w:rPr>
        <w:t>Ибо, как непослушанием одного человека</w:t>
      </w:r>
      <w:r>
        <w:rPr>
          <w:sz w:val="24"/>
          <w:szCs w:val="24"/>
          <w:lang w:val="ru-RU"/>
        </w:rPr>
        <w:t xml:space="preserve"> (Адама) </w:t>
      </w:r>
      <w:r>
        <w:rPr>
          <w:i/>
          <w:sz w:val="24"/>
          <w:szCs w:val="24"/>
          <w:lang w:val="ru-RU"/>
        </w:rPr>
        <w:t>сделались многие грешными, так и послушанием одного</w:t>
      </w:r>
      <w:r>
        <w:rPr>
          <w:sz w:val="24"/>
          <w:szCs w:val="24"/>
          <w:lang w:val="ru-RU"/>
        </w:rPr>
        <w:t xml:space="preserve"> (Иисусом) </w:t>
      </w:r>
      <w:r>
        <w:rPr>
          <w:i/>
          <w:sz w:val="24"/>
          <w:szCs w:val="24"/>
          <w:lang w:val="ru-RU"/>
        </w:rPr>
        <w:t>сделаются праведными мног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послушание Иисуса выражено в том, что приношением Себя в Жертву за наши грехи, Он навсегда сделал совершенными освещаемых, как читаем в послании Евр.10,14: «</w:t>
      </w:r>
      <w:r>
        <w:rPr>
          <w:i/>
          <w:sz w:val="24"/>
          <w:szCs w:val="24"/>
          <w:lang w:val="ru-RU"/>
        </w:rPr>
        <w:t>Ибо Он</w:t>
      </w:r>
      <w:r>
        <w:rPr>
          <w:sz w:val="24"/>
          <w:szCs w:val="24"/>
          <w:lang w:val="ru-RU"/>
        </w:rPr>
        <w:t xml:space="preserve"> (Христос) </w:t>
      </w:r>
      <w:r>
        <w:rPr>
          <w:i/>
          <w:sz w:val="24"/>
          <w:szCs w:val="24"/>
          <w:lang w:val="ru-RU"/>
        </w:rPr>
        <w:t>одним приношением</w:t>
      </w:r>
      <w:r>
        <w:rPr>
          <w:sz w:val="24"/>
          <w:szCs w:val="24"/>
          <w:lang w:val="ru-RU"/>
        </w:rPr>
        <w:t xml:space="preserve"> (Себя в Жертву) </w:t>
      </w:r>
      <w:r>
        <w:rPr>
          <w:i/>
          <w:sz w:val="24"/>
          <w:szCs w:val="24"/>
          <w:u w:val="single"/>
          <w:lang w:val="ru-RU"/>
        </w:rPr>
        <w:t>навсегда сделал совершенными освящаемых</w:t>
      </w:r>
      <w:r>
        <w:rPr>
          <w:sz w:val="24"/>
          <w:szCs w:val="24"/>
          <w:lang w:val="ru-RU"/>
        </w:rPr>
        <w:t>». (См. Евр.10,10-18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, во Христе Иисусе всем детям Божиим навсегда прощена вина грехов! Во Христе Иисусе все мы, которые приняли Сына Божиего в сердце, стали избранными, святыми и возлюбленными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Писания мы познаём, что в тот момент, когда человек в вере и смирении, в раскаянии, в духе склоняется у Голгофского креста, и в вере принимает славное искупление, он будет спасён от власти господства тьмы и переведён в Царство возлюбленного Божиего сын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1Пет.5,10-11: «</w:t>
      </w:r>
      <w:r>
        <w:rPr>
          <w:i/>
          <w:sz w:val="24"/>
          <w:szCs w:val="24"/>
          <w:lang w:val="ru-RU"/>
        </w:rPr>
        <w:t>Бог же всякой благодати, призвавший нас в вечную славу Свою во Христе Иисусе, Сам, по кратковременном страдании вашем, да совершит вас</w:t>
      </w:r>
      <w:r>
        <w:rPr>
          <w:sz w:val="24"/>
          <w:szCs w:val="24"/>
          <w:lang w:val="ru-RU"/>
        </w:rPr>
        <w:t xml:space="preserve"> (сделает вас совершенными), </w:t>
      </w:r>
      <w:r>
        <w:rPr>
          <w:i/>
          <w:sz w:val="24"/>
          <w:szCs w:val="24"/>
          <w:lang w:val="ru-RU"/>
        </w:rPr>
        <w:t>да утвердит, да укрепит, да соделает непоколебимыми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Ему слава и держава во веки ве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тношении призвания и избрания привожу ещё одно место Писания, которое, между прочим, является главным местом Писания, в котором Святой Дух сообщает нам учение, сообщает принцип, по которому Бог избирает людей для спасения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послания Рим.8,28-30: «</w:t>
      </w:r>
      <w:r>
        <w:rPr>
          <w:i/>
          <w:sz w:val="24"/>
          <w:szCs w:val="24"/>
          <w:lang w:val="ru-RU"/>
        </w:rPr>
        <w:t>Притом знаем, что любящим Бога, призванным по Его изволению, все содействует ко благу.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Ибо кого Он предузнал</w:t>
      </w:r>
      <w:r>
        <w:rPr>
          <w:sz w:val="24"/>
          <w:szCs w:val="24"/>
          <w:lang w:val="ru-RU"/>
        </w:rPr>
        <w:t xml:space="preserve"> (до основания мира), </w:t>
      </w:r>
      <w:r>
        <w:rPr>
          <w:i/>
          <w:sz w:val="24"/>
          <w:szCs w:val="24"/>
          <w:lang w:val="ru-RU"/>
        </w:rPr>
        <w:t xml:space="preserve">тем и предопределил быть подобными образу Сына Своего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дабы Он был первородным между многими братиями.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А кого Он предопределил, тех и призвал, а кого призвал, тех и оправдал</w:t>
      </w:r>
      <w:r>
        <w:rPr>
          <w:sz w:val="24"/>
          <w:szCs w:val="24"/>
          <w:lang w:val="ru-RU"/>
        </w:rPr>
        <w:t xml:space="preserve"> (на основании искупительного дела Иисуса); </w:t>
      </w:r>
      <w:r>
        <w:rPr>
          <w:i/>
          <w:sz w:val="24"/>
          <w:szCs w:val="24"/>
          <w:lang w:val="ru-RU"/>
        </w:rPr>
        <w:t>а кого оправдал, тех и прослав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нашим спасением и переводом из царства тьмы в Царство возлюбленного Сына Своего, верующий с корнем вырван из мира сего, и из его старой греховной сущности, и навсегда посажен в Божий сад, посадка для прославления Бога, посадка человека, в котором Бог имеет благоволе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книги пророка Ис.60,21: «</w:t>
      </w:r>
      <w:r>
        <w:rPr>
          <w:i/>
          <w:sz w:val="24"/>
          <w:szCs w:val="24"/>
          <w:lang w:val="ru-RU"/>
        </w:rPr>
        <w:t>И народ твой весь будет праведный, на веки наследует землю, - отрасль насаждения Моего, дело рук Моих, к прославлению Моему</w:t>
      </w:r>
      <w:r>
        <w:rPr>
          <w:sz w:val="24"/>
          <w:szCs w:val="24"/>
          <w:lang w:val="ru-RU"/>
        </w:rPr>
        <w:t>». Так говорит Господь Иисус о Своём народе Израиле в 1000-летнем мирном Царств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Во Христе Иисусе» Бог всякой благодати призвал всех истинных верующих к Своей вечной славе, так что они уже теперь могут славить и радоваться небесному спасению. В это новое славное положение мы вошли с полным благодарности сознанием, поэтому наше ликование, наша радость так велик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инно, нам подарена великая благодать, и на основании совершённого искупительного дела Христа нам предоставлено славное новое положение. Так что мы достигнем полного спасения, которое нам приготовлено в Сыне Божием, и связано с вечной слав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у истину апостол Павел отметил во 2Тим.2,10: «</w:t>
      </w:r>
      <w:r>
        <w:rPr>
          <w:i/>
          <w:sz w:val="24"/>
          <w:szCs w:val="24"/>
          <w:lang w:val="ru-RU"/>
        </w:rPr>
        <w:t>Посему я всё терплю ради избранных, дабы и они получили спасение во Христе Иисусе с вечною славою</w:t>
      </w:r>
      <w:r>
        <w:rPr>
          <w:sz w:val="24"/>
          <w:szCs w:val="24"/>
          <w:lang w:val="ru-RU"/>
        </w:rPr>
        <w:t xml:space="preserve">». И дальше, Святой Дух сообщает нам через ученика Иисуса Иоанна о том, что Свою совершенную любовь Бог открыл нам через Своего единородного Сына, Которого Он послал в этот мир, что Бог и Его совершенная любовь пребывают в на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1Ин.4,9-14: «</w:t>
      </w:r>
      <w:r>
        <w:rPr>
          <w:i/>
          <w:sz w:val="24"/>
          <w:szCs w:val="24"/>
          <w:lang w:val="ru-RU"/>
        </w:rPr>
        <w:t>Любовь Божия к нам открылась в том, что Бог послал в мир Единородного Сына Своего, чтобы мы получили жизнь через Него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В том любовь, что не мы возлюбили Бога, но Он возлюбил нас и послал Сына Своего в умилостивление за грехи наш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Возлюбленные! если так возлюбил нас Бог, то и мы должны любить друг друга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Бога никто никогда не видел. Если мы любим друг друга, то Бог в нас пребывает, и любовь Его совершенна есть в нас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Что мы пребываем в Нём и Он в нас, узнаём из того, что Он дал нам от Духа Своего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мы видели и свидетельствуем, что Отец послал Сына Спасителем миру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Участь проклятия, которая на основании наших грехов, навеки должна была удалить нас от Бога и предать огню ада, поразила вместо нас Его, нашего великого Искупителя, так как Он добровольно, как наш Поручитель, предал Себя Божиему суду. Читаю из книги пророка Ис.53,10: «</w:t>
      </w:r>
      <w:r>
        <w:rPr>
          <w:i/>
          <w:sz w:val="24"/>
          <w:szCs w:val="24"/>
          <w:lang w:val="ru-RU"/>
        </w:rPr>
        <w:t>Но Господу угодно было поразить Его</w:t>
      </w:r>
      <w:r>
        <w:rPr>
          <w:sz w:val="24"/>
          <w:szCs w:val="24"/>
          <w:lang w:val="ru-RU"/>
        </w:rPr>
        <w:t>» за нашу неправедность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Ст.5 «</w:t>
      </w:r>
      <w:r>
        <w:rPr>
          <w:i/>
          <w:sz w:val="24"/>
          <w:szCs w:val="24"/>
          <w:lang w:val="ru-RU"/>
        </w:rPr>
        <w:t>наказание мира нашего было на Нём, и ранами Его мы исцелил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6 «</w:t>
      </w:r>
      <w:r>
        <w:rPr>
          <w:i/>
          <w:sz w:val="24"/>
          <w:szCs w:val="24"/>
          <w:lang w:val="ru-RU"/>
        </w:rPr>
        <w:t>и Господь возложил на Него грехи всех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u w:val="single"/>
          <w:lang w:val="ru-RU"/>
        </w:rPr>
        <w:t>. С радостью будем возрастать ко Христ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, что Бог однажды приготовил человеку в Райском саду, человек разрушил через свой грех. Вместо того, чтобы стать господствующим над землёй, он стал рабом сатаны. Но Бог богат милосердием. Он доказал и проявил по отношению к нам Свою великую любов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с, мёртвых в наших грехах, совершенно отрезанных от Бога, источника жизни, Он оживотворил с Господом Иисусом. И только через Божию благодать мы нашли такое спасение. Бог воскресил нас со Христом и в духе посадил на небесах и даёт нам возможность, чтобы мы уже теперь вместе с нашим Искупителем и Спасителем царствовал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читаем в послании Еф.2,4-7: «</w:t>
      </w:r>
      <w:r>
        <w:rPr>
          <w:i/>
          <w:sz w:val="24"/>
          <w:szCs w:val="24"/>
          <w:lang w:val="ru-RU"/>
        </w:rPr>
        <w:t>Бог, богатый милостью, по Своей великой любви, которою возлюбил нас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нас, мёртвых по преступлениям, оживотворил со Христом, - благодатью вы спасены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и воскресил с Ним, и посадил на небесах во Христе Иисусе. </w:t>
      </w: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lang w:val="ru-RU"/>
        </w:rPr>
        <w:t>дабы явить в грядущих веках преизобильное богатство благодати Своей в благости к нам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680" w:footer="2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Ключ к победоносной жизни-1, (</w:t>
    </w:r>
    <w:r>
      <w:rPr>
        <w:sz w:val="20"/>
        <w:szCs w:val="20"/>
      </w:rPr>
      <w:t>Neu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Stellung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54:00Z</dcterms:created>
  <dc:creator>Elena</dc:creator>
  <dc:description/>
  <cp:keywords/>
  <dc:language>en-US</dc:language>
  <cp:lastModifiedBy>Elena</cp:lastModifiedBy>
  <dcterms:modified xsi:type="dcterms:W3CDTF">2015-01-08T04:34:00Z</dcterms:modified>
  <cp:revision>4</cp:revision>
  <dc:subject/>
  <dc:title/>
</cp:coreProperties>
</file>