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9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дежда славы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Надежда славы». Сегодня вторая, заключительная часть. В первой части мы закончили тексте из Пс.77,61, в котором читаем о том, что Бог дал в руки врага Свою слав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событии пишет также пророк Исаия в гл.24,16: «</w:t>
      </w:r>
      <w:r>
        <w:rPr>
          <w:i/>
          <w:sz w:val="24"/>
          <w:szCs w:val="24"/>
          <w:lang w:val="ru-RU"/>
        </w:rPr>
        <w:t>От края земли мы слышим песнь: "Слава Праведному!"</w:t>
      </w:r>
      <w:r>
        <w:rPr>
          <w:sz w:val="24"/>
          <w:szCs w:val="24"/>
          <w:lang w:val="ru-RU"/>
        </w:rPr>
        <w:t xml:space="preserve"> (но теперь приходит низвержение) </w:t>
      </w:r>
      <w:r>
        <w:rPr>
          <w:i/>
          <w:sz w:val="24"/>
          <w:szCs w:val="24"/>
          <w:lang w:val="ru-RU"/>
        </w:rPr>
        <w:t>И сказал я: я погибну, я погибну, беда мне! разбойники воруют, и разбойничьи воруя, воруют о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Христос. Ибо с низвержением сатаны на землю, прообраз Христа в материи, в людях, подвергся непостоянству, бренности. Поэтому Христос должен был умереть, поэтому Христос в Своём бренном теле должен был быть унижен. Поэтому и читаем в этом тексте: «</w:t>
      </w:r>
      <w:r>
        <w:rPr>
          <w:i/>
          <w:sz w:val="24"/>
          <w:szCs w:val="24"/>
          <w:lang w:val="ru-RU"/>
        </w:rPr>
        <w:t xml:space="preserve"> я погибну, беда мне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стало ясно, что Христос должен был умереть. И это соответствует тому факту, что непостоянство (преходящее состояние) было создано ради Господа Иисуса. Да, «</w:t>
      </w:r>
      <w:r>
        <w:rPr>
          <w:i/>
          <w:sz w:val="24"/>
          <w:szCs w:val="24"/>
          <w:lang w:val="ru-RU"/>
        </w:rPr>
        <w:t>разбойничьи воруя, воруют они</w:t>
      </w:r>
      <w:r>
        <w:rPr>
          <w:sz w:val="24"/>
          <w:szCs w:val="24"/>
          <w:lang w:val="ru-RU"/>
        </w:rPr>
        <w:t xml:space="preserve">». Они украли славу Господа Иисуса. Это такая печаль и страдание, какое мы себе и представить не мож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жия слава находится теперь в руках сатаны. И что же он из неё сделал? Об этом мы читаем в книге Быт.1,2: «</w:t>
      </w:r>
      <w:r>
        <w:rPr>
          <w:i/>
          <w:sz w:val="24"/>
          <w:szCs w:val="24"/>
          <w:lang w:val="ru-RU"/>
        </w:rPr>
        <w:t>Земля же была безвидна и пуста, и тьма над бездною</w:t>
      </w:r>
      <w:r>
        <w:rPr>
          <w:sz w:val="24"/>
          <w:szCs w:val="24"/>
          <w:lang w:val="ru-RU"/>
        </w:rPr>
        <w:t xml:space="preserve">». А когда Бог сотворил людей, то сатана сразу же сделал из них грешников, ненавистников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ю славу Он обратил в противоположное, а из людей Он сделал ненавистников Бога. Божию славу сатана насквозь заразил. Если бы мы каким-то образом могли себе представить, что это означало, что Господь Иисус потерял Свою славу, а вернее вынужден был отдать её в руки сата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лишился Своей славы, потому что сатана её украл! В отношении этой потери Бог, наверняка, затянул песню плача. Какие страдания Он перенёс по этому поводу! В этом событии мы видим резкую противоположность по отношению к ликованию «</w:t>
      </w:r>
      <w:r>
        <w:rPr>
          <w:i/>
          <w:sz w:val="24"/>
          <w:szCs w:val="24"/>
          <w:lang w:val="ru-RU"/>
        </w:rPr>
        <w:t>утренних звёзд, когда все сыны Божии восклицали от радости</w:t>
      </w:r>
      <w:r>
        <w:rPr>
          <w:sz w:val="24"/>
          <w:szCs w:val="24"/>
          <w:lang w:val="ru-RU"/>
        </w:rPr>
        <w:t xml:space="preserve">» при основании Богом зем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 поводу потери славы Бог, наверняка, завёл песню плача, крик боли. Это была такая трагедия, такое страдание началось для Бога с момента низвержения сатаны. Но, знаете ли, что мы являемся не просто людьми ради людей, но ради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о, что мы можем чувствовать, ощущать, то, что мы есть, то что мы имеем, к примеру, наши эмоции мы имеем не ради себя, но мы имеем их также для изображения или представления подобия или образа Бога. Мы с вами знакомы с ужасным чувством, когда мы сокрушаемся о большой поте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меру, люди, которых мы любим. Когда мы их теряем, когда они восстают против нас. Или же дети, в которых мы много вложили, а затем их теряем. Если люди, которых мы любим, становятся нашими противниками, ненавидящими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ли вам это чувство страдания, когда вы всем сердцем влюблены в человека, а он не желает вас даже знать? Какое рвение вы тогда проявляете к этому человеку, и усердно добиваетесь от него взаим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рвение или ревность не приходит просто так. Ревность в отношении человека, которого мы любим, возникает из любви, из чувства, которое мы имеем к этому человеку, из страха, что мы можем его каким-то образом потеря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лёгким дуновением иррациональности, что в таком случае мы готовы всё сделать, отдать всё, чтобы заполучить этого человека назад. Это мы характеризуем как иррациональность, как об этом сказано в книге П.Пес.8,7: «</w:t>
      </w:r>
      <w:r>
        <w:rPr>
          <w:i/>
          <w:sz w:val="24"/>
          <w:szCs w:val="24"/>
          <w:lang w:val="ru-RU"/>
        </w:rPr>
        <w:t>Большие воды не могут потушить любви, и реки не зальют её. Если бы кто давал всё богатство дома своего за любовь, то он был бы отвергнут с презрень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Бог ничего другого не сделал. Ибо чувство и желание кого-то снова вернуть себе, который тебе принадлежал и которого ты любишь, испытывал Бог и всеми силами стремился это исполнить. Всё это возбуждает сердце Бога с момента низвержения сатаны, с того момента, когда Божия слава оказалась в руках притеснител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факт не давал Богу покоя и сверлил в Его сердце: «как Я верну Себе то, что Мне принадлежит?». Это дело зашло так далеко, что Бог позволяет Себя ненавидеть, как говорит пророк Исаия в гл.53,3: «</w:t>
      </w:r>
      <w:r>
        <w:rPr>
          <w:i/>
          <w:sz w:val="24"/>
          <w:szCs w:val="24"/>
          <w:lang w:val="ru-RU"/>
        </w:rPr>
        <w:t>Он был презрен и умалён пред людьми, муж скорбей и изведавший болезни, и мы отвращали от Него лицо своё; Он был презираем, и мы ни во что ставил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был самым презренным среди людей. Почему? Потому что Он всё отдал. Всё Своё богатство: Своё золото и серебро Он отдал за людей. Чтобы то, что Он любил и любит, снова вернуть Себе. И ещё больше, Он отдал Самого Себя, как читаем в Евангелии от Ин.3,16: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это сделал на основании Своих чувств из-за того, что Он утратил, утратил Своё собственное. Однако Бог постоянно стремится к тому, чтобы вернуть утраченное. Бог был пристыжен происшедшим, поэтому Он имел страстное желание, вернуть утраченн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был очень постыжен, когда Он видел, у каких ненавистников будет развиваться Его слава. Он видел, что мы в наших плотских телах эту Славу испортим. Во всём этом Бог был очень постыже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редством наших грехов, через нашу ненависть к Нему, мы все очень постыжаем Бога. Потому что, несмотря на происшедшее, Он всё же нас любит. Несмотря на это состояние, мы всё же  каким-то образом оставались ещё Его славой. С душевным страданием Бог должен был каким-то образом смириться, встретить 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должен был что-то придумать, чтобы справиться с этой Своей скорбью. И Он сделал то, что из вечности запланировал, что основано в Его Сыне. Бог осуществил такое, что облегчает и наши временные боли. Поэтому и мы являемся пользователями этого Божиего пла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такое действие Бога, о котором Он даёт свидетельство в послании Рим.5,5: «</w:t>
      </w:r>
      <w:r>
        <w:rPr>
          <w:i/>
          <w:sz w:val="24"/>
          <w:szCs w:val="24"/>
          <w:lang w:val="ru-RU"/>
        </w:rPr>
        <w:t>а надежда не постыжает, потому что любовь Божия излилась в сердца наши Духом Святым, данным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развивает надежду, чтобы встретить и справиться со Своей скорбью об утраченной Своей славе. Поэтому Святой Дух и называет Его в Слове Божием «Богом надежды», как читаем в послании Рим.15,13: «</w:t>
      </w:r>
      <w:r>
        <w:rPr>
          <w:i/>
          <w:sz w:val="24"/>
          <w:szCs w:val="24"/>
          <w:u w:val="single"/>
          <w:lang w:val="ru-RU"/>
        </w:rPr>
        <w:t>Бог же надежды</w:t>
      </w:r>
      <w:r>
        <w:rPr>
          <w:i/>
          <w:sz w:val="24"/>
          <w:szCs w:val="24"/>
          <w:lang w:val="ru-RU"/>
        </w:rPr>
        <w:t xml:space="preserve"> да исполнит вас всякой радости и мира в вере, дабы вы, силою Духа Святого, обогатились надежд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есть Бог надежды! И эту надежду Он учредил в первую очередь не ради людей, но развил её в первую очередь лично для Себя. А во вторую очередь и мы стали пользователями этой надежды. И эта надежда основана тоже в Его Сыне, Иисусе Христе. А так как Бог имеет в Своём Сыне надежду, то Он в состоянии дать и нам эту надежд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это прекрасно, что мы имеем от Бога такой дар, что имеем от Бога надежду, которая и нам помогает преодолевать многие страдания. Но страстное желание Бога оставалось. И вот, Сын Божий в плоти пришёл на землю. Почему? Чтобы вернуть Свою потерянную сла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её забрал, её украл сатана. Поэтому уместно и в этой проповеди привести это пророческое место Писания из книги пророка Исаии из гл.49,24-25: «</w:t>
      </w:r>
      <w:r>
        <w:rPr>
          <w:i/>
          <w:sz w:val="24"/>
          <w:szCs w:val="24"/>
          <w:lang w:val="ru-RU"/>
        </w:rPr>
        <w:t xml:space="preserve">Может ли быть отнята у сильного </w:t>
      </w:r>
      <w:r>
        <w:rPr>
          <w:sz w:val="24"/>
          <w:szCs w:val="24"/>
          <w:lang w:val="ru-RU"/>
        </w:rPr>
        <w:t xml:space="preserve">(сатаны) </w:t>
      </w:r>
      <w:r>
        <w:rPr>
          <w:i/>
          <w:sz w:val="24"/>
          <w:szCs w:val="24"/>
          <w:lang w:val="ru-RU"/>
        </w:rPr>
        <w:t xml:space="preserve">добыча, и могут ли быть отняты у победителя </w:t>
      </w:r>
      <w:r>
        <w:rPr>
          <w:sz w:val="24"/>
          <w:szCs w:val="24"/>
          <w:lang w:val="ru-RU"/>
        </w:rPr>
        <w:t xml:space="preserve">(у сатаны) </w:t>
      </w:r>
      <w:r>
        <w:rPr>
          <w:i/>
          <w:sz w:val="24"/>
          <w:szCs w:val="24"/>
          <w:lang w:val="ru-RU"/>
        </w:rPr>
        <w:t>взятые в плен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 xml:space="preserve">Да! так говорит Господь: и плененные сильным </w:t>
      </w:r>
      <w:r>
        <w:rPr>
          <w:sz w:val="24"/>
          <w:szCs w:val="24"/>
          <w:lang w:val="ru-RU"/>
        </w:rPr>
        <w:t xml:space="preserve">(Иисусом) </w:t>
      </w:r>
      <w:r>
        <w:rPr>
          <w:i/>
          <w:sz w:val="24"/>
          <w:szCs w:val="24"/>
          <w:lang w:val="ru-RU"/>
        </w:rPr>
        <w:t>будут отняты, и добыча тирана будет избавлена; потому что Я буду состязаться с противниками твоими и сыновей твоих Я спас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быче сатаны, который временно был победителем над Божиим творением, мы видим как падших в грех людей, так и Божию славу. Господь Иисус в плоти пришёл на землю, чтобы вернуть всё утерянное: как людей, так и Божию славу, как читаем в ст.25. А сатана точно знал с какой целью Иисус пришёл на земл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овершенно точно мы это видим также в истории искушения Сына Божиего в Евангелии от Мтф.4,8-9: «</w:t>
      </w:r>
      <w:r>
        <w:rPr>
          <w:i/>
          <w:sz w:val="24"/>
          <w:szCs w:val="24"/>
          <w:lang w:val="ru-RU"/>
        </w:rPr>
        <w:t>Опять берёт Е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 xml:space="preserve">диавол на весьма высокую гору и показывает Ему </w:t>
      </w:r>
      <w:r>
        <w:rPr>
          <w:i/>
          <w:sz w:val="24"/>
          <w:szCs w:val="24"/>
          <w:u w:val="single"/>
          <w:lang w:val="ru-RU"/>
        </w:rPr>
        <w:t>все царства мира и славу их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говорит Ему: всё это дам Тебе, если, пав, поклонишься м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огласно 2Кор.4,4 мы точно знаем, что сатана является хозяином, является владельцем мира сего и всей его славы: «</w:t>
      </w:r>
      <w:r>
        <w:rPr>
          <w:i/>
          <w:sz w:val="24"/>
          <w:szCs w:val="24"/>
          <w:lang w:val="ru-RU"/>
        </w:rPr>
        <w:t xml:space="preserve">для неверующих, у которых </w:t>
      </w:r>
      <w:r>
        <w:rPr>
          <w:i/>
          <w:sz w:val="24"/>
          <w:szCs w:val="24"/>
          <w:u w:val="single"/>
          <w:lang w:val="ru-RU"/>
        </w:rPr>
        <w:t>бог века сего</w:t>
      </w:r>
      <w:r>
        <w:rPr>
          <w:sz w:val="24"/>
          <w:szCs w:val="24"/>
          <w:lang w:val="ru-RU"/>
        </w:rPr>
        <w:t xml:space="preserve"> (сатана) </w:t>
      </w:r>
      <w:r>
        <w:rPr>
          <w:i/>
          <w:sz w:val="24"/>
          <w:szCs w:val="24"/>
          <w:lang w:val="ru-RU"/>
        </w:rPr>
        <w:t>ослепил умы, чтобы для них не воссиял свет благовествования о славе Христа, Который есть образ Бога невидим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тана точно знал, что Иисус пришёл на землю в плоти, чтобы снова забрать то, что он украл у Иисуса. Он желает снова иметь Свою славу. Поэтому сатана взял Иисуса на высокую гору и показал Ему «</w:t>
      </w:r>
      <w:r>
        <w:rPr>
          <w:i/>
          <w:sz w:val="24"/>
          <w:szCs w:val="24"/>
          <w:lang w:val="ru-RU"/>
        </w:rPr>
        <w:t>все царства мира и славу 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тана предлагает всё это Иисусу за поклонение сатане, чтобы взамен получить власть, которую имеет Бог, чтобы осуществить свою давнюю мечту (Ис.14,13-1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вы когда-нибудь уже задумывались о том, что Божия любовь делает Его слабым, делает Его уязвимым, что она приводит Его к смерти? Но сатана не считался с тем, что Бог имеет более высокие пути, чем те, о которых сатана был в состоянии подум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не выдал бы свою славу даже в том, если бы Он сатане и поклонился. Он имел другой путь. В данный момент времени сатана не имел об этом пути вообще никакого понятия. В Евангелии от Лук.24,26 Иисус говорит ученикам из Эммауса: «</w:t>
      </w:r>
      <w:r>
        <w:rPr>
          <w:i/>
          <w:sz w:val="24"/>
          <w:szCs w:val="24"/>
          <w:lang w:val="ru-RU"/>
        </w:rPr>
        <w:t xml:space="preserve">Не так ли надлежало пострадать Христу и </w:t>
      </w:r>
      <w:r>
        <w:rPr>
          <w:i/>
          <w:sz w:val="24"/>
          <w:szCs w:val="24"/>
          <w:u w:val="single"/>
          <w:lang w:val="ru-RU"/>
        </w:rPr>
        <w:t>войти в славу Сво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должен был претерпеть эти страдания. В Своём плане спасения людей по благодати Бог предусмотрел это уже до основания мира. В данном тексте читаем о том, что страдания Христа связаны с тем, что Он должен войти в Свою славу. Или наоборот: овладение Своей славой связано со страданиями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не значит, что Он снова вознесён на небеса в Свою славу. Нет! В этом мы видим составную часть Его страданий, что Он вошёл в Свою славу. И если мы читаем: «</w:t>
      </w:r>
      <w:r>
        <w:rPr>
          <w:i/>
          <w:sz w:val="24"/>
          <w:szCs w:val="24"/>
          <w:lang w:val="ru-RU"/>
        </w:rPr>
        <w:t>Он пришёл в Своё</w:t>
      </w:r>
      <w:r>
        <w:rPr>
          <w:sz w:val="24"/>
          <w:szCs w:val="24"/>
          <w:lang w:val="ru-RU"/>
        </w:rPr>
        <w:t>...» (Ин.1,11), то первично это сказано в отношении Израиля, но это говорит именно о том факте, что «</w:t>
      </w:r>
      <w:r>
        <w:rPr>
          <w:i/>
          <w:sz w:val="24"/>
          <w:szCs w:val="24"/>
          <w:lang w:val="ru-RU"/>
        </w:rPr>
        <w:t>Он пришёл в Свою слав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заключается более глубокий смысл этого выражения. Иисус должен был войти в Свою славу. Это были Его страдания. Именно в этом мы видим единственный новый путь, который Бог придумал, чтобы через Своего Сына, чтобы в Своём Сыне вернуть Себе Свою слав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именно в том, что Иисус что-то сделает. Старое Он просто оставит прошлому, как сказано во 2Кор.5,17: «...</w:t>
      </w:r>
      <w:r>
        <w:rPr>
          <w:i/>
          <w:sz w:val="24"/>
          <w:szCs w:val="24"/>
          <w:u w:val="single"/>
          <w:lang w:val="ru-RU"/>
        </w:rPr>
        <w:t>древнее прошло</w:t>
      </w:r>
      <w:r>
        <w:rPr>
          <w:i/>
          <w:sz w:val="24"/>
          <w:szCs w:val="24"/>
          <w:lang w:val="ru-RU"/>
        </w:rPr>
        <w:t>, теперь всё новое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Иисус сделал совсем нового человека! Ибо старый человек, который был сотворён из праха, посвящён смерти. Его старая слава посвящена смерти, подвержена непостоянству, подвержена брен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Иисус создал просто нового человека, который не от земли, но от неба. Ибо «второй» Адам с неба, поэтому он не подвержен области власти сатаны. Именно этот путь Бог предусмотрел в Своём плане спасения люде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новом человеке мы видим Христа в нас! Об этом просил Иисус Отца в Своей первосвященнической молитве перед Своей смертью в Ин.17,5. Здесь мы видим надежду на восстановление Его славы. А с другой стороны мы видим также страдания Иисуса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Я прославил Тебя на земле, совершил дело, которое Ты поручил Мне исполнить.</w:t>
      </w:r>
      <w:r>
        <w:rPr>
          <w:sz w:val="24"/>
          <w:szCs w:val="24"/>
          <w:lang w:val="ru-RU"/>
        </w:rPr>
        <w:t xml:space="preserve"> (в этом содержатся страдания Иисуса) 5 </w:t>
      </w:r>
      <w:r>
        <w:rPr>
          <w:i/>
          <w:sz w:val="24"/>
          <w:szCs w:val="24"/>
          <w:lang w:val="ru-RU"/>
        </w:rPr>
        <w:t xml:space="preserve">И ныне прославь Меня Ты, Отче, у Тебя Самого славою, которую Я имел у Тебя прежде бытия мира </w:t>
      </w:r>
      <w:r>
        <w:rPr>
          <w:sz w:val="24"/>
          <w:szCs w:val="24"/>
          <w:lang w:val="ru-RU"/>
        </w:rPr>
        <w:t>(прошедшее время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извержением сатаны Господь Иисус имел славу, которую Он затем больше не имел, Он её утратил. А в ст.22 Иисус просит Отца: «</w:t>
      </w:r>
      <w:r>
        <w:rPr>
          <w:i/>
          <w:sz w:val="24"/>
          <w:szCs w:val="24"/>
          <w:lang w:val="ru-RU"/>
        </w:rPr>
        <w:t>И славу, которую Ты дал Мне, Я дал им</w:t>
      </w:r>
      <w:r>
        <w:rPr>
          <w:sz w:val="24"/>
          <w:szCs w:val="24"/>
          <w:lang w:val="ru-RU"/>
        </w:rPr>
        <w:t xml:space="preserve">...». А теперь Иисус просит Отца: «дай Мне Твою славу, дай Мне славу, которую Я когда-то имел, дай Мне её, а Я дам её тем, которых Ты Мне дал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этом заключается причина, что через славу Отца Иисус был воскрешён из мёртвых, потому что Свою славу Он больше не имел. Оставалась только слава Отца. А в том, что Иисус воскрешён через славу Отца, мы стали причастниками Его славы. Ибо в Своей смерти Иисус создал основу для возвращения людей от Своей славы к Бог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м самым Иисус воздвиг угловой или краеугольный камень. Поэтому в строительстве Своей Церкви Иисус стал новым краеугольным камнем для восстановления Его славы. Восстановление Божией славы Иисус возвестил в том, что Он открыл нам путь, открыл нам возможность возвращения к Богу через нового челове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ухе мы это видим в том, что при покаянии через нетленное Божие семя в человеке рождается новое творение, новый человек, который имеет сущность Бога и грешить не может (1Пет.1,23 и 1Ин.3,9). Полностью и видимо это будет осуществлено только в вечности, когда будем с Господом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ак как Христос живёт теперь в нас, как сказано в нашем главном тексте «</w:t>
      </w:r>
      <w:r>
        <w:rPr>
          <w:i/>
          <w:sz w:val="24"/>
          <w:szCs w:val="24"/>
          <w:lang w:val="ru-RU"/>
        </w:rPr>
        <w:t>Христос в вас</w:t>
      </w:r>
      <w:r>
        <w:rPr>
          <w:sz w:val="24"/>
          <w:szCs w:val="24"/>
          <w:lang w:val="ru-RU"/>
        </w:rPr>
        <w:t xml:space="preserve">», то мы теперь понимаем, что не </w:t>
      </w:r>
      <w:r>
        <w:rPr>
          <w:sz w:val="24"/>
          <w:szCs w:val="24"/>
          <w:u w:val="single"/>
          <w:lang w:val="ru-RU"/>
        </w:rPr>
        <w:t>наша надежда на славу</w:t>
      </w:r>
      <w:r>
        <w:rPr>
          <w:sz w:val="24"/>
          <w:szCs w:val="24"/>
          <w:lang w:val="ru-RU"/>
        </w:rPr>
        <w:t>, как иногда этот текст переводят, но «</w:t>
      </w:r>
      <w:r>
        <w:rPr>
          <w:i/>
          <w:sz w:val="24"/>
          <w:szCs w:val="24"/>
          <w:lang w:val="ru-RU"/>
        </w:rPr>
        <w:t>Христос в вас, надежд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дежда имеет славу! В Послании Римлянам апостол Павел пишет: «</w:t>
      </w:r>
      <w:r>
        <w:rPr>
          <w:i/>
          <w:sz w:val="24"/>
          <w:szCs w:val="24"/>
          <w:lang w:val="ru-RU"/>
        </w:rPr>
        <w:t>через Которо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 xml:space="preserve">верою и получили мы доступ к той благодати, в которой стоим и </w:t>
      </w:r>
      <w:r>
        <w:rPr>
          <w:i/>
          <w:sz w:val="24"/>
          <w:szCs w:val="24"/>
          <w:u w:val="single"/>
          <w:lang w:val="ru-RU"/>
        </w:rPr>
        <w:t>хвалимся надеждою славы Божией</w:t>
      </w:r>
      <w:r>
        <w:rPr>
          <w:sz w:val="24"/>
          <w:szCs w:val="24"/>
          <w:lang w:val="ru-RU"/>
        </w:rPr>
        <w:t>» (Рим.5,2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о, мы можем этому радоваться, потому что Христос в нас, этот новый человек, является надеждой Бога в отношении восстановления Его сла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стос в нас, этот новый человек, является надеждой славы!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это значит, что Бог из нас сделал, об этом Павел пишет, что «</w:t>
      </w:r>
      <w:r>
        <w:rPr>
          <w:i/>
          <w:sz w:val="24"/>
          <w:szCs w:val="24"/>
          <w:lang w:val="ru-RU"/>
        </w:rPr>
        <w:t>хвалимся надеждою славы Божией</w:t>
      </w:r>
      <w:r>
        <w:rPr>
          <w:sz w:val="24"/>
          <w:szCs w:val="24"/>
          <w:lang w:val="ru-RU"/>
        </w:rPr>
        <w:t>», и что это в вечности откроется. Это должно быть ясно, потому что все мы связаны с надеждою Бога. Не великолепно ли это?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того, что Христос находится в нас, через этого нового человека мы, жалкие люди, стали Божией надеждой, надеждой славы, надеждой восстановления того, что когда-то существовало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троительстве Церкви Иисуса Он стал новым краеугольным камнем. А тот факт, что Бог нас действительно видит как Свою надежду, Он сообщает нам через апостола Павла в 1Фес.2,19: «</w:t>
      </w:r>
      <w:r>
        <w:rPr>
          <w:i/>
          <w:sz w:val="24"/>
          <w:szCs w:val="24"/>
          <w:lang w:val="ru-RU"/>
        </w:rPr>
        <w:t>Ибо кто наша надежда, или радость, или венец похвалы? Не и вы ли пред Господом нашим Иисусом Христом в пришествие 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также сказать: «не вы ли надежда Бога?!». На первый взгляд кажется невероятным то, что Господь Иисус осуществил. Как мы можем об этом говорить? Как мы можем небесному Отцу эту надежду приблизить? Иосиф говорит своим братьям в книге Быт.45,13: «</w:t>
      </w:r>
      <w:r>
        <w:rPr>
          <w:i/>
          <w:sz w:val="24"/>
          <w:szCs w:val="24"/>
          <w:lang w:val="ru-RU"/>
        </w:rPr>
        <w:t>скажите же отцу моему о всей славе моей в Египте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гипте мы прообразно видим сей погибший мир, из которого мы с вами вышли при покаянии. Но мы находимся ещё в этом мире и потенциально представляем славу Иисуса. Поэтому наше первостепенное задание заключается в том, чтобы мы сообщали нашему небесному Отцу о славе Его Сына, которую Он имеет в этом мире, символично в Егип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ротко объясняю значение этих двух прообразов: Иосифа и его отца Иакова. На эти две личности имеются проповеди на нашем сайте. «Иосиф прообраз Иисуса» и «Заветы». В проповеди «Заветы» я объяснил, что Иаков является прообразом Святого Ду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вятой Дух является третьей личностью Триединства. Поэтому Он является тоже Богом! в ст.25-26 братья Иосифа пошли и исполнили повеление Иосифа. А в ст.27 читаем радостные слова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Когда же они пересказали ему </w:t>
      </w:r>
      <w:r>
        <w:rPr>
          <w:sz w:val="24"/>
          <w:szCs w:val="24"/>
          <w:lang w:val="ru-RU"/>
        </w:rPr>
        <w:t xml:space="preserve">(Иакову, а прообразно Богу) </w:t>
      </w:r>
      <w:r>
        <w:rPr>
          <w:i/>
          <w:sz w:val="24"/>
          <w:szCs w:val="24"/>
          <w:lang w:val="ru-RU"/>
        </w:rPr>
        <w:t xml:space="preserve">все слова Иосифа, которые он говорил им, и когда увидел колесницы, которые прислал Иосиф, чтобы везти его, </w:t>
      </w:r>
      <w:r>
        <w:rPr>
          <w:i/>
          <w:sz w:val="24"/>
          <w:szCs w:val="24"/>
          <w:u w:val="single"/>
          <w:lang w:val="ru-RU"/>
        </w:rPr>
        <w:t>тогда ожил дух Иакова</w:t>
      </w:r>
      <w:r>
        <w:rPr>
          <w:i/>
          <w:sz w:val="24"/>
          <w:szCs w:val="24"/>
          <w:lang w:val="ru-RU"/>
        </w:rPr>
        <w:t xml:space="preserve">, отца их </w:t>
      </w:r>
      <w:r>
        <w:rPr>
          <w:sz w:val="24"/>
          <w:szCs w:val="24"/>
          <w:lang w:val="ru-RU"/>
        </w:rPr>
        <w:t>(мы можем сказать: тогда ожил дух Бога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удивительно ли, не прекрасно ли это, что мы имеем в наших руках возможность, чтобы сердце Бога воспрянуло. Когда наше сердце возрождается, когда Бог даёт нам надежду? А Он даёт нам надежду, Он даёт нам утеш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Он не экономит, поэтому наши сердца возрождаются. Точно так возрождается сердце Бога на основании данной проповеди о Его славе, при молитве, при праздновании вечери воспоминания, или во всей отдаче нашей жизни в Его распоряж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мы видим истинное служение Богу, видим истинную надежду, если сердце Бога возрождается. Ещё раз прочитаем из послания Кол.1,27 «</w:t>
      </w:r>
      <w:r>
        <w:rPr>
          <w:i/>
          <w:sz w:val="24"/>
          <w:szCs w:val="24"/>
          <w:lang w:val="ru-RU"/>
        </w:rPr>
        <w:t>Христос в вас, надежд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же, какое блаженное сокровище находится в этой тайне, если мы её понимаем.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Надежда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лавы</w:t>
    </w:r>
    <w:r>
      <w:rPr>
        <w:sz w:val="20"/>
        <w:szCs w:val="20"/>
      </w:rPr>
      <w:t>-2, (Hoffnung der Herrlichkei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1:00Z</dcterms:created>
  <dc:creator>.</dc:creator>
  <dc:description/>
  <cp:keywords/>
  <dc:language>en-US</dc:language>
  <cp:lastModifiedBy>Elena</cp:lastModifiedBy>
  <dcterms:modified xsi:type="dcterms:W3CDTF">2014-10-17T10:04:00Z</dcterms:modified>
  <cp:revision>4</cp:revision>
  <dc:subject/>
  <dc:title>Надежда славы</dc:title>
</cp:coreProperties>
</file>