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34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рия Иосиф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десятая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Мир вам, дорогие слушатели и читатели наших проповедей! Продолжаем рассмотрение темы «История Иосифа». Сегодня десятая, заключительная часть. В девятой части мы закончили на Ин.19,31. «</w:t>
      </w:r>
      <w:r>
        <w:rPr>
          <w:i/>
          <w:sz w:val="24"/>
          <w:szCs w:val="24"/>
          <w:lang w:val="ru-RU"/>
        </w:rPr>
        <w:t>Ибо та суббота была день великий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Да, если в сердцах не соответствует истине, то люди празднуют великие праздники. Великие люди делают великие праздники, а Бог стирает как этих людей, так и их праздники. По этому поводу Бог говорит через пророка Амоса в гл.5,21 «</w:t>
      </w:r>
      <w:r>
        <w:rPr>
          <w:i/>
          <w:sz w:val="24"/>
          <w:szCs w:val="24"/>
          <w:lang w:val="ru-RU"/>
        </w:rPr>
        <w:t>Ненавижу, отвергаю праздники ваши и не обоняю жертв во время торжественных собраний ваши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ри этих больших праздниках большие люди говорят великие слова, но Бог стирает и эти великие слова. Где теперь слова великого императора Нерона? Когда этот деспот умирал, то его последними словами были: «какой великий дух умирает во мне». Вы только представьте себе, что мог из себя возомнить этот Нерон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И что Бог из всего этого делает? Не больше, чем собачье имя. Я свидетель этому: в Германии я знаю таких людей, которые своих собак зовут именем: Нерон. Это значит: всё, что люди от себя преподносят, Бог убирает в сторону. А великие слова, которые человек преподносит от своего я, без исключения являются в глазах Бога грехами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 этому поводу читаем в Пс.17,28: «</w:t>
      </w:r>
      <w:r>
        <w:rPr>
          <w:i/>
          <w:sz w:val="24"/>
          <w:szCs w:val="24"/>
          <w:lang w:val="ru-RU"/>
        </w:rPr>
        <w:t>ибо Ты людей угнетённых спасаешь, а очи надменные унижаешь</w:t>
      </w:r>
      <w:r>
        <w:rPr>
          <w:sz w:val="24"/>
          <w:szCs w:val="24"/>
          <w:lang w:val="ru-RU"/>
        </w:rPr>
        <w:t>». В ст.25 нашего главного текста мы дальше читаем: «</w:t>
      </w:r>
      <w:r>
        <w:rPr>
          <w:i/>
          <w:sz w:val="24"/>
          <w:szCs w:val="24"/>
          <w:lang w:val="ru-RU"/>
        </w:rPr>
        <w:t>и, взглянув, увидел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ратья Иосифа даже не постыдились своего злого поступка. При всём их согрешении, при всём сотворённом ужасе, они спокойно садятся, едят и пьют, а затем поднимают свои гордые глаза и «</w:t>
      </w:r>
      <w:r>
        <w:rPr>
          <w:i/>
          <w:sz w:val="24"/>
          <w:szCs w:val="24"/>
          <w:lang w:val="ru-RU"/>
        </w:rPr>
        <w:t>увидели, вот, идёт из Галаада караван Измаильтян, и верблюды их несут стираксу, бальзам и ладан</w:t>
      </w:r>
      <w:r>
        <w:rPr>
          <w:sz w:val="24"/>
          <w:szCs w:val="24"/>
          <w:lang w:val="ru-RU"/>
        </w:rPr>
        <w:t>». И дальше в этом стихе читаем: «</w:t>
      </w:r>
      <w:r>
        <w:rPr>
          <w:i/>
          <w:sz w:val="24"/>
          <w:szCs w:val="24"/>
          <w:lang w:val="ru-RU"/>
        </w:rPr>
        <w:t>идут они отвезти это вниз в Египет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 этом месте возникает и для нас вопрос: кто были эти купцы в ст.28?  Были это Измаильтяне или Мадианитяне? В ст.28 читаем о Измаильтянах, а в ст.36 – о Мадианитянах. Мадианитяне не являются Измаильтянами. Измаильтяне – это потомки Агари, а Мадианитяне наверняка происходят от Хеттуры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– совершенно две различные линии. Измаильтяне, как говорит Библия, жили в то время до самого Египта. Мадианитяне жили восточнее. Оба эти народа представляли собой хозяйственный мост между двумя богатыми странами: Египтом и Вавилоно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Чтобы в этом убедиться, нужно исследовать карту того времени. Но оба народа, как Измаильтяне, так и Мадианитяне, являются потомками Авраама. Их образ жизни и обычаи были очень похожи. Купцы этого каравана были Мадианитян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Но вели этот караван Измаильтяне, которые несли также ответственность за сохранность перевозимого товара. В этом мы видим причину двоякого названия этого торгового каравана. Один раз Измаильтяне, а затем – Мадианитян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те и другие представлены в этом огромном торговом караване. В этом сообщении нас интересует ещё тот факт, что оба эти народа, которые являются потомками Авраама, едут в Египет: «</w:t>
      </w:r>
      <w:r>
        <w:rPr>
          <w:i/>
          <w:sz w:val="24"/>
          <w:szCs w:val="24"/>
          <w:lang w:val="ru-RU"/>
        </w:rPr>
        <w:t>идут они отвезти это вниз в Египет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При этом Новый Завет напоминает нам об одном событии. Там мы читаем о том, что один человек пошёл прогуляться, но направление, в котором он шёл, было недобрым. Он шёл из Иерусалима в Иерихон. Причём шёл он «вниз», как там сказано. В русском переводе Библии это важное слово отсутствует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о двух учениках Иисуса читаем, что после распятия Иисуса на кресте, они уходили из Иерусалима в Эммаус, тогда как они должны были находиться в Иерусалиме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в нашем главном тексте мы прочитали, что эти две группы язычников ехали вниз в Египет. Это имеет определённый духовный смысл. Это говорит о том, что они ехали в Египет не ради духовного оснащения, но ехали за тем, что являлось их идолом. Речь идёт о деньгах, которые они хотят выручить за свой товар. Они ехали вниз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 ст.26 и 27 слово берёт Иуда. При появлении торгового каравана он говорит своим братьям, как читаем в книге Быт.37,26-27: «</w:t>
      </w:r>
      <w:r>
        <w:rPr>
          <w:i/>
          <w:sz w:val="24"/>
          <w:szCs w:val="24"/>
          <w:lang w:val="ru-RU"/>
        </w:rPr>
        <w:t>И сказал Иуда братьям своим: что пользы, если мы убьём брата нашего и скроем кровь его?</w:t>
      </w:r>
      <w:r>
        <w:rPr>
          <w:sz w:val="24"/>
          <w:szCs w:val="24"/>
          <w:lang w:val="ru-RU"/>
        </w:rPr>
        <w:t xml:space="preserve"> 27 </w:t>
      </w:r>
      <w:r>
        <w:rPr>
          <w:i/>
          <w:sz w:val="24"/>
          <w:szCs w:val="24"/>
          <w:lang w:val="ru-RU"/>
        </w:rPr>
        <w:t>Пойдём, продадим его Измаильтяна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А Библия затем только подтверждает: «</w:t>
      </w:r>
      <w:r>
        <w:rPr>
          <w:i/>
          <w:sz w:val="24"/>
          <w:szCs w:val="24"/>
          <w:lang w:val="ru-RU"/>
        </w:rPr>
        <w:t>Братья его послушались</w:t>
      </w:r>
      <w:r>
        <w:rPr>
          <w:sz w:val="24"/>
          <w:szCs w:val="24"/>
          <w:lang w:val="ru-RU"/>
        </w:rPr>
        <w:t xml:space="preserve">». То, что мы теперь видим, добился Иуда, отец живущих сегодня евреев. Из очень опасной греховной ситуации Иуда смог сделать ещё бизнес (ст.28). Это кое о чём говорит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нажды один деловой человек, или просто коммерсант, владелец большого промтоварного магазина, сказал мне: «только тот торговец хороший и дельный, если к нему в магазин придёт человек, чтобы купить пару носок, но уйдёт с двумя костюмами и двумя рубашками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менно это мы находим в нашем тексте у Иуды. Грехи своих братьев и свой собственный грех он смог превратить в деньги. Эти деньги я не хотел бы иметь. В ст.28 читаем: «</w:t>
      </w:r>
      <w:r>
        <w:rPr>
          <w:i/>
          <w:sz w:val="24"/>
          <w:szCs w:val="24"/>
          <w:lang w:val="ru-RU"/>
        </w:rPr>
        <w:t>продали Иосифа Измаильтянам за двадцать сребренников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в этом случае Иосиф является прообразом Господа Иисуса, о Котором читаем: «</w:t>
      </w:r>
      <w:r>
        <w:rPr>
          <w:i/>
          <w:sz w:val="24"/>
          <w:szCs w:val="24"/>
          <w:lang w:val="ru-RU"/>
        </w:rPr>
        <w:t>Тогда Иуда, предавший Его, увидев, что Он осуждён, и, раскаявшись, возвратил тридцать сребренников первосвященникам и старейшинам</w:t>
      </w:r>
      <w:r>
        <w:rPr>
          <w:sz w:val="24"/>
          <w:szCs w:val="24"/>
          <w:lang w:val="ru-RU"/>
        </w:rPr>
        <w:t xml:space="preserve">» (Мтф.27,3)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И этот ученик Иисуса, предавший Его, является потомком Иуды, но с приставкой Искариот. Это значит, что Иисуса они оценили на десять сребренников больше, чем Его прообраз, то есть Иосифа. Но прежде, чем в рассмотрении нашего текста мы пойдём дальше, я остановлюсь на вопросе: купил ли Иуда за эти 30 сребренников это поле или нет?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 на этот вопрос предназначен больше для тех, которые немного глубже заглядывают в Слово Божие. Я их называю библейскими «гурманами», или любителями глубоко копать в Слове Божием. И это очень хорошо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вторяю: купил ли Иуда Искариот поле за эти 30 сребренников или нет? Библия говорит по этому поводу в книге Д.Ап.1,18: «</w:t>
      </w:r>
      <w:r>
        <w:rPr>
          <w:i/>
          <w:sz w:val="24"/>
          <w:szCs w:val="24"/>
          <w:u w:val="single"/>
          <w:lang w:val="ru-RU"/>
        </w:rPr>
        <w:t>но приобрёл землю</w:t>
      </w:r>
      <w:r>
        <w:rPr>
          <w:i/>
          <w:sz w:val="24"/>
          <w:szCs w:val="24"/>
          <w:lang w:val="ru-RU"/>
        </w:rPr>
        <w:t xml:space="preserve"> неправедною мздою, и когда низринулся, расселось чрево его, и выпали все внутренности 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десь мы читаем, что «</w:t>
      </w:r>
      <w:r>
        <w:rPr>
          <w:i/>
          <w:sz w:val="24"/>
          <w:szCs w:val="24"/>
          <w:lang w:val="ru-RU"/>
        </w:rPr>
        <w:t>он приобрёл землю</w:t>
      </w:r>
      <w:r>
        <w:rPr>
          <w:sz w:val="24"/>
          <w:szCs w:val="24"/>
          <w:lang w:val="ru-RU"/>
        </w:rPr>
        <w:t xml:space="preserve">». Тогда у нас возникает следующий вопрос: почему в соответствии с Мтф.27,7, после того, как Иуда бросил эти 30 сребренников в храм, было возможно ещё раз купить землю? Это была бы вторая купля той же земли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Читаю из Евангелия от Мтф.27,7: «</w:t>
      </w:r>
      <w:r>
        <w:rPr>
          <w:i/>
          <w:sz w:val="24"/>
          <w:szCs w:val="24"/>
          <w:lang w:val="ru-RU"/>
        </w:rPr>
        <w:t>Сделав же совещание, купили на них землю горшечника, для погребения странников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этому коротко заглянем в Слово Божие и обратимся к пророку: Иер.32,7: «</w:t>
      </w:r>
      <w:r>
        <w:rPr>
          <w:i/>
          <w:sz w:val="24"/>
          <w:szCs w:val="24"/>
          <w:lang w:val="ru-RU"/>
        </w:rPr>
        <w:t>вот Анамеил, сын Саллума, дяди твоего, идёт к тебе сказать: "купи себе поле моё, которое в Анафофе, потому что по праву родства тебе надлежит купить его"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для взаимосвязи я прочитаю ещё дальше стихи 8-10: «</w:t>
      </w:r>
      <w:r>
        <w:rPr>
          <w:i/>
          <w:sz w:val="24"/>
          <w:szCs w:val="24"/>
          <w:lang w:val="ru-RU"/>
        </w:rPr>
        <w:t xml:space="preserve">И Анамеил, сын дяди моего, пришёл ко мне, по слову Господню, во двор стражи и сказал мне: "купи поле моё, которое в Анафофе, в земле Вениаминовой, ибо право наследства твоё и право выкупа твоё; купи себе".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Тогда я узнал, что это было слово Господне.</w:t>
      </w:r>
      <w:r>
        <w:rPr>
          <w:sz w:val="24"/>
          <w:szCs w:val="24"/>
          <w:lang w:val="ru-RU"/>
        </w:rPr>
        <w:t xml:space="preserve"> 9 </w:t>
      </w:r>
      <w:r>
        <w:rPr>
          <w:i/>
          <w:sz w:val="24"/>
          <w:szCs w:val="24"/>
          <w:lang w:val="ru-RU"/>
        </w:rPr>
        <w:t>И купил я поле у Анамеила, сына дяди моего, которое в Анафофе, и отвесил ему семь сиклей серебра и десять сребренников;</w:t>
      </w:r>
      <w:r>
        <w:rPr>
          <w:sz w:val="24"/>
          <w:szCs w:val="24"/>
          <w:lang w:val="ru-RU"/>
        </w:rPr>
        <w:t xml:space="preserve"> 10 </w:t>
      </w:r>
      <w:r>
        <w:rPr>
          <w:i/>
          <w:sz w:val="24"/>
          <w:szCs w:val="24"/>
          <w:lang w:val="ru-RU"/>
        </w:rPr>
        <w:t>и записал в книгу и запечатал её, и пригласил к тому свидетелей и отвесил серебро на веса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теперь мы с вами заглянем в ход развития еврейского договора купли. При этом мы найдём три важные вещи, три особенности. Во-первых, необходимо было написать купчее письмо. Для закрепления этого купчего письма нужны были свидетел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тем, если свидетели всё это видели и прочитали это письмо, то его следует запечатать. Затем следует третий этап: в присутствии свидетелей деньги следует взвесить. Деньги должны быть серебром. Серебро символично указывает на искуплени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в Д.Ап.1,18 мы прочитали, что за 30 сребренников Иуда «</w:t>
      </w:r>
      <w:r>
        <w:rPr>
          <w:i/>
          <w:sz w:val="24"/>
          <w:szCs w:val="24"/>
          <w:lang w:val="ru-RU"/>
        </w:rPr>
        <w:t>пробрёл землю</w:t>
      </w:r>
      <w:r>
        <w:rPr>
          <w:sz w:val="24"/>
          <w:szCs w:val="24"/>
          <w:lang w:val="ru-RU"/>
        </w:rPr>
        <w:t>». При этом мы приходим к следующему решению данного вопроса. Иуда не купил, но приобрёл эту землю. Это значит, что в знак согласия купить землю он с продавцом ударил по рукам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прочем, этот обычай и сегодня ещё действует у евреев при совершении купли продажи. Этот этап в ходе развития купли называется «приобрести». Должно быть, во время этого процесса купли-продажи у Иуды заговорила совест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этому он прервал дальнейшее развитие этой купли продажи, пошёл к старейшинам и первосвященникам, чтобы посредством возврата денег избавиться от сознания вины. Старейшины и первосвященники отклонили просьбу Иуды и сказали ему: «</w:t>
      </w:r>
      <w:r>
        <w:rPr>
          <w:i/>
          <w:sz w:val="24"/>
          <w:szCs w:val="24"/>
          <w:lang w:val="ru-RU"/>
        </w:rPr>
        <w:t>что нам до того? смотри сам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ле этого Иуда бросил эти деньги в храм, пошёл и повесился. Так мы читаем в Новом Завете. Если бы эта земля была куплена, то деньги должны были перейти в собственность продавца земл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так как купля продажа не была завершена, то в соответствии с Мтф.27,7 старейшины и первосвященники посовещались и пришли к такому соглашению: «</w:t>
      </w:r>
      <w:r>
        <w:rPr>
          <w:i/>
          <w:sz w:val="24"/>
          <w:szCs w:val="24"/>
          <w:lang w:val="ru-RU"/>
        </w:rPr>
        <w:t>непозволительно положить их в сокровищницу церковную, потому что это цена крови</w:t>
      </w:r>
      <w:r>
        <w:rPr>
          <w:sz w:val="24"/>
          <w:szCs w:val="24"/>
          <w:lang w:val="ru-RU"/>
        </w:rPr>
        <w:t>». Поэтому «</w:t>
      </w:r>
      <w:r>
        <w:rPr>
          <w:i/>
          <w:sz w:val="24"/>
          <w:szCs w:val="24"/>
          <w:lang w:val="ru-RU"/>
        </w:rPr>
        <w:t>купили на них землю горшечника, для погребения странников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т вопрос меня когда-то очень увлёк, и я хотел точно знать. А поскольку я не люблю поверхностного исследования Слова Божиего, но люблю такие вещи познавать точно, то я до тех пор не успокоился, пока не разобрался в этом вопросе, как вы его теперь видит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тем я очень обрадовался, когда разобрался, что в Д.Ап.1,18 не написано, что он купил, а только приобрёл эту землю, поэтому деньги Иуда ещё не успел передать продавцу. Они только пришли к соглашению и ударили по рукам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нако вернёмся к книге Быт.37 и рассмотрим ст.29-30: «</w:t>
      </w:r>
      <w:r>
        <w:rPr>
          <w:i/>
          <w:sz w:val="24"/>
          <w:szCs w:val="24"/>
          <w:lang w:val="ru-RU"/>
        </w:rPr>
        <w:t>Рувим же пришёл опять ко рву; и вот, нет Иосифа во рве. И разодрал он одежды свои,</w:t>
      </w:r>
      <w:r>
        <w:rPr>
          <w:sz w:val="24"/>
          <w:szCs w:val="24"/>
          <w:lang w:val="ru-RU"/>
        </w:rPr>
        <w:t xml:space="preserve"> 30 </w:t>
      </w:r>
      <w:r>
        <w:rPr>
          <w:i/>
          <w:sz w:val="24"/>
          <w:szCs w:val="24"/>
          <w:lang w:val="ru-RU"/>
        </w:rPr>
        <w:t>и возвратился к братьям своим, и сказал: отрока нет, а я, куда я денусь?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гда Рувим вернулся ко рву, то Иосифа там уже не оказалось, поэтому он стал подозревать о случившемся ужасе. От горя он разодрал свои одежды и возвратился к своим братьям и говорит: нашего брата больше нет, и что мне теперь делать, куда мне пойти?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дь он был первородным, поэтому и ответственным за Иосифа. Что я, как первородный, должен сказать отцу, что я должен делать? В ст.31 читаем, как братья решают эту проблему злобы и греха посредством жертвы лжи: «</w:t>
      </w:r>
      <w:r>
        <w:rPr>
          <w:i/>
          <w:sz w:val="24"/>
          <w:szCs w:val="24"/>
          <w:lang w:val="ru-RU"/>
        </w:rPr>
        <w:t>И взяли одежду Иосифа, и закололи козла, и вымарали одежду кровью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ким образом, люди обращаются и сегодня ещё с подобными фактами. И не только в политической жизни, но и в хозяйственной жизни. Посредством этой жертвы лжи с первородного Рувима должна была быть снята ответственность перед отцом, а отец Иаков должен быть изрядно обмануты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ни закололи козла и обмакнули этот длинный и цветной хитон Иосифа в кровь этого козла. Как мы знаем из Ветхого Завета, козёл или козлёнок приносился в жертву для народа. В прообразе на Христа этот козлёнок является жертвой для Божиего народа Израиля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гласно Отк.19,13 одежда Иосифа, обмакнутая в кровь этого закланного козлёнка, является прообразом Христа: «</w:t>
      </w:r>
      <w:r>
        <w:rPr>
          <w:i/>
          <w:sz w:val="24"/>
          <w:szCs w:val="24"/>
          <w:lang w:val="ru-RU"/>
        </w:rPr>
        <w:t>Он был облечён в одежду, обагрённую кровью. Имя Ему: "Слово Божие"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рогие братья и сёстры, я думаю, что к вашей радости и вы убеждаетесь в том, какие мощные и славные взаимосвязи мы имеем в рассматриваемом текст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 прекрасен и удивителен тот факт, если Господь Иисус дарит нам к Своему Слову необходимую любовь, и мы можем познать те вещи, которые и Бог познаёт и нам желает их сообщить, чтобы мы их знал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т прекрасный хитон Иосифа был снаружи испачкан кровью. Это значит: его хождение, которое в глазах отца было в полном порядке, братья растоптали своими ногами. Этим своим злобным поступком братья выставили Иосифа плохи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чно так и Господь Иисус, пренебрёгши посрамление, через кровь креста победил и сделал мир, поэтому читаем: «</w:t>
      </w:r>
      <w:r>
        <w:rPr>
          <w:i/>
          <w:sz w:val="24"/>
          <w:szCs w:val="24"/>
          <w:lang w:val="ru-RU"/>
        </w:rPr>
        <w:t>облечён в одежду, обагрённую кровью</w:t>
      </w:r>
      <w:r>
        <w:rPr>
          <w:sz w:val="24"/>
          <w:szCs w:val="24"/>
          <w:lang w:val="ru-RU"/>
        </w:rPr>
        <w:t>». Это указывает на конец 70-ой седьмины, на слово «возмездие», о котором Слово Божие говорит: «</w:t>
      </w:r>
      <w:r>
        <w:rPr>
          <w:i/>
          <w:sz w:val="24"/>
          <w:szCs w:val="24"/>
          <w:lang w:val="ru-RU"/>
        </w:rPr>
        <w:t>Не мстите за себя, возлюбленные, но дайте место гневу Божию. Ибо написано: Мне отмщение, Я воздам, говорит Господь</w:t>
      </w:r>
      <w:r>
        <w:rPr>
          <w:sz w:val="24"/>
          <w:szCs w:val="24"/>
          <w:lang w:val="ru-RU"/>
        </w:rPr>
        <w:t xml:space="preserve">» (Рим.12,19)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 в этой ситуации Иосиф является прообразом Господа Иисуса. На этом закончим рассмотрение Быт.37 и перейдём к гл.39, где в ст.1 читаем: «</w:t>
      </w:r>
      <w:r>
        <w:rPr>
          <w:i/>
          <w:sz w:val="24"/>
          <w:szCs w:val="24"/>
          <w:lang w:val="ru-RU"/>
        </w:rPr>
        <w:t xml:space="preserve">Иосиф же </w:t>
      </w:r>
      <w:r>
        <w:rPr>
          <w:i/>
          <w:sz w:val="24"/>
          <w:szCs w:val="24"/>
          <w:u w:val="single"/>
          <w:lang w:val="ru-RU"/>
        </w:rPr>
        <w:t>отведён был вниз в Египет</w:t>
      </w:r>
      <w:r>
        <w:rPr>
          <w:i/>
          <w:sz w:val="24"/>
          <w:szCs w:val="24"/>
          <w:lang w:val="ru-RU"/>
        </w:rPr>
        <w:t>, и купил его из рук Измаильтян, приведших его туда, Египтянин Потифар, царедворец фараонов, начальник телохранителей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арактерным в этом стихе является выражение: «</w:t>
      </w:r>
      <w:r>
        <w:rPr>
          <w:i/>
          <w:sz w:val="24"/>
          <w:szCs w:val="24"/>
          <w:lang w:val="ru-RU"/>
        </w:rPr>
        <w:t>Иосиф же отведён был</w:t>
      </w:r>
      <w:r>
        <w:rPr>
          <w:i/>
          <w:sz w:val="24"/>
          <w:szCs w:val="24"/>
          <w:u w:val="single"/>
          <w:lang w:val="ru-RU"/>
        </w:rPr>
        <w:t xml:space="preserve"> вниз в Египет</w:t>
      </w:r>
      <w:r>
        <w:rPr>
          <w:sz w:val="24"/>
          <w:szCs w:val="24"/>
          <w:lang w:val="ru-RU"/>
        </w:rPr>
        <w:t>». Это идентично с тем, что мы прочитали в Быт.37,25 «</w:t>
      </w:r>
      <w:r>
        <w:rPr>
          <w:i/>
          <w:sz w:val="24"/>
          <w:szCs w:val="24"/>
          <w:lang w:val="ru-RU"/>
        </w:rPr>
        <w:t xml:space="preserve">идут они отвезти это </w:t>
      </w:r>
      <w:r>
        <w:rPr>
          <w:i/>
          <w:sz w:val="24"/>
          <w:szCs w:val="24"/>
          <w:u w:val="single"/>
          <w:lang w:val="ru-RU"/>
        </w:rPr>
        <w:t>вниз в Египет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 все времена Египет воплощает в себе дух мира сего, безбожие, прославленную человеческую мудрость, гения человека в его мудрости. В Египте Иосиф действительным образом попал в большие глубины, в невыразимые страдания своего сердца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Как тогда Иосифа передали в Египте демонстрации духа мира сего, точно так отвели Иисуса в своё время к человеку с образом мышления Египта, как об этом читаем в Евангелии от Мтф.27,2: «</w:t>
      </w:r>
      <w:r>
        <w:rPr>
          <w:i/>
          <w:sz w:val="24"/>
          <w:szCs w:val="24"/>
          <w:lang w:val="ru-RU"/>
        </w:rPr>
        <w:t>и, связав Его</w:t>
      </w:r>
      <w:r>
        <w:rPr>
          <w:sz w:val="24"/>
          <w:szCs w:val="24"/>
          <w:lang w:val="ru-RU"/>
        </w:rPr>
        <w:t xml:space="preserve"> (Иисуса), </w:t>
      </w:r>
      <w:r>
        <w:rPr>
          <w:i/>
          <w:sz w:val="24"/>
          <w:szCs w:val="24"/>
          <w:lang w:val="ru-RU"/>
        </w:rPr>
        <w:t>отвели и предали Его Понтию Пилату, правителю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нтий Пилат начальствовал в Иудее. А Иосифа привели к Потифару, начальнику телохранителей. Там Иосиф, обращённый в раба мира сего, служил за двадцать сребренников. Но и нашего Господа Иисуса Библия называет в трёх местах Нового Завета рабом: Д.Ап.3,13; 4,27.30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ривожу одно из них. Д.Ап.3,13: «</w:t>
      </w:r>
      <w:r>
        <w:rPr>
          <w:i/>
          <w:sz w:val="24"/>
          <w:szCs w:val="24"/>
          <w:lang w:val="ru-RU"/>
        </w:rPr>
        <w:t xml:space="preserve">Бог Авраама и Исаака и Иакова, Бог отцов наших, </w:t>
      </w:r>
      <w:r>
        <w:rPr>
          <w:i/>
          <w:sz w:val="24"/>
          <w:szCs w:val="24"/>
          <w:u w:val="single"/>
          <w:lang w:val="ru-RU"/>
        </w:rPr>
        <w:t>прославил раба Своего Иисуса</w:t>
      </w:r>
      <w:r>
        <w:rPr>
          <w:i/>
          <w:sz w:val="24"/>
          <w:szCs w:val="24"/>
          <w:lang w:val="ru-RU"/>
        </w:rPr>
        <w:t>, Которого вы предали и от Которого отреклись перед лицом Пилата, когда он полагал освободить 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этом Он пришёл служить миру, оказать помощь погибшему миру, потому что другой помощи для людей не было. Об этом мы читаем в центральном стихе Нового Завета в Евангелии от Ин.3,16: «</w:t>
      </w:r>
      <w:r>
        <w:rPr>
          <w:i/>
          <w:sz w:val="24"/>
          <w:szCs w:val="24"/>
          <w:lang w:val="ru-RU"/>
        </w:rPr>
        <w:t>Ибо так возлюбил Бог мир, что отдал Сына Своего Единородного, дабы всякий верующий в Него, не погиб, но имел жизнь вечную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также в Евангелии от Мтф.20,28: «</w:t>
      </w:r>
      <w:r>
        <w:rPr>
          <w:i/>
          <w:sz w:val="24"/>
          <w:szCs w:val="24"/>
          <w:lang w:val="ru-RU"/>
        </w:rPr>
        <w:t xml:space="preserve">так как Сын Человеческий не для того пришёл, чтобы Ему служили, </w:t>
      </w:r>
      <w:r>
        <w:rPr>
          <w:i/>
          <w:sz w:val="24"/>
          <w:szCs w:val="24"/>
          <w:u w:val="single"/>
          <w:lang w:val="ru-RU"/>
        </w:rPr>
        <w:t>но чтобы послужить и отдать душу Свою для искупления многи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ходим к книге Быт.39,2, где читаем: «</w:t>
      </w:r>
      <w:r>
        <w:rPr>
          <w:i/>
          <w:sz w:val="24"/>
          <w:szCs w:val="24"/>
          <w:lang w:val="ru-RU"/>
        </w:rPr>
        <w:t>И был Господь с Иосифом</w:t>
      </w:r>
      <w:r>
        <w:rPr>
          <w:sz w:val="24"/>
          <w:szCs w:val="24"/>
          <w:lang w:val="ru-RU"/>
        </w:rPr>
        <w:t>». Всё же, какое ценное и утешительное сообщение даёт нам Святой Дух в этом стихе, где сообщается о начале жизни Иосифа в Египте. Читая такие сообщения, мы радуемся вместе с Иосифом и радуемся за Иосифа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Он был успешен в делах</w:t>
      </w:r>
      <w:r>
        <w:rPr>
          <w:sz w:val="24"/>
          <w:szCs w:val="24"/>
          <w:lang w:val="ru-RU"/>
        </w:rPr>
        <w:t xml:space="preserve">». Точно так Господь Иисус пребывает с нами, пребывает в общении с нами, если мы в послушании следуем за Ним. В прочих случаях, конечно, нет. Ведь Бог не может быть награждающим за грехи, но Он, как говорит Библия, является награждающим за верность и послушание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слушание Иисуса Святой Дух показывает нам в Евангелии от Лук.2,52: «</w:t>
      </w:r>
      <w:r>
        <w:rPr>
          <w:i/>
          <w:sz w:val="24"/>
          <w:szCs w:val="24"/>
          <w:lang w:val="ru-RU"/>
        </w:rPr>
        <w:t>Иисус же преуспевал в премудрости и в величине</w:t>
      </w:r>
      <w:r>
        <w:rPr>
          <w:sz w:val="24"/>
          <w:szCs w:val="24"/>
          <w:lang w:val="ru-RU"/>
        </w:rPr>
        <w:t xml:space="preserve"> (в смысле знаменитости) </w:t>
      </w:r>
      <w:r>
        <w:rPr>
          <w:i/>
          <w:sz w:val="24"/>
          <w:szCs w:val="24"/>
          <w:lang w:val="ru-RU"/>
        </w:rPr>
        <w:t>и в благосклонности у Бога и человеков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в этом Иосиф является прообразом Господа Иисуса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перь очередь за нами. Если мы верно ходим за Иисусом, если мы живём по Слову Его, как Писание нам это сообщает, то познают ли неверующие, как это сказано в ст.3: «</w:t>
      </w:r>
      <w:r>
        <w:rPr>
          <w:i/>
          <w:sz w:val="24"/>
          <w:szCs w:val="24"/>
          <w:lang w:val="ru-RU"/>
        </w:rPr>
        <w:t>И увидел господин его</w:t>
      </w:r>
      <w:r>
        <w:rPr>
          <w:sz w:val="24"/>
          <w:szCs w:val="24"/>
          <w:lang w:val="ru-RU"/>
        </w:rPr>
        <w:t xml:space="preserve"> (Потифар), </w:t>
      </w:r>
      <w:r>
        <w:rPr>
          <w:i/>
          <w:sz w:val="24"/>
          <w:szCs w:val="24"/>
          <w:lang w:val="ru-RU"/>
        </w:rPr>
        <w:t>что Господь с ни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Этот безбожный Потифар увидел и познал, что Бог постоянно пребывал с Иосифом, «</w:t>
      </w:r>
      <w:r>
        <w:rPr>
          <w:i/>
          <w:sz w:val="24"/>
          <w:szCs w:val="24"/>
          <w:lang w:val="ru-RU"/>
        </w:rPr>
        <w:t>и что всему, что он делает, Господь в руках его даёт успех</w:t>
      </w:r>
      <w:r>
        <w:rPr>
          <w:sz w:val="24"/>
          <w:szCs w:val="24"/>
          <w:lang w:val="ru-RU"/>
        </w:rPr>
        <w:t>». В этом мы видим прекрасное свидетельство, которое дано Иосифу, что всё, что он брал в свои руки, ему удавалось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рогие братья и сёстры, удачную земную жизнь мы видим не там, где предки оставляют по наследству своим потомкам миллионы. Нет, но удавшуюся жизнь, с точки зрения Бога, мы находим там, где мы жили и работали для вечности. «</w:t>
      </w:r>
      <w:r>
        <w:rPr>
          <w:i/>
          <w:sz w:val="24"/>
          <w:szCs w:val="24"/>
          <w:lang w:val="ru-RU"/>
        </w:rPr>
        <w:t>И что всему, что он делает, Господь в руках его даёт успе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Если вы и я останемся в Господе Иисусе и Его Слове, то и мы будем иметь успех. То же самое мы наблюдаем у Давида в 1Цар.18,5.30: «</w:t>
      </w:r>
      <w:r>
        <w:rPr>
          <w:i/>
          <w:sz w:val="24"/>
          <w:szCs w:val="24"/>
          <w:u w:val="single"/>
          <w:lang w:val="ru-RU"/>
        </w:rPr>
        <w:t>И Давид действовал благоразумно везде</w:t>
      </w:r>
      <w:r>
        <w:rPr>
          <w:i/>
          <w:sz w:val="24"/>
          <w:szCs w:val="24"/>
          <w:lang w:val="ru-RU"/>
        </w:rPr>
        <w:t>, куда ни посылал его Саул, и сделал его Саул начальником над военными людьми; и это понравилось всему народу и слугам Сауловы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ст.30: «</w:t>
      </w:r>
      <w:r>
        <w:rPr>
          <w:i/>
          <w:sz w:val="24"/>
          <w:szCs w:val="24"/>
          <w:lang w:val="ru-RU"/>
        </w:rPr>
        <w:t xml:space="preserve">И когда вожди Филистимские вышли на войну, Давид, с самого выхода их, </w:t>
      </w:r>
      <w:r>
        <w:rPr>
          <w:i/>
          <w:sz w:val="24"/>
          <w:szCs w:val="24"/>
          <w:u w:val="single"/>
          <w:lang w:val="ru-RU"/>
        </w:rPr>
        <w:t>действовал благоразумнее всех слуг Сауловых</w:t>
      </w:r>
      <w:r>
        <w:rPr>
          <w:i/>
          <w:sz w:val="24"/>
          <w:szCs w:val="24"/>
          <w:lang w:val="ru-RU"/>
        </w:rPr>
        <w:t>, и весьма прославилось имя 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добное сообщает нам Святой Дух также о царе Иудеи Езекии во 2Пар.32,30: «</w:t>
      </w:r>
      <w:r>
        <w:rPr>
          <w:i/>
          <w:sz w:val="24"/>
          <w:szCs w:val="24"/>
          <w:lang w:val="ru-RU"/>
        </w:rPr>
        <w:t xml:space="preserve">Он же, Езекия, запер верхний проток вод Геона и провёл их вниз к западной стороне города Давидова. И </w:t>
      </w:r>
      <w:r>
        <w:rPr>
          <w:i/>
          <w:sz w:val="24"/>
          <w:szCs w:val="24"/>
          <w:u w:val="single"/>
          <w:lang w:val="ru-RU"/>
        </w:rPr>
        <w:t>действовал успешно Езекия во всяком деле своё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То же самое сообщает нам Святой Дух о провозглашённом в Ветхом Завете грядущем Мессии, как мы об этом читаем у пророка Исаии в гл.48,15: «</w:t>
      </w:r>
      <w:r>
        <w:rPr>
          <w:i/>
          <w:sz w:val="24"/>
          <w:szCs w:val="24"/>
          <w:lang w:val="ru-RU"/>
        </w:rPr>
        <w:t>Я, Я сказал, и призвал его</w:t>
      </w:r>
      <w:r>
        <w:rPr>
          <w:sz w:val="24"/>
          <w:szCs w:val="24"/>
          <w:lang w:val="ru-RU"/>
        </w:rPr>
        <w:t xml:space="preserve"> (говорит Бог); </w:t>
      </w:r>
      <w:r>
        <w:rPr>
          <w:i/>
          <w:sz w:val="24"/>
          <w:szCs w:val="24"/>
          <w:lang w:val="ru-RU"/>
        </w:rPr>
        <w:t xml:space="preserve">Я привёл его, </w:t>
      </w:r>
      <w:r>
        <w:rPr>
          <w:i/>
          <w:sz w:val="24"/>
          <w:szCs w:val="24"/>
          <w:u w:val="single"/>
          <w:lang w:val="ru-RU"/>
        </w:rPr>
        <w:t>и путь его будет благоуспешен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поскольку у начальника телохранителей Потифара Иосиф имел такой успех, то Потифар поставил Иосифа над своим домом и над всем своим имуществом, как читаем в ст.4: «</w:t>
      </w:r>
      <w:r>
        <w:rPr>
          <w:i/>
          <w:sz w:val="24"/>
          <w:szCs w:val="24"/>
          <w:lang w:val="ru-RU"/>
        </w:rPr>
        <w:t>И снискал Иосиф благоволение в очах его и служил ему. И он поставил его над домом своим, и всё, что имел, отдал на руки 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ачиная с этого времени, как Потифар поставил Иосифа над своим домом, то дальше читаем в ст.5: «</w:t>
      </w:r>
      <w:r>
        <w:rPr>
          <w:i/>
          <w:sz w:val="24"/>
          <w:szCs w:val="24"/>
          <w:lang w:val="ru-RU"/>
        </w:rPr>
        <w:t>И с того времени, как он поставил его над домом своим и над всем, что имел, Господь благословил дом Египтянина ради Иосифа, и было благословение Господне на всём, что имел он в доме и в пол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рогие братья и сёстры, обращаю ваше внимание ещё на один аспект в нашем главном тексте. Как братья Иосифа не желали иметь Иосифа, так и погибший мир не благоволит к нам и не желает иметь нас, принадлежащих Господу Иисусу. Если бы всё шло по их воле и желанию, то они лучше сегодня, чем завтра, отравили бы нас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говорю вам об этом открыто и честно, как оно в самом деле есть. Могу ещё добавить, что все эти безбожные люди, в каком направлении безбожности они бы ни бредили, и как бы убийца человеческих душ их не обманывал, но живут они ещё благодаря присутствию детей Божиих на этой земле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 нас Господь Иисус сказал: «</w:t>
      </w:r>
      <w:r>
        <w:rPr>
          <w:i/>
          <w:sz w:val="24"/>
          <w:szCs w:val="24"/>
          <w:u w:val="single"/>
          <w:lang w:val="ru-RU"/>
        </w:rPr>
        <w:t>Вы - соль земли</w:t>
      </w:r>
      <w:r>
        <w:rPr>
          <w:i/>
          <w:sz w:val="24"/>
          <w:szCs w:val="24"/>
          <w:lang w:val="ru-RU"/>
        </w:rPr>
        <w:t>. Если же соль потеряет силу, то чем сделаешь её соленою? Она уже ни к чему негодна, как разве выбросить её вон на попрание людям</w:t>
      </w:r>
      <w:r>
        <w:rPr>
          <w:sz w:val="24"/>
          <w:szCs w:val="24"/>
          <w:lang w:val="ru-RU"/>
        </w:rPr>
        <w:t>» (Мтф.5,13)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Иисус сказал не безбожникам, но сказал это искупленным Его кровью. Когда безбожники узн</w:t>
      </w:r>
      <w:r>
        <w:rPr>
          <w:b/>
          <w:i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ют эту истину, то замкнут свои уста, но тогда это будет для них слишком поздно. Однозначно и ясно Святой Дух показывает нам эту кончину в десятой притче Царствия небесного в лице этих пяти неразумных дев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ё это было бы не так страшно, если бы за всем этим не стояла эта жестокая истина вечного проклятия. А один из безбожников сказал мне однажды: «всё это не так страшно, потому что через несколько лет всё будет кончено, и тогда траву мы будем рассматривать снизу». В этом мы видим надежду безбожников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езбожники тоже имеют надежду, только они всегда, как говорят немцы, «имеют свою смолу», или «неудача липнет к ним как смола», потому что они слушают слова убийцы человеческих душ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адежда безбожников заключается в том, что после жизни на земле всё кончено. Но Библия говорит иначе. Об этом мы читаем в послании Евр.9,27: «</w:t>
      </w:r>
      <w:r>
        <w:rPr>
          <w:i/>
          <w:sz w:val="24"/>
          <w:szCs w:val="24"/>
          <w:lang w:val="ru-RU"/>
        </w:rPr>
        <w:t>И как человекам положено однажды умереть, а потом суд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над братьями Иосифа был совершён суд. Хотя в отношении истории Иосифа можно ещё очень много сказать, но на этом я заканчиваю рассмотрение данной темы. Да благословит наш милостивый и долготерпеливый Господь Иисус всё слышанное в десяти частях этой темы в ваших сердцах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т всего сердца желаю всем вам и дальше размышлять над этой темой, чтобы Господь Иисус мог вам ещё глубже открывать Своё Слово. Аминь.</w:t>
      </w:r>
    </w:p>
    <w:sectPr>
      <w:footerReference w:type="default" r:id="rId2"/>
      <w:type w:val="nextPage"/>
      <w:pgSz w:w="11906" w:h="16838"/>
      <w:pgMar w:left="1134" w:right="1134" w:gutter="0" w:header="0" w:top="680" w:footer="135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  <w:lang w:val="ru-RU"/>
      </w:rPr>
      <w:t xml:space="preserve">История Иосифа-10, </w:t>
    </w:r>
    <w:r>
      <w:rPr>
        <w:sz w:val="20"/>
        <w:szCs w:val="20"/>
      </w:rPr>
      <w:t>(Geschichte Josefs-10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basedOn w:val="AbsatzStandardschriftart"/>
    <w:qFormat/>
    <w:rPr>
      <w:sz w:val="32"/>
      <w:szCs w:val="32"/>
    </w:rPr>
  </w:style>
  <w:style w:type="character" w:styleId="FuzeileZchn">
    <w:name w:val="Fußzeile Zchn"/>
    <w:basedOn w:val="AbsatzStandardschriftart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21:06:00Z</dcterms:created>
  <dc:creator>.</dc:creator>
  <dc:description/>
  <cp:keywords/>
  <dc:language>en-US</dc:language>
  <cp:lastModifiedBy>Elena</cp:lastModifiedBy>
  <cp:lastPrinted>2015-02-01T20:25:00Z</cp:lastPrinted>
  <dcterms:modified xsi:type="dcterms:W3CDTF">2015-02-18T20:18:00Z</dcterms:modified>
  <cp:revision>7</cp:revision>
  <dc:subject/>
  <dc:title>История Иосифа 2</dc:title>
</cp:coreProperties>
</file>