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8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то может наслаждаться без Господ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Кто может наслаждаться без Господа</w:t>
      </w:r>
      <w:r>
        <w:rPr>
          <w:sz w:val="24"/>
          <w:szCs w:val="24"/>
          <w:lang w:val="ru-RU"/>
        </w:rPr>
        <w:t>». Сегодня вторая, заключительная часть. В первой части мы закончили на том, что от колоквинта организм человека разрушается. Затем человек умира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то, что мир нам предлагает, действует, в конечном счёте, как эти плоды «горлянки», или «колоквинты». Симптомами отравления от этой «горлянки» или «колоквинты» являются рвота с поносом, бледность лица, понижение температуры тела. Веществами, вызывающими эти симптомы, являются синильная кислота и белладонн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еличины нашей истории культуры, величины нашего общества возлагают на прошлое убедительное свидетельство. Со своим учением они могли жить, но не могли умирать. Когда смерть подступала к их одру, то они вели себя иначе, но почти без исключения, тогда было слишком позд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едставитель тех времён, немецкий поэт Гёте, когда к нему пришла смерть, то он кричал и просил: «больше свету», потому что всю свою жизнь он прожил в духовном мраке, в неверии. А как продвигается дело у сынов пророческих? Слуга Елисея, которому было поручено сварить похлёбку, быстро покрошил все эти плоды в котё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ын пророков собрал не один или два этих плода, но полное платье, потому что сыны пророков были очень голодны. «</w:t>
      </w:r>
      <w:r>
        <w:rPr>
          <w:i/>
          <w:sz w:val="24"/>
          <w:szCs w:val="24"/>
          <w:lang w:val="ru-RU"/>
        </w:rPr>
        <w:t>и пришёл и накрошил их в котёл с похлёбкою, так как они не знали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десь мы видим, что в жизни часто бывают такие случаи, когда голод приносит ужасные последствия, если мы обращаемся к продуктам, которые мы совершенно не знаем, но проявляем готовность их есть. В детстве, во время второй мировой войны я пережил это на собственном опыте. Я жил с сестрой в тайге в Тюменской области. Был ужасный голод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Я набрал в лесу грибов, среди которых было несколько ложных шампиньонов, которые очень ядовиты. Сестра приготовила соус с этими грибами и сварила картошки. Мне грибы очень понравились, поэтому я их больше ел, чем моя сестра и её сын. Я очень отравился. Это отравление проявилось тем, что у меня открылась дизентерия кровь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лагодаря тому, что моя сестра работала медсестрой, она знала, как мне помочь. Она развела хорошей концентрации пол-литра марганцовки, чтобы остановить кровотечение в кишках. В течение дня я выпил эту марганцовку, и Господь Иисус сохранил мне жизнь. Не зря русские говорят: «не зная броду, не суйся в воду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 этот физический голод часто вызывает у людей также духовный голод, когда практикуют вещи, от которых наступает длительный ужас. Итак, всё содержимое в котле сварили и налили всем сынам пророков. Содержимое в блюдах даже ничем не сервирова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если люди очень голодны, то они и в таком виде с благодарностью принимают еду. Всё содержимое котла было разлито сынам пророков, как читаем в ст.40: «</w:t>
      </w:r>
      <w:r>
        <w:rPr>
          <w:i/>
          <w:sz w:val="24"/>
          <w:szCs w:val="24"/>
          <w:lang w:val="ru-RU"/>
        </w:rPr>
        <w:t>И налили им есть. Но как скоро они стали есть похлебку, то подняли крик и говорили: смерть в котле, человек Божий! И не могли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эти люди находят путь назад, находят тот путь, который ведёт на небо. Елисей, который является прообразом Господа Иисуса на время благодати, выступает в данной ситуации посредником между Богом и людьми. Он знал Бога, и Божия рука покоилась на нём, поэтому люди кричали: «</w:t>
      </w:r>
      <w:r>
        <w:rPr>
          <w:i/>
          <w:sz w:val="24"/>
          <w:szCs w:val="24"/>
          <w:lang w:val="ru-RU"/>
        </w:rPr>
        <w:t>человек Божий!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смерть в кот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земного мышления людей, в конце этой зависимости от земли, в конце поиска спасения под солнцем, осталась только смерть! Поэтому в ст.40 читаем: «</w:t>
      </w:r>
      <w:r>
        <w:rPr>
          <w:i/>
          <w:sz w:val="24"/>
          <w:szCs w:val="24"/>
          <w:lang w:val="ru-RU"/>
        </w:rPr>
        <w:t>И не могли есть</w:t>
      </w:r>
      <w:r>
        <w:rPr>
          <w:sz w:val="24"/>
          <w:szCs w:val="24"/>
          <w:lang w:val="ru-RU"/>
        </w:rPr>
        <w:t xml:space="preserve">». И для такого случая мы имеем сегодня среди христиан живые примеры. Бог сконструировал наше тело и нашу душу так, что без Бога всё заканчивается в бедств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озможно использовать в жизни всё. Возможно, что сила молодости ещё многое позволяет, но время старости с возрастающим образом открывает людям тот факт, что они не сконструированы для того, чтобы без Бога искать на земле пищу, и искать без Бога спасения на земл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люди, тем не менее, это делают, то они проходят совершенную форму саморазрушения. Поэтому человек не может осилить безбожие или перенести. При этом он погибнет душевно, физически, во времени и в вечнос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мы обратимся к духовной силе, которую Святой Дух нам показывает в нашем текст в 4Цар.4,41. Рассмотрим эту духовную силу более подробно: «</w:t>
      </w:r>
      <w:r>
        <w:rPr>
          <w:i/>
          <w:sz w:val="24"/>
          <w:szCs w:val="24"/>
          <w:lang w:val="ru-RU"/>
        </w:rPr>
        <w:t>И сказал он: подайте муки. И всыпал её в котёл и сказал Гиезию: наливай людям, пусть едят. И не стало ничего вредного в кот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лисей не берёт вместе с мукой ещё сахар, соль и мёд, и всевозможные пряности. Нет! Он берёт только муку. Заметим себе, что в основе муки находится смерть. Только через смерть мы получаем муку. Об этом мы читаем в Евангелии от Ин.12,24: «</w:t>
      </w:r>
      <w:r>
        <w:rPr>
          <w:i/>
          <w:sz w:val="24"/>
          <w:szCs w:val="24"/>
          <w:lang w:val="ru-RU"/>
        </w:rPr>
        <w:t>Истинно, истинно говорю вам: если пшеничное зерно, пав в землю, не умрёт, то останется одно; а если умрёт, то принесёт много пл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прос теперь заключается в том, как много плода принесёт это зерно? И на этот вопрос Святое Писание даёт нам ответ в Мтф.13,8, где мы читаем о сеятеле. Там не сказано что он сеял, пшеницу, ячмень или ещё что-то. Но там мы читаем следующее: «</w:t>
      </w:r>
      <w:r>
        <w:rPr>
          <w:i/>
          <w:sz w:val="24"/>
          <w:szCs w:val="24"/>
          <w:lang w:val="ru-RU"/>
        </w:rPr>
        <w:t>иное упало на добрую землю и принесло плод: одно во сто крат, а другое в шестьдесят, иное же в тридц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из одного зерна могут вырасти 30 зёрен. При среднем урожае из одного зерна могут 60 зёрен вырасти, а при очень хорошем урожае из одного зерна могут 100 зёрен вырасти. В настоящее время такой урожай крестьяне очень редко получаю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что от этого можно жить мы видим на примере учеников, которые шли вместе с Иисусом мимо поля, рвали колосья, шелушили их и ели зёрна. Читаю из Евангелия от Мтф.12,1: «</w:t>
      </w:r>
      <w:r>
        <w:rPr>
          <w:i/>
          <w:sz w:val="24"/>
          <w:szCs w:val="24"/>
          <w:lang w:val="ru-RU"/>
        </w:rPr>
        <w:t>то время проходил Иисус в субботу засеянными полями; ученики же Его взалкали и начали срывать колосья и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ёрна из одного колоса можно замочить, они разбухнут, тогда мы получим, конечно, полную ложку зёрен. Такие разбухшие зёрна неслыханно утоляют голод. Но в настоящее время мы уже не пользуемся таким древним приёмом пищи. В то время люди не имели понятия о муке, как мы это сегодня делаем, как это делают сегодня в пекарня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лую или ржаную муку. В то время муку ещё не могли хранить. Наша сегодняшняя мука способна для сохранения на несколько лет, потому что она рафинирована. Речь здесь идёт только в отношении отдельной части зерна. Чаще всего это внутренняя ча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яя часть зерна отделяется от внешней оболочки, которая содержит в себе жиры. О внутренней части зерна раньше не знали, поэтому они ели зерно полностью. Они хотели всё име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наш сегодняшний приём пищи, что касается хлеба, соответствует сообщению Иисуса о различных религиях. В этих религиях мы находим обесцененную пищу, половинчатого Иисуса, не полное пшеничное зерно, а только половину. Они находят Иисуса младенца, рождённого девой Мари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об умершем и воскресшем у них вопросов не возникает. В нашем личном Спасителе, Господе Иисусе мы не находим только часть пшеничного зерна, которое является нашей духовной пищей. Люди того времени были ещё намного умней нас и не разрешали подавать себе в пищу обесцененное зерно, лишь часть зерн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так, основой для получения муки является смерть. Только на основании смерти пшеничного зерна мы получаем муку. И здесь мы находим первое указание, на основании чего, те или другие продукты становятся съедобными, или на основании чего ими можно наслаждать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-вторых, если евреи говорили о муке, то они называли её «кенах». На русском языке это означает «раздроблять» или «крошить». Они не говорили о муке, как о молотом зерне, но говорили о раздробленных зёрнах. Это дробление зёрен совершали на определённых мельниц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а очень трудоёмкая работа. Эту работу выполняли в основном женщины, а у богатых людей – рабыни или служанки. Поздней возникли мельничные шайбы, а затем появились мельничные жернова, которые вращали ослы. Такова была древняя форма получения муки. И как же выглядела такая мельница, на которой дробили зерно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обили лишь столько зерна, сколько требовалось для дневного расхода. В жарких местностях нельзя было в один день раздробить целый мешок зерна, и думать: теперь нам этого хватит на целый месяц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й запас мог быстро прогоркнуть, поэтому мололи лишь столько зерна, сколько требовалось для одной семьи на один день. Целые зёрна можно значительно дольше сохранять. В гробницах фараонов находили пшеничные зёрна, которые ещё проращивал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щё раз подчёркиваю тот факт, что для каждой дневной потребности мололи свежую порцию зёрен. Как же выглядели эти мельницы? Об этом мы читаем во Втор.24,6: «</w:t>
      </w:r>
      <w:r>
        <w:rPr>
          <w:i/>
          <w:sz w:val="24"/>
          <w:szCs w:val="24"/>
          <w:lang w:val="ru-RU"/>
        </w:rPr>
        <w:t>Никто не должен брать в залог верхнего и нижнего жернова, ибо таковой берёт в залог жизнь</w:t>
      </w:r>
      <w:r>
        <w:rPr>
          <w:sz w:val="24"/>
          <w:szCs w:val="24"/>
          <w:lang w:val="ru-RU"/>
        </w:rPr>
        <w:t xml:space="preserve"> (душу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мельница состояла из двух частей. Из нижнего жернова, большей части мельницы, и верхнего жернова, то есть меньшей части мельницы. Верхнюю часть мельницы называли также «</w:t>
      </w:r>
      <w:r>
        <w:rPr>
          <w:sz w:val="24"/>
          <w:szCs w:val="24"/>
          <w:u w:val="single"/>
          <w:lang w:val="ru-RU"/>
        </w:rPr>
        <w:t>бегунок</w:t>
      </w:r>
      <w:r>
        <w:rPr>
          <w:sz w:val="24"/>
          <w:szCs w:val="24"/>
          <w:lang w:val="ru-RU"/>
        </w:rPr>
        <w:t>», потому что этот верхний жернов вращается на неподвижной основе, на нижнем жернове, чтобы таким образом дробить зёрн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мы пойдём ещё дальше. О нижнем жернове мы читаем в книге Иова, где Бог описывает Иову бегемота. Там мы читаем в гл.41,16: «</w:t>
      </w:r>
      <w:r>
        <w:rPr>
          <w:i/>
          <w:sz w:val="24"/>
          <w:szCs w:val="24"/>
          <w:lang w:val="ru-RU"/>
        </w:rPr>
        <w:t>Сердце его твёрдо, как камень, и жёстко, как нижний жернов</w:t>
      </w:r>
      <w:r>
        <w:rPr>
          <w:sz w:val="24"/>
          <w:szCs w:val="24"/>
          <w:lang w:val="ru-RU"/>
        </w:rPr>
        <w:t>». В нижнем жернове мы символично видим наши твёрдые и злые сердца. Запомним эт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переходим к верхнему жернову. Тогда мы будем комплектно иметь мельницу. Жаль, конечно, что мы больше не мелем нашу муку таким образом. Тогда мы имели бы ещё больше наглядного обучения о том, Кем для нас является Иисус. Поэтому обратимся теперь к книге Суд,9,53, где читаем: «</w:t>
      </w:r>
      <w:r>
        <w:rPr>
          <w:i/>
          <w:sz w:val="24"/>
          <w:szCs w:val="24"/>
          <w:lang w:val="ru-RU"/>
        </w:rPr>
        <w:t>Тогда одна женщина бросила верхний жернов ручной мельницы на голову Авимелеху и проломила ему череп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верхнем жернове мы прообразно видим Божий суд. Однозначно мы это видим в Евангелии от Мтф.18,6: «</w:t>
      </w:r>
      <w:r>
        <w:rPr>
          <w:i/>
          <w:sz w:val="24"/>
          <w:szCs w:val="24"/>
          <w:lang w:val="ru-RU"/>
        </w:rPr>
        <w:t>а кто соблазнит одного из малых сих, верующих в Меня, тому лучше было бы, если бы повесили ему мельничный жернов на шею и потопили его во глубине морск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обственно, ослиным мельничным жерновом является маленький мельничный жернов, который приводился в движение посредством осла. Это – верхняя часть мельницы. А в Отк.18,21 мы имеем сообщение о том, что верхний жернов прообразно указывает на Божий суд. Читаю это место: «</w:t>
      </w:r>
      <w:r>
        <w:rPr>
          <w:i/>
          <w:sz w:val="24"/>
          <w:szCs w:val="24"/>
          <w:lang w:val="ru-RU"/>
        </w:rPr>
        <w:t>И один сильный Ангел взял камень, подобный большому жернову, и поверг в море, говоря: с таким стремлением повержен будет Вавилон, великий город, и уже не будет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мы имеем нижний жернов – прообраз на наши твёрдые сердца, и верхний жернов – прообраз Божиего суда. Напомню, что верхний жернов называется «бегунком», который бегал туда-сюда и дробил зёрна. Люди, которые осуществляли помол муки, никогда не приходили к такой идее, чтобы приводить в движение бегунок без пшеницы между жерновами. При нормальном режиме мельницы, для получения муки, между жерновами должно было всегда находится зерн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процессе помола зёрен в муку демонстрируется Божий суд не над нашими твёрдыми сердцами, не по отношению к нижнему жернову, а по отношению зёрен, которые несли Божий суд. В этом мы видим удивительный и прекрасный образ того, что Господь Иисус замещающе сделал для нас. А именно: эти разрушенные пшеничные зёрна, перемеленные на муку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вых больших пророчествах об Иисусе сказано в Быт.3,15: «</w:t>
      </w:r>
      <w:r>
        <w:rPr>
          <w:i/>
          <w:sz w:val="24"/>
          <w:szCs w:val="24"/>
          <w:lang w:val="ru-RU"/>
        </w:rPr>
        <w:t xml:space="preserve">и вражду положу между тобою и между женою, и между семенем твоим и между семенем её; оно будет раздроблять </w:t>
      </w:r>
      <w:r>
        <w:rPr>
          <w:sz w:val="24"/>
          <w:szCs w:val="24"/>
          <w:lang w:val="ru-RU"/>
        </w:rPr>
        <w:t>(поражать)</w:t>
      </w:r>
      <w:r>
        <w:rPr>
          <w:i/>
          <w:sz w:val="24"/>
          <w:szCs w:val="24"/>
          <w:lang w:val="ru-RU"/>
        </w:rPr>
        <w:t xml:space="preserve"> тебе голову, а ты, ты будешь раздроблять </w:t>
      </w:r>
      <w:r>
        <w:rPr>
          <w:sz w:val="24"/>
          <w:szCs w:val="24"/>
          <w:lang w:val="ru-RU"/>
        </w:rPr>
        <w:t>(жалить)</w:t>
      </w:r>
      <w:r>
        <w:rPr>
          <w:i/>
          <w:sz w:val="24"/>
          <w:szCs w:val="24"/>
          <w:lang w:val="ru-RU"/>
        </w:rPr>
        <w:t xml:space="preserve"> ему пят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который позднее нёс на Себе Господь Иисус, который мы видим в раздроблении зёрен между жерновам: вверху – Божий суд, а внизу – грехи людей. И в Пс.41,11 мы прообразно читаем об раздроблении пяты Иисуса: «</w:t>
      </w:r>
      <w:r>
        <w:rPr>
          <w:i/>
          <w:sz w:val="24"/>
          <w:szCs w:val="24"/>
          <w:lang w:val="ru-RU"/>
        </w:rPr>
        <w:t>Как бы раздробляя кости мои, ругаются надо мною враги мои, когда говорят мне всякий день: "где Бог твой?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...</w:t>
      </w:r>
      <w:r>
        <w:rPr>
          <w:i/>
          <w:sz w:val="24"/>
          <w:szCs w:val="24"/>
          <w:lang w:val="ru-RU"/>
        </w:rPr>
        <w:t>спаси Себя Самого; если Ты Сын Божий, сойди с креста</w:t>
      </w:r>
      <w:r>
        <w:rPr>
          <w:sz w:val="24"/>
          <w:szCs w:val="24"/>
          <w:lang w:val="ru-RU"/>
        </w:rPr>
        <w:t>». В какие только раздробления попало для нас это небесное пшеничное зерно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риходит большое «но». Но не всегда пшеничные зёрна будут попадать между жерновами! Придёт такое время, когда между жерновами не будет больше пшеничных зёрен, но твёрдое и злое человеческое сердце останется непокрытым зёрнами пшеницы! И пророк Даниил пророчески гворит о раздробле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 книге пророка Дан.2,34: «</w:t>
      </w:r>
      <w:r>
        <w:rPr>
          <w:i/>
          <w:sz w:val="24"/>
          <w:szCs w:val="24"/>
          <w:lang w:val="ru-RU"/>
        </w:rPr>
        <w:t xml:space="preserve">Ты видел его, доколе камень не оторвался от горы без содействия рук </w:t>
      </w:r>
      <w:r>
        <w:rPr>
          <w:sz w:val="24"/>
          <w:szCs w:val="24"/>
          <w:lang w:val="ru-RU"/>
        </w:rPr>
        <w:t>(Божественный суд через судью Иисуса)</w:t>
      </w:r>
      <w:r>
        <w:rPr>
          <w:i/>
          <w:sz w:val="24"/>
          <w:szCs w:val="24"/>
          <w:lang w:val="ru-RU"/>
        </w:rPr>
        <w:t>, ударил в истукана, в железные и глиняные ноги его, и раздробил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ст.44 «</w:t>
      </w:r>
      <w:r>
        <w:rPr>
          <w:i/>
          <w:sz w:val="24"/>
          <w:szCs w:val="24"/>
          <w:lang w:val="ru-RU"/>
        </w:rPr>
        <w:t>И во дни тех царств Бог небесный воздвигнет царство, которое вовеки не разрушится, и царство это не будет передано другому народу; оно раздробит</w:t>
      </w:r>
      <w:r>
        <w:rPr>
          <w:sz w:val="24"/>
          <w:szCs w:val="24"/>
          <w:lang w:val="ru-RU"/>
        </w:rPr>
        <w:t xml:space="preserve"> (сокрушит) </w:t>
      </w:r>
      <w:r>
        <w:rPr>
          <w:i/>
          <w:sz w:val="24"/>
          <w:szCs w:val="24"/>
          <w:lang w:val="ru-RU"/>
        </w:rPr>
        <w:t>и разрушит все царства, а само будет стоять веч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ако мы пойдём ещё дальше и обратимся к книге Лев.2,4, где мы в Ветхом Завете видим прекрасный прообраз нашего Господа Иисуса в форме мелкой муки. Читаю это место:  «</w:t>
      </w:r>
      <w:r>
        <w:rPr>
          <w:i/>
          <w:sz w:val="24"/>
          <w:szCs w:val="24"/>
          <w:lang w:val="ru-RU"/>
        </w:rPr>
        <w:t xml:space="preserve">Если же приносишь жертву приношения хлебного из печёного в печи, то это должно быть </w:t>
      </w:r>
      <w:r>
        <w:rPr>
          <w:i/>
          <w:sz w:val="24"/>
          <w:szCs w:val="24"/>
          <w:u w:val="single"/>
          <w:lang w:val="ru-RU"/>
        </w:rPr>
        <w:t>из мелкой муки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ышляйте чаще о мелкой муке, из которой пекут булочки и хлеб. Эта мелкая мука, является той мукой, которая дольше всего находилась между жерновами. При изготовлении такой муки бегунок должен очень долго вращаться на зёрнах. Чтобы получить требуемую мелкую муку и присвоить ей знак качества, бегунок должен долго вращаться на зёрн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дной из библейских галерей Германии имеется такая ручная мельница с двумя жерновами, на которой можно практически молоть пшеницу так, как её тогда мололи. И чтобы на этой мельнице получить более или менее дроблёную пшеницу, но даже не мелкую муку, требуется чудовищно много време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чтобы получить действительно мелкую муку, то этот бегунок должен мчаться! Сегодня в промышленности имеются мельницы, в которых пшеницу перемалывают до самой мелкой ступени. В перемалывании пшеничных зёрен мы видим суд, который Господь Иисус нёс на Себе. Над Ним был совершён суд, которому по глубине значения нет равны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этим судом должны замолчать все суды. Этот суд совершал бегунок, в котором мы видим Божий суд над зёрнами, над Своим Сыном. Сына мы видим в размалываемых зёрнах, которые находятся между жерновами. Ужасное служение! Но совершенная работа! И всё это представлено нам в образе мелкой муки, из которой должно было состояться хлебное приношение согласно книге Лев.2,4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ако надвигается то время, когда между жерновами не будет больше пшеничных зёрен. И что тогда будет? Тогда верхний жернов, этот Божий суд, будет непосредственно бегать по плоскости нижнего жернова, в котором мы видим твёрдые и злые сердца погибших людей. При этом возникнет огонь между жерновами. В этом мы символично видим Божий суд над всем погибшим миром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мы снова вернёмся к 4Царств и прочтём ещё раз ст.41: «</w:t>
      </w:r>
      <w:r>
        <w:rPr>
          <w:i/>
          <w:sz w:val="24"/>
          <w:szCs w:val="24"/>
          <w:lang w:val="ru-RU"/>
        </w:rPr>
        <w:t>И сказал он: подайте муки. И всыпал её в котёл и сказал Гиезию: наливай людям, пусть едят. И не стало ничего вредного в кот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лисей, прообраз Господа Иисуса на время благодати, берёт муку, в которой мы видим сущность Господа Иисуса, и всыпал её в котёл, в котором находится смерть. Смерть господствовала в этом мире, а Господь Иисус в плоти пришёл в этот мир, чтобы умереть за грехи всех люде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содержимое в котле стало съедобным. Читаю из книги Еккл.2,25: «</w:t>
      </w:r>
      <w:r>
        <w:rPr>
          <w:i/>
          <w:sz w:val="24"/>
          <w:szCs w:val="24"/>
          <w:lang w:val="ru-RU"/>
        </w:rPr>
        <w:t>ибо кто может есть и кто может наслаждаться без Него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ле потопа Ной устроил Господу жертвенник и принёс на нём во всесожжение из всякого чистого скота и чистых птиц. Читаю из книги Быт.8,20: «</w:t>
      </w:r>
      <w:r>
        <w:rPr>
          <w:i/>
          <w:sz w:val="24"/>
          <w:szCs w:val="24"/>
          <w:lang w:val="ru-RU"/>
        </w:rPr>
        <w:t>И устроил Ной жертвенник Господу; и взял из всякого скота чистого и из всех птиц чистых и принёс во всесожжение на жертвенник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хотя Бог не снимал с земли проклятия, которым Он её проклял по поводу непослушания Адама: «</w:t>
      </w:r>
      <w:r>
        <w:rPr>
          <w:i/>
          <w:sz w:val="24"/>
          <w:szCs w:val="24"/>
          <w:lang w:val="ru-RU"/>
        </w:rPr>
        <w:t>Адаму же сказал: за то, что ты послушал голоса жены твоей и ел от дерева, о котором Я заповедал тебе, сказав: не ешь от него, проклята земля за тебя</w:t>
      </w:r>
      <w:r>
        <w:rPr>
          <w:sz w:val="24"/>
          <w:szCs w:val="24"/>
          <w:lang w:val="ru-RU"/>
        </w:rPr>
        <w:t xml:space="preserve">...» (Быт.3,17)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после приношения Ноем этих жертв всесожжения из чистых животных и чистых птиц, Господь Иисус принял в Своём сердце решение, больше не проклинать землю. Читаю из гл.8,21: «</w:t>
      </w:r>
      <w:r>
        <w:rPr>
          <w:i/>
          <w:sz w:val="24"/>
          <w:szCs w:val="24"/>
          <w:lang w:val="ru-RU"/>
        </w:rPr>
        <w:t>И обонял Господь приятное благоухание, и сказал Господь в сердце Своём: не буду больше проклинать землю за человека, потому что помышление сердца человеческого - зло от юности его; и не буду больше поражать всего живущего, как Я сдела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это будет хорошо, верно и соответствует Божией воле, если мы всегда будем благодарить Бога за пищу, как читаем в 1Тим.4,4-5: «</w:t>
      </w:r>
      <w:r>
        <w:rPr>
          <w:i/>
          <w:sz w:val="24"/>
          <w:szCs w:val="24"/>
          <w:lang w:val="ru-RU"/>
        </w:rPr>
        <w:t>Ибо всякое творение Божие хорошо, и ничто не предосудительно, если принимается с благодарением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потому что освящается словом Божиим и молитвою</w:t>
      </w:r>
      <w:r>
        <w:rPr>
          <w:sz w:val="24"/>
          <w:szCs w:val="24"/>
          <w:lang w:val="ru-RU"/>
        </w:rPr>
        <w:t>».  Аминь.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то может наслаждаться без Господа-2, (</w:t>
    </w:r>
    <w:r>
      <w:rPr>
        <w:sz w:val="20"/>
        <w:szCs w:val="20"/>
      </w:rPr>
      <w:t>Genuss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rc2">
    <w:name w:val="src2"/>
    <w:basedOn w:val="AbsatzStandardschriftart"/>
    <w:qFormat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4:26:00Z</dcterms:created>
  <dc:creator>.</dc:creator>
  <dc:description/>
  <cp:keywords/>
  <dc:language>en-US</dc:language>
  <cp:lastModifiedBy>Elena</cp:lastModifiedBy>
  <dcterms:modified xsi:type="dcterms:W3CDTF">2014-09-14T23:00:00Z</dcterms:modified>
  <cp:revision>8</cp:revision>
  <dc:subject/>
  <dc:title>Кто может наслаждаться без Господа</dc:title>
</cp:coreProperties>
</file>