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38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ратолюбие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первая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 вам, дорогие слушатели и читатели наших проповедей! Когда я намереваюсь рассмотреть с вами в Слове Божием новую тему и поместить её в нашем сайте, то в основном придерживаюсь того, что наш Господь Иисус очень скоро придёт за Своей Церковью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проповеди на эту тему являются для меня самыми актуальными. Но тему, которую я вам предлагаю сегодня для рассмотрения, является актуальной для всех времён. Называется она «Братолюбие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братимся для этого к 1Ин.4 и возьмём всего лишь первую половину ст.20-а: «</w:t>
      </w:r>
      <w:r>
        <w:rPr>
          <w:i/>
          <w:sz w:val="24"/>
          <w:szCs w:val="24"/>
          <w:lang w:val="ru-RU"/>
        </w:rPr>
        <w:t>Кто говорит: "я люблю Бога", а брата своего ненавидит, тот лжец...</w:t>
      </w:r>
      <w:r>
        <w:rPr>
          <w:sz w:val="24"/>
          <w:szCs w:val="24"/>
          <w:lang w:val="ru-RU"/>
        </w:rPr>
        <w:t>». Коротко и ясно!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рогие братья и сёстры, хотя это очень важная и во все времена актуальная тема, но скажу вам честно, что на такую тему говорить нелёгко. И знаете, почему трудно говорить на такие темы? Нашей плоти трудно охватить такие темы и воспринять их в сердце, потому что они очень жёстко касаются всех нас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не так просто, чтобы на такую тему открыть уста. Но намного труднее воспринять такую тему, и действительно выполнять Божию волю, как об этом говорит Святое Писание. Вы это сегодня поймёте в связи и на основании нашего главного текста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чнём с самого главного: разница между Божией волей с одной стороны, и нашим практическим хождением с другой, есть ложь! Это – очень жёсткое слово, жёсткое утверждение. Мы можем сказать: «и кто может такое слышать?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о мы должны оставаться в истине, потому что так говорит Библия. Если мы следуем за Господом Иисусом, но при этом не ходим в любви Иисуса, и если наше хождение мы будем мерить не по нашим меркам, а по меркам Иисуса, когда Он в плоти ходил по этой земле, то мы обмануты врагом, что является ложью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икто среди учеников Иисуса не может сказать: «я не могу ещё больше любить, потому что согласно Рим.5,5 Бог излил Свою любовь при нашем рождении свыше в наши сердца: «</w:t>
      </w:r>
      <w:r>
        <w:rPr>
          <w:i/>
          <w:sz w:val="24"/>
          <w:szCs w:val="24"/>
          <w:lang w:val="ru-RU"/>
        </w:rPr>
        <w:t xml:space="preserve">а надежда не постыжает, потому что </w:t>
      </w:r>
      <w:r>
        <w:rPr>
          <w:i/>
          <w:sz w:val="24"/>
          <w:szCs w:val="24"/>
          <w:u w:val="single"/>
          <w:lang w:val="ru-RU"/>
        </w:rPr>
        <w:t>любовь Божия излилась в сердца наши</w:t>
      </w:r>
      <w:r>
        <w:rPr>
          <w:i/>
          <w:sz w:val="24"/>
          <w:szCs w:val="24"/>
          <w:lang w:val="ru-RU"/>
        </w:rPr>
        <w:t xml:space="preserve"> Духом Святым, данным на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ри этом сразу следует уточнить, что Сам Бог при нашем рождении свыше излил в наши сердца Божию любовь тогда же, когда Он лично излил в нас Святого Духа, а вместе с Ним и Свою любовь, читаю из 2Кор.1,21-22: «</w:t>
      </w:r>
      <w:r>
        <w:rPr>
          <w:i/>
          <w:sz w:val="24"/>
          <w:szCs w:val="24"/>
          <w:lang w:val="ru-RU"/>
        </w:rPr>
        <w:t>Утверждающий же нас с вами во Христе и помазавший нас есть Бог,</w:t>
      </w:r>
      <w:r>
        <w:rPr>
          <w:sz w:val="24"/>
          <w:szCs w:val="24"/>
          <w:lang w:val="ru-RU"/>
        </w:rPr>
        <w:t xml:space="preserve"> 22 </w:t>
      </w:r>
      <w:r>
        <w:rPr>
          <w:i/>
          <w:sz w:val="24"/>
          <w:szCs w:val="24"/>
          <w:lang w:val="ru-RU"/>
        </w:rPr>
        <w:t>Который и запечатал нас и дал залог Духа в сердца наш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Для лучшего понимания нашей сегодняшней темы «Братолюбие» я нахожу уместным в самом начале данной проповеди отметить и заострить ваше внимание на том факте, что кроме Божией любви, которую согласно Рим.5,5 Он излил в сердца детей Божиих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уществует ещё человеческая, плотская любовь, которая присуще всем людям мира сего, а следовательно, и нам, детям Божиим. Об этой любви мы можем сказать, что это сотворённая Богом любовь. Эту любовь Бог вложил в Адама и Еву при их сотворении. И как вы думаете для чего?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этом действии Бога мы видим предпосылку для размножения людей, для сохранения на земле рода человеческого. Когда Бог сотворил Адама и Еву по Своему подобию, то Он говорит, как читаем в книге Быт.1,27-28 :«</w:t>
      </w:r>
      <w:r>
        <w:rPr>
          <w:i/>
          <w:sz w:val="24"/>
          <w:szCs w:val="24"/>
          <w:lang w:val="ru-RU"/>
        </w:rPr>
        <w:t>И сотворил Бог человека по образу Своему, по образу Божию сотворил его; мужчину и женщину сотворил их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8 </w:t>
      </w:r>
      <w:r>
        <w:rPr>
          <w:i/>
          <w:sz w:val="24"/>
          <w:szCs w:val="24"/>
          <w:lang w:val="ru-RU"/>
        </w:rPr>
        <w:t xml:space="preserve">И благословил их Бог, и сказал им Бог: </w:t>
      </w:r>
      <w:r>
        <w:rPr>
          <w:i/>
          <w:sz w:val="24"/>
          <w:szCs w:val="24"/>
          <w:u w:val="single"/>
          <w:lang w:val="ru-RU"/>
        </w:rPr>
        <w:t>плодитесь и размножайтесь, и наполняйте землю</w:t>
      </w:r>
      <w:r>
        <w:rPr>
          <w:i/>
          <w:sz w:val="24"/>
          <w:szCs w:val="24"/>
          <w:lang w:val="ru-RU"/>
        </w:rPr>
        <w:t>, и обладайте ею, и владычествуйте над рыбами морскими и над птицами небесными, и над всяким животным, пресмыкающимся по земле</w:t>
      </w:r>
      <w:r>
        <w:rPr>
          <w:sz w:val="24"/>
          <w:szCs w:val="24"/>
          <w:lang w:val="ru-RU"/>
        </w:rPr>
        <w:t xml:space="preserve">». 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делим главную мысль: «</w:t>
      </w:r>
      <w:r>
        <w:rPr>
          <w:i/>
          <w:sz w:val="24"/>
          <w:szCs w:val="24"/>
          <w:lang w:val="ru-RU"/>
        </w:rPr>
        <w:t>И сотворил Бог человека по образу Своему, по образу Божию сотворил его</w:t>
      </w:r>
      <w:r>
        <w:rPr>
          <w:sz w:val="24"/>
          <w:szCs w:val="24"/>
          <w:lang w:val="ru-RU"/>
        </w:rPr>
        <w:t>». О чём это говорит? Мы с вами знаем, что Бог есть любовь (1Ин.4,8.16)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юбовь – это одна из черт Божией сущности. А поскольку Бог сотворил человека по Своему образу, то Он и первых людей наделил способностью любить. И только на этом основании Бог мог сказать Адаму и Еве: «</w:t>
      </w:r>
      <w:r>
        <w:rPr>
          <w:i/>
          <w:sz w:val="24"/>
          <w:szCs w:val="24"/>
          <w:lang w:val="ru-RU"/>
        </w:rPr>
        <w:t>плодитесь и размножайтесь, и наполняйте земл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Бог знал, что люди падут в грех и все будут кандидатами для огненного озера, для вечной погибели. Поэтому Он предусмотрел в Своём плане такую возможность, чтобы погибшие грешники могли получить прощение грехов и спастись для жизни вечной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достижения этой цели Бог дал людям в Жертву Своего Сына. Бог видел и тот факт, что для тех, которые уверуют в Иисуса и позволят себя спасти, той человеческой любви, которую Бог вложил в Адама и Еву, недостаточно, чтобы построить Церковь Иисуса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этому Он изливает в сердца людей при их рождении свыше, Свою Божию любовь, как мы читаем в Рим.5,5. Ниже мы подробней рассмотрим на примере нескольких мест Писания, какую роль выполняет в этом деле Божия любов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метим также более высокое качество Божией любви по сравнению с простой человеческой любовью. Одно из этих качеств Божией любви я хочу сразу отметить. Она способствует возникновению и росту нелицемерной любви детей Божиих друг ко другу или просто «братолюбию», что для Бога чрезвычайно важно.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никновение в детях Божиих братолюбия при рождении свыше апостол Пётр хорошо отметил в своём первом Послании в гл.1,22-23: «</w:t>
      </w:r>
      <w:r>
        <w:rPr>
          <w:i/>
          <w:sz w:val="24"/>
          <w:szCs w:val="24"/>
          <w:lang w:val="ru-RU"/>
        </w:rPr>
        <w:t xml:space="preserve">Послушанием истине чрез Духа, очистив души ваши к </w:t>
      </w:r>
      <w:r>
        <w:rPr>
          <w:i/>
          <w:sz w:val="24"/>
          <w:szCs w:val="24"/>
          <w:u w:val="single"/>
          <w:lang w:val="ru-RU"/>
        </w:rPr>
        <w:t>нелицемерному братолюбию</w:t>
      </w:r>
      <w:r>
        <w:rPr>
          <w:i/>
          <w:sz w:val="24"/>
          <w:szCs w:val="24"/>
          <w:lang w:val="ru-RU"/>
        </w:rPr>
        <w:t>, постоянно любите друг друга от чистого сердца,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23 </w:t>
      </w:r>
      <w:r>
        <w:rPr>
          <w:i/>
          <w:sz w:val="24"/>
          <w:szCs w:val="24"/>
          <w:lang w:val="ru-RU"/>
        </w:rPr>
        <w:t>как возрождённые не от тленного семени, но от нетленного, от слова Божия, живого и пребывающего вовек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говорит о том, что на такую любовь, какою Бог нас любит, на братолюбие, способны только дети Божии. Поэтому слово «братолюбие» встречается в различных падежах только в Новом Завете и в общей сложности 7 раз. Не чудо ли это в Слове Божием?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число 7 символизирует Божию полноту или Божие совершенство. Это очень интересно и очень важно, как для нас, так и для Бога. Однако, продолжим наши размышления о простой человеческой любви. Для нас очень важно знать, когда всё человечество лишится способности любить, когда в сердцах людей место любви займёт ненавист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т вопрос связан с книгой жизни. На тему «Книга жизни» на нашем сайте имеется проповедь в двух частях. Там я рассмотрел вопрос, что есть такая категория людей во время откровения антихриста, которые вообще Богом не были занесены в книгу жизни. Да, да!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енно эта категория людей будет лишена Богом способности любить. Они будут жить в такой обстановке или атмосфере, что человеческая, сотворённая любовь не сможет развиваться, а, наоборот, будет сведена к нулю!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начала обратимся к Отк.20,11-12 и Отк.17,8 где читаем следующее. Читаю из Отк.20,11-12: «</w:t>
      </w:r>
      <w:r>
        <w:rPr>
          <w:i/>
          <w:sz w:val="24"/>
          <w:szCs w:val="24"/>
          <w:lang w:val="ru-RU"/>
        </w:rPr>
        <w:t>И увидел я великий белый престол и Сидящего на нём, от лица Которого бежало небо и земля, и не нашлось им места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2 </w:t>
      </w:r>
      <w:r>
        <w:rPr>
          <w:i/>
          <w:sz w:val="24"/>
          <w:szCs w:val="24"/>
          <w:lang w:val="ru-RU"/>
        </w:rPr>
        <w:t xml:space="preserve">И увидел я мёртвых, малых и великих, стоящих пред Богом, и книги раскрыты были, и иная книга раскрыта, которая есть книга жизни; и судимы были мёртвые по написанному в книгах, сообразно с делами своим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Тогда отдало море мёртвых, бывших в нём, и смерть и ад отдали мёртвых, которые были в них; и судим был каждый по делам своим. </w:t>
      </w:r>
      <w:r>
        <w:rPr>
          <w:sz w:val="24"/>
          <w:szCs w:val="24"/>
          <w:lang w:val="ru-RU"/>
        </w:rPr>
        <w:t>14</w:t>
      </w:r>
      <w:r>
        <w:rPr>
          <w:i/>
          <w:sz w:val="24"/>
          <w:szCs w:val="24"/>
          <w:lang w:val="ru-RU"/>
        </w:rPr>
        <w:t xml:space="preserve"> И смерть и ад повержены в озеро огненное. Это смерть вторая. </w:t>
      </w:r>
      <w:r>
        <w:rPr>
          <w:sz w:val="24"/>
          <w:szCs w:val="24"/>
          <w:lang w:val="ru-RU"/>
        </w:rPr>
        <w:t>15</w:t>
      </w:r>
      <w:r>
        <w:rPr>
          <w:i/>
          <w:sz w:val="24"/>
          <w:szCs w:val="24"/>
          <w:lang w:val="ru-RU"/>
        </w:rPr>
        <w:t xml:space="preserve"> И </w:t>
      </w:r>
      <w:r>
        <w:rPr>
          <w:i/>
          <w:sz w:val="24"/>
          <w:szCs w:val="24"/>
          <w:u w:val="single"/>
          <w:lang w:val="ru-RU"/>
        </w:rPr>
        <w:t>кто не был записан в книге жизни</w:t>
      </w:r>
      <w:r>
        <w:rPr>
          <w:i/>
          <w:sz w:val="24"/>
          <w:szCs w:val="24"/>
          <w:lang w:val="ru-RU"/>
        </w:rPr>
        <w:t>, тот был брошен в озеро огненное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также, Отк.17,8: «</w:t>
      </w:r>
      <w:r>
        <w:rPr>
          <w:i/>
          <w:sz w:val="24"/>
          <w:szCs w:val="24"/>
          <w:lang w:val="ru-RU"/>
        </w:rPr>
        <w:t xml:space="preserve">Зверь, которого ты видел, был, и нет его, и выйдет из бездны, и пойдет в погибель; и удивятся те из живущих на земле, </w:t>
      </w:r>
      <w:r>
        <w:rPr>
          <w:i/>
          <w:sz w:val="24"/>
          <w:szCs w:val="24"/>
          <w:u w:val="single"/>
          <w:lang w:val="ru-RU"/>
        </w:rPr>
        <w:t>имена которых не вписаны в книгу жизни от начала мира</w:t>
      </w:r>
      <w:r>
        <w:rPr>
          <w:i/>
          <w:sz w:val="24"/>
          <w:szCs w:val="24"/>
          <w:lang w:val="ru-RU"/>
        </w:rPr>
        <w:t>, видя, что зверь был, и нет его, и явитс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этом тексте (Отк.20,11-12) Святой Дух обращает наш взор на конец времени и на начало вечности после 1000-летнего Царствия. Здесь мы видим очень серьёзное предупреждение Слова Божиего. В конце времени будет совершён суд Божиего гнева над всеми людьми, которые не пришли к Иисусу со своими грехами и не позволили себя спасти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ни будут судимы в соответствии с их делами. Этот суд будет уничтожающим, потому что дела, которые совершают погибшие грешники, какими бы благородными они не были, направлены против Божией воли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они грешат, все грешат против Божией воли в том, что делают. Будь это сознательно или несознательно. Все они будут судимы в соответствии с их делами. Затем Библия говорит об огненном озере, что является чрезвычайно серьёзным предупреждением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 Бога всё совершается самым корректным образом, и поэтому здесь ещё раз упоминается книга жизни. И если люди не будут найдены в книге жизни, то они будут судимы в соответствии с их делами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 грехи людей, которые будут найдены в книге жизни, Господь Иисус заплатил ценой Своей жизни на Голгофском кресте. Там их грехи осуждены. Поэтому они записаны в книге жизни. Но те люди, которых Бог изгладил из книги жизни, будут судимы в соответствии с их делами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изгладил их Бог из книги жизни, потому что во время благодати они не пришли к Иисусу с покаянием и не приняли Его своим Спасителем. Это очень серьёзное предупреждение для всех погибших грешников; и одновременно призыв Святого Духа, чтобы все люди совершили этот главный шаг в своей жизни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смотрение книги жизни было бы не полным, если бы мы не обратили наш взор на состав преступления, который нам особенно бросается в глаза. Для этого заглянем в книгу Отк.13. Там речь идёт о людях, которые будут жить после времени благодати в грядущем времени суда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иблия сообщает нам о семилетнем времени суда на земле после восхищения Церкви Иисуса. Все оставшиеся на земле безбожники будут молиться к сатане и антихристу. Читаю это место из Отк.13,6-8: «</w:t>
      </w:r>
      <w:r>
        <w:rPr>
          <w:i/>
          <w:sz w:val="24"/>
          <w:szCs w:val="24"/>
          <w:lang w:val="ru-RU"/>
        </w:rPr>
        <w:t>И отверз он уста свои для хулы на Бога, чтобы хулить имя Его, и жилище Его, и живущих на небе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 xml:space="preserve">7 </w:t>
      </w:r>
      <w:r>
        <w:rPr>
          <w:i/>
          <w:sz w:val="24"/>
          <w:szCs w:val="24"/>
          <w:lang w:val="ru-RU"/>
        </w:rPr>
        <w:t>И дано было ему вести войну со святыми и победить их; и дана была ему власть над всяким коленом и народом, и языком и племенем.</w:t>
      </w:r>
      <w:r>
        <w:rPr>
          <w:sz w:val="24"/>
          <w:szCs w:val="24"/>
          <w:lang w:val="ru-RU"/>
        </w:rPr>
        <w:t xml:space="preserve"> 8 </w:t>
      </w:r>
      <w:r>
        <w:rPr>
          <w:i/>
          <w:sz w:val="24"/>
          <w:szCs w:val="24"/>
          <w:u w:val="single"/>
          <w:lang w:val="ru-RU"/>
        </w:rPr>
        <w:t>И поклонятся ему все живущие на земле, которых имена не написаны в книге жизни у Агнца</w:t>
      </w:r>
      <w:r>
        <w:rPr>
          <w:i/>
          <w:sz w:val="24"/>
          <w:szCs w:val="24"/>
          <w:lang w:val="ru-RU"/>
        </w:rPr>
        <w:t>, закланного от создания мир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, тем не менее, все поклоняющиеся сатане и антихристу не будут иметь от них никакой хвалы и почтения, а наоборот, сатана и антихрист будут их мучить в течение пяти месяцев, как читаем в книге Отк.9,3-6: «</w:t>
      </w:r>
      <w:r>
        <w:rPr>
          <w:i/>
          <w:sz w:val="24"/>
          <w:szCs w:val="24"/>
          <w:lang w:val="ru-RU"/>
        </w:rPr>
        <w:t>И из дыма вышла саранча на землю, и дана была ей власть, какую имеют земные скорпионы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120"/>
        <w:ind w:firstLine="572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 </w:t>
      </w:r>
      <w:r>
        <w:rPr>
          <w:i/>
          <w:sz w:val="24"/>
          <w:szCs w:val="24"/>
          <w:lang w:val="ru-RU"/>
        </w:rPr>
        <w:t>И сказано было ей, чтобы не делала вреда траве земной, и никакой зелени, и никакому дереву, а только одним людям, которые не имеют печати Божией на челах своих.</w:t>
      </w:r>
      <w:r>
        <w:rPr>
          <w:sz w:val="24"/>
          <w:szCs w:val="24"/>
          <w:lang w:val="ru-RU"/>
        </w:rPr>
        <w:t xml:space="preserve"> 5 </w:t>
      </w:r>
      <w:r>
        <w:rPr>
          <w:i/>
          <w:sz w:val="24"/>
          <w:szCs w:val="24"/>
          <w:lang w:val="ru-RU"/>
        </w:rPr>
        <w:t xml:space="preserve">И дано ей не убивать их, а только мучить пять месяцев; </w:t>
      </w:r>
    </w:p>
    <w:p>
      <w:pPr>
        <w:pStyle w:val="Normal"/>
        <w:spacing w:before="0" w:after="120"/>
        <w:ind w:firstLine="572"/>
        <w:jc w:val="both"/>
        <w:rPr/>
      </w:pPr>
      <w:r>
        <w:rPr>
          <w:i/>
          <w:sz w:val="24"/>
          <w:szCs w:val="24"/>
          <w:lang w:val="ru-RU"/>
        </w:rPr>
        <w:t>и мучение от неё подобно мучению от скорпиона, когда ужалит человека</w:t>
      </w:r>
      <w:r>
        <w:rPr>
          <w:sz w:val="24"/>
          <w:szCs w:val="24"/>
          <w:lang w:val="ru-RU"/>
        </w:rPr>
        <w:t xml:space="preserve">. 6 </w:t>
      </w:r>
      <w:r>
        <w:rPr>
          <w:i/>
          <w:sz w:val="24"/>
          <w:szCs w:val="24"/>
          <w:lang w:val="ru-RU"/>
        </w:rPr>
        <w:t>В те дни люди будут искать смерти, но не найдут её; пожелают умереть, но смерть убежит от ни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странно ли это? Я думаю, что и сами эти поклоняющиеся сатане и антихристу будут об этом знать заранее, но, тем не менее, будут им поклоняться. Это явление связано с мощным духом лжи сатаны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 xml:space="preserve">В Отк.13,6-8 мы имеем в связи с Книгой жизни своеобразное сообщение. А теперь будьте внимательны! Обращаю ваше внимание на тот факт, что </w:t>
      </w:r>
      <w:r>
        <w:rPr>
          <w:sz w:val="24"/>
          <w:szCs w:val="24"/>
          <w:u w:val="single"/>
          <w:lang w:val="ru-RU"/>
        </w:rPr>
        <w:t>Божие правило в отношении книги жизни заключается в том, что к концу жизни каждого человека, если в течение своей жизни он не пришёл с покаянием к Господу Иисусу, и не упорядочил свою жизнь с Богом, то лишь тогда Бог вычёркивает, изглаживает его из книги жизни</w:t>
      </w:r>
      <w:r>
        <w:rPr>
          <w:sz w:val="24"/>
          <w:szCs w:val="24"/>
          <w:lang w:val="ru-RU"/>
        </w:rPr>
        <w:t>! Запомните это, пожалуйста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Если мы внимательно прочитали сообщение в Отк.13,6-8, то заметили это своеобразие, которое заключается в том, что сатане и антихристу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поклонятся ... все живущие на земле, которых имена не написаны в книге жизни у Агнца, закланного от создания мир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х имена вообще не были написаны и не были изглажены из книги жизни «</w:t>
      </w:r>
      <w:r>
        <w:rPr>
          <w:i/>
          <w:sz w:val="24"/>
          <w:szCs w:val="24"/>
          <w:lang w:val="ru-RU"/>
        </w:rPr>
        <w:t>от создания мира!</w:t>
      </w:r>
      <w:r>
        <w:rPr>
          <w:sz w:val="24"/>
          <w:szCs w:val="24"/>
          <w:lang w:val="ru-RU"/>
        </w:rPr>
        <w:t>». Что это значит? Что такое, что следует понимать под «</w:t>
      </w:r>
      <w:r>
        <w:rPr>
          <w:i/>
          <w:sz w:val="24"/>
          <w:szCs w:val="24"/>
          <w:lang w:val="ru-RU"/>
        </w:rPr>
        <w:t>созданием мира?</w:t>
      </w:r>
      <w:r>
        <w:rPr>
          <w:sz w:val="24"/>
          <w:szCs w:val="24"/>
          <w:lang w:val="ru-RU"/>
        </w:rPr>
        <w:t xml:space="preserve">». «Создание Богом мира» мы не должны путать с семидневным творением по обновлению жилой земли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мидневное творение Бога не имеет ничего общего с «</w:t>
      </w:r>
      <w:r>
        <w:rPr>
          <w:i/>
          <w:sz w:val="24"/>
          <w:szCs w:val="24"/>
          <w:lang w:val="ru-RU"/>
        </w:rPr>
        <w:t>созданием мира</w:t>
      </w:r>
      <w:r>
        <w:rPr>
          <w:sz w:val="24"/>
          <w:szCs w:val="24"/>
          <w:lang w:val="ru-RU"/>
        </w:rPr>
        <w:t>». Верим ли мы этому? Я постараюсь вам это доказать. Поэтому обратимся к Посланию Евреям глава 9 и читаем стихи 24-26: «</w:t>
      </w:r>
      <w:r>
        <w:rPr>
          <w:i/>
          <w:sz w:val="24"/>
          <w:szCs w:val="24"/>
          <w:lang w:val="ru-RU"/>
        </w:rPr>
        <w:t>Ибо Христос вошёл не в рукотворенное святилище, по образу истинного устроенное, но в самое небо, чтобы предстать ныне за нас пред лице Божие</w:t>
      </w:r>
      <w:r>
        <w:rPr>
          <w:sz w:val="24"/>
          <w:szCs w:val="24"/>
          <w:lang w:val="ru-RU"/>
        </w:rPr>
        <w:t xml:space="preserve">,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 xml:space="preserve">25 </w:t>
      </w:r>
      <w:r>
        <w:rPr>
          <w:i/>
          <w:sz w:val="24"/>
          <w:szCs w:val="24"/>
          <w:lang w:val="ru-RU"/>
        </w:rPr>
        <w:t>и не для того, чтобы многократно приносить Себя, как первосвященник входит во святилище каждогодно с чужою кровью;</w:t>
      </w:r>
      <w:r>
        <w:rPr>
          <w:sz w:val="24"/>
          <w:szCs w:val="24"/>
          <w:lang w:val="ru-RU"/>
        </w:rPr>
        <w:t xml:space="preserve"> 26 </w:t>
      </w:r>
      <w:r>
        <w:rPr>
          <w:i/>
          <w:sz w:val="24"/>
          <w:szCs w:val="24"/>
          <w:u w:val="single"/>
          <w:lang w:val="ru-RU"/>
        </w:rPr>
        <w:t>иначе надлежало бы Ему многократно страдать от начала мира;</w:t>
      </w:r>
      <w:r>
        <w:rPr>
          <w:sz w:val="24"/>
          <w:szCs w:val="24"/>
          <w:lang w:val="ru-RU"/>
        </w:rPr>
        <w:t>..»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видим, выражение «</w:t>
      </w:r>
      <w:r>
        <w:rPr>
          <w:i/>
          <w:sz w:val="24"/>
          <w:szCs w:val="24"/>
          <w:lang w:val="ru-RU"/>
        </w:rPr>
        <w:t>от начала мира</w:t>
      </w:r>
      <w:r>
        <w:rPr>
          <w:sz w:val="24"/>
          <w:szCs w:val="24"/>
          <w:lang w:val="ru-RU"/>
        </w:rPr>
        <w:t xml:space="preserve">» находится здесь во взаимосвязи со страданиями Христа. А перед этим выражением мы имеем сообщение о том, что Он вошёл со Своей кровью в небесное святилище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А в стихе 23 читаем о том, что небесное святилище следовало очистить кровью Иисуса: «</w:t>
      </w:r>
      <w:r>
        <w:rPr>
          <w:i/>
          <w:sz w:val="24"/>
          <w:szCs w:val="24"/>
          <w:lang w:val="ru-RU"/>
        </w:rPr>
        <w:t>Итак образы небесного</w:t>
      </w:r>
      <w:r>
        <w:rPr>
          <w:sz w:val="24"/>
          <w:szCs w:val="24"/>
          <w:lang w:val="ru-RU"/>
        </w:rPr>
        <w:t xml:space="preserve"> (скиния собрания) </w:t>
      </w:r>
      <w:r>
        <w:rPr>
          <w:i/>
          <w:sz w:val="24"/>
          <w:szCs w:val="24"/>
          <w:lang w:val="ru-RU"/>
        </w:rPr>
        <w:t>должны были очищаться сими</w:t>
      </w:r>
      <w:r>
        <w:rPr>
          <w:sz w:val="24"/>
          <w:szCs w:val="24"/>
          <w:lang w:val="ru-RU"/>
        </w:rPr>
        <w:t xml:space="preserve"> (кровью животных), </w:t>
      </w:r>
      <w:r>
        <w:rPr>
          <w:i/>
          <w:sz w:val="24"/>
          <w:szCs w:val="24"/>
          <w:lang w:val="ru-RU"/>
        </w:rPr>
        <w:t>самое же небесное лучшими сих жертвами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чему небесное святилище следовало очищать? Потому что оно было осквернено грехопадением ангелов. Отсюда мы познаём, что выражение «</w:t>
      </w:r>
      <w:r>
        <w:rPr>
          <w:i/>
          <w:sz w:val="24"/>
          <w:szCs w:val="24"/>
          <w:lang w:val="ru-RU"/>
        </w:rPr>
        <w:t>от начала мира</w:t>
      </w:r>
      <w:r>
        <w:rPr>
          <w:sz w:val="24"/>
          <w:szCs w:val="24"/>
          <w:lang w:val="ru-RU"/>
        </w:rPr>
        <w:t>» или «</w:t>
      </w:r>
      <w:r>
        <w:rPr>
          <w:i/>
          <w:sz w:val="24"/>
          <w:szCs w:val="24"/>
          <w:lang w:val="ru-RU"/>
        </w:rPr>
        <w:t>от создания мира</w:t>
      </w:r>
      <w:r>
        <w:rPr>
          <w:sz w:val="24"/>
          <w:szCs w:val="24"/>
          <w:lang w:val="ru-RU"/>
        </w:rPr>
        <w:t xml:space="preserve">» каким-то образом связано с падением ангелов в грех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А падение ангелов в грех закончилось тем, что сатана и его демоны были низвергнуты с небес на землю. Земля же, вследствие этого падения, была разрушена и стала пустынной и безвидной. Это событие Библия связывает «</w:t>
      </w:r>
      <w:r>
        <w:rPr>
          <w:i/>
          <w:sz w:val="24"/>
          <w:szCs w:val="24"/>
          <w:lang w:val="ru-RU"/>
        </w:rPr>
        <w:t>основанием мира</w:t>
      </w:r>
      <w:r>
        <w:rPr>
          <w:sz w:val="24"/>
          <w:szCs w:val="24"/>
          <w:lang w:val="ru-RU"/>
        </w:rPr>
        <w:t xml:space="preserve">», что имеет определённый смысл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 сей (современные люди), каким он сегодня существует, является миром дуализма, то есть «двойственности». В современном мире имеется область, в которой Бог осуществляет Свою власть; есть также область, в которой сатана осуществляет свою власть. Этот порядок был установлен уже при низвержении сатаны и его демонов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Этот порядок будет отменён на основании праведного суда над сатаной через смерть Господа Иисуса на Голгофском кресте. А сегодня сатана является ещё богом мира сего. Поэтому на протяжении времени, пока на земле ещё существует грех, дело Иисуса образует, или является основанием, в котором мы видим выражение «</w:t>
      </w:r>
      <w:r>
        <w:rPr>
          <w:i/>
          <w:sz w:val="24"/>
          <w:szCs w:val="24"/>
          <w:lang w:val="ru-RU"/>
        </w:rPr>
        <w:t>от начала мир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гда грех ворвался в Божие Творение (через Адама и Еву), то Бог заглянул в будущее. Он посмотрел на людей грядущего времени суда и увидел, что после восхищения Церкви Иисуса они будут находиться в таком извращённом состоянии, из которого уже никого невозможно спасти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н увидел, что они окончательно созрели для суда, поэтому Бог и не предусмотрел их для спасения, и не внёс их тогда в книгу жизни. Выше я отметил это состояние в Отк.9,3-6. </w:t>
      </w:r>
      <w:r>
        <w:rPr>
          <w:sz w:val="24"/>
          <w:szCs w:val="24"/>
          <w:u w:val="single"/>
          <w:lang w:val="ru-RU"/>
        </w:rPr>
        <w:t>Повторяю: Бог не внёс их имена в книгу жизни</w:t>
      </w:r>
      <w:r>
        <w:rPr>
          <w:sz w:val="24"/>
          <w:szCs w:val="24"/>
          <w:lang w:val="ru-RU"/>
        </w:rPr>
        <w:t xml:space="preserve">! Следовательно, эти люди имеют огромный дефицит в Божией благодати, которая доступна каждому человеку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и не предусмотрены для спасения! С другой стороны мы видим эту истину в Послании Римлянам в гл.8,29-30: «</w:t>
      </w:r>
      <w:r>
        <w:rPr>
          <w:i/>
          <w:sz w:val="24"/>
          <w:szCs w:val="24"/>
          <w:lang w:val="ru-RU"/>
        </w:rPr>
        <w:t>Ибо кого Он предузнал, тем и предопределил быть подобными образу Сына Своего, дабы Он был первородным между многими братиями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 xml:space="preserve">30 </w:t>
      </w:r>
      <w:r>
        <w:rPr>
          <w:i/>
          <w:sz w:val="24"/>
          <w:szCs w:val="24"/>
          <w:lang w:val="ru-RU"/>
        </w:rPr>
        <w:t>А кого Он предопределил, тех и призвал, а кого призвал, тех и оправдал; а кого оправдал, тех и прославил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 Всезнающий и Всевидящий, Бог предузнал всех людей, которые пройдут по этой земле. Он предузнал их уже до основания мира. Но в данном тексте Святой Дух сообщает нам о предузнании Богом только тех людей, которые за время своей жизни в плоти на земле позволят спасти себя для жизни вечной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Их то и предопределил Бог быть подобными образу Сына Своего. Об остальных людях, которых Бог предузнал, что они не придут к Иисусу с покаянием, Святой Дух здесь вообще не упоминает. О них Святой Дух упоминает в вышерассмотренном тексте в книге Отк.13,6-8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так, эти люди, которых мы рассматривали в книге Отк.13,6-8, не предусмотрены Богом для спасения. Но не потому, что Бог по Своему усмотрению произвольно не внёс их в книгу жизни, но потому, что Бог видел, что эти люди не будут каяться даже в том случае, если бы они могли покаяться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г не внёс их по Своему принципу в книгу жизни, потому что Он видел, что они достигнут такого развращения, что будут поклоняться сатане и антихристу. В этом заключается самая главная причина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доказательство того факта, что люди времени антихриста, люди времени Божиего суда в 70-ю седьмину, потеряют способность любить, то есть до нуля утратят простую человеческую, плотскую любовь, я приведу ещё один пример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этом сегодня закончим, продолжим в следующий раз.</w:t>
      </w:r>
    </w:p>
    <w:p>
      <w:pPr>
        <w:pStyle w:val="Normal"/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276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 xml:space="preserve">Братолюбие-1, </w:t>
    </w:r>
    <w:r>
      <w:rPr>
        <w:sz w:val="20"/>
        <w:szCs w:val="20"/>
      </w:rPr>
      <w:t>(Bruderliebe-1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20:36:00Z</dcterms:created>
  <dc:creator>Elena</dc:creator>
  <dc:description/>
  <cp:keywords/>
  <dc:language>en-US</dc:language>
  <cp:lastModifiedBy>Elena</cp:lastModifiedBy>
  <dcterms:modified xsi:type="dcterms:W3CDTF">2015-02-28T16:27:00Z</dcterms:modified>
  <cp:revision>3</cp:revision>
  <dc:subject/>
  <dc:title/>
</cp:coreProperties>
</file>