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1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целение Иисусом слепого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В Евангелиях мы в нескольких местах читаем об исцелении Иисусом слепых. При этих исцелениях характерен тот факт, что методы, которые Иисус применяет, совершенно различны. Я думаю, что и у вас при чтении этих случаев исцеления слепых, возник правомерный вопрос: ведь Иисус – Бог, поэтому Он мог всех этих слепых сделать зрячими одним и тем же методом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Иисус делает это разными методами. Следовательно, за каждым случаем исцеления слепых, скрыто определённое Божие намерение. Но, что ещё важней, за этими методами исцеления скрыт индивидуальный подход каждого отдельного человека к Господу Иисусу, что он думает об Иисусе, и ищет ли он 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эту многогранность Божиего намерения в отношении этих слепых поставить перед вашими глазами, я приведу для сравнения эти случаи из Евангелий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-ый случай</w:t>
      </w:r>
      <w:r>
        <w:rPr>
          <w:sz w:val="24"/>
          <w:szCs w:val="24"/>
          <w:lang w:val="ru-RU"/>
        </w:rPr>
        <w:t>. Об этом исцелении мы читаем в Евангелии от Мтф.9,27-31: «</w:t>
      </w:r>
      <w:r>
        <w:rPr>
          <w:i/>
          <w:sz w:val="24"/>
          <w:szCs w:val="24"/>
          <w:lang w:val="ru-RU"/>
        </w:rPr>
        <w:t>Когда Иисус шёл оттуда</w:t>
      </w:r>
      <w:r>
        <w:rPr>
          <w:sz w:val="24"/>
          <w:szCs w:val="24"/>
          <w:lang w:val="ru-RU"/>
        </w:rPr>
        <w:t xml:space="preserve"> (где Он воскресил девицу), </w:t>
      </w:r>
      <w:r>
        <w:rPr>
          <w:i/>
          <w:sz w:val="24"/>
          <w:szCs w:val="24"/>
          <w:lang w:val="ru-RU"/>
        </w:rPr>
        <w:t>за Ним следовали двое слепых и кричали: помилуй нас, Иисус, сын Давидов!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 xml:space="preserve">Когда же Он пришёл в дом, слепые приступили к Нему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говорит им Иисус: веруете ли, что Я могу это сделать? Они говорят Ему: ей, Господи!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u w:val="single"/>
          <w:lang w:val="ru-RU"/>
        </w:rPr>
        <w:t>Тогда Он коснулся глаз их и сказал: по вере вашей да будет вам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 xml:space="preserve">И открылись глаза их; и Иисус строго сказал им: смотрите, чтобы никто не узнал. </w:t>
      </w:r>
      <w:r>
        <w:rPr>
          <w:sz w:val="24"/>
          <w:szCs w:val="24"/>
          <w:lang w:val="ru-RU"/>
        </w:rPr>
        <w:t xml:space="preserve">31 </w:t>
      </w:r>
      <w:r>
        <w:rPr>
          <w:i/>
          <w:sz w:val="24"/>
          <w:szCs w:val="24"/>
          <w:lang w:val="ru-RU"/>
        </w:rPr>
        <w:t>А они, выйдя, разгласили о Нём по всей земле т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опримечателен тот факт, что эти слепые уже в вере следовали за Иисусом. По их просьбе Иисус просто коснулся их глаз и сказал: «</w:t>
      </w:r>
      <w:r>
        <w:rPr>
          <w:i/>
          <w:sz w:val="24"/>
          <w:szCs w:val="24"/>
          <w:lang w:val="ru-RU"/>
        </w:rPr>
        <w:t>по вере вашей да будет вам</w:t>
      </w:r>
      <w:r>
        <w:rPr>
          <w:sz w:val="24"/>
          <w:szCs w:val="24"/>
          <w:lang w:val="ru-RU"/>
        </w:rPr>
        <w:t>». Эти исцелённые, бывшие слепые, как и исцелённый бесноватый в Евангелии от Лук.8,39: «</w:t>
      </w:r>
      <w:r>
        <w:rPr>
          <w:i/>
          <w:sz w:val="24"/>
          <w:szCs w:val="24"/>
          <w:lang w:val="ru-RU"/>
        </w:rPr>
        <w:t>пошёл и проповедывал по всему городу, что сотворил ему Иисус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бесноватый, так и эти двое не могли удерживать только для себя эту радостную весть с Голгофы. Но на основании сообщения этого текста мы познаём ещё одну очень важную и прекрасную истину. Эти двое слепых уже следуют за Иисусом, хотя они ещё слеп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понимаете, что это значит? В этих двух слепых мы символично видим таких людей, которых Бог предузнал до основания мира, что они в вере придут к Господу Иисусу и покаются. Они уже верят, но духовно они всё ещё слепы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и станут духовно зрячими, когда совершат покаяние и получают Святого Духа. Поэтому и читаем в 1Тим.2,4 «</w:t>
      </w:r>
      <w:r>
        <w:rPr>
          <w:i/>
          <w:sz w:val="24"/>
          <w:szCs w:val="24"/>
          <w:lang w:val="ru-RU"/>
        </w:rPr>
        <w:t>Который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хочет, чтобы все люди</w:t>
      </w:r>
      <w:r>
        <w:rPr>
          <w:sz w:val="24"/>
          <w:szCs w:val="24"/>
          <w:lang w:val="ru-RU"/>
        </w:rPr>
        <w:t xml:space="preserve"> (в первую очередь) </w:t>
      </w:r>
      <w:r>
        <w:rPr>
          <w:i/>
          <w:sz w:val="24"/>
          <w:szCs w:val="24"/>
          <w:lang w:val="ru-RU"/>
        </w:rPr>
        <w:t>спаслись</w:t>
      </w:r>
      <w:r>
        <w:rPr>
          <w:sz w:val="24"/>
          <w:szCs w:val="24"/>
          <w:lang w:val="ru-RU"/>
        </w:rPr>
        <w:t xml:space="preserve"> (а затем, когда получат Святого Духа) </w:t>
      </w:r>
      <w:r>
        <w:rPr>
          <w:i/>
          <w:sz w:val="24"/>
          <w:szCs w:val="24"/>
          <w:lang w:val="ru-RU"/>
        </w:rPr>
        <w:t>и достигли познания исти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достижении познания истины мы видим тот факт, что через Святого Духа Господь Иисус открывает кающемуся человеку духовные глаза. Именно это мы видим в этих двух слепых. Иисус говорит им: «</w:t>
      </w:r>
      <w:r>
        <w:rPr>
          <w:i/>
          <w:sz w:val="24"/>
          <w:szCs w:val="24"/>
          <w:lang w:val="ru-RU"/>
        </w:rPr>
        <w:t>веруете ли, что Я могу это сделать? Они говорят Ему: ей, Господи!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Тогда Он коснулся глаз их и сказал: по вере вашей да будет вам</w:t>
      </w:r>
      <w:r>
        <w:rPr>
          <w:sz w:val="24"/>
          <w:szCs w:val="24"/>
          <w:lang w:val="ru-RU"/>
        </w:rPr>
        <w:t>» (Мтф.9,28)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орогие слушатели и читатели наших проповедей, теперь мы с вами знаем, какую важную роль имеют слепые, о которых Святой Дух сообщает нам в Слове Божием. Все люди мира сего рождаются погибшими грешниками, все слепы от рождения! Только одна группа людей, которых Бог до основания мира предузнал, что они за время своей жизни в плоти с покаянием в вере (а эти двое слепых верили, Рим.8,29) придут к Иисусу, станут в момент покаяния зрячи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другая группа людей, которая не приходит к Иисусу с покаянием, остаётся духовно слепой, и в этой слепоте уйдут в ад. Именно с этой точки зрения мы должны исходить при рассмотрении вопроса «слепота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обратимся к Евангелию от Мтф.15,10-14, где читаем о слепых вождях: «</w:t>
      </w:r>
      <w:r>
        <w:rPr>
          <w:i/>
          <w:sz w:val="24"/>
          <w:szCs w:val="24"/>
          <w:lang w:val="ru-RU"/>
        </w:rPr>
        <w:t>И, призвав народ,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 xml:space="preserve">сказал им: слушайте и разумейте! </w:t>
      </w: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>не то, что входит в уста, оскверняет человека, но то, что выходит из уст, оскверняет человек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Тогда ученики Его, приступив, сказали Ему: знаешь ли, что фарисеи, услышав слово сие, соблазнились?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Он же сказал в ответ: всякое растение, которое не Отец Мой Небесный насадил, искоренится;</w:t>
      </w:r>
      <w:r>
        <w:rPr>
          <w:sz w:val="24"/>
          <w:szCs w:val="24"/>
          <w:lang w:val="ru-RU"/>
        </w:rPr>
        <w:t xml:space="preserve"> 14 (а теперь самое главное) </w:t>
      </w:r>
      <w:r>
        <w:rPr>
          <w:i/>
          <w:sz w:val="24"/>
          <w:szCs w:val="24"/>
          <w:lang w:val="ru-RU"/>
        </w:rPr>
        <w:t xml:space="preserve">оставьте их: </w:t>
      </w:r>
      <w:r>
        <w:rPr>
          <w:i/>
          <w:sz w:val="24"/>
          <w:szCs w:val="24"/>
          <w:u w:val="single"/>
          <w:lang w:val="ru-RU"/>
        </w:rPr>
        <w:t>они - слепые вожди слепых</w:t>
      </w:r>
      <w:r>
        <w:rPr>
          <w:i/>
          <w:sz w:val="24"/>
          <w:szCs w:val="24"/>
          <w:lang w:val="ru-RU"/>
        </w:rPr>
        <w:t xml:space="preserve">; </w:t>
      </w:r>
      <w:r>
        <w:rPr>
          <w:i/>
          <w:sz w:val="24"/>
          <w:szCs w:val="24"/>
          <w:u w:val="single"/>
          <w:lang w:val="ru-RU"/>
        </w:rPr>
        <w:t>а если слепой ведёт слепого, то оба упадут в я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их слепых фарисеях, вождях народа, Иисус говорит в Евангелии от Мтф.23,24-27: «</w:t>
      </w:r>
      <w:r>
        <w:rPr>
          <w:i/>
          <w:sz w:val="24"/>
          <w:szCs w:val="24"/>
          <w:u w:val="single"/>
          <w:lang w:val="ru-RU"/>
        </w:rPr>
        <w:t>Вожди слепые</w:t>
      </w:r>
      <w:r>
        <w:rPr>
          <w:i/>
          <w:sz w:val="24"/>
          <w:szCs w:val="24"/>
          <w:lang w:val="ru-RU"/>
        </w:rPr>
        <w:t>, оцеживающие комара, а верблюда поглощающие!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Горе вам, книжники и фарисеи, лицемеры, что очищаете внешность чаши и блюда, между тем как внутри они полны хищения и неправды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6 </w:t>
      </w:r>
      <w:r>
        <w:rPr>
          <w:i/>
          <w:sz w:val="24"/>
          <w:szCs w:val="24"/>
          <w:u w:val="single"/>
          <w:lang w:val="ru-RU"/>
        </w:rPr>
        <w:t>Фарисей слепой!</w:t>
      </w:r>
      <w:r>
        <w:rPr>
          <w:i/>
          <w:sz w:val="24"/>
          <w:szCs w:val="24"/>
          <w:lang w:val="ru-RU"/>
        </w:rPr>
        <w:t xml:space="preserve"> очисти прежде внутренность чаши и блюда, чтобы чиста была и внешность их.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Горе вам, книжники и фарисеи, лицемеры, что уподобляетесь окрашенным гробам, которые снаружи кажутся красивыми, а внутри полны костей мёртвых и всякой нечистот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з этих двух мест Писания мы видим, что как вожди Израиля, так и большинство Израильтян времени Иисуса, были духовно слепыми, поэтому Иисус говорит о них: «</w:t>
      </w:r>
      <w:r>
        <w:rPr>
          <w:i/>
          <w:sz w:val="24"/>
          <w:szCs w:val="24"/>
          <w:lang w:val="ru-RU"/>
        </w:rPr>
        <w:t>слепые вожди слепых</w:t>
      </w:r>
      <w:r>
        <w:rPr>
          <w:sz w:val="24"/>
          <w:szCs w:val="24"/>
          <w:lang w:val="ru-RU"/>
        </w:rPr>
        <w:t>».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Они ходили в неверии, и поэтому читаем в послании Рим.11,19-20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кажешь: "ветви отломились, чтобы мне привиться"</w:t>
      </w:r>
      <w:r>
        <w:rPr>
          <w:sz w:val="24"/>
          <w:szCs w:val="24"/>
          <w:lang w:val="ru-RU"/>
        </w:rPr>
        <w:t xml:space="preserve"> (к Иисусу – стволу маслины). 20 </w:t>
      </w:r>
      <w:r>
        <w:rPr>
          <w:i/>
          <w:sz w:val="24"/>
          <w:szCs w:val="24"/>
          <w:lang w:val="ru-RU"/>
        </w:rPr>
        <w:t>Хорошо. Они</w:t>
      </w:r>
      <w:r>
        <w:rPr>
          <w:sz w:val="24"/>
          <w:szCs w:val="24"/>
          <w:lang w:val="ru-RU"/>
        </w:rPr>
        <w:t xml:space="preserve"> (евреи) </w:t>
      </w:r>
      <w:r>
        <w:rPr>
          <w:i/>
          <w:sz w:val="24"/>
          <w:szCs w:val="24"/>
          <w:lang w:val="ru-RU"/>
        </w:rPr>
        <w:t>отломились неверием, а ты</w:t>
      </w:r>
      <w:r>
        <w:rPr>
          <w:sz w:val="24"/>
          <w:szCs w:val="24"/>
          <w:lang w:val="ru-RU"/>
        </w:rPr>
        <w:t xml:space="preserve"> (язычники) </w:t>
      </w:r>
      <w:r>
        <w:rPr>
          <w:i/>
          <w:sz w:val="24"/>
          <w:szCs w:val="24"/>
          <w:lang w:val="ru-RU"/>
        </w:rPr>
        <w:t>держишься верою: не гордись, но бой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му Израильтяне отломились от природной маслины? Потому что в неверии отвергли Иисуса и не признали Его своим Мессией. По этой причине Господь Иисус наложил на их сердца покрывало, поэтому они и сегодня ходят в слепо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читаем во 2Кор.3,14-16: «</w:t>
      </w:r>
      <w:r>
        <w:rPr>
          <w:i/>
          <w:sz w:val="24"/>
          <w:szCs w:val="24"/>
          <w:lang w:val="ru-RU"/>
        </w:rPr>
        <w:t>Но умы их ослеплены: ибо то же самое покрывало доныне остаётся неснятым при чтении Ветхого Завета, потому что оно снимается Христом</w:t>
      </w:r>
      <w:r>
        <w:rPr>
          <w:sz w:val="24"/>
          <w:szCs w:val="24"/>
          <w:lang w:val="ru-RU"/>
        </w:rPr>
        <w:t xml:space="preserve"> (через двух свидетелей в первую половину 70-ой седьмины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5 </w:t>
      </w:r>
      <w:r>
        <w:rPr>
          <w:i/>
          <w:sz w:val="24"/>
          <w:szCs w:val="24"/>
          <w:lang w:val="ru-RU"/>
        </w:rPr>
        <w:t>Доныне, когда они читают Моисея, покрывало лежит на сердце их;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но когда</w:t>
      </w:r>
      <w:r>
        <w:rPr>
          <w:sz w:val="24"/>
          <w:szCs w:val="24"/>
          <w:lang w:val="ru-RU"/>
        </w:rPr>
        <w:t xml:space="preserve"> (отдельные личности) </w:t>
      </w:r>
      <w:r>
        <w:rPr>
          <w:i/>
          <w:sz w:val="24"/>
          <w:szCs w:val="24"/>
          <w:lang w:val="ru-RU"/>
        </w:rPr>
        <w:t>обращаются к Господу, тогда это покрывало снимае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своё неверие Израиль отломился от природной маслины, от Иисуса, поэтому Господь Иисус допустил, что в 70-ом году после Голгофы большинство евреев были расселены из Израиля по всему мир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 настоящее время Господь Иисус собирает этих слепых и хромых в Израиль, чтобы в 70-ю седьмину они были охвачены Евангелием Царствия, чтобы их подготовить для 1000 летнего мирного Царства. Об этом мы читаем у пророка Иеремии в гл.31,8-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Вот, Я приведу их из страны северной и соберу их с краев земли; </w:t>
      </w:r>
      <w:r>
        <w:rPr>
          <w:i/>
          <w:sz w:val="24"/>
          <w:szCs w:val="24"/>
          <w:u w:val="single"/>
          <w:lang w:val="ru-RU"/>
        </w:rPr>
        <w:t>слепой и хромой</w:t>
      </w:r>
      <w:r>
        <w:rPr>
          <w:i/>
          <w:sz w:val="24"/>
          <w:szCs w:val="24"/>
          <w:lang w:val="ru-RU"/>
        </w:rPr>
        <w:t>, беременная и родильница вместе с ними, - великий сонм возвратится сюда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Они пошли со слезами, а Я поведу их с утешением; поведу их близ потоков вод дорогою ровною, на которой не споткнутся; ибо Я - отец Израилю, и Ефрем - первенец М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 ясно это вырисовывается в стихах 31-34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щё один аспект следует отметить в отношении слепого или слепых в Ветхом Завете. Читаю из книги Левит гл.21,17-18: «</w:t>
      </w:r>
      <w:r>
        <w:rPr>
          <w:i/>
          <w:sz w:val="24"/>
          <w:szCs w:val="24"/>
          <w:lang w:val="ru-RU"/>
        </w:rPr>
        <w:t>скажи Аарону: никто из семени твоего во все роды их, у которого на теле будет недостаток, не должен приступать, чтобы приносить хлеб Богу своему;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 xml:space="preserve">никто, у кого на теле есть недостаток, не должен приступать, </w:t>
      </w:r>
      <w:r>
        <w:rPr>
          <w:i/>
          <w:sz w:val="24"/>
          <w:szCs w:val="24"/>
          <w:u w:val="single"/>
          <w:lang w:val="ru-RU"/>
        </w:rPr>
        <w:t>ни слепой, ни хромой, ни уродливы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не каждый Израильтянин, кто желал, мог совершать это служение, а только такие, которые знали и добросовестно исполняли все заповеди закона, которые в Библии, как говорится, были дома. Если Израильтянин не соответствовал этим требованиям, то он не допускался в Божий храм для этого ответственного служе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Давид, прообраз Иисуса, говорит во 2Цар.5,8: «</w:t>
      </w:r>
      <w:r>
        <w:rPr>
          <w:i/>
          <w:sz w:val="24"/>
          <w:szCs w:val="24"/>
          <w:lang w:val="ru-RU"/>
        </w:rPr>
        <w:t>И сказал Давид в тот день: всякий, убивая Иевусеев, пусть поражает копьём и хромых и слепых, ненавидящих душу Давида. Посему и говорится:</w:t>
      </w:r>
      <w:r>
        <w:rPr>
          <w:sz w:val="24"/>
          <w:szCs w:val="24"/>
          <w:lang w:val="ru-RU"/>
        </w:rPr>
        <w:t xml:space="preserve"> (а теперь самое главное) </w:t>
      </w:r>
      <w:r>
        <w:rPr>
          <w:i/>
          <w:sz w:val="24"/>
          <w:szCs w:val="24"/>
          <w:u w:val="single"/>
          <w:lang w:val="ru-RU"/>
        </w:rPr>
        <w:t>слепой и хромой не войдёт в дом Господе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араллельное этому место в Новом Завете мы можем назвать послание Рим.9,15-16: «</w:t>
      </w:r>
      <w:r>
        <w:rPr>
          <w:i/>
          <w:sz w:val="24"/>
          <w:szCs w:val="24"/>
          <w:lang w:val="ru-RU"/>
        </w:rPr>
        <w:t>Ибо 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говорит Моисею: кого миловать, помилую; кого жалеть, пожалею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Итак помилование зависит не от желающего и не от подвизающегося, но от Бога милующ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я здесь говорится, что «</w:t>
      </w:r>
      <w:r>
        <w:rPr>
          <w:i/>
          <w:sz w:val="24"/>
          <w:szCs w:val="24"/>
          <w:lang w:val="ru-RU"/>
        </w:rPr>
        <w:t>помилование зависит не от желающего и не от подвизающегося, но от Бога милующего</w:t>
      </w:r>
      <w:r>
        <w:rPr>
          <w:sz w:val="24"/>
          <w:szCs w:val="24"/>
          <w:lang w:val="ru-RU"/>
        </w:rPr>
        <w:t>», но это помилование не имеет ничего общего с помилованием для спасения. Здесь говорится о Божиих дарах, которые Он даёт Своим искупленным по Своему усмотрению, но не так, как хочется тому или другому верующем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овательно, и на пост служителя в собрании, приоритет права выбора принадлежит Господу Иисусу. Поэтому поводу апостол Павел пишет Тимофею в 1Тим.3,1-7: «</w:t>
      </w:r>
      <w:r>
        <w:rPr>
          <w:i/>
          <w:sz w:val="24"/>
          <w:szCs w:val="24"/>
          <w:lang w:val="ru-RU"/>
        </w:rPr>
        <w:t>Верно слово: если кто епископства желает, доброго дела желает.</w:t>
      </w:r>
      <w:r>
        <w:rPr>
          <w:sz w:val="24"/>
          <w:szCs w:val="24"/>
          <w:lang w:val="ru-RU"/>
        </w:rPr>
        <w:t xml:space="preserve"> (А дальше следует большое «но»)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lang w:val="ru-RU"/>
        </w:rPr>
        <w:t>Но епископ должен быть непорочен, одной жены муж, трезв, целомудрен, благочинен, честен, страннолюбив, учителен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не пьяница, не бийца, не сварлив, не корыстолюбив, но тих, миролюбив, не сребролюбив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хорошо управляющий домом своим, детей содержащий в послушании со всякою честностью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ибо, кто не умеет управлять собственным домом, тот будет ли пещись о Церкви Божией?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Не должен быть из новообращённых, чтобы не возгордился и не подпал осуждению с диаволом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Надлежит ему также иметь доброе свидетельство от внешних, чтобы не впасть в нарекание и сеть диавольску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мы видим, какие строгие требования ставит Господь Иисус через апостола Павла к братьям, которых можно выбирать на должность епископа или старшего служителя. Он должен отлично знать Слово Божие и строго исполнять его заповеди, то есть не должен быть духовно слепым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2-ой случай</w:t>
      </w:r>
      <w:r>
        <w:rPr>
          <w:sz w:val="24"/>
          <w:szCs w:val="24"/>
          <w:lang w:val="ru-RU"/>
        </w:rPr>
        <w:t>. О втором случае исцеления слепого, который одновременно был ещё немым и бесноватым, читаем также в Евангелии от Мтф.12,22-24: «</w:t>
      </w:r>
      <w:r>
        <w:rPr>
          <w:i/>
          <w:sz w:val="24"/>
          <w:szCs w:val="24"/>
          <w:u w:val="single"/>
          <w:lang w:val="ru-RU"/>
        </w:rPr>
        <w:t xml:space="preserve">Тогда привели к Нему бесноватого слепого и немого; и исцелил его </w:t>
      </w:r>
      <w:r>
        <w:rPr>
          <w:sz w:val="24"/>
          <w:szCs w:val="24"/>
          <w:u w:val="single"/>
          <w:lang w:val="ru-RU"/>
        </w:rPr>
        <w:t>(каким образом, не сказано!)</w:t>
      </w:r>
      <w:r>
        <w:rPr>
          <w:i/>
          <w:sz w:val="24"/>
          <w:szCs w:val="24"/>
          <w:u w:val="single"/>
          <w:lang w:val="ru-RU"/>
        </w:rPr>
        <w:t>, так что слепой и немой стал и говорить и видеть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И дивился весь народ и говорил: не это ли Христос, сын Давидов?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>Фарисеи же, услышав сие, сказали: Он изгоняет бесов не иначе, как силою веельзевула, князя бесовско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скольку здесь сказано: «</w:t>
      </w:r>
      <w:r>
        <w:rPr>
          <w:i/>
          <w:sz w:val="24"/>
          <w:szCs w:val="24"/>
          <w:lang w:val="ru-RU"/>
        </w:rPr>
        <w:t>и исцелил его</w:t>
      </w:r>
      <w:r>
        <w:rPr>
          <w:sz w:val="24"/>
          <w:szCs w:val="24"/>
          <w:lang w:val="ru-RU"/>
        </w:rPr>
        <w:t>», то мы должны понимать, что Иисус исцелил его одновременно и от одержимости, то есть изгнал из него демонов. В этом резком заявлении Фарисеев мы видим окончательное отвержение Иисуса, как Мессии Израил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-й случай</w:t>
      </w:r>
      <w:r>
        <w:rPr>
          <w:sz w:val="24"/>
          <w:szCs w:val="24"/>
          <w:lang w:val="ru-RU"/>
        </w:rPr>
        <w:t>. И об этом случае исцеления двух слепых читаем в Евангелии от Мтф.20,29-34: «</w:t>
      </w:r>
      <w:r>
        <w:rPr>
          <w:i/>
          <w:sz w:val="24"/>
          <w:szCs w:val="24"/>
          <w:lang w:val="ru-RU"/>
        </w:rPr>
        <w:t>И когда выходили они из Иерихона, за Ним следовало множество народа.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И вот, двое слепых, сидевшие у дороги, услышав, что Иисус идёт мимо, начали кричать: помилуй нас, Господи, Сын Давидов!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1 </w:t>
      </w:r>
      <w:r>
        <w:rPr>
          <w:i/>
          <w:sz w:val="24"/>
          <w:szCs w:val="24"/>
          <w:lang w:val="ru-RU"/>
        </w:rPr>
        <w:t>Народ же заставлял их молчать; но они ещё громче стали кричать: помилуй нас, Господи, Сын Давидов!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Иисус, остановившись, подозвал их и сказал: чего вы хотите от Меня?</w:t>
      </w:r>
      <w:r>
        <w:rPr>
          <w:sz w:val="24"/>
          <w:szCs w:val="24"/>
          <w:lang w:val="ru-RU"/>
        </w:rPr>
        <w:t xml:space="preserve"> 33 </w:t>
      </w:r>
      <w:r>
        <w:rPr>
          <w:i/>
          <w:sz w:val="24"/>
          <w:szCs w:val="24"/>
          <w:lang w:val="ru-RU"/>
        </w:rPr>
        <w:t>Они говорят Ему: Господи! чтобы открылись глаза наши.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u w:val="single"/>
          <w:lang w:val="ru-RU"/>
        </w:rPr>
        <w:t>Иисус же, умилосердившись, прикоснулся к глазам их; и тотчас прозрели глаза их, и они пошли за Н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и в первом случае, в Мтф.9,27-31, Иисус прикоснулся к глазам их, и тотчас прозрели глаза их и они стали следовать за Иисусом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-й случай</w:t>
      </w:r>
      <w:r>
        <w:rPr>
          <w:sz w:val="24"/>
          <w:szCs w:val="24"/>
          <w:lang w:val="ru-RU"/>
        </w:rPr>
        <w:t>. Это тоже очень выдающийся случай, который в корне отличается от всех остальных случаев исцеления Иисусом слепых. Об этом исцелении мы читаем в Евангелии от Мрк.8,22-26: «</w:t>
      </w:r>
      <w:r>
        <w:rPr>
          <w:i/>
          <w:sz w:val="24"/>
          <w:szCs w:val="24"/>
          <w:lang w:val="ru-RU"/>
        </w:rPr>
        <w:t xml:space="preserve">Приходит в Вифсаиду; и приводят к Нему слепого и просят,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чтобы прикоснулся к нему </w:t>
      </w:r>
      <w:r>
        <w:rPr>
          <w:sz w:val="24"/>
          <w:szCs w:val="24"/>
          <w:lang w:val="ru-RU"/>
        </w:rPr>
        <w:t>(замечу, что слепой не сам пришёл!)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 xml:space="preserve">Он, взяв слепого за руку, вывел его вон из селения и, </w:t>
      </w:r>
      <w:r>
        <w:rPr>
          <w:i/>
          <w:sz w:val="24"/>
          <w:szCs w:val="24"/>
          <w:u w:val="single"/>
          <w:lang w:val="ru-RU"/>
        </w:rPr>
        <w:t>плюнув ему на глаза, возложил на него руки и спросил его: видит ли что?</w:t>
      </w:r>
      <w:r>
        <w:rPr>
          <w:sz w:val="24"/>
          <w:szCs w:val="24"/>
          <w:u w:val="single"/>
          <w:lang w:val="ru-RU"/>
        </w:rPr>
        <w:t xml:space="preserve"> 24 </w:t>
      </w:r>
      <w:r>
        <w:rPr>
          <w:i/>
          <w:sz w:val="24"/>
          <w:szCs w:val="24"/>
          <w:u w:val="single"/>
          <w:lang w:val="ru-RU"/>
        </w:rPr>
        <w:t>Он, взглянув, сказал: вижу проходящих людей, как деревь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 xml:space="preserve">25 </w:t>
      </w:r>
      <w:r>
        <w:rPr>
          <w:i/>
          <w:sz w:val="24"/>
          <w:szCs w:val="24"/>
          <w:u w:val="single"/>
          <w:lang w:val="ru-RU"/>
        </w:rPr>
        <w:t>Потом опять возложил руки на глаза ему и велел ему взглянуть. И он исцелился и стал видеть все ясно.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И послал его домой, сказав: не заходи в селение и не рассказывай никому в селен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случай исцеления Иисусом слепого мы с вами сегодня рассмотрим более подробно, поэтому возьмём это место за наш главный текст. Но об этом ниже. А сейчас обращаю ваш взор на </w:t>
      </w:r>
      <w:r>
        <w:rPr>
          <w:b/>
          <w:sz w:val="24"/>
          <w:szCs w:val="24"/>
          <w:lang w:val="ru-RU"/>
        </w:rPr>
        <w:t>5-й случай</w:t>
      </w:r>
      <w:r>
        <w:rPr>
          <w:sz w:val="24"/>
          <w:szCs w:val="24"/>
          <w:lang w:val="ru-RU"/>
        </w:rPr>
        <w:t>, о котором мы читаем в Евангелии от Мрк.гл.10,46-52: «</w:t>
      </w:r>
      <w:r>
        <w:rPr>
          <w:i/>
          <w:sz w:val="24"/>
          <w:szCs w:val="24"/>
          <w:lang w:val="ru-RU"/>
        </w:rPr>
        <w:t>Приходят в Иерихон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 когда выходил Он из Иерихона с учениками Своими и множеством народа, Вартимей, сын Тимеев, слепой сидел у дороги, прося милостыни.</w:t>
      </w:r>
      <w:r>
        <w:rPr>
          <w:sz w:val="24"/>
          <w:szCs w:val="24"/>
          <w:lang w:val="ru-RU"/>
        </w:rPr>
        <w:t xml:space="preserve"> 47 </w:t>
      </w:r>
      <w:r>
        <w:rPr>
          <w:i/>
          <w:sz w:val="24"/>
          <w:szCs w:val="24"/>
          <w:lang w:val="ru-RU"/>
        </w:rPr>
        <w:t>Услышав, что это Иисус Назорей, он начал кричать и говорить: Иисус, Сын Давидов! помилуй меня.</w:t>
      </w:r>
      <w:r>
        <w:rPr>
          <w:sz w:val="24"/>
          <w:szCs w:val="24"/>
          <w:lang w:val="ru-RU"/>
        </w:rPr>
        <w:t xml:space="preserve"> 48 </w:t>
      </w:r>
      <w:r>
        <w:rPr>
          <w:i/>
          <w:sz w:val="24"/>
          <w:szCs w:val="24"/>
          <w:lang w:val="ru-RU"/>
        </w:rPr>
        <w:t>Многие заставляли его молчать; но он ещё более стал кричать: Сын Давидов! помилуй мен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9 </w:t>
      </w:r>
      <w:r>
        <w:rPr>
          <w:i/>
          <w:sz w:val="24"/>
          <w:szCs w:val="24"/>
          <w:lang w:val="ru-RU"/>
        </w:rPr>
        <w:t>Иисус остановился и велел его позвать. Зовут слепого и говорят ему: не бойся, вставай, зовёт тебя.</w:t>
      </w:r>
      <w:r>
        <w:rPr>
          <w:sz w:val="24"/>
          <w:szCs w:val="24"/>
          <w:lang w:val="ru-RU"/>
        </w:rPr>
        <w:t xml:space="preserve"> 50 </w:t>
      </w:r>
      <w:r>
        <w:rPr>
          <w:i/>
          <w:sz w:val="24"/>
          <w:szCs w:val="24"/>
          <w:lang w:val="ru-RU"/>
        </w:rPr>
        <w:t>Он сбросил с себя верхнюю одежду, встал и пришёл к Иисусу. 51 Отвечая ему, Иисус спросил: чего ты хочешь от Меня? Слепой сказал Ему: Учитель! чтобы мне прозреть.</w:t>
      </w:r>
      <w:r>
        <w:rPr>
          <w:sz w:val="24"/>
          <w:szCs w:val="24"/>
          <w:lang w:val="ru-RU"/>
        </w:rPr>
        <w:t xml:space="preserve"> 52 </w:t>
      </w:r>
      <w:r>
        <w:rPr>
          <w:i/>
          <w:sz w:val="24"/>
          <w:szCs w:val="24"/>
          <w:lang w:val="ru-RU"/>
        </w:rPr>
        <w:t>Иисус сказал ему: иди, вера твоя спасла тебя. И он тотчас прозрел и пошёл за Иисусом по дорог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мы имеем тоже очень выдающийся случай, отличный от всех других случаев исцеления Иисусом слепых. В этом случае, мы видим настойчивость и твёрдую веру в молитвах к Иисусу, видим также верность и внутреннюю готовность при хождении за Иисус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том, что он снял с себя верхнюю одежду, мы видим отказ от собственных путей. В этом событии мы видим также негативную сторону сегодняшнего религиозного мира. Вместо того, чтобы приводить людей к Иисусу, многие религиозные люди своим недуховным поведением удерживают истинно верующих от прихода к Иисусу и их последующего покая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-ой случай</w:t>
      </w:r>
      <w:r>
        <w:rPr>
          <w:sz w:val="24"/>
          <w:szCs w:val="24"/>
          <w:lang w:val="ru-RU"/>
        </w:rPr>
        <w:t xml:space="preserve"> исцеления Иисусом слепого мы находим в Евангелии от Лук.18,35-43: «</w:t>
      </w:r>
      <w:r>
        <w:rPr>
          <w:i/>
          <w:sz w:val="24"/>
          <w:szCs w:val="24"/>
          <w:lang w:val="ru-RU"/>
        </w:rPr>
        <w:t>Когда же подходил Он к Иерихону, один слепой сидел у дороги, прося милостыни,</w:t>
      </w:r>
      <w:r>
        <w:rPr>
          <w:sz w:val="24"/>
          <w:szCs w:val="24"/>
          <w:lang w:val="ru-RU"/>
        </w:rPr>
        <w:t xml:space="preserve"> 36 </w:t>
      </w:r>
      <w:r>
        <w:rPr>
          <w:i/>
          <w:sz w:val="24"/>
          <w:szCs w:val="24"/>
          <w:lang w:val="ru-RU"/>
        </w:rPr>
        <w:t>и, услышав, что мимо него проходит народ, спросил: что это такое?</w:t>
      </w:r>
      <w:r>
        <w:rPr>
          <w:sz w:val="24"/>
          <w:szCs w:val="24"/>
          <w:lang w:val="ru-RU"/>
        </w:rPr>
        <w:t xml:space="preserve"> 37 </w:t>
      </w:r>
      <w:r>
        <w:rPr>
          <w:i/>
          <w:sz w:val="24"/>
          <w:szCs w:val="24"/>
          <w:lang w:val="ru-RU"/>
        </w:rPr>
        <w:t>Ему сказали, что Иисус Назорей идёт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8 </w:t>
      </w:r>
      <w:r>
        <w:rPr>
          <w:i/>
          <w:sz w:val="24"/>
          <w:szCs w:val="24"/>
          <w:lang w:val="ru-RU"/>
        </w:rPr>
        <w:t>Тогда он закричал: Иисус, Сын Давидов! помилуй меня.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>Шедшие впереди заставляли его молчать; но он ещё громче кричал: Сын Давидов! помилуй меня.</w:t>
      </w:r>
      <w:r>
        <w:rPr>
          <w:sz w:val="24"/>
          <w:szCs w:val="24"/>
          <w:lang w:val="ru-RU"/>
        </w:rPr>
        <w:t xml:space="preserve"> 40 </w:t>
      </w:r>
      <w:r>
        <w:rPr>
          <w:i/>
          <w:sz w:val="24"/>
          <w:szCs w:val="24"/>
          <w:lang w:val="ru-RU"/>
        </w:rPr>
        <w:t>Иисус, остановившись, велел привести его к Себе: и, когда тот подошёл к Нему, спросил его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1 </w:t>
      </w:r>
      <w:r>
        <w:rPr>
          <w:i/>
          <w:sz w:val="24"/>
          <w:szCs w:val="24"/>
          <w:lang w:val="ru-RU"/>
        </w:rPr>
        <w:t>чего ты хочешь от Меня? Он сказал: Господи! чтобы мне прозреть.</w:t>
      </w:r>
      <w:r>
        <w:rPr>
          <w:sz w:val="24"/>
          <w:szCs w:val="24"/>
          <w:lang w:val="ru-RU"/>
        </w:rPr>
        <w:t xml:space="preserve"> 42 </w:t>
      </w:r>
      <w:r>
        <w:rPr>
          <w:i/>
          <w:sz w:val="24"/>
          <w:szCs w:val="24"/>
          <w:u w:val="single"/>
          <w:lang w:val="ru-RU"/>
        </w:rPr>
        <w:t>Иисус сказал ему: прозри! вера твоя спасла тебя.</w:t>
      </w:r>
      <w:r>
        <w:rPr>
          <w:sz w:val="24"/>
          <w:szCs w:val="24"/>
          <w:u w:val="single"/>
          <w:lang w:val="ru-RU"/>
        </w:rPr>
        <w:t xml:space="preserve"> 43 </w:t>
      </w:r>
      <w:r>
        <w:rPr>
          <w:i/>
          <w:sz w:val="24"/>
          <w:szCs w:val="24"/>
          <w:u w:val="single"/>
          <w:lang w:val="ru-RU"/>
        </w:rPr>
        <w:t>И он тотчас прозрел и пошёл за Ним, славя Бога; и весь народ, видя это, воздал хвалу Бог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7-ой случай</w:t>
      </w:r>
      <w:r>
        <w:rPr>
          <w:sz w:val="24"/>
          <w:szCs w:val="24"/>
          <w:lang w:val="ru-RU"/>
        </w:rPr>
        <w:t xml:space="preserve"> исцеления Иисусом слепого мы находим в Евангелии от Ин.8. Этот случай исцеления слепого отличается от предыдущих тем, что здесь мы имеем слепого от рождения. Исцеление Иисусом этого слепого от рождения я подробно объяснил в проповеди «Исцеление в субботу», которая имеется на нашем сайт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от ст.6-7: «</w:t>
      </w:r>
      <w:r>
        <w:rPr>
          <w:i/>
          <w:sz w:val="24"/>
          <w:szCs w:val="24"/>
          <w:lang w:val="ru-RU"/>
        </w:rPr>
        <w:t>Сказав это, Он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плюнул на землю, сделал брение из плюновения и помазал брением глаза слепому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сказал ему: пойди, умойся в купальне Силоам, что значит: посланный. Он пошёл и умылся, и пришёл зряч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я заканчиваю вступление к нашей проповеди «Исцеление Иисусом слепого», поэтому перейдём к более подробному рассмотрению случая, о котором читаем в Евангелии от Мрк.8,22-26: «</w:t>
      </w:r>
      <w:r>
        <w:rPr>
          <w:i/>
          <w:sz w:val="24"/>
          <w:szCs w:val="24"/>
          <w:lang w:val="ru-RU"/>
        </w:rPr>
        <w:t>Приходит в Вифсаиду; и приводят к Нему слепого и просят, чтобы прикоснулся к нем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23 </w:t>
      </w:r>
      <w:r>
        <w:rPr>
          <w:i/>
          <w:sz w:val="24"/>
          <w:szCs w:val="24"/>
          <w:lang w:val="ru-RU"/>
        </w:rPr>
        <w:t xml:space="preserve">Он, взяв слепого за руку, вывел его вон из селения и, </w:t>
      </w:r>
      <w:r>
        <w:rPr>
          <w:i/>
          <w:sz w:val="24"/>
          <w:szCs w:val="24"/>
          <w:u w:val="single"/>
          <w:lang w:val="ru-RU"/>
        </w:rPr>
        <w:t>плюнув ему на глаза, возложил на него руки и спросил его: видит ли что?</w:t>
      </w:r>
      <w:r>
        <w:rPr>
          <w:sz w:val="24"/>
          <w:szCs w:val="24"/>
          <w:u w:val="single"/>
          <w:lang w:val="ru-RU"/>
        </w:rPr>
        <w:t xml:space="preserve"> 24 </w:t>
      </w:r>
      <w:r>
        <w:rPr>
          <w:i/>
          <w:sz w:val="24"/>
          <w:szCs w:val="24"/>
          <w:u w:val="single"/>
          <w:lang w:val="ru-RU"/>
        </w:rPr>
        <w:t>Он, взглянув, сказал: вижу проходящих людей, как деревья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 xml:space="preserve">25 </w:t>
      </w:r>
      <w:r>
        <w:rPr>
          <w:i/>
          <w:sz w:val="24"/>
          <w:szCs w:val="24"/>
          <w:u w:val="single"/>
          <w:lang w:val="ru-RU"/>
        </w:rPr>
        <w:t xml:space="preserve">Потом опять возложил руки на глаза ему и велел ему взгляну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u w:val="single"/>
          <w:lang w:val="ru-RU"/>
        </w:rPr>
        <w:t>И он исцелел и стал видеть все ясно.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И послал его домой, сказав: не заходи в селение и не рассказывай никому в селен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елаю всем вам, чтобы при толковании этого места Писания вы имели открытые сердца, уши и глаза, чтобы удивительное Слово Божие глубоко проникло во всех вас. Позвольте Иисусу прикоснуться к вашим глазам, чтобы вы полностью прозрели и всё видели яс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тношении данного текста я должен сказать, что в понимании верующими этого Слова я вижу тайну и великую Божию милость, потому что верующие воспринимают его в различной степени. А, следовательно, этот хлеб жизни они соответственно и ценят различным образ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шем главном тексте мы находим очень интересную и поучительную историю из жизни Господа Иисуса в плоти на земле. Здесь мы читаем, что Иисус «</w:t>
      </w:r>
      <w:r>
        <w:rPr>
          <w:i/>
          <w:sz w:val="24"/>
          <w:szCs w:val="24"/>
          <w:lang w:val="ru-RU"/>
        </w:rPr>
        <w:t>Приходит в Вифсаиду</w:t>
      </w:r>
      <w:r>
        <w:rPr>
          <w:sz w:val="24"/>
          <w:szCs w:val="24"/>
          <w:lang w:val="ru-RU"/>
        </w:rPr>
        <w:t xml:space="preserve">». Так начинается наш текст. Об учениках мы здесь ничего не читаем, хотя они были с Иисусом, в чём мы ниже убедимс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сейчас вопрос заключается в том, почему они в данном тексте не упоминаются? Название местности «Вифсаида» означает: «место ловли рыбы» или «рыбный дом». Сконцентрируем наше внимание на названии «место ловли рыбы», потому что оно является более метким. Не сказал ли Иисус в  Евангелии от Мрк.1,17: «</w:t>
      </w:r>
      <w:r>
        <w:rPr>
          <w:i/>
          <w:sz w:val="24"/>
          <w:szCs w:val="24"/>
          <w:lang w:val="ru-RU"/>
        </w:rPr>
        <w:t>И сказал им Иисус: идите за Мною, и Я сделаю, что вы будете ловцами челове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Иисус показывает Своим ученикам места ловли: в ст.10 – «пределы Далмануфские», в ст.22 – «Вифсаиду», в ст.27 «селения Кесарии Филипповой». Господь Иисус, и никто другой, ведёт Своих учеников к местам ловл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для нас это нехорошо, ловить рыбу там, куда Иисус нас не водит. Иначе мы должны когда-нибудь, как Симон, признаться: «</w:t>
      </w:r>
      <w:r>
        <w:rPr>
          <w:i/>
          <w:sz w:val="24"/>
          <w:szCs w:val="24"/>
          <w:lang w:val="ru-RU"/>
        </w:rPr>
        <w:t>Наставник! мы трудились всю ночь и ничего не поймали</w:t>
      </w:r>
      <w:r>
        <w:rPr>
          <w:sz w:val="24"/>
          <w:szCs w:val="24"/>
          <w:lang w:val="ru-RU"/>
        </w:rPr>
        <w:t xml:space="preserve">» (Лк.5,5). И сегодня мы находим в Церкви Иисуса очень много хлопот без благословени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, что мы в Церкви Иисуса находим не во взаимосвязи со Святым Духом, является всего лишь набожным предприятием или действием. Заметим себе это хорошо. А теперь мы спросим у Господа Иисуса: дорогой Господь Иисус, Ты увёл Своих учеников в Вифсаиду, и какова же Твоя жертва, или улов в Вифсаиде? Мы прочитали об одном слеп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сделал ли Господь Иисус что-то большее, чем встретиться с одним слепым? Идти в Вифсаиду из-за одного слепого? Что значит, один слепой? Это такой человек, который вообще не может видеть. По природе, как я выше отметил, мы все для Божиего дела слепые. Слепой постоянно живёт в ноч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олнце и вообще дневной свет он не может больше видеть. Важность света в жизни он не может воспринимать. По этому поводу Иисус говорит в Евангелии от Ин.11,10: «</w:t>
      </w:r>
      <w:r>
        <w:rPr>
          <w:i/>
          <w:sz w:val="24"/>
          <w:szCs w:val="24"/>
          <w:lang w:val="ru-RU"/>
        </w:rPr>
        <w:t xml:space="preserve">а кто ходит ночью </w:t>
      </w:r>
      <w:r>
        <w:rPr>
          <w:sz w:val="24"/>
          <w:szCs w:val="24"/>
          <w:lang w:val="ru-RU"/>
        </w:rPr>
        <w:t>(в темноте)</w:t>
      </w:r>
      <w:r>
        <w:rPr>
          <w:i/>
          <w:sz w:val="24"/>
          <w:szCs w:val="24"/>
          <w:lang w:val="ru-RU"/>
        </w:rPr>
        <w:t>, спотыкается, потому что нет света с н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ироде все люди слепы для духовного света, для света Иисуса. Если бы Бог не дал нам благодать различимости и познаваемости, то мы все погибли бы в темноте. Поэтому духовная слепота намного ужасней, чем физическая, потому что духовная слепота касается души, которая нуждается в спасен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>Исцеление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Иисусом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слепого</w:t>
    </w:r>
    <w:r>
      <w:rPr>
        <w:sz w:val="20"/>
        <w:szCs w:val="20"/>
      </w:rPr>
      <w:t>-1,(Blindenheilung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7:45:00Z</dcterms:created>
  <dc:creator>Elena</dc:creator>
  <dc:description/>
  <cp:keywords/>
  <dc:language>en-US</dc:language>
  <cp:lastModifiedBy>Elena</cp:lastModifiedBy>
  <dcterms:modified xsi:type="dcterms:W3CDTF">2014-12-28T22:26:00Z</dcterms:modified>
  <cp:revision>9</cp:revision>
  <dc:subject/>
  <dc:title/>
</cp:coreProperties>
</file>