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8"/>
          <w:szCs w:val="28"/>
        </w:rPr>
      </w:pPr>
      <w:r>
        <w:rPr>
          <w:sz w:val="28"/>
          <w:szCs w:val="28"/>
        </w:rPr>
        <w:t>907</w:t>
      </w:r>
    </w:p>
    <w:p>
      <w:pPr>
        <w:pStyle w:val="Normal"/>
        <w:ind w:firstLine="416"/>
        <w:jc w:val="center"/>
        <w:rPr>
          <w:b/>
          <w:b/>
        </w:rPr>
      </w:pPr>
      <w:r>
        <w:rPr>
          <w:b/>
          <w:lang w:val="ru-RU"/>
        </w:rPr>
        <w:t>Оставаться в Слове</w:t>
      </w:r>
    </w:p>
    <w:p>
      <w:pPr>
        <w:pStyle w:val="Normal"/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четвёрт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олжаем рассмотрение темы «Оставаться в Слове». Сегодня четвёртая часть. В третьей части мы закончили на том, что наша плоть не любит позор и стыд и поругание, наша плоть не любит быть вне стан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уда Святой Дух призывает нас к Иисусу, чтобы там вместе с Ним нести Его поругание, как читаем в послании Евр.13,13: «</w:t>
      </w:r>
      <w:r>
        <w:rPr>
          <w:i/>
          <w:sz w:val="24"/>
          <w:szCs w:val="24"/>
          <w:lang w:val="ru-RU"/>
        </w:rPr>
        <w:t>Итак выйдем к Нему за стан, нося Его поруга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ша плоть не желает доверять Господу Иисусу и Его ожидать. Наша плоть не любит страдать. Но если мы идём с Господом Иисусом Его путями, то Он не даст нам упасть и даст нам также всё потребное, как читаем во 2Кор.9,10-11: «</w:t>
      </w:r>
      <w:r>
        <w:rPr>
          <w:i/>
          <w:sz w:val="24"/>
          <w:szCs w:val="24"/>
          <w:lang w:val="ru-RU"/>
        </w:rPr>
        <w:t>Дающий же семя сеющему и хлеб в пищу подаст обилие посеянному вами и умножит плоды правды вашей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так чтобы вы всем богаты были на всякую щедрость, которая через нас производит благодарение Богу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наша жизнь на этой земле немыслима без страданий, печали и скорби. Это – истина, и в этом заключается Божия воля. Об этом мы читаем в нескольких местах Писания. Привожу некоторые из них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1Пет.4,1: «</w:t>
      </w:r>
      <w:r>
        <w:rPr>
          <w:i/>
          <w:sz w:val="24"/>
          <w:szCs w:val="24"/>
          <w:lang w:val="ru-RU"/>
        </w:rPr>
        <w:t>Итак, как Христос пострадал за нас плотию, то и вы вооружитесь тою же мыслью; ибо страдающий плотию перестаёт греши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Флп.1,29: «</w:t>
      </w:r>
      <w:r>
        <w:rPr>
          <w:i/>
          <w:sz w:val="24"/>
          <w:szCs w:val="24"/>
          <w:lang w:val="ru-RU"/>
        </w:rPr>
        <w:t>потому что вам дано</w:t>
      </w:r>
      <w:r>
        <w:rPr>
          <w:sz w:val="24"/>
          <w:szCs w:val="24"/>
          <w:lang w:val="ru-RU"/>
        </w:rPr>
        <w:t xml:space="preserve"> (подарено!) </w:t>
      </w:r>
      <w:r>
        <w:rPr>
          <w:i/>
          <w:sz w:val="24"/>
          <w:szCs w:val="24"/>
          <w:lang w:val="ru-RU"/>
        </w:rPr>
        <w:t>ради Христа не только веровать в Него, но и страдать за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Флп.3,10: «</w:t>
      </w:r>
      <w:r>
        <w:rPr>
          <w:i/>
          <w:sz w:val="24"/>
          <w:szCs w:val="24"/>
          <w:lang w:val="ru-RU"/>
        </w:rPr>
        <w:t xml:space="preserve">чтобы познать Его, и силу воскресения Его, и </w:t>
      </w:r>
      <w:r>
        <w:rPr>
          <w:i/>
          <w:sz w:val="24"/>
          <w:szCs w:val="24"/>
          <w:u w:val="single"/>
          <w:lang w:val="ru-RU"/>
        </w:rPr>
        <w:t>участие в страданиях Его</w:t>
      </w:r>
      <w:r>
        <w:rPr>
          <w:i/>
          <w:sz w:val="24"/>
          <w:szCs w:val="24"/>
          <w:lang w:val="ru-RU"/>
        </w:rPr>
        <w:t>, сообразуясь смерт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Хорошо сказали Пётр и Павел о наших страданиях за Христа: «</w:t>
      </w:r>
      <w:r>
        <w:rPr>
          <w:i/>
          <w:sz w:val="24"/>
          <w:szCs w:val="24"/>
          <w:lang w:val="ru-RU"/>
        </w:rPr>
        <w:t>чтобы познать Его... и участие в страданиях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ы видим Божию волю. В этих страданиях мы видим крест, ибо крест не является местом господства. Крест является местом страдания и унижения или смирения. Там мы находим вершину унижения Господа Иисуса из любви ко всем грешникам, как читаем в знакомом нам месте из послания Флп.2,5-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в вас должно быть то же мышление, какое и во Христе Иисусе: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Он, будучи образом Божиим, не почитал хищением быть равным Богу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но уничижил Себя Самого, приняв образ раба, сделавшись подобным человекам и по виду став как человек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смирил Себя, быв послушным даже до смерти, и смерти крестной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Посему и Бог превознёс Его и дал Ему имя выше всякого име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мы с вами знаем, если верим в Иисуса Христа, и при покаянии получили прощение грехов, то мы с Ним сораспяты и умерли с Ним. Следовательно, мы должны с Ним так и ходить, как сказано в нашем главном тексте: «</w:t>
      </w:r>
      <w:r>
        <w:rPr>
          <w:i/>
          <w:sz w:val="24"/>
          <w:szCs w:val="24"/>
          <w:lang w:val="ru-RU"/>
        </w:rPr>
        <w:t>если преподанное удерживаете так, как я благовествовал ва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именно это даётся нашей плоти очень трудно. Наша плоть не желает такого ограничения. В духе мы, конечно, желаем идти со Христом Его путями, но когда дело доходит до практического хождения, до страданий и лишений ради Иисуса, то наша плоть начинает отказыва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обратимся к книге пророка Иер.42. В этой главе всего лишь 22 стиха, поэтому будет очень хорошо, если вы сами прочитаете весь текст этой главы. Приведу лишь выборочно отдельные стихи. За непослушание Господь Иисус увёл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ую часть Иудеев в Вавилонский пле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Иудее остался небольшой остаток Израильского народа во главе с Иоананом и Гезанией. И вот эти двое вместе со всем остатком приходят к Иеремии и просят его помолиться за них Богу Израилеву. Скажу вам заранее, что они имели уже определённый план по этому поводу, но они хотели, чтобы Бог подтвердил их своевольный план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их дальнейшего поведения мы познаём глубину испорченности человеческой плоти. Они просят пророка Иеремию, о чём читаем в его книге в гл.42,2-3: «</w:t>
      </w:r>
      <w:r>
        <w:rPr>
          <w:i/>
          <w:sz w:val="24"/>
          <w:szCs w:val="24"/>
          <w:lang w:val="ru-RU"/>
        </w:rPr>
        <w:t xml:space="preserve">и сказали Иеремии пророку: да падёт пред лице твоё прошение наше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помолись о нас Господу Богу твоему обо всём этом остатке, ибо из многого осталось нас мало, как глаза твои видят нас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u w:val="single"/>
          <w:lang w:val="ru-RU"/>
        </w:rPr>
        <w:t>чтобы Господь, Бог твой, указал нам путь, по которому нам идти, и то, что нам дела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6 «</w:t>
      </w:r>
      <w:r>
        <w:rPr>
          <w:i/>
          <w:sz w:val="24"/>
          <w:szCs w:val="24"/>
          <w:lang w:val="ru-RU"/>
        </w:rPr>
        <w:t>хорошо ли, худо ли то будет, но гласа Господа Бога нашего, к Которому посылаем тебя, послушаемся, чтобы нам было хорошо, когда будем послушны гласу Господа Бога н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т остаток Иудеев терпел, конечно, большие нужды и лишения. У них появились большие трудности, различные проблемы. Поэтому Иоханан посоветовался с остатком: «что мы теперь будем делать?». И решили: «лучше будет, если мы вернёмся в Египет», потому что в то время в Иудее было трудно жить. Они голодали и терпели другие лиш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и мы, дети Божии, живём сегодня: не господствуем, но терпим в нашей плоти печали и нужды. Если мы следуем за Иисусом, а ещё точней, если Иисус в нас живёт, то в этом мире мы будем иметь постоянный духовный голод и должны вести постоянную борьб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должны иметь постоянный голод к Слову Божиему, который Господь Иисус Сам желает утолить. Но наша плоть алчет исполнения похоти. Поэтому Павел говорит в послании Рим.13,14: «</w:t>
      </w:r>
      <w:r>
        <w:rPr>
          <w:i/>
          <w:sz w:val="24"/>
          <w:szCs w:val="24"/>
          <w:lang w:val="ru-RU"/>
        </w:rPr>
        <w:t>но облекитесь в Господа нашего Иисуса Христа, и попечения о плоти не превращайте в похо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Мы ещё не избавлены от нашей плоти, но ждём этого избавления с приходом Иисуса за Своей Церковью. Поэтому до тех пор, пока мы ещё не избавлены от нашей плоти, мы связаны с этим греховным миром. По этой причине Господь Иисус не забирает людей из этого мира по мере их покая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Он оставляет их здесь для свидетельства погибшему миру об имени Иисуса, для свидетельства о нашей жизни вечной. Символично мы это видим в событии, когда Господь Иисус освободил одержимого Гадарянина от демонов. Читаю из Евангелия от Лук.8,38-3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Человек же, из которого вышли бесы, просил Его, чтобы быть с Ним. Но Иисус отпустил его, сказав:</w:t>
      </w:r>
      <w:r>
        <w:rPr>
          <w:sz w:val="24"/>
          <w:szCs w:val="24"/>
          <w:lang w:val="ru-RU"/>
        </w:rPr>
        <w:t xml:space="preserve"> 39 (а теперь будем внимательны) </w:t>
      </w:r>
      <w:r>
        <w:rPr>
          <w:i/>
          <w:sz w:val="24"/>
          <w:szCs w:val="24"/>
          <w:lang w:val="ru-RU"/>
        </w:rPr>
        <w:t>возвратись в дом твой и расскажи, что сотворил тебе Бог. Он пошёл и проповедывал по всему городу, что сотворил ему Иису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а плоть алчет исполнения похоти и не желает этой борьбы, в которой мы автоматически оказываемся в этом мире. Если Христос желает в нас действовать, желает в нас прославиться, то возможно, что у нас появляется страх, попадаем в нужды, появляются проблемы, которые мы не имели бы, если бы не имели дело с Бог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чно так было у Израильтян в Ветхом Завете. Очень метко говорит об этом Асаф, который позавидовал нечестивым. Об этом читаем в Пс.72,12-14: «</w:t>
      </w:r>
      <w:r>
        <w:rPr>
          <w:i/>
          <w:sz w:val="24"/>
          <w:szCs w:val="24"/>
          <w:lang w:val="ru-RU"/>
        </w:rPr>
        <w:t>И вот, эти нечестивые благоденствуют в веке сём, умножают богатство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так не напрасно ли я очищал сердце моё и омывал в невинности руки мои,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подвергал себя ранам всякий день и обличениям всякое утро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затем он говорит в ст.16-17: «</w:t>
      </w:r>
      <w:r>
        <w:rPr>
          <w:i/>
          <w:sz w:val="24"/>
          <w:szCs w:val="24"/>
          <w:lang w:val="ru-RU"/>
        </w:rPr>
        <w:t xml:space="preserve">И думал я, как бы уразуметь это, но это трудно было в глазах моих, </w:t>
      </w: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u w:val="single"/>
          <w:lang w:val="ru-RU"/>
        </w:rPr>
        <w:t>доколе не вошёл я во святилище Божие и не уразумел конца их</w:t>
      </w:r>
      <w:r>
        <w:rPr>
          <w:sz w:val="24"/>
          <w:szCs w:val="24"/>
          <w:lang w:val="ru-RU"/>
        </w:rPr>
        <w:t>». Когда Асаф обратился к Богу, то уразумел пути и конец людей, которые на этой земле ходят без Бог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ша плоть не хочет признать тот факт, что всё материальное мира сего не наша часть. И мы часто чувствуем себя совершенно превратно к тому, что для нас является полезным, к чему Господь Иисус желает возбуждать в нас любовь. Поэтому мы должны крепко держаться за Слово Божие, чтобы наша плоть не тянула нас вниз, поскольку ещё вращаемся в материальной области, чтобы мышление плоти мы постоянно удерживали в смер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отское мышление, мирское мышление, похоти плоти, и прежде всего мышление смерти, депрессия, которая с этим связана в известной степени, парализуют наши отношения с Бог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ы видим цель сатаны, чтобы через наши ощущения, через страстное желание и тоску нашей плоти, и то, что все нужды сатана ставит перед нашими глазами в большом формате, чтобы увести нас из общения с Бог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его конечная цель заключается именно в том, чтобы через всё это удалить нас из общения с Господом Иисусом и внушить нам: «О! Это очень тяжело, мы чувствуем себя очень плохо!». Естественно, что тогда мы действительно будем чувствовать себя плох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чтобы противостоять этому внушению, этим парализующим нас чувствам, есть у нас только одно средство. Это – наша вера! Как мы верили в начале, когда с покаянием пришли к Господу Иисусу, так и дальше будем верить каждый день. Верить, что Иисус всегда находится с нами, что Он умер за наши грех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альше, при хождении за Иисусом, мы постоянно должны приходить к Нему со всеми нашими грехами, обманом и нуждами. У нас нет нужды приходить к Иисусу, как совершенные. Мы не должны пытаться хорошо себя вести, а затем идти к Иисус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, мы должны приходить к Иисусу так, как мы к Нему пришли при нашем покаянии, именно такими, какие мы есть, чтобы Он нас изменял в Свой образ и изменил бы наше мышление. Однако вернёмся ещё раз к книге пророка Иер.42 и прочитаем стихи с 1-го по 5-ый: «</w:t>
      </w:r>
      <w:r>
        <w:rPr>
          <w:i/>
          <w:sz w:val="24"/>
          <w:szCs w:val="24"/>
          <w:lang w:val="ru-RU"/>
        </w:rPr>
        <w:t>И приступили все военные начальники, и Иоанан, сын Карея, и Иезания, сын Гошаии, и весь народ от малого до большого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и сказали Иеремии пророку: да падёт пред лице твоё прошение наше, помолись о нас Господу Богу твоему обо всём этом остатке, ибо из многого осталось нас мало, как глаза твои видят нас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чтобы Господь, Бог твой, указал нам путь, по которому нам идти, и то, что нам дела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видите, на первый взгляд их прошение выглядит очень набожно. Скромное и набожное пожелание. Они приходят к пророку Иеремии и говорят: «смотри, Иеремия, нас здесь совсем мало. Бог наказал нас. А ты теперь пойди и спроси Господа, что нам делать. Пусть Он тебе скажет, по какому пути нам идти. А мы хотим исполнить Его волю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4 «</w:t>
      </w:r>
      <w:r>
        <w:rPr>
          <w:i/>
          <w:sz w:val="24"/>
          <w:szCs w:val="24"/>
          <w:lang w:val="ru-RU"/>
        </w:rPr>
        <w:t>И сказал им Иеремия пророк: слышу, помолюсь Господу Богу вашему по словам вашим, и все, что ответит вам Господь, объявлю вам, не скрою от вас ни сло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очень интересно! И от нас Господь Иисус ничего не скрыл в Своём Слове. Когда мы читаем Его Слово, то читаем много о суде, о нуждах и трудностях. Почему? Потому что в жизни Иисуса и в нашей жизни в плоти, многое связано с судом и нужда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ва стоит перед нашими глазами, но то, чего наша плоть, этот ветхий человек не желает, что для нашей плоти неприятно, это именно то, в чём мы должны сейчас учиться и искать Божие лицо. Мы должны учиться искать Божие лицо в нуждах и трудностях и духовно раст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ст.5: «</w:t>
      </w:r>
      <w:r>
        <w:rPr>
          <w:i/>
          <w:sz w:val="24"/>
          <w:szCs w:val="24"/>
          <w:lang w:val="ru-RU"/>
        </w:rPr>
        <w:t>Они сказали Иеремии: Господь да будет между нами свидетелем верным и истинным в том, что мы точно выполним всё то, с чем пришлёт тебя к нам Господь Бог Тв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, что они здесь говорят, резко бросается в глаза. Не бывает ли и в жизни детей Божиих так, что они говорят и обещают Господу Иисусу: «я буду следовать за Тобой и буду всё то делать, что Ты желаешь. Я хочу Тебе нравиться». И всё, что Иисус мне ясно скажет, чего Он от меня желает, то я пойду и буду это дел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вопросе для меня нет никаких проблем, я готов идти по заданию Господа Иисуса. Тогда я знаю, что Иисус говорил ко мне». Именно об этом человек скажет теперь Иисусу. В этом мы видим нашу плоть, как мы себя ведём. Но, знаете ли, с точки зрения Бога это всё равно, ведём ли мы себя плохо или хорош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всё, что мы с нашей стороны можем приносить Богу, в принципе сомнительно. А мы затем видим, что это плохо. Господь Иисус вывел Израиль через Моисея из Египта через Чермное море в пустыню. Там они в начале от радости танцевали. Затем они пришли к горе Сина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м они получили каменные скрижали закона. Затем они стали грешить. Там Израильтяне сказали: «</w:t>
      </w:r>
      <w:r>
        <w:rPr>
          <w:i/>
          <w:sz w:val="24"/>
          <w:szCs w:val="24"/>
          <w:lang w:val="ru-RU"/>
        </w:rPr>
        <w:t xml:space="preserve">И весь народ отвечал единогласно, говоря: </w:t>
      </w:r>
      <w:r>
        <w:rPr>
          <w:i/>
          <w:sz w:val="24"/>
          <w:szCs w:val="24"/>
          <w:u w:val="single"/>
          <w:lang w:val="ru-RU"/>
        </w:rPr>
        <w:t>всё, что сказал Господь, исполним</w:t>
      </w:r>
      <w:r>
        <w:rPr>
          <w:i/>
          <w:sz w:val="24"/>
          <w:szCs w:val="24"/>
          <w:lang w:val="ru-RU"/>
        </w:rPr>
        <w:t>. И донёс Моисей слова народа Господу</w:t>
      </w:r>
      <w:r>
        <w:rPr>
          <w:sz w:val="24"/>
          <w:szCs w:val="24"/>
          <w:lang w:val="ru-RU"/>
        </w:rPr>
        <w:t>» (Исх.19,8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представляете, какую ответственность перед Богом Израильтяне возложили на себя в своём обещании: «</w:t>
      </w:r>
      <w:r>
        <w:rPr>
          <w:i/>
          <w:sz w:val="24"/>
          <w:szCs w:val="24"/>
          <w:lang w:val="ru-RU"/>
        </w:rPr>
        <w:t>всё, что сказал Господь, исполним</w:t>
      </w:r>
      <w:r>
        <w:rPr>
          <w:sz w:val="24"/>
          <w:szCs w:val="24"/>
          <w:lang w:val="ru-RU"/>
        </w:rPr>
        <w:t>»? Ведь и мы наверняка желаем так поступать в нашей жизни веры. Но это не главное, это нам не поможет продвигаться вперёд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сли мы в плоти будем к этому стремиться, то Господь Иисус быстро покажет, какими мы в действительности являемся. Потому что мы сегодня желаем одно сделать, а завтра – другое. В этом вопросе дело обстоит точно так, как в нашей любви друг ко друг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должны друг друга любить, то в первую очередь это не значит, чтобы мы во всём симпатизировали друг другу, чтобы мы безумно любили друг друга, постоянно обнимали и целовали друг друга. Мы все должны знать, что Божия любовь находится на совершенно другом основа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люди любят друг друга, обнимают и целуют, всё это хорошо. И чтобы при этом не кричали друг на друга. Но человеческий аспект симпатии отрегулирован как духовный аспект. Ибо мы совершенно точно знаем, если в наших отношениях случается что-то негативное, то мы чувствуем себя сразу совершенно инач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не должны позволять вести нас нашим чувствам, но тем, что духовно, вести нас Словом Божиим через Святого Духа. Святой Дух должен нас вести через нашу веру. В этом мы видим тяговую силу, этот локомотив, как я выше отмети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сё остальное должно следовать за нашей верой. В ст.5 они сказали: «</w:t>
      </w:r>
      <w:r>
        <w:rPr>
          <w:i/>
          <w:sz w:val="24"/>
          <w:szCs w:val="24"/>
          <w:lang w:val="ru-RU"/>
        </w:rPr>
        <w:t>Господь да будет между нами свидетелем верным и истинным в том, что мы точно выполним всё то, с чем пришлёт тебя к нам Господь Бог Твой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и точно так сказали, как их отцы у Синая! А затем они идут ещё дальше и говорят в ст.6 «</w:t>
      </w:r>
      <w:r>
        <w:rPr>
          <w:i/>
          <w:sz w:val="24"/>
          <w:szCs w:val="24"/>
          <w:lang w:val="ru-RU"/>
        </w:rPr>
        <w:t>хорошо ли, худо ли то будет, но гласа Господа Бога нашего, к Которому посылаем тебя, послушаемся, чтобы нам было хорошо, когда будем послушны гласу Господа Бога н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мы совершенно точно знаем, что Господь Иисус не ожидает от нас чего-либо злого, и со Своей стороны не желает оказывать людям зла, но любит Своё творение. Поэтому Он благоволит к нам, и пришёл на землю, чтобы спасать, а не судить людей, как читаем в Евангелии от Лук.2,10-14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казал им Ангел: не бойтесь; я возвещаю вам великую радость, которая будет всем людям: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бо ныне родился вам в городе Давидовом Спаситель, Который есть Христос Господь;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и вот вам знак: вы найдёте Младенца в пеленах, лежащего в яслях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 внезапно явилось с Ангелом многочисленное воинство небесное, славящее Бога и взывающее: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слава в вышних Богу, и на земле мир, в человеках благоволение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н.3,17 «</w:t>
      </w:r>
      <w:r>
        <w:rPr>
          <w:i/>
          <w:sz w:val="24"/>
          <w:szCs w:val="24"/>
          <w:lang w:val="ru-RU"/>
        </w:rPr>
        <w:t>Ибо не послал Бог Сына Своего в мир, чтобы судить мир, но чтобы мир спасён был чрез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совершенно точно знаем, что Господь Иисус и небесный Отец нас любят, даже если мы этого не ощущаем, но верим, потому что об этом Он сообщает нам в Своём Слове, которое является истиной. Проблемы и трудности заключаются в нашей пло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также знаем, если мы идём с Господом Иисусом, если мы Его всем сердцем ищем, то Он нас не оставит и не опоздает к нам на помощь в любой ситуации, независимо от того, сильны мы или мы слабы. Господь Иисус не имеет проблемы с тем фактом, когда мы слабы в вере, если при этом наше сердце полностью направлено к Нем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наш недостаток Он может компенсировать, может выровнять. Он всё держит в Своих руках, и нас несёт. У нас нет необходимости идти к Нему и говорить: «дорогой Господь Иисус, всё, что Ты говоришь, я хочу исполнять, будь это доброе или злое». Это очень трудно выполни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 этим мы не справимся. Это может исполнять только Господь Иисус. Он может в нас и через нас совершать такие дела, будь это в нашей жизни добрые или даже злые дела. Всё, что в нашей жизни случается, радость, болезни или несчастье, всё содействует нам ко благу, как читаем в послании Рим.8,28 «</w:t>
      </w:r>
      <w:r>
        <w:rPr>
          <w:i/>
          <w:sz w:val="24"/>
          <w:szCs w:val="24"/>
          <w:lang w:val="ru-RU"/>
        </w:rPr>
        <w:t>Притом знаем, что любящим Бога, призванным по Его изволению, всё содействует ко благ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пришёл к нам на эту землю в плоти, но Он постоянно имел тесную связь с небесным Отцом, поэтому Он знал, что Отец Его постоянно слышит. И если Он говорит Отцу: «</w:t>
      </w:r>
      <w:r>
        <w:rPr>
          <w:i/>
          <w:sz w:val="24"/>
          <w:szCs w:val="24"/>
          <w:lang w:val="ru-RU"/>
        </w:rPr>
        <w:t>Я и знал, что Ты всегда услышишь Меня</w:t>
      </w:r>
      <w:r>
        <w:rPr>
          <w:sz w:val="24"/>
          <w:szCs w:val="24"/>
          <w:lang w:val="ru-RU"/>
        </w:rPr>
        <w:t>...» (Ин.11,42), то Он это действительно зна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исус имел со Своим Отцом неомрачённую связь, так как Он не имел никакого греха. И Он действительно ходил по всем добрым и злым путям, куда Бог Его водил. От нас Господь Иисус держит вдали много зла. А с другой стороны Он вводит нас часто в трудные ситуации, чтобы нас испыта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 примеру, верующие живут в Германии материально довольно хорошо. Но зато одного или другого верующего Он может ввести в духовные или в сердечные ситуации жизни полные нужды. Во многих других странах это происходит через преследования, голод, болезни и другие страд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это не происходит через болезни, не через в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ны, не через голод, то это происходит через другие испытания. К примеру, это может происходить через наш дух, то есть духовно. Бог может через Своё Слово нас воспитывать в духе. Нам становится трудно принять на себя Его задание, или признать, что Он нас люби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но такие пути воспитания и испытания Господь Иисус применяет по отношению Своих искупленных. В особо трудных испытаниях находятся верующие в странах, где идёт война. На Украине, в Сирии, в Ираке, где экстремальные исламисты дошли до такого изощрённого метода, что заставляют детей верующих отказываться от Господа Иисус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они не отказываются, то их убивают на глазах родителей. Это ужасная трагедия, когда на твоих глазах убивают твоих детей. Естественно, что в таких ситуациях верующие взывают к Господу Иисусу: «Господи, где Ты? Что Ты делаешь, Господь Иисус? почему Ты молчишь, или Ты отсутствуешь? Почему Ты это допускаешь?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всегда присутствует, Он действует, Он допускает эти испытания, и не делает ошибок. Но всех нас следует вводить в ситуации, полные нужды и страдания. Конечно, наша плоть этого не хочет. Мы просто этого не хотим! Проблемы для верующих Германии и других Европейских стран, где они живут хорошо, заключаются в том, что они очень легко могут удалиться от Господа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эти верующие позволяют себя одурманивать изобилием красивых материальных вещей, которые они имеют. Мы всё это знаем. Только мы не должны критиковать Иисуса и делать Ему упрёки. В этом мире есть такие места, такие страны, где верующие не имеют возможности выбора, делать доброе или зло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отношении многие верующие произносят громкие слова, большие и громкие объявления, потому что не знают свою плоть. С человеческой точки зрения и христиане Европы желают этого. Но Господь Иисус хранит нас, чтобы мы не заявляли Ему большие и громкие слова. Апостол Пётр сказал в своё время Иисусу: «</w:t>
      </w:r>
      <w:r>
        <w:rPr>
          <w:i/>
          <w:sz w:val="24"/>
          <w:szCs w:val="24"/>
          <w:lang w:val="ru-RU"/>
        </w:rPr>
        <w:t>хотя бы надлежало мне и умереть с Тобою, не отрекусь от Тебя</w:t>
      </w:r>
      <w:r>
        <w:rPr>
          <w:sz w:val="24"/>
          <w:szCs w:val="24"/>
          <w:lang w:val="ru-RU"/>
        </w:rPr>
        <w:t xml:space="preserve">» (Мтф.26,35). Пётр заверяет Иисуса в этом, потому что не знает своей плот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680" w:footer="13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Оставаться в Слове-4, (</w:t>
    </w:r>
    <w:r>
      <w:rPr>
        <w:sz w:val="20"/>
        <w:szCs w:val="20"/>
      </w:rPr>
      <w:t>Am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Wort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bleiben</w:t>
    </w:r>
    <w:r>
      <w:rPr>
        <w:sz w:val="20"/>
        <w:szCs w:val="20"/>
        <w:lang w:val="ru-RU"/>
      </w:rPr>
      <w:t>-4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9:00Z</dcterms:created>
  <dc:creator>Elena</dc:creator>
  <dc:description/>
  <cp:keywords/>
  <dc:language>en-US</dc:language>
  <cp:lastModifiedBy>Elena</cp:lastModifiedBy>
  <dcterms:modified xsi:type="dcterms:W3CDTF">2014-11-28T21:40:00Z</dcterms:modified>
  <cp:revision>5</cp:revision>
  <dc:subject/>
  <dc:title/>
</cp:coreProperties>
</file>