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ваться в Слов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Оставаться в Слове». Сегодня вторая часть. В первой части мы закончили на том, что выражение «</w:t>
      </w:r>
      <w:r>
        <w:rPr>
          <w:i/>
          <w:sz w:val="24"/>
          <w:szCs w:val="24"/>
          <w:u w:val="single"/>
          <w:lang w:val="ru-RU"/>
        </w:rPr>
        <w:t>И буду Я найден вами</w:t>
      </w:r>
      <w:r>
        <w:rPr>
          <w:sz w:val="24"/>
          <w:szCs w:val="24"/>
          <w:lang w:val="ru-RU"/>
        </w:rPr>
        <w:t>» встречается в Библии три раза, как и выражение «</w:t>
      </w:r>
      <w:r>
        <w:rPr>
          <w:i/>
          <w:sz w:val="24"/>
          <w:szCs w:val="24"/>
          <w:u w:val="single"/>
          <w:lang w:val="ru-RU"/>
        </w:rPr>
        <w:t>Он позволит вам найти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о выражение «</w:t>
      </w:r>
      <w:r>
        <w:rPr>
          <w:i/>
          <w:sz w:val="24"/>
          <w:szCs w:val="24"/>
          <w:lang w:val="ru-RU"/>
        </w:rPr>
        <w:t>И буду Я найден вами</w:t>
      </w:r>
      <w:r>
        <w:rPr>
          <w:sz w:val="24"/>
          <w:szCs w:val="24"/>
          <w:lang w:val="ru-RU"/>
        </w:rPr>
        <w:t>» распространяется и на язычников. Если люди мира сего сегодня ищут Господа Иисуса, то они обязательно находят Его близость, потому что Иисус видит сердце каждого человека. А если дети Божии ищут Его близости, ищут глубокого общения с Ним, то Он наполняет нас таким образом, что Слово Его укрепляет нас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этом мы испытаем, что не наши чувства нас ведут, но вера. По этому поводу мне однажды кто-то образно сказал: «в нашей жизни веры наша вера является тяговой силой, является локомотивом, а наши чувства – это вагон, который прицеплен позади локомотива». Мне очень нравится это сравнение. Наша вера должна тянуть, а наши чувства должны следовать за нашей вер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этот вагон сходит с рельс и прыгает по шпалам, но это не должно нас пугать. А если мы сделаем наоборот, и поставим наши чувства впереди, вместо локомотива, сделаем их ведущим звеном, то этот поезд будет больше на месте стоять или поедет в обратную сторону. Тогда разрушится всё управление, тогда Господь Иисус не сможет нас вести через нашу ве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ледовательно, такая система не годится, потому что она построена по человеческому принципу. Эту опасность мы находим именно сейчас в наше время. И чем больше приближается пришествие Господа Иисуса за Своей Церковью, тем опасней становится искушение, тем больше мы находим смешение истины с лож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, в конечном счёте, иногда невозможно различить истину от лжи. Почему? Потому что весь мир всё больше и больше становится душевным. Я думаю, вы понимаете, что под словом душевное имеется в виду всё то, что продиктовано чувствами, всё то, что эмоционально. Люди мира сего желают хорошо себя чувствовать, поэтому на душевность ставится особое удар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? Потому что грех увеличивается, а грех давит на людей. Поэтому мир сей пытается найти средство против этой тяжести и говорит: мы нуждаемся в единстве, мы нуждаемся в мире. К этому стремится человек в плоти, и тоскует об этом. Но без Бога он этого не найдё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юди сочиняют и поют различные песни, организуют различные мероприятия, посредством которых они пытаются успокаивать души, которые в свою очередь ищут своего Творца, ищут Бога. И то, что нас иногда давит, а иногда радует – это не всегда заключается в нашем сердце. Из сердца исходит наше мышление, которое нас ведё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ей занимается медитацией, изотерикой, чтобы успокоить себя, чтобы и дальше так же жить, как они до сих пор жили. Они это делают, чтобы не попасть каким-то образом в сомнение, что их собственная жизнь не имеет перед Богом никакого смысла. С этой целью сочиняют соответственно различную музык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великому сожалению, и во многих христианских кругах с удовольствием пользуются такой музыкой. Такую музыку там любят, потому что она подогревает или успокаивает внутреннее, подогревает чувства людей. А это очень опасно, потому что уже не Слово истины стоит на первом месте, и в сердцах верующих получается неразбери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м занимаются больше молодые люди, поэтому до пожилых верующих это даже не доходит. Поэтому я предостерегаю молодых христиан от увлечения делами, которые, честно говоря, исходят из кухни сата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фоне всего, что сейчас происходит в христианстве, я хочу вас спросить: где и в каком состоянии находятся ваши сердца, когда вам бывает тяжело? Стараетесь ли вы отодвинуть эти тяжёлые дни? Прошу вас, не отодвигайте их, но старайтесь через них больше познать Господа Иисус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научимся тому, чтобы наши чувства не играли при этом главную роль в нашей жизни веры, то больше познаем Господа Иисуса. Обратимся теперь к 1Кор.15,1-2, который мы избрали нашим главным текстом. Приведу ещё раз этот текст: «</w:t>
      </w:r>
      <w:r>
        <w:rPr>
          <w:i/>
          <w:sz w:val="24"/>
          <w:szCs w:val="24"/>
          <w:lang w:val="ru-RU"/>
        </w:rPr>
        <w:t xml:space="preserve">Напоминаю вам, братия, Евангелие, которое я благовествовал вам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которое вы и приняли, в котором и </w:t>
      </w:r>
      <w:r>
        <w:rPr>
          <w:sz w:val="24"/>
          <w:szCs w:val="24"/>
          <w:lang w:val="ru-RU"/>
        </w:rPr>
        <w:t xml:space="preserve">(стоите) </w:t>
      </w:r>
      <w:r>
        <w:rPr>
          <w:i/>
          <w:sz w:val="24"/>
          <w:szCs w:val="24"/>
          <w:lang w:val="ru-RU"/>
        </w:rPr>
        <w:t>утвердились,</w:t>
      </w:r>
      <w:r>
        <w:rPr>
          <w:sz w:val="24"/>
          <w:szCs w:val="24"/>
          <w:lang w:val="ru-RU"/>
        </w:rPr>
        <w:t xml:space="preserve"> (а теперь мы приходим к ст.2, который является центральным стихом для тех, которые говорят, что дети Божии могут снова потерять спасение, если не останется во Христе). 2 </w:t>
      </w:r>
      <w:r>
        <w:rPr>
          <w:i/>
          <w:sz w:val="24"/>
          <w:szCs w:val="24"/>
          <w:lang w:val="ru-RU"/>
        </w:rPr>
        <w:t xml:space="preserve">которым и спасаетесь, если преподанное удерживаете так, как я благовествовал вам, </w:t>
      </w:r>
      <w:r>
        <w:rPr>
          <w:i/>
          <w:sz w:val="24"/>
          <w:szCs w:val="24"/>
          <w:u w:val="single"/>
          <w:lang w:val="ru-RU"/>
        </w:rPr>
        <w:t>разве только, что вы напрасно верил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прос здесь заключается в следующем: если эти люди не были рождёнными свыше, тогда они «</w:t>
      </w:r>
      <w:r>
        <w:rPr>
          <w:i/>
          <w:sz w:val="24"/>
          <w:szCs w:val="24"/>
          <w:lang w:val="ru-RU"/>
        </w:rPr>
        <w:t>напрасно верили</w:t>
      </w:r>
      <w:r>
        <w:rPr>
          <w:sz w:val="24"/>
          <w:szCs w:val="24"/>
          <w:lang w:val="ru-RU"/>
        </w:rPr>
        <w:t xml:space="preserve">». Является ли рождение свыше чем-то таким, что находится в начале нашей веры, в начале нашей жизни с Господом Иисусом, или оно стоит в конце? Да! Рождение свыше находится впереди нашей новой жизни с Господом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ет такое учение, которое утверждает, что рождение свыше – это такое состояние, которое нужно достичь. И тогда я буду спасён, или останусь спасён лишь в том случае, когда Христос сформируется во мне полностью. Это такая вера, которая покоится на чувствах, о чём Павел говорит в нашем главном тек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говорит: ««</w:t>
      </w:r>
      <w:r>
        <w:rPr>
          <w:i/>
          <w:sz w:val="24"/>
          <w:szCs w:val="24"/>
          <w:lang w:val="ru-RU"/>
        </w:rPr>
        <w:t>Напоминаю вам, братия, Евангелие, которое я благовествовал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И что это за Евангелие, которое Павел благовествовал в отличие от Петра? Ибо мы знаем, пишет Павел, что Бог вверил Петру благовестие для обрезанных, то есть для евреев, а мне – благовестие для необрезанных, то есть для язычников, как читаем в послании Гал.2,7-8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против того, увидев, что мне вверено благовестие для необрезанных, как Петру для обрезанных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бо Содействовавший Петру в апостольстве у обрезанных содействовал и мне у языч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ём заключается теперь разница между этими двумя благовестиями или Евангелиями? Скажу конкретней: в чём заключается сущность сообщения Евангелия Павла, которое он благовествовал? Павел проповедывал Евангелие благодати, через которое мы с вами спасены и спасаемся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через дела, а благодатью. При этом Павел цитирует Давида. Читаю из послания Рим.4,6 «</w:t>
      </w:r>
      <w:r>
        <w:rPr>
          <w:i/>
          <w:sz w:val="24"/>
          <w:szCs w:val="24"/>
          <w:lang w:val="ru-RU"/>
        </w:rPr>
        <w:t>Так и Давид называет блаженным человека, которому Бог вменяет праведность независимо от де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пасение по благодати осуществляется только на основании веры, но не через дела, как читаем в известном нам месте Писания, в послании Еф.2,8-9 «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: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не от дел, чтобы никто не хвал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асаемся через веру в невидимое, а в конкретном случае через веру в Невидимого Господа Иисуса, Которого Бог послал нам в Жертву за наши грех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вернёмся к этому стиху в нашем главном тексте, который издавна подвергается нападкам верующих, которые имеют в этом стихе большой интерес. В этом стихе речь идёт о том, чтобы мы через веру в Господа Иисуса дали Ему возможность стать Господином над всей нашей жизнью и нашими чувствами, чтобы Он мог в нас что-то сози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, к примеру, кто-то покается и затем говорит, что он не делает больше многих отвратительных дел, которые он делал раньше, то это мышление и изменение в его действиях осуществил в нём Господь Иисус. Но есть дети Божии, в которых позитивные изменения происходят не так прос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дети Божии ещё крепко связаны со многими привычками мира сего. Часто это объясняется тем, что они ещё в детстве покаялись, поэтому они не имеют такого кристально чистого познания о своём рождении свыше. И они во многом остаются ещё связаны с этим мир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 в таких случаях Божия рука не коротка. Об это Павел и пишет в ст.2 нашего главного текста: «</w:t>
      </w:r>
      <w:r>
        <w:rPr>
          <w:i/>
          <w:sz w:val="24"/>
          <w:szCs w:val="24"/>
          <w:lang w:val="ru-RU"/>
        </w:rPr>
        <w:t>которым и спасаетесь, если преподанное удерживаете так, как я благовествовал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оригинале этот текст гласит более точно и ясно: «</w:t>
      </w:r>
      <w:r>
        <w:rPr>
          <w:i/>
          <w:sz w:val="24"/>
          <w:szCs w:val="24"/>
          <w:lang w:val="ru-RU"/>
        </w:rPr>
        <w:t>через которое вы будете спасены (если будете держаться за Слово, которое я вам благовествовал)</w:t>
      </w:r>
      <w:r>
        <w:rPr>
          <w:sz w:val="24"/>
          <w:szCs w:val="24"/>
          <w:lang w:val="ru-RU"/>
        </w:rPr>
        <w:t>». Как видите, ударение Павел делает в этом тексте на то условие: «</w:t>
      </w:r>
      <w:r>
        <w:rPr>
          <w:i/>
          <w:sz w:val="24"/>
          <w:szCs w:val="24"/>
          <w:u w:val="single"/>
          <w:lang w:val="ru-RU"/>
        </w:rPr>
        <w:t>если будете держаться за Слово</w:t>
      </w:r>
      <w:r>
        <w:rPr>
          <w:i/>
          <w:sz w:val="24"/>
          <w:szCs w:val="24"/>
          <w:lang w:val="ru-RU"/>
        </w:rPr>
        <w:t>, которое я вам благовествов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дети Божии знают, что мы спасены от вечной смерти, что мы спасены от вечного удаления от Бога. Но не наблюдается ли в нашей жизни каждый день смерть? Мы должны сказать: Да! Что произошло с Адамом и Евой, когда они согрешили, когда они съели от запретного плод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в этот момент произошло? Их глаза открылись и они познали Бога. Так ли это? Нет! Они познали, что они наги. Да, в этот момент они не Бога познали, но познали что-то другое. Они познали то, что находилось перед их глазами, они познали материальное. Это они мгновенно увидели и подумали: «что же здесь произошло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дно мгновение они оказались в другом мире. Да, они оказались в мире страха! До этого мгновения Адам и Ева никогда не сомневались в том, что существует Бог. Змей приходит к Еве и говорит ей: «</w:t>
      </w:r>
      <w:r>
        <w:rPr>
          <w:i/>
          <w:sz w:val="24"/>
          <w:szCs w:val="24"/>
          <w:lang w:val="ru-RU"/>
        </w:rPr>
        <w:t>подлинно ли сказал Бог: не ешьте ни от какого дерева в раю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ва отвечает змею: «</w:t>
      </w:r>
      <w:r>
        <w:rPr>
          <w:i/>
          <w:sz w:val="24"/>
          <w:szCs w:val="24"/>
          <w:lang w:val="ru-RU"/>
        </w:rPr>
        <w:t>И сказала жена змею: плоды с дерев мы можем есть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только плодов дерева, которое среди рая, сказал Бог, не ешьте их и не прикасайтесь к ним, чтобы вам не умереть</w:t>
      </w:r>
      <w:r>
        <w:rPr>
          <w:sz w:val="24"/>
          <w:szCs w:val="24"/>
          <w:lang w:val="ru-RU"/>
        </w:rPr>
        <w:t>» (Быт.3,1-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ри этом Ева не сказала: «о Ком ты говоришь? Если о Боге, то я Его не знаю. Мы живём в этом саду, но о Боге я никогда не слышала». Но Ева и Адам знали Бога, поэтому она знала, о Ком говорит змей. Всё было ясно, какую связь они имели с Богом. Хотя оптически они Бога не видели, но Бог постоянно наведывался и говорил с ними. Они постоянно имели с Ним об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тот момент, когда они съели от запретного плода, они выпали из этого познания, и мгновенно увидели то, что было перед их глазами. Мгновенно они стали такими, какими мы сегодня являем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Я думаю, вы понимаете, что мы сегодня не такие, какими были Адам и Ева до грехопадения, но мы такие, какими Адам и Ева стали после грехопадения. Я говорю о нашей слабости в пло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: мы Бога не видим, мы Бога акустически не слышим, поэтому мы должны только верить. Для этого Господь Иисус дал нам правило, которое гласит: «</w:t>
      </w:r>
      <w:r>
        <w:rPr>
          <w:i/>
          <w:sz w:val="24"/>
          <w:szCs w:val="24"/>
          <w:lang w:val="ru-RU"/>
        </w:rPr>
        <w:t>ибо мы ходим верою, а не видением</w:t>
      </w:r>
      <w:r>
        <w:rPr>
          <w:sz w:val="24"/>
          <w:szCs w:val="24"/>
          <w:lang w:val="ru-RU"/>
        </w:rPr>
        <w:t>» (2Кор.5,7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вера является средством, на основании которого мы можем и должны войти в контакт с Тем, Которого мы не можем видеть, не можем слышать, но, Который постоянно присутствует. Который ходит в нашей среде не только при прохладе дня, но круглосуточ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м и Ева увидели, что они наги и ожидали, что в каждое мгновение Бог может посетить их, поэтому они занялись выходом из затруднительного положения, потому что они боялись Бога. В этом мы видим дела людей, которые они предпринимают, чтобы избавиться от паник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мы, как люди, должны, во-первых, установить, что мы являемся слабыми и беспомощными, поэтому должны работать над собой. И это начинается уже с раннего детства. Это нас, конечно, не спасает, но это необходимо, чтобы в этом мире мы могли существ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должен научиться определённым вещам: что можно допускать, что можно сделать, чего нельзя делать, чтобы немного владеть собою. Всё это относится к воспитанию человека, будь он верующим или н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затем пришёл Бог и позвал Адама. Эти двое вышли к Богу и сказали: «алло! Мы придумали что-то новое...». Нет! Они спрятались. Но Бог не желает, чтобы мы от Него прятались. Сатана нашёптывает нам, чтобы мы прятались от Бога, потому что мы грешники, потому что мы негодны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рисует перед нашими глазами, кто мы есть в соответствии с нашими чувствами. Тогда мы чувствуем себя перед Богом, как за кустом. Как Адам и Ева спрятались в кустах, так и мы чувствуем себя иног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чень важно, чтобы мы сказали: «хорошо, только через веру, но не через мои дела. Через веру я связан с Тобой, дорогой Господь Иисус. И я верю тому, что Ты меня принял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дя через Иерихон, Господь Иисус увидел Закхея и говорит ему: «</w:t>
      </w:r>
      <w:r>
        <w:rPr>
          <w:i/>
          <w:sz w:val="24"/>
          <w:szCs w:val="24"/>
          <w:lang w:val="ru-RU"/>
        </w:rPr>
        <w:t>сегодня надобно Мне быть у тебя в доме</w:t>
      </w:r>
      <w:r>
        <w:rPr>
          <w:sz w:val="24"/>
          <w:szCs w:val="24"/>
          <w:lang w:val="ru-RU"/>
        </w:rPr>
        <w:t xml:space="preserve">» (Лк.19,5). Господь Иисус не сказал ему: «ты постарайся измениться, тогда Я тебя посещу». Нет. Господь Иисус пришёл к нему в дом, а затем больше ничего об этом не чит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о позднее мы видим определённую реакцию со стороны Закхея. Это значит, что через общение с Господом Иисусом мы преобразуемся в Его образ. Иногда верующие пытаются этого добиться через собственные усилия, потому что имеют нечистую сове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они говорят Иисусу: «моё положение, в котором я нахожусь, не подходит для меня, я должен приложить все силы, должен напрячься, чтобы моё положение сделать лучше». Такой образ мышления укоренился в нашей плоти. И от этого мы не можем освобод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аким путём мы не придём к цели. Такое мышление и поведение не приносит верующим мира. Но тогда Господь Иисус приводит нас снова к мысли: «ищи Меня, ищи Моё лицо. Верь в то, что Я с тобой». Это также значит, если мы будем просить Его: «дорогой Господь Иисус, веди Ты меня теперь, чтобы я мог что-то для Тебя делать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предели, пожалуйста, истечение моих дней. А теперь я, к сожалению, забыл опять и то и то сделать, поэтому я возвращаюсь. Прошу Тебя, Господи, определяй Ты истечение моих дней, действуй Ты на меня. Я верю, Ты здесь, Ты со мной, если я этого даже не ощущаю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жете в вашей молитве это повторять каждый день, когда вы говорите с Господом Иисусом: «Дорогой Господь Иисус, если я Тебя даже не ощущаю, то Ты, тем не менее, мне близок». Тогда вы наверняка заметите, как между тем, что вы верите и тем, что вы ощущаете, возникнет несоответствие или расхожд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гда эти два понятия противостоят друг другу, как два мира. Но тогда Господь Иисус снова исполнит вас утешением и радостью, и укрепит вас. Тогда вы вдруг установите или заметите, что Господь Иисус вас снова ведёт. Но каждый из вас должен это испытать практическ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Павел пишет, что вера ведёт нас к опыту. Читаю из послания к Рим.5,3-4:  «</w:t>
      </w:r>
      <w:r>
        <w:rPr>
          <w:i/>
          <w:sz w:val="24"/>
          <w:szCs w:val="24"/>
          <w:lang w:val="ru-RU"/>
        </w:rPr>
        <w:t>И не сим только, но хвалимся и скорбями, зная, что от скорби происходит терпение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от терпения опытность, от опытности надеж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мы должны учиться жить, не прислушиваясь к нашим чувствам, к нашим ощущениям, но опираться на то, что Господь Иисус говорит нам в Своём Слове, крепко держаться за Его Сло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усердно и внимательно читать Слово Божие, чтобы лучше познать сущность Иисуса, Который есть одновременно Слово. Тогда мы можем Ему откровенно сказать: «хорошо, дорогой Господь Иисус, Ты сказал, чтобы мы о Тебе свидетельствовали, чтобы мы были Твоими свидетел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ейчас не расположен к этому, и я не имею желания выйти на улицу, чтобы людям что-то сказать о Тебе. Я действительно не имею желания к этому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в конечном счёте, это не играет роли, ибо, совсем глубоко в моём сердце, я чувствую себя хорошо на основании того, что Господь Иисус вкладывает в моё сердце. Но из-за жизненных забот я это ещё не так хорошо ощущаю. Заботы жизни до определённой степени заглушают наше желание всем сердцем служить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в этом вопросе мы не должны полностью сдавать наши позиции, но снова обращаться к Иисусу и сказать Ему: «дорогой Господь Иисус, я верю, что Ты здесь, а мои чувства я оставляю чувствами, хорошие они или плох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шли мне навстречу человека, который готов слушать слово о Тебе. Или покажи мне, что я могу для Тебя сделать, даже если я для этого вообще не имею желания». Дорогие братья и сёстры, я думаю, что нет необходимости вас убеждать в том, что наши сердца часто наполнены такими вещами, которые не божественн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к этому не стремиться, но это само приходит. Стоит только уловлять себя на этом. Я и по себе это знаю, что в мыслях совершаю прогулки по таким вещам, которые Богу неугодны. Тогда я прошу: «Господи, избавь меня от этих мыслей, я отказываюсь от них, ибо это не мои мысли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при служении Господу Иисусу мы планируем, что и когда мы должны сделать. И вдруг мы замечаем, что через наши злые мысли сатана затемняет наши сердца и ставит перед нашими глазами маловажные вещи, чтобы отвлечь на них наше внимание. Мы начинаем вращаться вокруг этих маловажных вещей нашей повседневной жизни, как будто только мы существуем, и что существует только одна цель, чтобы нам хорошо жило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понимаете, что всё это начинается с наших чувствований и кончается нашими чувствованиями, то есть во время смерти. Однако смерть мы видим не только при умирании нашей плоти. Но смертью является и то, с чем мы ежедневно противопоставлен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кто-то скажет: «мы, как дети Божии, не будем противопоставлены смерти», то это неверно. Почему? Мы должны нашу плоть держать распятой, держать её в смерти. По этому поводу апостол Павел говорит: «</w:t>
      </w:r>
      <w:r>
        <w:rPr>
          <w:i/>
          <w:sz w:val="24"/>
          <w:szCs w:val="24"/>
          <w:lang w:val="ru-RU"/>
        </w:rPr>
        <w:t>Ибо вы умерли, и жизнь ваша сокрыта со Христом в Боге</w:t>
      </w:r>
      <w:r>
        <w:rPr>
          <w:sz w:val="24"/>
          <w:szCs w:val="24"/>
          <w:lang w:val="ru-RU"/>
        </w:rPr>
        <w:t>» (Кол.3,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сли я умер, то я весь день и каждый день противопоставлен этой смерти. И если я начну вращаться вокруг себя, вокруг меня умершего, то по отношению к Иисусу я автоматически опускаюсь в состояние духовной смерти. Поэтому апостол Павел постоянно пишет, о чём мы читаем в послании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.6,8: «</w:t>
      </w:r>
      <w:r>
        <w:rPr>
          <w:i/>
          <w:sz w:val="24"/>
          <w:szCs w:val="24"/>
          <w:lang w:val="ru-RU"/>
        </w:rPr>
        <w:t>сеющий в плоть свою от плоти пожнёт тление, а сеющий в дух от духа пожнёт жизнь вечную</w:t>
      </w:r>
      <w:r>
        <w:rPr>
          <w:sz w:val="24"/>
          <w:szCs w:val="24"/>
          <w:lang w:val="ru-RU"/>
        </w:rPr>
        <w:t xml:space="preserve">», ибо мышление плоти – это смерть. И если мы стремимся к плотским вещам, то должны постоянно об этом помнить. Всегда! Плотские мышления овладевают нашими ощущениями и чувствами, и используют их, чтобы увести нас из общения с Господом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не в погибель. Мы останемся спасёнными для жизни вечной. От вечной смерти мы избавлены, но дети Божии могут уйти из общения с Богом и жить в этом мире по мирским принципам. Приведу по этому поводу очень меткий пример. Читаю из послания Рим.8,13: «</w:t>
      </w:r>
      <w:r>
        <w:rPr>
          <w:i/>
          <w:sz w:val="24"/>
          <w:szCs w:val="24"/>
          <w:lang w:val="ru-RU"/>
        </w:rPr>
        <w:t>ибо если живете по плоти, то умрете, а если духом умерщвляете дела плотские, то живы буд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значит «Умрёте»? Жизнь вечную мы не потеряем, но духовно мы умрём для служения Господу Иисусу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кульминационным моментом нашего главного текста из 1Кор.15,1-2. Поэтому Павел и пишет в нашем главном тексте: «</w:t>
      </w:r>
      <w:r>
        <w:rPr>
          <w:i/>
          <w:sz w:val="24"/>
          <w:szCs w:val="24"/>
          <w:lang w:val="ru-RU"/>
        </w:rPr>
        <w:t>если преподанное удерживаете так, как я благовествовал вам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если духом умерщвляете дела плотск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в таком случае будем пытаться делать добрые дела, потому что имеем нечистую совесть, то это нам ничего не даст. Некоторые верующие рассказывают о себе душепастору: «иногда я утром просыпаюсь с плохим чувством и созна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о от того, с каким настроением или ощущением я вечером пошёл с Господом Иисусом спать, размышлял ли я о Нём или нет. Но иногда сатана рано утром в духе уже стоит у моей кровати и возбуждает во мне такие мысли: «ооо, всё это так трудно, а Ты, Господи, так далеко от меня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дорогие братья и сёстры, при слабой связи с Господом Иисусом сатана позволяет себе так нагло приступать к нам уже рано утром, или в другое время. Такая ситуация может возникнуть совершенно быстро и неожидан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27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ставаться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лове</w:t>
    </w:r>
    <w:r>
      <w:rPr>
        <w:sz w:val="20"/>
        <w:szCs w:val="20"/>
      </w:rPr>
      <w:t>-2, (An dem Wort bleiben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17:00Z</dcterms:created>
  <dc:creator>Elena</dc:creator>
  <dc:description/>
  <cp:keywords/>
  <dc:language>en-US</dc:language>
  <cp:lastModifiedBy>Elena</cp:lastModifiedBy>
  <dcterms:modified xsi:type="dcterms:W3CDTF">2014-11-26T22:27:00Z</dcterms:modified>
  <cp:revision>9</cp:revision>
  <dc:subject/>
  <dc:title/>
</cp:coreProperties>
</file>