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7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г ставит вопросы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Рассмотрим сегодня вместе с вами тему, которая гласит: «Бог ставит вопросы». Библия, Слово Божие, очень много сообщает нам на эту тему. Человек может ставить Богу вопросы. А также сатана может ставить человеку вопросы. Но мы остановимся сегодня лишь на том, когда Господь Иисус, когда Бог ставит нам вопрос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ый вопрос, который Бог ставит человеку, мы находим в книге Быт.3. Уже на первых страницах Библии Бог начинает ставить вопросы. Но в этом мы видим также черты характера Бога, Его любовь, которая стоит за вопросами, которые Он нам стави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прочитаем текст в Быт.3,9-11: «</w:t>
      </w:r>
      <w:r>
        <w:rPr>
          <w:i/>
          <w:sz w:val="24"/>
          <w:szCs w:val="24"/>
          <w:lang w:val="ru-RU"/>
        </w:rPr>
        <w:t xml:space="preserve">И воззвал Господь Бог к Адаму и сказал ему: </w:t>
      </w:r>
      <w:r>
        <w:rPr>
          <w:i/>
          <w:sz w:val="24"/>
          <w:szCs w:val="24"/>
          <w:u w:val="single"/>
          <w:lang w:val="ru-RU"/>
        </w:rPr>
        <w:t>где ты</w:t>
      </w:r>
      <w:r>
        <w:rPr>
          <w:i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Он сказал: голос Твой я услышал в раю, и убоялся, потому что я наг, и скрылся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 xml:space="preserve">И сказал: </w:t>
      </w:r>
      <w:r>
        <w:rPr>
          <w:i/>
          <w:sz w:val="24"/>
          <w:szCs w:val="24"/>
          <w:u w:val="single"/>
          <w:lang w:val="ru-RU"/>
        </w:rPr>
        <w:t>кто сказал тебе, что ты наг</w:t>
      </w:r>
      <w:r>
        <w:rPr>
          <w:i/>
          <w:sz w:val="24"/>
          <w:szCs w:val="24"/>
          <w:lang w:val="ru-RU"/>
        </w:rPr>
        <w:t xml:space="preserve">? </w:t>
      </w:r>
      <w:r>
        <w:rPr>
          <w:i/>
          <w:sz w:val="24"/>
          <w:szCs w:val="24"/>
          <w:u w:val="single"/>
          <w:lang w:val="ru-RU"/>
        </w:rPr>
        <w:t>не ел ли ты от дерева, с которого Я запретил тебе есть</w:t>
      </w:r>
      <w:r>
        <w:rPr>
          <w:i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ставит Адаму три вопроса. Эту ситуацию после согрешения Адама и Евы мы с вами все знаем. Перед этим Бог совершенно точно сказал Адаму и Еве, что они должны делать и что они не должны делать. Он им сказал, что они не должны есть плоды с одного лишь дерева, с дерева познания добра и зла, как читаем в книге Быт.2,16-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заповедал Господь Бог человеку, говоря: от всякого дерева в саду ты будешь есть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а от дерева познания добра и зла не ешь от него, ибо в день, в который ты вкусишь от него, смертью умрёш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несмотря на запрет Бога, Адам и Ева всё же съели плод с этого дерева. Как видим, Бог связал смерть с этим запретом. А в этих трёх вопросах Бога мы видим всю Божию любовь. При чтении этого диалога этот факт затронул моё сердц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не сказал просто: «Адам и Ева, а ну выходите из кустов, ведь Я вас совершенно точно видел. Можете мне ничего не рассказывать. Что вы вообще наделали? Вы пренебрегли Моим Словом, поэтому вы должны теперь умереть»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мы видим Божию праведность, и Он мог бы это сделать. Так Бог мог бы поступить с человеком. И это было бы совершенно праведно. На этом люди подошли бы к концу истории человечества. Но Божия любовь судит совершенно иначе. Его сущность выглядит совершенно иначе. Человек прячется, а Бог следует за ним, ищет его, чтобы ему помочь. Бог спрашивает человека: «</w:t>
      </w:r>
      <w:r>
        <w:rPr>
          <w:i/>
          <w:sz w:val="24"/>
          <w:szCs w:val="24"/>
          <w:lang w:val="ru-RU"/>
        </w:rPr>
        <w:t>где ты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ервый вопрос, который Бог и сегодня ставит каждому человеку. Первый вопрос гласит: «где ты?», «где ты стоишь?». Все погибшие люди мира сего более или менее пытаются спрятаться от Бога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ищет каждого человека, который не верит в Иисуса Христа. Бог ищет его и спрашивает его: «</w:t>
      </w:r>
      <w:r>
        <w:rPr>
          <w:i/>
          <w:sz w:val="24"/>
          <w:szCs w:val="24"/>
          <w:lang w:val="ru-RU"/>
        </w:rPr>
        <w:t>где ты?</w:t>
      </w:r>
      <w:r>
        <w:rPr>
          <w:sz w:val="24"/>
          <w:szCs w:val="24"/>
          <w:lang w:val="ru-RU"/>
        </w:rPr>
        <w:t xml:space="preserve">», «где ты стоишь?». Выходи из своего убежища, ведь Я тебя уже давно вижу. Стань напротив Меня»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радостно сознавать тот факт, что Бог не делает никаких упрёков. Хотя Адам и Ева нарушили Его единственную заповедь, но Он пытается тремя вопросами привести человека к очень важному познанию. Бог пытается этими тремя вопросами достичь того, чтобы человек сам осознал и объяснил своё положение и признал это перед Богом, чтобы истина вышла на свет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человек поступил совершенно иначе. Читаю стихи 12-13: «</w:t>
      </w:r>
      <w:r>
        <w:rPr>
          <w:i/>
          <w:sz w:val="24"/>
          <w:szCs w:val="24"/>
          <w:lang w:val="ru-RU"/>
        </w:rPr>
        <w:t>Адам сказал: жена, которую Ты мне дал, она дала мне от дерева, и я ел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сказал Господь Бог жене: что ты это сделала? Жена сказала: змей обольстил меня, и я ела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ем очередь дошла до змея, который не мог эту вину дальше ни на кого-то другого взвалить. Они охотней всего свалили бы вину на кого-то другого, но этому пришёл конец. Бог любезно спрашивает Адама, но он не выходит из заросли, чтобы сказать: да, вот так и так всё это произошло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ни в чём не признаётся. Он практически взваливает вину на Бога: «</w:t>
      </w:r>
      <w:r>
        <w:rPr>
          <w:i/>
          <w:sz w:val="24"/>
          <w:szCs w:val="24"/>
          <w:lang w:val="ru-RU"/>
        </w:rPr>
        <w:t>жена, которую Ты мне дал, она дала мне от дерева, и я ел</w:t>
      </w:r>
      <w:r>
        <w:rPr>
          <w:sz w:val="24"/>
          <w:szCs w:val="24"/>
          <w:lang w:val="ru-RU"/>
        </w:rPr>
        <w:t xml:space="preserve">». А Ева тоже переадресовывает вину на змея. В результате этого разговора мы должны бы совершенно опечалиться и сказать: как должен поступать Бог теперь с людьми?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затем мы приходим к этому мощному стиху 15, в котором Бог даёт нам людям надежду.  Читаю стихи, где Бог говорит змею: «</w:t>
      </w:r>
      <w:r>
        <w:rPr>
          <w:i/>
          <w:sz w:val="24"/>
          <w:szCs w:val="24"/>
          <w:lang w:val="ru-RU"/>
        </w:rPr>
        <w:t xml:space="preserve">И сказал Господь Бог змею: за то, что ты сделал это, проклят ты пред всеми скотами и пред всеми зверями полевыми;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ты будешь ходить на чреве твоём, и будешь есть прах во все дни жизни твоей;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вражду положу между тобою и между женою, и между семенем твоим и между семенем её; оно будет поражать тебя в голову, а ты будешь жалить его в пя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этого события, хотя человек не познал, в чём здесь заключалось дело, не увидел всё это в Божием свете, как Бог этого хотел, Бог даёт ему в Своей любви надежду. Он говорит: «когда-то родится Сын Человеческий, Который поразит сатане голову, но и Сам Он должен пострадать». В этом была выражена вся любовь Бога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с, детей Божиих, Бог спрашивает сегодня: «где ты стоишь?». «Где ты находишься в твоей жизни веры?». «</w:t>
      </w:r>
      <w:r>
        <w:rPr>
          <w:i/>
          <w:sz w:val="24"/>
          <w:szCs w:val="24"/>
          <w:lang w:val="ru-RU"/>
        </w:rPr>
        <w:t>Где ты?</w:t>
      </w:r>
      <w:r>
        <w:rPr>
          <w:sz w:val="24"/>
          <w:szCs w:val="24"/>
          <w:lang w:val="ru-RU"/>
        </w:rPr>
        <w:t xml:space="preserve">». Бог ищет нас и постоянно приводит нас назад, если мы от Него убегаем и желаем от Него спрятаться. Любовь Бога идёт очень далеко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Рим.5,12 мы читаем о последствиях вины и греха Адама и Евы. Это были ужасные последствия. Там апостол Павел говорит:  «</w:t>
      </w:r>
      <w:r>
        <w:rPr>
          <w:i/>
          <w:sz w:val="24"/>
          <w:szCs w:val="24"/>
          <w:lang w:val="ru-RU"/>
        </w:rPr>
        <w:t>Посему, как одним человеком грех вошёл в мир, и грехом смерть, так и смерть перешла во всех человеков, потому что в нём все согреш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с момента грехопадения Адама и Евы люди жили в безнадёжности, но Бог дарит Своему творению надежду и посылает им Своего Сына. Он умер за наши грехи и воскрес для нашего оправдания, поэтому мы снова можем иметь общение с Богом. В этом мы видим Божию любовь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, пойдём дальше и займёмся ещё некоторыми библейскими персонами, которым Бог ставил совершенно личные вопросы. И следующему человеку на этой земле Бог ставит снова три вопроса. Мы с вами знаем эту ситуацию. С одной стороны, Авель построил жертвенник, на котором он принёс Богу жертву заклания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видит сердце Авеля. В нём имелось место для Бога, поэтому Бог призрел на жертву Авеля, а на жертву Каина Бог не призрел. В сердце Каина Бог не имел места. И тут же у Каина возникла ревность. У него тут же возгорелся гнев. Им овладела единственная мысль: «я должен убрать моего брата, я убью его»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й ситуации Бог ставит ему тоже три вопроса, как читаем в книге Быт.4,6-7: «</w:t>
      </w:r>
      <w:r>
        <w:rPr>
          <w:i/>
          <w:sz w:val="24"/>
          <w:szCs w:val="24"/>
          <w:lang w:val="ru-RU"/>
        </w:rPr>
        <w:t xml:space="preserve">И сказал Господь Каину: </w:t>
      </w:r>
      <w:r>
        <w:rPr>
          <w:i/>
          <w:sz w:val="24"/>
          <w:szCs w:val="24"/>
          <w:u w:val="single"/>
          <w:lang w:val="ru-RU"/>
        </w:rPr>
        <w:t>почему ты огорчился</w:t>
      </w:r>
      <w:r>
        <w:rPr>
          <w:i/>
          <w:sz w:val="24"/>
          <w:szCs w:val="24"/>
          <w:lang w:val="ru-RU"/>
        </w:rPr>
        <w:t xml:space="preserve">? и </w:t>
      </w:r>
      <w:r>
        <w:rPr>
          <w:i/>
          <w:sz w:val="24"/>
          <w:szCs w:val="24"/>
          <w:u w:val="single"/>
          <w:lang w:val="ru-RU"/>
        </w:rPr>
        <w:t>отчего поникло лице твоё</w:t>
      </w:r>
      <w:r>
        <w:rPr>
          <w:i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u w:val="single"/>
          <w:lang w:val="ru-RU"/>
        </w:rPr>
        <w:t>если делаешь доброе, то не поднимаешь ли лица</w:t>
      </w:r>
      <w:r>
        <w:rPr>
          <w:i/>
          <w:sz w:val="24"/>
          <w:szCs w:val="24"/>
          <w:lang w:val="ru-RU"/>
        </w:rPr>
        <w:t>? а если не делаешь доброго, то у дверей грех лежит; он влечёт тебя к себе, но ты господствуй над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т факт, что Бог начинает ставить вопросы, говорит о Его любви. И вопросы Он задавал Каину прежде, чем он убил Авеля. Заметим себе это. Бог является сердцеведцем, как читаем в книге Д.Ап.15,8 «</w:t>
      </w:r>
      <w:r>
        <w:rPr>
          <w:i/>
          <w:sz w:val="24"/>
          <w:szCs w:val="24"/>
          <w:lang w:val="ru-RU"/>
        </w:rPr>
        <w:t>и Сердцеведец Бог дал им свидетельство, даровав им Духа Святого, как и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жде, чем Каин совершил это убийство, Бог был уже здесь и желал предупредить Каина. И здесь мы видим Божию любовь. Дорогие братья и сёстры, я, конечно, не могу сказать, известны ли вам в вашей повседневной жизни такие случаи, когда вы что-то делаете, и вдруг, внутренний голос вас предупреждает, напоминает вам о чём-то важном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говорение Бога. Когда со мной такое происходит, то я немедленно делаю то, о чём Господь Иисус мне напомнил. В лучшем случае, Он может ещё раз вам об этом напомнить. И если сразу не сделаете это дело, то Он может больше не напоминать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очень милостив, но в то же время требует порядка. Запомните, что Господь Иисус предупреждает нас не после того, когда будет уже поздно, но до того, как произойдёт неприятность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асто наши проблемы заключаются в том, что мы так заняты, что и в суете дня мы слышим голос Господа Иисуса уже не так ясно. Возможно, что у вас бывает так: вы слышите этот внутренний голос, и думаете, что вы сами об этом вспомнили. Вы говорите себе: «ах, я это сделаю немного позже»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ы забыли, а Господь Иисус вторично не напомнил вам об этом. И вы пострадали от вашей неисполнительности, и впоследствии очень об этом пожалели! Поэтому кайтесь перед Господом Иисусом и научитесь быть исполнительными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 я желаю, чтобы Голос Иисуса я понимал должным образом сегодня, больше не акустически, как тогда по отношению к Каину. Сегодня Бог говорит к нам в тишине через Своё Слово, но Бог говорит к нам также в ходе дня через Святого Духа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желает нас предупредить, особенно если нас ожидает что-то неприятное, чтобы нас от этого предостеречь. Существуют такие вещи, которые мы хотим сделать скрыто. Существуют также злые вещи. А Бог предупреждает нас через неожиданную мысль, через какое-то слово из Библии, или ещё каким-то образом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обращается к Каину и спрашивает его: «</w:t>
      </w:r>
      <w:r>
        <w:rPr>
          <w:i/>
          <w:sz w:val="24"/>
          <w:szCs w:val="24"/>
          <w:lang w:val="ru-RU"/>
        </w:rPr>
        <w:t>почему ты огорчился?</w:t>
      </w:r>
      <w:r>
        <w:rPr>
          <w:sz w:val="24"/>
          <w:szCs w:val="24"/>
          <w:lang w:val="ru-RU"/>
        </w:rPr>
        <w:t>». Ответ на этот вопрос Он хочет слышать от Каина. «Собственно, что с тобой случилось? Всё твоё лицо искажено». Конечно, мы все замечали это на себе. Во всяком случае, окружающие нас люди замечают, если нас вдруг что-то внутренне потрясло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ение наших глаз и выражение лица так изменяются, что это невозможно не заметить. Внезапный приступ гнева или ярости вспыхивает в нашем сердце и находит своё выражение на нашем лице и глазах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Иисус говорит в Евангелии от Лук.11,34: «</w:t>
      </w:r>
      <w:r>
        <w:rPr>
          <w:i/>
          <w:sz w:val="24"/>
          <w:szCs w:val="24"/>
          <w:lang w:val="ru-RU"/>
        </w:rPr>
        <w:t>Светильник тела есть око; итак, если око твоё будет чисто, то и всё тело твоё будет светло; а если оно будет худо, то и тело твоё будет тем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остояние сердца Каина нашло своё отображение на его лице. Бог говорит Каину: «ты только посмотри на себя. Когда ты делаешь добро, то смотришь совершенно иначе. Тогда твои глаза и всё твоё лицо выглядят совершенно иначе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еперь ты повесил голову и смотришь на землю. У тебя только одна мысль, чтобы убить твоего брата». Бог предупредил его, но Бог делает ещё больше. Бог даёт Каину снова обетование. Бог говорит: «внимание, Каин, </w:t>
      </w:r>
      <w:r>
        <w:rPr>
          <w:i/>
          <w:sz w:val="24"/>
          <w:szCs w:val="24"/>
          <w:lang w:val="ru-RU"/>
        </w:rPr>
        <w:t>у дверей грех лежит!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н влечёт тебя к с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ех влечёт к себе, но Бог даёт Каину обетование: «</w:t>
      </w:r>
      <w:r>
        <w:rPr>
          <w:i/>
          <w:sz w:val="24"/>
          <w:szCs w:val="24"/>
          <w:lang w:val="ru-RU"/>
        </w:rPr>
        <w:t>но ты господствуй над ним</w:t>
      </w:r>
      <w:r>
        <w:rPr>
          <w:sz w:val="24"/>
          <w:szCs w:val="24"/>
          <w:lang w:val="ru-RU"/>
        </w:rPr>
        <w:t xml:space="preserve"> (над сатаной). Господь говорит Каину: хотя грех влечёт тебя, но ты имеешь возможность господствовать над сатаной, который стоит за этим грехом и искушает тебя. Уже здесь Бог говорит об этом Каину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ственно, после этого открытого диалога Каин должен был пасть на колени и сказать: «Господи, именно это мучает меня. Благодарю, что Ты предупредил меня. Ужасные мысли роятся в моём сердце. Я принял решение убить моего брата, но помоги мне, Боже, победить эти мысли»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ва должна была быть реакция Каина. Но об этом мы здесь ничего не читаем. Каин не отреагировал на предупреждение Бога. Это очень печально.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рекрасно, что и нас Господь Иисус точно так предупреждает, если у кого-то из нас грех лежит у дверей, какая-нибудь страсть, которая очень быстро одолевает нами. Господь Иисус предупреждает нас и одновременно говорит: ты можешь эту страсть победить, а именно, через Меня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иле крови Господа Иисуса, именем Господа Иисуса мы можем побеждать такие греховные мысли. Мы не стоим беззащитными по отношению к таким греховным искушениям. Но Бог даёт Каину точно такое обетование, какое мы имеем от Господа Иисуса, чтобы побеждать сатану и власти тьмы.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 знакомом нам месте Писания в Новом Завете. В послании Еф.6,10-17: «</w:t>
      </w:r>
      <w:r>
        <w:rPr>
          <w:i/>
          <w:sz w:val="24"/>
          <w:szCs w:val="24"/>
          <w:lang w:val="ru-RU"/>
        </w:rPr>
        <w:t>Наконец, братия мои, укрепляйтесь Господом и могуществом силы Его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Облекитесь во всеоружие Божие, чтобы вам можно было стать против козней диавольских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потому что наша брань не против крови и плоти, но против начальств, против властей, против мироправителей тьмы века сего, против духов злобы поднебесной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Для сего приимите всеоружие Божие, дабы вы могли противостать в день злый и, всё преодолев, устоят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4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Итак станьте, препоясав чресла ваши истиною и облекшись в броню праведности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обув ноги в готовность благовествовать мир;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а паче всего возьмите щит веры, которым возможете угасить все раскалённые стрелы лукавого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шлём спасения возьмите, и меч духовный, который есть Слово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о самом главном условии нашей успешной борьбы против сатаны, которое должно предшествовать этому духовному вооружению, мы находим у Иакова. Это главный ключ к победе, читаю из гл.4,7: «</w:t>
      </w:r>
      <w:r>
        <w:rPr>
          <w:i/>
          <w:sz w:val="24"/>
          <w:szCs w:val="24"/>
          <w:u w:val="single"/>
          <w:lang w:val="ru-RU"/>
        </w:rPr>
        <w:t>Итак покоритесь Богу</w:t>
      </w:r>
      <w:r>
        <w:rPr>
          <w:i/>
          <w:sz w:val="24"/>
          <w:szCs w:val="24"/>
          <w:lang w:val="ru-RU"/>
        </w:rPr>
        <w:t>; противостаньте диаволу, и убежит от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коритесь Богу!</w:t>
      </w:r>
      <w:r>
        <w:rPr>
          <w:sz w:val="24"/>
          <w:szCs w:val="24"/>
          <w:lang w:val="ru-RU"/>
        </w:rPr>
        <w:t xml:space="preserve">». В покорности Богу находится ключ нашей успешной борьбы против сатаны и его демонов. Но события развиваются дальше. Буквально в следующем стихе Каин идёт в поле и убивает своего брата. Случается именно то, о чём Бог уже зна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ут я снова был постыжен тем, как Бог дальше действует. Он снова приходит к Каину, как будто ничего не было, и спрашивает его в ст.9: «</w:t>
      </w:r>
      <w:r>
        <w:rPr>
          <w:i/>
          <w:sz w:val="24"/>
          <w:szCs w:val="24"/>
          <w:lang w:val="ru-RU"/>
        </w:rPr>
        <w:t>И сказал Господь Каину: где Авель, брат твой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ставит Каину третий вопрос: «</w:t>
      </w:r>
      <w:r>
        <w:rPr>
          <w:i/>
          <w:sz w:val="24"/>
          <w:szCs w:val="24"/>
          <w:lang w:val="ru-RU"/>
        </w:rPr>
        <w:t>где Авель, брат твой?</w:t>
      </w:r>
      <w:r>
        <w:rPr>
          <w:sz w:val="24"/>
          <w:szCs w:val="24"/>
          <w:lang w:val="ru-RU"/>
        </w:rPr>
        <w:t>». Ведь Бог, как всезнающий, совершенно точно знал, что произошло. В Послании Евреям мы читаем о крови Авеля в гл.12,24: «</w:t>
      </w:r>
      <w:r>
        <w:rPr>
          <w:i/>
          <w:sz w:val="24"/>
          <w:szCs w:val="24"/>
          <w:lang w:val="ru-RU"/>
        </w:rPr>
        <w:t>и к Ходатаю нового завета Иисусу, и к Крови кропления, говорящей лучше, нежели Авеле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совершенно точно знал, что произошло с Авелем и где он находится, но Он желает привести Каина к признанию. Он желает, чтобы Каин одумался и покаялся. Поэтому Бог задаёт Каину этот вопрос. Конечно, в этой ситуации я отреагировал бы на месте Бога совершенно инач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Бог, несмотря на совершённое преступление Каина, идёт всё же за ним в Своём долготерпении. Затем следует ответ Каина: «</w:t>
      </w:r>
      <w:r>
        <w:rPr>
          <w:i/>
          <w:sz w:val="24"/>
          <w:szCs w:val="24"/>
          <w:lang w:val="ru-RU"/>
        </w:rPr>
        <w:t>не знаю; разве я сторож брату моему?</w:t>
      </w:r>
      <w:r>
        <w:rPr>
          <w:sz w:val="24"/>
          <w:szCs w:val="24"/>
          <w:lang w:val="ru-RU"/>
        </w:rPr>
        <w:t>». Наглый ответ Бог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Господь Иисус нас увещевает, или о чём-то предупреждает, то и мы иногда так поступаем, как будто нас это совсем не касается. Мы люди вообще прожжённые типы, не имеем ни стыда, ни совести. Моим большим желанием является так же, чтобы я серьёзно воспринимал вопросы Господа Иисуса, и чтобы я познал себя в Божием свет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тем Бог говорит: «</w:t>
      </w:r>
      <w:r>
        <w:rPr>
          <w:i/>
          <w:sz w:val="24"/>
          <w:szCs w:val="24"/>
          <w:lang w:val="ru-RU"/>
        </w:rPr>
        <w:t>что ты сделал?</w:t>
      </w:r>
      <w:r>
        <w:rPr>
          <w:sz w:val="24"/>
          <w:szCs w:val="24"/>
          <w:lang w:val="ru-RU"/>
        </w:rPr>
        <w:t>». А в ст.16 дальше читаем:  «</w:t>
      </w:r>
      <w:r>
        <w:rPr>
          <w:i/>
          <w:sz w:val="24"/>
          <w:szCs w:val="24"/>
          <w:lang w:val="ru-RU"/>
        </w:rPr>
        <w:t>И пошёл Каин от лица Господня и поселился в земле Нод, на восток от Едем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«Нод» означает «бегство». Каин находится в бегстве от Бога. И сегодня в этом вопросе ничего не изменилось. Подавляющее большинство людей мира сего находятся в бегстве от Бога. Но в Своей любви Бог идёт за этими людьми, ставит им вопросы и ждёт, когда они вернутся к Нем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ледующий, кому Бог ставил вопросы, был Моисей. Об этом читаем в книге Исх.3. И Моисею Бог ставит три вопроса. Но до этого он получает задание, о котором читаем в ст.10:  «</w:t>
      </w:r>
      <w:r>
        <w:rPr>
          <w:i/>
          <w:sz w:val="24"/>
          <w:szCs w:val="24"/>
          <w:lang w:val="ru-RU"/>
        </w:rPr>
        <w:t>Итак пойди: Я пошлю тебя к фараону; и выведи из Египта народ Мой, сынов Израиле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мы видим мощное задание Бога Моисею, задание, которое его чуть не раздавило. И как Моисей реагирует на это задание Бога? Мы только коротко коснёмся этого событ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исей приносит Богу пять отговорок:</w:t>
      </w:r>
    </w:p>
    <w:p>
      <w:pPr>
        <w:pStyle w:val="Normal"/>
        <w:spacing w:before="0" w:after="120"/>
        <w:ind w:left="426" w:hanging="10"/>
        <w:jc w:val="both"/>
        <w:rPr/>
      </w:pPr>
      <w:r>
        <w:rPr>
          <w:sz w:val="24"/>
          <w:szCs w:val="24"/>
          <w:lang w:val="ru-RU"/>
        </w:rPr>
        <w:t>1. Он говорит: кто я вообще такой? Кто я такой, чтобы я выполнял это задание?</w:t>
        <w:br/>
        <w:t>2. Во-вторых, он говорит: что я скажу народу, от кого я пришёл? Если меня кто-нибудь спросит, кто меня послал, то кого я должен вообще назвать?</w:t>
        <w:br/>
        <w:t>3. В третьих, он говорит в Исх.4,1: «...</w:t>
      </w:r>
      <w:r>
        <w:rPr>
          <w:i/>
          <w:sz w:val="24"/>
          <w:szCs w:val="24"/>
          <w:lang w:val="ru-RU"/>
        </w:rPr>
        <w:t>а если они не поверят мне и не послушают голоса моего и скажут: не явился тебе Господ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Они даже не послушают моего голоса, и так или иначе они мне не поверят. Хотя Ты меня сейчас посылаешь, но Божий народ мне не поверит».</w:t>
      </w:r>
    </w:p>
    <w:p>
      <w:pPr>
        <w:pStyle w:val="Normal"/>
        <w:spacing w:before="0" w:after="120"/>
        <w:ind w:left="426" w:hanging="10"/>
        <w:rPr/>
      </w:pPr>
      <w:r>
        <w:rPr>
          <w:sz w:val="24"/>
          <w:szCs w:val="24"/>
          <w:lang w:val="ru-RU"/>
        </w:rPr>
        <w:t>4. В четвёртых он говорит: «я не могу говорить».</w:t>
        <w:br/>
        <w:t>5. И в пятых он говорит в гл.4,13 «...</w:t>
      </w:r>
      <w:r>
        <w:rPr>
          <w:i/>
          <w:sz w:val="24"/>
          <w:szCs w:val="24"/>
          <w:lang w:val="ru-RU"/>
        </w:rPr>
        <w:t>Господи! пошли другого, кого можешь посл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м Моисей пока что закончил свои возражения. Бог даёт Моисею задание, а он приносит для начала Богу пять отговорок. Я думаю что и в таком поведении мы хорошо узнаём себя. И мы имеем в нашей жизни веры определённые задания от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задания предназначены специально для нас, и мы вместо себя никого не можем посылать. И что мы при этом делаем? На первый случай мы имеем тоже убедительные отговорки: то ситуация не совсем благоприятная, в следующий раз, я чувствую себя не совсем хорош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ных отговорок мы находим очень много. И мы часто ссылаемся на то, что не можем говорить. Или же я боюсь браться за это дело, боюсь не справиться. А затем оказалось, что для этого задания у меня нет сейчас времени, я слишком занят своим хозяйств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как Бог приходит теперь с Моисеем к цели, с таким человеком, который имеет кучу отговорок? Для начала Он задаёт Моисею вопросы. Бог отвечает на каждую отговорку Моисея. Бог отвечает на каждую отдельную отговорку, но Сам задаёт вопросы. О первом вопросе мы читаем в книге Исх.4,2: «</w:t>
      </w:r>
      <w:r>
        <w:rPr>
          <w:i/>
          <w:sz w:val="24"/>
          <w:szCs w:val="24"/>
          <w:lang w:val="ru-RU"/>
        </w:rPr>
        <w:t>И сказал ему Господь: что это в руке у тебя? Он отвечал: жез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тем Бог даёт Моисею власть совершать знамения. Это был первый вопрос Бога Моисею, после которого Бог даёт ему власть совершать знамения. Второй вопрос, который Бог задаёт Моисею, мы находим в гл.4,11: «</w:t>
      </w:r>
      <w:r>
        <w:rPr>
          <w:i/>
          <w:sz w:val="24"/>
          <w:szCs w:val="24"/>
          <w:lang w:val="ru-RU"/>
        </w:rPr>
        <w:t>Господь сказал: кто дал уста человеку? кто делает немым, или глухим, или зрячим, или слепым? не Я ли Господ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Бог говорит Моисею: ты говоришь, что ты не можешь говорить. А Я говорю тебе: собственно, «</w:t>
      </w:r>
      <w:r>
        <w:rPr>
          <w:i/>
          <w:sz w:val="24"/>
          <w:szCs w:val="24"/>
          <w:lang w:val="ru-RU"/>
        </w:rPr>
        <w:t>кто дал уста человеку?</w:t>
      </w:r>
      <w:r>
        <w:rPr>
          <w:sz w:val="24"/>
          <w:szCs w:val="24"/>
          <w:lang w:val="ru-RU"/>
        </w:rPr>
        <w:t xml:space="preserve">». Ведь Я же Творец! Бог пытается этими вопросами вызвать в Моисее интерес к активным действиям. И в то же время Бог пытается кое-что обнаж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инная причина того факта, что Моисей не хотел идти, заключается в том, что он действительно не хотел идти. Поэтому все отговорки, которыми Моисей мотивировал перед Богом, он пускал перед собой, толкал их перед собо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е первое: «собственно, кто я такой? От кого я должен придти к Израилю? Они мне, так или иначе, не поверят. Я не могу говорить...». Но истинную причину в его сердце мы видим в том: «я не хочу идти». И это выяснилось в конце разговор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этого Бог достиг тоже через Свои вопросы, через которые Он вывел Моисея, как говорится, на чистую воду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Бог ставит вопросы-1,(</w:t>
    </w:r>
    <w:r>
      <w:rPr>
        <w:sz w:val="20"/>
        <w:szCs w:val="20"/>
      </w:rPr>
      <w:t>Gottes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Fragen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3:00Z</dcterms:created>
  <dc:creator>Elena</dc:creator>
  <dc:description/>
  <cp:keywords/>
  <dc:language>en-US</dc:language>
  <cp:lastModifiedBy>Elena</cp:lastModifiedBy>
  <dcterms:modified xsi:type="dcterms:W3CDTF">2014-08-08T15:12:00Z</dcterms:modified>
  <cp:revision>7</cp:revision>
  <dc:subject/>
  <dc:title/>
</cp:coreProperties>
</file>