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жны ли мы Бога бояться?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Должны ли мы Бога бояться?</w:t>
      </w:r>
      <w:r>
        <w:rPr>
          <w:sz w:val="24"/>
          <w:szCs w:val="24"/>
          <w:lang w:val="ru-RU"/>
        </w:rPr>
        <w:t xml:space="preserve">». Сегодня третья, заключительная часть. Во второй части мы закончили на том, что судья присуждает мужчине, который насиловал детей, 15 лет тюремного заключ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им ли мы вину этого преступника в праведности судьи? Здесь мы должны решительно сказать: нет! В заключение его привело собственное преступление. Не в судье заключается проблема, но его собственное преступление является его проблемой. Проблему мы видим в грехе, но не в судье. Естественно, что судья выносит приговор. Но не в судье заключается проблема, а в преступле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нас, всех детей Божии, Господь Иисус будет судить, но не для вечной погибели, а перед Его судилищем, где будут вскрыты все наши непрощённые грехи, которые связаны с нашей неправедностью. Читаю из 2Кор.5,10: «</w:t>
      </w:r>
      <w:r>
        <w:rPr>
          <w:i/>
          <w:sz w:val="24"/>
          <w:szCs w:val="24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у того, что Господь Иисус будет нас судить у Своего судилища, мы видим не в Его гневе, но на основании Его антипатии ко греху. Поэтому меня очень радует такое высказывание: Бог гневается, но Он никогда не бывает яростным, Он никогда не неистовств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гневается над грехом, но Он никогда в ярости не сокрушает всё вокруг Себя, и не теряет самообладание. Ибо Бог есть любовь. Между прочим, Библия ни разу не говорит, что Бог есть гнев. Этого вы в Библии не найдёте. Точно так вы не найдёте в Библии выражение, что Бог есть суд. Н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есть любовь. Но как любящий Он гневается. И как любящий Бог Он будет судить. И если мы поразмыслим о характере Бога, то должны ли мы бояться Бога или не должны? Нам одно должно быть ясно: Если размышляем о Боге, то мы всегда должны начинать с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 вы, чего мы никогда не должны делать? К сожалению, я и сам частично это делал, и сегодня ещё хромаю в этом вопросе. Мы берём пять стихов из Ветхого Завета, а также несколько стихов из Нового Завета, перешагиваем через Господа Иисуса и затем говорим: таков Бог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ложная герменевтика, ложное «искусство толкования», теория интерпретации и понимания текстов, в том числе текстов классической древности. Доходчиво я могу это так выразить: если вы действительно хотите знать, каков есть Бог, тогда вы должны прочитать всю Библию через очки Господа Иисуса, должны иметь Его мышл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тивном случае вы получите ложного Бога. Тогда вы будете иметь образ Бога, но не Самого Бога, Который открывается в Иисусе Христе. И если мы будем смотреть на Иисуса, то научимся, почему Он говорит: «любите ваших врагов». Как читаем в Евангелии от Мтф.5,44-4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А Я говорю вам: </w:t>
      </w:r>
      <w:r>
        <w:rPr>
          <w:i/>
          <w:sz w:val="24"/>
          <w:szCs w:val="24"/>
          <w:u w:val="single"/>
          <w:lang w:val="ru-RU"/>
        </w:rPr>
        <w:t>любите врагов ваших</w:t>
      </w:r>
      <w:r>
        <w:rPr>
          <w:i/>
          <w:sz w:val="24"/>
          <w:szCs w:val="24"/>
          <w:lang w:val="ru-RU"/>
        </w:rPr>
        <w:t>, благословляйте проклинающих вас, благотворите ненавидящим вас и молитесь за обижающих вас и гонящих вас,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6 </w:t>
      </w:r>
      <w:r>
        <w:rPr>
          <w:i/>
          <w:sz w:val="24"/>
          <w:szCs w:val="24"/>
          <w:lang w:val="ru-RU"/>
        </w:rPr>
        <w:t>Ибо если вы будете любить любящих вас, какая вам награда? Не то же ли делают и мытари?</w:t>
      </w:r>
      <w:r>
        <w:rPr>
          <w:sz w:val="24"/>
          <w:szCs w:val="24"/>
          <w:lang w:val="ru-RU"/>
        </w:rPr>
        <w:t xml:space="preserve"> 47 </w:t>
      </w:r>
      <w:r>
        <w:rPr>
          <w:i/>
          <w:sz w:val="24"/>
          <w:szCs w:val="24"/>
          <w:lang w:val="ru-RU"/>
        </w:rPr>
        <w:t>И если вы приветствуете только братьев ваших, что особенного делаете? Не так же ли поступают и язычники?</w:t>
      </w:r>
      <w:r>
        <w:rPr>
          <w:sz w:val="24"/>
          <w:szCs w:val="24"/>
          <w:lang w:val="ru-RU"/>
        </w:rPr>
        <w:t xml:space="preserve"> 48 </w:t>
      </w:r>
      <w:r>
        <w:rPr>
          <w:i/>
          <w:sz w:val="24"/>
          <w:szCs w:val="24"/>
          <w:lang w:val="ru-RU"/>
        </w:rPr>
        <w:t>Итак будьте совершенны, как совершен Отец ваш Небес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любите врагов ваших</w:t>
      </w:r>
      <w:r>
        <w:rPr>
          <w:sz w:val="24"/>
          <w:szCs w:val="24"/>
          <w:lang w:val="ru-RU"/>
        </w:rPr>
        <w:t xml:space="preserve">» три раза встречается в Библии. И если вы будете так поступать, то будете иметь с Богом такое же глубокое общение, какое общение существует внутри Триединства! Тогда вы продвинетесь на хороший шаг в познании Божиего характера. И знаете ли почему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Бог любит Своих врагов. Бог никогда от вас не потребует того, чего Он Сам не делает. Иисус говорит в Евангелии от Лук.6,35 «</w:t>
      </w:r>
      <w:r>
        <w:rPr>
          <w:i/>
          <w:sz w:val="24"/>
          <w:szCs w:val="24"/>
          <w:lang w:val="ru-RU"/>
        </w:rPr>
        <w:t>Но вы люб</w:t>
      </w:r>
      <w:r>
        <w:rPr>
          <w:b/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lang w:val="ru-RU"/>
        </w:rPr>
        <w:t>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кажите честно, вы это уже знали? Кое-что из этого я уже знал, но не так подробно. До определённого времени я знал, что Бог благ к благодарным, вежливым и любезным. Но здесь мы читаем, что «</w:t>
      </w:r>
      <w:r>
        <w:rPr>
          <w:i/>
          <w:sz w:val="24"/>
          <w:szCs w:val="24"/>
          <w:lang w:val="ru-RU"/>
        </w:rPr>
        <w:t>Он благ и к неблагодарным и злым</w:t>
      </w:r>
      <w:r>
        <w:rPr>
          <w:sz w:val="24"/>
          <w:szCs w:val="24"/>
          <w:lang w:val="ru-RU"/>
        </w:rPr>
        <w:t>». Поэтому я повторяю, что это значит: на характер Бога мы постоянно должны смотреть через очки Господа Иисуса, иначе мы будем иметь ложный образ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возникает следующий вопрос: что вызывает во мне богобоязнь? Собственно, в этом мы видим логичное требование, а именно, что при наличии Божией любви, Бог взял на Себя то, что меня осуждает, вместо меня умер за мои грехи на Голгофском кресте. При наличии Его любви и замещающей смерти вместо меня, у меня возникает глубокое уважение и почтение к такому Богу. На эту тему существует один псал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примерно следующего содержания. Этот псал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будет моим ответом на данный вопрос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никнет почтение перед нашим Творцом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ение перед нашим Спасителем,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Почтение перед таким Богом, Который всё это сделал для нас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им я не могу непочтительно говорить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акого Бога я могу только молиться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го Бога я могу только любить и бояться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Я боюсь за тех людей, которые сознательно Его отвергаю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а боязнь перед Богом, и печаль о том, что эти сердца такие жёстки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Ещё один пункт</w:t>
      </w:r>
      <w:r>
        <w:rPr>
          <w:sz w:val="24"/>
          <w:szCs w:val="24"/>
          <w:lang w:val="ru-RU"/>
        </w:rPr>
        <w:t xml:space="preserve">, в котором я хочу сказать об утешающей стороне богобоя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яться Бога означает: любить Бога. Существуют такие шутовские рассказы в шести или семи томах. Один из этих томов называется «Серебряное кресло». Там говорится о девочке по имени Чил, которая является главной персоной в этой истории. Она завязала хорошие отношения со львом. Лев является прообразом Господа Иисуса. Его имя – Аслан. Итак, лев Аслан и девочка Чил. Любовь, возникшая между львом и девочкой, была очень нежной. Но Чил, не смотря на то, что она ужасно любила льва, научилась его боять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она впервые с ним встретилась у реки, то она имела ужасную жажду. На том месте сидел этот огромный лев. Лично мне эта история тоже очень нравится, так как в ней мы видим прекрасную символик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ы пить хочешь? – спрашивает лев. Я уже почти умираю от жажды – отвечает Чил. Тогда пей! – говорит лев. Я правда могу пить? Могу я это действительно. Тебе было бы трудно, если ты уйдёшь с этого места, пока я буду пить? – спросила Чил боязли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т вопрос лев ответил коротким взглядом и глубоким рычанием. Когда Чил рассматривала неподвижную огромную фигуру льва, она поняла, что точно так она могла попросить горную цепь отодвинуться в сторону, чтобы сделать ей место. Одновременно это место прозрачной воды сводило жаждущую девочку почти с ум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жешь ли ты... Можешь ли ты мне обещать, что ты мне ничего не сделаешь – спрашивает Чил, если я подойду? Я никогда ничего не обещаю – говорит лев. Жажда Чил настолько усилилась, что она незаметно приблизилась на один шаг. Ты не жрёшь маленьких девочек? – спросила она льв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проглатываю девочек, мальчиков, мужчин, царей, царские города и государства – сказал лев. Это прозвучало хвастливо, или, как будто ему жалко, или как будто он раздосадован. Он это просто говори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Я не решаюсь к тебе подойти, чтобы попить – говорит Чил. Тогда ты умрёшь от жажды – отвечает лев. Ооо! – вздохнула Чил, и приблизилась ещё на один шаг. Тогда я должна наверное отыскать другую реку. А лев говорит: другой реки н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стории девочки произошло удивительно изменение. Она подошла ко льву и стала между его мощными лапами. При этом между ними возникло очень глубокое общение любв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чно мне эта история нравится тем, что в ней символично видим, как мы должны приближаться к Иисусу. Здесь мы видим почтение перед Его величиной, и глубокую внутреннюю любовь на основании Его милосерд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щё один очень важный элемент мы видим в этой истории: если мы говорим о богобоязни, то истинная богобоязнь никогда не гонит нас от Бога, но всегда сближает нас с Богом. Чтобы это лучше понять духовно, обратимся к Пс.30,20, где читаем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ак велика Твоя доброта, которую Ты хранишь для боящихся Тебя и которую приготовил уповающим на Тебя пред сынами человеческим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уповающим на Тебя</w:t>
      </w:r>
      <w:r>
        <w:rPr>
          <w:sz w:val="24"/>
          <w:szCs w:val="24"/>
          <w:lang w:val="ru-RU"/>
        </w:rPr>
        <w:t>» можно также заменить выражением: «которые у Тебя укрываются». Это значит: «бояться Бога» и «у Него укрываться», это одно и то же. Если вы Бога боитесь, то вы должны к Нему пойти, но не убегать от Него. Подобные выражения мы находим и во многих других Псалм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в Пс.30,20 мы читаем о доброте Бога, то у вас должен возникнуть логичный вопрос: а как практечески выглядит доброта Бога, или Божие благо, как перевели переводчики русской Библии. Это правомерный вопрос, если он у вас возник. Божию благодать мы с вами как-то быстрей и легче понимаем. Во время благодати Бог спасает людей не по их делам, а бесплатно, по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укрепления ваших познаний я коротко повторю, что такое Божия доброта. В одной проповеди я этот вопрос подробно осветил. А сейчас скажу вам, что Бог – это доброта. Божия доброта, как и Божия любовь является чертой Божией сущ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является по Себе добротой. И чтобы Свою доброту сделать достоянием Своего творения, Бог придумал благодать, чтобы Свою доброту бесплатно передавать погибшим грешникам, которые с покаянием приходят к Его Сыну, Иисусу Христ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у доброту Бога мы видим в полноте Бога во Христе, как читаем в послании Кол.2,9-10: «</w:t>
      </w:r>
      <w:r>
        <w:rPr>
          <w:i/>
          <w:sz w:val="24"/>
          <w:szCs w:val="24"/>
          <w:lang w:val="ru-RU"/>
        </w:rPr>
        <w:t>ибо в Нё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обитает вся полнота Божества телесно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вы имеете полноту в Нём, Который есть глава всякого начальства и в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я должен вам между прочим сообщить, что в немецком языке мы имеем слово «Angst», которое переводится на русский язык как «боязнь» или как «страх». Во-вторых, имеем слово «Furcht», которое переводится на русский язык тоже словом «страх» или, в лучшем случае, словом «опасение». Так вот, первое слово «Angst» применяется, в отношении чего-то ужасного. И тогда мы чаще всего убегаем от этого ужа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«Furcht», что на русский язык можно перевести как «уважение» или «почтение», человек имеет перед чем-то удивительным, к которому мы идём, но не убегаем от него. В этом мы видим разницу этих двух слов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емецком языке есть такой Псалом, который называется «Удивительная благодать». Сочинил этот Псалом некий Джон Утен, бывший работорговец, который пришёл к вере в Иисуса Христа. В этом псалме он пишет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о была благодать, которая влила в моё сердце «Furcht», (то есть почтение)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была благодать, которая убрала мои «Ängstе», (то есть мои страхи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а все 100% соответствует истин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лагодать учит нас: Бога бояться и Бога любить. Поэтому ученик Иисуса Иоанн мощно пишет об этом следующим образом в 1Ин.4,17-18 «</w:t>
      </w:r>
      <w:r>
        <w:rPr>
          <w:i/>
          <w:sz w:val="24"/>
          <w:szCs w:val="24"/>
          <w:lang w:val="ru-RU"/>
        </w:rPr>
        <w:t>Любовь до того совершенства достигает в нас, что мы имеем дерзновение в день суда, потому что поступаем в мире сём, как Он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В любви нет страха, но совершенная любовь изгоняет страх, потому что в страхе есть мучение. Боящийся несовершен в люб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богобоязнь не есть что-то ужасное, но что-то такое, что приводит нас к Богу и возбуждает в нас почтение перед Богом. В заключение я хочу ещё сказать, как мы можем научиться богобоязни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первых, богобоязнь приходит от Бога, как читаем у пророка Иеремии в гл.32,39-42: «</w:t>
      </w:r>
      <w:r>
        <w:rPr>
          <w:i/>
          <w:sz w:val="24"/>
          <w:szCs w:val="24"/>
          <w:lang w:val="ru-RU"/>
        </w:rPr>
        <w:t>И дам им одно сердце и один путь, чтобы боялись</w:t>
      </w:r>
      <w:r>
        <w:rPr>
          <w:sz w:val="24"/>
          <w:szCs w:val="24"/>
          <w:lang w:val="ru-RU"/>
        </w:rPr>
        <w:t xml:space="preserve"> (почитали) </w:t>
      </w:r>
      <w:r>
        <w:rPr>
          <w:i/>
          <w:sz w:val="24"/>
          <w:szCs w:val="24"/>
          <w:lang w:val="ru-RU"/>
        </w:rPr>
        <w:t>Меня во все дни жизни, ко благу своему и благу детей своих после них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 xml:space="preserve">И заключу с ними вечный завет, по которому Я не отвращусь от ни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чтобы благотворить им, </w:t>
      </w:r>
      <w:r>
        <w:rPr>
          <w:i/>
          <w:sz w:val="24"/>
          <w:szCs w:val="24"/>
          <w:u w:val="single"/>
          <w:lang w:val="ru-RU"/>
        </w:rPr>
        <w:t>и страх Мой вложу в сердца их, чтобы они не отступали от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И буду радоваться о них, благотворя им, и насажду их на земле сей твердо, от всего сердца Моего и от всей души Моей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Ибо так говорит Господь: как Я навёл на народ сей всё это великое зло, так наведу на них всё благо, какое Я изрёк о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страх Мой вложу в сердца их</w:t>
      </w:r>
      <w:r>
        <w:rPr>
          <w:i/>
          <w:sz w:val="24"/>
          <w:szCs w:val="24"/>
          <w:lang w:val="ru-RU"/>
        </w:rPr>
        <w:t>, чтобы они не отступали от Меня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обратимся к другому месту книги пророка Иеремии, где немного в другой интерпретации читаем о том же пророчестве в отношении Божиего народа Израиля. Об этом пророчестве мы читаем также в гл.31, читаем о втором завете, который Бог заключил с Израилем на Голгофском кресте, и который будет ратифицирован только в 70-ю седьмин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стихи с 31-34: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 завет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 xml:space="preserve">Но вот завет, который Я заключу с домом Израилевым после тех дней, говорит Господь: </w:t>
      </w:r>
      <w:r>
        <w:rPr>
          <w:i/>
          <w:sz w:val="24"/>
          <w:szCs w:val="24"/>
          <w:u w:val="single"/>
          <w:lang w:val="ru-RU"/>
        </w:rPr>
        <w:t xml:space="preserve">вложу закон Мой </w:t>
      </w:r>
      <w:r>
        <w:rPr>
          <w:sz w:val="24"/>
          <w:szCs w:val="24"/>
          <w:u w:val="single"/>
          <w:lang w:val="ru-RU"/>
        </w:rPr>
        <w:t xml:space="preserve">(закон бояться Бога) </w:t>
      </w:r>
      <w:r>
        <w:rPr>
          <w:i/>
          <w:sz w:val="24"/>
          <w:szCs w:val="24"/>
          <w:u w:val="single"/>
          <w:lang w:val="ru-RU"/>
        </w:rPr>
        <w:t>во внутренность их и на сердцах их напишу его</w:t>
      </w:r>
      <w:r>
        <w:rPr>
          <w:i/>
          <w:sz w:val="24"/>
          <w:szCs w:val="24"/>
          <w:lang w:val="ru-RU"/>
        </w:rPr>
        <w:t>, и буду им Богом, а они будут Моим народ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 </w:t>
      </w:r>
      <w:r>
        <w:rPr>
          <w:i/>
          <w:sz w:val="24"/>
          <w:szCs w:val="24"/>
          <w:lang w:val="ru-RU"/>
        </w:rPr>
        <w:t>И уже не будут учить друг друга, брат брата, и говорить: "познайте Господа", ибо все сами будут знать Меня, от малого до большого, говорит Господь, потому что Я прощу беззакония их и грехов их уже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мы научимся правильно бояться Бога, то мы увидим в этом откровение, увидим подарок от Бога. Природный человек не имеет боязни перед Богом. Это не прирождённое качество человека. Это что-то такое, чему мы должны научить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-вторых, чтобы научиться Бога бояться, решающим для меня служит тот факт, когда я рассматриваю Божие творение, углубляюсь в Его творение, которое нас постоянно окружает. Божие творение мы должны рассматривать открытыми глаз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я смотрю на ночное небо, то, как и Авраам, осознаю, как бесконечно число звёзд. Сегодня мы также уже знаем о бесконечной величине различных галактик. Многое учёные демонстрируют по интернету. И если я рассматриваю закат и восход солнца, особенно из-за заснеженных гор и сравниваю это с жарким летом, то это возбуждает во мне что-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я всё больше почитаю великого Бога. Это значит, что Божие творение должным образом учит нас богобоязни. А ещё более существенным для меня является та возможность, что в духе я могу, и часто, действительно, прихожу к Иисусу на Голгофу и там размышляю о том, что Иисус сделал для меня, что Он взял на Себя всё, что разделяло меня с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имею теперь надежду быть в вечности с Ним в Его небесной славе. В нашей земной жизни мы имеем различные связи и отношения с людьми. Чаще всего это поверхностные отношения с нашими соседями, знакомыми и даже с неверующими роственник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каждый день выходите из дому, и если при этом встречаете соседей, то здороваетесь с ними. Это хорошо! Эти отношения не должны обязательно быть более глубок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ть ещё такие люди, которых вы чаще встречаете. Сотрудников, родственников, друзей. С такими людьми вы имеете более глубокие отношения. Возможно, что с ними вы говорите об отпуске, о хорошей погоде и другом. Это тоже хорош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лубокая любовь и тесное отношение у вас возникает с одним человеком, которому вы даёте согласие разделить с ним всю свою жизнь. В этом мы видим огромный шаг в направлении Божией во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знаете ли вы, что является величайшей любовью? Если кто-то жертвует для вас свою жизнь. Это – величайшая любовь. Об этом Иисус сказал в Евангелии от Ин.15,13 «</w:t>
      </w:r>
      <w:r>
        <w:rPr>
          <w:i/>
          <w:sz w:val="24"/>
          <w:szCs w:val="24"/>
          <w:lang w:val="ru-RU"/>
        </w:rPr>
        <w:t>Нет больше той любви, как если кто положит душу свою за друзей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я размышляю о такой любви, то перед этой любовью меня охватывает богобоязнь, или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е уважение к Богу, но не страх перед жестоким Богом. Даю вам ещё один добрый совет, который вы можете успешно использовать, чтобы научиться богобоязни: должным образом совершать молитву к Бог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удь это во время исполнения псалмов во время богослужения, будь это во время прогулки, будь это при чтении или глубоком исследовании Слова Божиего. Заканчиваю нашу сегодняшнюю проповедь Псалмом 33,12: «</w:t>
      </w:r>
      <w:r>
        <w:rPr>
          <w:i/>
          <w:sz w:val="24"/>
          <w:szCs w:val="24"/>
          <w:lang w:val="ru-RU"/>
        </w:rPr>
        <w:t>Придите, дети, послушайте меня: страху Господню научу вас</w:t>
      </w:r>
      <w:r>
        <w:rPr>
          <w:sz w:val="24"/>
          <w:szCs w:val="24"/>
          <w:lang w:val="ru-RU"/>
        </w:rPr>
        <w:t>». 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Должны ли мы Бога бояться?-3, (</w:t>
    </w:r>
    <w:r>
      <w:rPr>
        <w:sz w:val="20"/>
        <w:szCs w:val="20"/>
      </w:rPr>
      <w:t>Furch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es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17:00Z</dcterms:created>
  <dc:creator>.</dc:creator>
  <dc:description/>
  <cp:keywords/>
  <dc:language>en-US</dc:language>
  <cp:lastModifiedBy>Elena</cp:lastModifiedBy>
  <dcterms:modified xsi:type="dcterms:W3CDTF">2014-08-03T15:39:00Z</dcterms:modified>
  <cp:revision>5</cp:revision>
  <dc:subject/>
  <dc:title>Должны мы Бога бояться</dc:title>
</cp:coreProperties>
</file>