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76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Время засухи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Время засухи». Сегодня вторая часть. О начале деятельности Иеремии, мы находим в книге Иеремии не много подробностей, потому что об этом времени Святой Дух сообщает нам в Библии мало да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торой половине книги Иеремии мы находим много глав, где сказано, что происходило в том и другом году, а о царе Иосии мы имеем всего лишь одно сообщение в гл.3. Но мы знаем одно: в первые годы своей деятельности Иеремия имел Иосию на своей стороне, который, вероятно был с ним одного возрас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еремия проповедывал народу: «обратитесь от ваших мёртвых идолов, которые вам ничего не могут дать, обратитесь к живому Богу, потому что только у Него вы можете найти жизнь. Лишь Он имеет всё то, в чём вы нуждаетесь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осия преследовал ту же цель, что и Иеремия и использовал свою царскую власть и возможность, чтобы практически очистить страну от идолопоклонства. В 18-ом году царствования Иосии, что соответствует пятому году деятельности Иеремии, очередь с целью очистки от идолов, впервые дошла до хра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 тут у меня возник вопрос: почему Иосия так поздно взялся за это дело? Вполне возможно, что лишь к этому времени он получил необходимый свет, получил познания, что нужно делать что-то для очищения храм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также вполне вероятно, и это я считаю основной причиной, что царь Иосия не являлся в стране всемогущим. Один из последователей Иосии, Седекия, сказал однажды князьям: «</w:t>
      </w:r>
      <w:r>
        <w:rPr>
          <w:i/>
          <w:sz w:val="24"/>
          <w:szCs w:val="24"/>
          <w:lang w:val="ru-RU"/>
        </w:rPr>
        <w:t>И сказал царь Седекия: вот, он в ваших руках, потому что царь ничего не может делать вопреки вам</w:t>
      </w:r>
      <w:r>
        <w:rPr>
          <w:sz w:val="24"/>
          <w:szCs w:val="24"/>
          <w:lang w:val="ru-RU"/>
        </w:rPr>
        <w:t>» (Иер.38,5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же и царь Иосия  не был единственным в стране, кто имел власть. Князья в стране также имели власть. Поэтому, возможно, что лишь тогда, когда широкие массы народа восприняли мышление Бога, Иосия решился на этот шаг, взяться за чистку хра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теперь храм был очищен от статуи Астарты и прочего оборудования идолослужения. Около семидесяти лет храм Господень был полон всем тем, что в глазах Бога является мерзостью. При очистке храма нашли также книгу закона, о которой писец Шафан донёс царю Иосии и прочитал ему (4Цар.22,8-20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то была Книга закона, из которой цари Израиля должны были делать себе выписки и в соответствии с ними жить и действовать. Уже до входа в обетованную землю Ханаана Господь повелевает Своему народу, как они должны избирать царя, и как этот царь должен жить. Об этом читаем во Втор.17,14-20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я приведу лишь ст.18-20, в которых читаем о том, что сказано в отношении книги закона: «</w:t>
      </w:r>
      <w:r>
        <w:rPr>
          <w:i/>
          <w:sz w:val="24"/>
          <w:szCs w:val="24"/>
          <w:lang w:val="ru-RU"/>
        </w:rPr>
        <w:t>Но когда он сядет на престоле царства своего, должен списать для себя список закона сего с книги, находящейся у священников левитов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 xml:space="preserve">и пусть он будет у него, и пусть он читает его во все дни жизни своей, дабы научался бояться Господа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Бога своего, и старался исполнять все слова закона сего и постановления сии;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чтобы не надмевалось сердце его пред братьями его, и чтобы не уклонялся он от закона ни направо, ни налево, дабы долгие дни пребыл на царстве своём он и сыновья его посреди Израил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цари Израильские не только не составляли себе список с книги закона, но  в определённое время даже спрятали книгу закона в сокровищнице храма, так что последующие цари даже не знали об её существовании. Для Иосии это была неожиданная и великая находка, когда ему доложили, что при очищении храма нашли эту книгу закона. Читаю это мест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Цар.22,8-11: «</w:t>
      </w:r>
      <w:r>
        <w:rPr>
          <w:i/>
          <w:sz w:val="24"/>
          <w:szCs w:val="24"/>
          <w:lang w:val="ru-RU"/>
        </w:rPr>
        <w:t>И сказал Хелкия первосвященник Шафану писцу: книгу закона я нашёл в доме Господнем. И подал Хелкия книгу Шафану, и он читал её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пришёл Шафан писец к царю, и принёс царю ответ, и сказал: взяли рабы твои серебро, найденное в доме, и передали его в руки производителям работ, приставленным к дому Господню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И донёс Шафан писец царю, говоря: книгу дал мне Хелкия священник. И читал её Шафан пред царём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Когда услышал царь слова книги закона, то разодрал одежды св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ерняка и пророк Иеремия с великой радостью встретил известие о находке книги закона. Тогда Иосия повелел народу совершить Пасху, как читаем в 4Цар.23,21-23: «</w:t>
      </w:r>
      <w:r>
        <w:rPr>
          <w:i/>
          <w:sz w:val="24"/>
          <w:szCs w:val="24"/>
          <w:lang w:val="ru-RU"/>
        </w:rPr>
        <w:t>И повелел царь всему народу, сказав: "совершите пасху Господу Богу вашему, как написано в сей книге завета"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потому что не была совершена такая пасха от дней судей, которые судили Израиля, и во все дни царей Израильских и царей Иудейских;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а в восемнадцатый год царя Иосии была совершена сия пасха Господу в Иерусалим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этих сообщений мы можем заключить, что Иеремия мог видеть определённый плод своей деятельности. Однако он также видел, что у многих израильтян эти перемены были лишь поверхностны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реди них были и такие, ниже мы это ещё увидим, которые всем сердцем одобряли реформы царя Иосии. Те израильтяне, которые не всем сердцем были на стороне Иосии, думали: «ну хорошо, теперь мы имеем снова храм, царь тоже поддерживает это дел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что и мы по случаю снова пойдём в храм, и если удастся, при нужде мы можем также скрыто принять участие в празднике Ваала, потому что эти праздники ещё всегда были прекрасными, а кроме того «масло масленое» всегда лучше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еремия и дальше должен был проповедывать народу покаяние и возвращение к живому Богу Израилеву. Во время первых, порядка 18-ти лет своего служения, Иеремия имел мощного союзника, в лице Иосии, самого царя Иуде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, что даже уже в это время он встречал в народе сопротивление. Но, насколько нам известно, никто не отваживался каким-нибудь образом открыто тронуть Иеремию. После 18 лет служения Иеремии, в 609 году царь Иосия погиб в бою против фараона Нехао. Нехао выступил против Ассирии и двигался со своим войском через Палестин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кто бы из верующих мог подумать, что после всех богоугодных дел, которые совершил Иосия, он проявит такое неблагоразумие и выступит против фараона? Фараон ещё предупредил Иосию, что он идёт не против нег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Иосия не отошёл и погиб, как читаем в 4Цар.23,29: «</w:t>
      </w:r>
      <w:r>
        <w:rPr>
          <w:i/>
          <w:sz w:val="24"/>
          <w:szCs w:val="24"/>
          <w:lang w:val="ru-RU"/>
        </w:rPr>
        <w:t>Во дни его пошёл фараон Нехао, царь Египетский, против царя Ассирийского на реку Евфрат. И вышел царь Иосия навстречу ему, и тот умертвил его в Мегиддоне, когда увидел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чину того, что Иосия в конце своего царствования так глупо погиб, вы найдёте в проповеди «</w:t>
      </w:r>
      <w:r>
        <w:rPr>
          <w:b/>
          <w:sz w:val="24"/>
          <w:szCs w:val="24"/>
          <w:lang w:val="ru-RU"/>
        </w:rPr>
        <w:t>Пасха Езекии и Иосии</w:t>
      </w:r>
      <w:r>
        <w:rPr>
          <w:sz w:val="24"/>
          <w:szCs w:val="24"/>
          <w:lang w:val="ru-RU"/>
        </w:rPr>
        <w:t>». «</w:t>
      </w:r>
      <w:r>
        <w:rPr>
          <w:i/>
          <w:sz w:val="24"/>
          <w:szCs w:val="24"/>
          <w:lang w:val="ru-RU"/>
        </w:rPr>
        <w:t>И воцарил фараон Нехао Елиакима, сына Иосиина, вместо Иосии, отца его, и переменил имя его на Иоакима</w:t>
      </w:r>
      <w:r>
        <w:rPr>
          <w:sz w:val="24"/>
          <w:szCs w:val="24"/>
          <w:lang w:val="ru-RU"/>
        </w:rPr>
        <w:t>» (4Цар.23,34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царствовании Иоакима мы имеем в Библии сообщения о некоторых событиях и их времени прохождения. К примеру, в гл.26. Это событие мы рассмотрим немного подробней. Совершенно точно мы сейчас не можем сказать, но дело было в 609 или 608 году. Иеремия получает от Бога очень трудное зада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должен был войти во двор храма и должен там сказать народу: если вы не обернётесь от идолов к живому Богу, то Я разрушу этот храм, как Я поступил с Силомом. Об этом читаем в гл.26,1-6 книги пророка Иеремии: «</w:t>
      </w:r>
      <w:r>
        <w:rPr>
          <w:i/>
          <w:sz w:val="24"/>
          <w:szCs w:val="24"/>
          <w:lang w:val="ru-RU"/>
        </w:rPr>
        <w:t>В начале царствования Иоакима, сына Иосии, царя Иудейского, было такое слово от Господа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так говорит Господь: стань на дворе дома Господня и скажи ко всем городам Иудеи, приходящим на поклонение в дом Господень, все те слова, какие повелю тебе сказать им; не убавь ни слов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u w:val="single"/>
          <w:lang w:val="ru-RU"/>
        </w:rPr>
        <w:t>Может быть</w:t>
      </w:r>
      <w:r>
        <w:rPr>
          <w:i/>
          <w:sz w:val="24"/>
          <w:szCs w:val="24"/>
          <w:lang w:val="ru-RU"/>
        </w:rPr>
        <w:t>, они послушают и обратятся каждый от злого пути своего, и тогда Я отменю то бедствие, которое думаю сделать им за злые деяния их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скажи им: так говорит Господь: если вы не послушаетесь Меня в том, чтобы поступать по закону Моему,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оторый Я дал вам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чтобы внимать словам рабов Моих, пророков, которых Я посылаю к вам, посылаю с раннего утра, и которых вы не слушаете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то с домом сим Я сделаю то же, что с Силомом, и город сей предам на проклятие всем народам зем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представьте себе, что этот храм совсем недавно снова нормально функционировал. Всего лишь 13 лет он был снова исправным и нормально функционировал, в течение 13 лет в нём снова совершали богослуж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се эти тысячи или сотни тысяч израильтян, которые приходили в храм, в течение этих прошедших дней и недель уже предостаточно согрешили. И они также тайно принимали участие в праздниках идолослужения. Но сейчас они имели свой набожный ден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т момент, когда выступал Иеремия, они находились в храме, и твёрдо были убеждены, да, твёрдо были убеждены, что Бог находится на их стороне! Сегодня они принесли свои жертвы. Теперь они были убеждены, как священники в песнопении прославлявшие Бога, что Бог находится на их сторон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л.7 мы вероятнее всего имеем точный текст проповеди Иеремии, которую он там говорил. И там мы читаем, как все слушатели говорили: «</w:t>
      </w:r>
      <w:r>
        <w:rPr>
          <w:i/>
          <w:sz w:val="24"/>
          <w:szCs w:val="24"/>
          <w:lang w:val="ru-RU"/>
        </w:rPr>
        <w:t>здесь храм Господень, храм Господень, храм Господень"</w:t>
      </w:r>
      <w:r>
        <w:rPr>
          <w:sz w:val="24"/>
          <w:szCs w:val="24"/>
          <w:lang w:val="ru-RU"/>
        </w:rPr>
        <w:t xml:space="preserve">» (ст.4). Они гордились этим, что имели храм, но не замечали, что в их сердцах всё выглядело совершенно инач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им людям Иеремия должен был теперь сказать: «этот храм вам ничего не поможет, если вы и дальше будете так поступать. Ибо тогда Бог полностью разрушит этот храм, как Он поступил тогда с домом Божиим в Силоме: «</w:t>
      </w:r>
      <w:r>
        <w:rPr>
          <w:i/>
          <w:sz w:val="24"/>
          <w:szCs w:val="24"/>
          <w:lang w:val="ru-RU"/>
        </w:rPr>
        <w:t>то с домом сим Я сделаю то же, что с Силомом, и город сей предам на проклятие всем народам земл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род неистовствует и большое возбуждение охватывает его. Такова была реакция всего народа, как мы читаем в гл.26,11 «</w:t>
      </w:r>
      <w:r>
        <w:rPr>
          <w:i/>
          <w:sz w:val="24"/>
          <w:szCs w:val="24"/>
          <w:lang w:val="ru-RU"/>
        </w:rPr>
        <w:t>Тогда священники и пророки так сказали князьям и всему народу: "смертный приговор этому человеку! потому что он пророчествует против города сего, как вы слышали своими ушами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мы обращаемся к Иеремии и спрашиваем его: «ну что, Иеремия, как выглядит теперь обстановка? Теперь ты имеешь засуху и жару! Народ неистовствует, а такая бушующая народная масса на всё способна. Её невозможно усмирить. Неужели ты всё ещё неозабочен? Ты и до сих пор не боишься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ишь ли ты теперь в твоей жизни это обетование, что тот, который доверяет живому Богу, похож на дерево, посаженное у потока воды?». Прочтём для этого ещё стихи 12-15: «</w:t>
      </w:r>
      <w:r>
        <w:rPr>
          <w:i/>
          <w:sz w:val="24"/>
          <w:szCs w:val="24"/>
          <w:lang w:val="ru-RU"/>
        </w:rPr>
        <w:t>И сказал Иеремия всем князьям и всему народу: "Господь послал меня пророчествовать против дома сего и против города сего все те слова, которые вы слышал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итак исправьте пути ваши и деяния ваши и послушайтесь гласа Господа Бога вашего, и Господь отменит бедствие, которое изрёк на вас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а что до меня, вот - я в ваших руках; делайте со мною, что в глазах ваших покажется хорошим и справедливым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только твёрдо знайте, что если вы умертвите меня, то невинную кровь возложите на себя и на город сей и на жителей его; ибо истинно Господь послал меня к вам сказать все те слова в уши ваши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ответа Иеремии мы видим, что в этой ситуации он действительно мог оставаться неозабоченным. Он не отступает назад. Он не говорит: я это не так имел ввиду. Из этого текста мы можем также понять, что он не имел страх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знал, что может поплатиться жизнью, «вполне возможно, что этот народ меня здесь побьёт камнями». Но так как его корни находятся у потока воды, то он может быть непоколебимы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 я должен вам сказать, дорогие братья и сёстры, что эта ситуация, как Иеремия действительно показал себя в этой чрезмерной жаре, оказала на меня большое впечатление. Но затем Бог вмешивается в эту ситуацию и делает что-то такое, чего вообще невозможно было ожид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од неожиданно слушает то, что говорит Иеремия. Неожиданно некоторые из народа опомнились и говорят: «ну да, это действительно так, когда-то был уже такой пророк, который сказал подобное. Всё вер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го тогда люди не убили, но совершали покаяние, поэтому мы не станем его убивать. Особенно один из князей по имени Ахикам, о котором читаем в ст.24, полностью стал на сторону Иеремии и заботился сейчас и в будущем о том, чтобы с ним ничего не случилось: «</w:t>
      </w:r>
      <w:r>
        <w:rPr>
          <w:i/>
          <w:sz w:val="24"/>
          <w:szCs w:val="24"/>
          <w:lang w:val="ru-RU"/>
        </w:rPr>
        <w:t>Но рука Ахикама, сына Сафанова, была за Иеремию, чтобы не отдавать его в руки народа на убиение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значит, что в центре величайшего хаоса, а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шего хаоса, чем бушующая толпа народа, я едва могу себе представить, Бог полностью держал Иеремию в Своей руке, и с ним ничего не случилось, что не соответствовало бы Божией воле. Должно быть, и для Иеремии это было чудовищным ободряющим испытанием, которое он в этой ситуации пережи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.20 этой главы читаем сообщение о другом пророке по имени Урия, о котором мы подробно ничего не знаем. В подобной ситуации этот пророк вёл себя совершенно иначе. И он был послан от Бог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 всяком случае, Писание говорит о нём, как о пророке, и мы ничего не читаем о том, что он был ложным пророком. Читаю это место: «</w:t>
      </w:r>
      <w:r>
        <w:rPr>
          <w:i/>
          <w:sz w:val="24"/>
          <w:szCs w:val="24"/>
          <w:lang w:val="ru-RU"/>
        </w:rPr>
        <w:t>Пророчествовал также именем Господа некто Урия, сын Шемаии, из Кариаф-Иарима, - и пророчествовал против города сего и против земли сей точно такими же словами, как Иерем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предельно ясно! Он проповедывал так же, как и Иеремия, ему так же угрожают, но он убегает в Египет, потому что он думает: там они мне ничего не могут сделать. В Египте господствует фараон, там они не могут угрожать моей жизни, но он ошибс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еремия оказался в Иерусалиме безопасней, чем Урия в Египте. Царь Иудеи послал в Египет своих людей, которые его там поймали, привезли домой и там его убили. Иеремии же довелось остаться в живых, потому что он целиком и полностью надеялся на Бога, Который держал над ним Свою руку в центре величайших проблем, в центре ужаснейшего преследов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рассмотрим с вами второе событие, время происхождения которого не точно отмечено в Писании. Предположительно это событие происходило при том же царе, только несколько лет позже. В гл.19 и 20 мы снова читаем о таком трудном задании Иеремии. Бог дал ему точные указ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от раз Бог сказал ему: купи себе кувшин у горшечника, затем ты пойдёшь к священникам и старейшинам. Возьми некоторых из них и пойди с ними в долину сыновей Енномовых, которая находится на юге Иерусали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долина была однажды местом свалки мусора, который там сжигали. Поэтому там поддерживался постоянный огонь. Там же находились и жертвенники для идолослужения, на которых народ приносил своих детей идолам в жертв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щенники и старейшины участвовали в этих преступлениях и знали, что Иеремия является пророком от Бога. Они пошли вместе с Иеремией в эту долину сыновей Енномовых. Там Иеремия разбивает перед глазами этих людей кувшин с такой силой, что от него ничего больше не осталось, хотя бы как маленькие черепки, что ни один из них нельзя было больше использовать в домашнем хозяйстве как черпачок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еремия так раздробил этот горшок, что из него невозможно было ещё что-то использовать. Затем Иеремия сказал этим старейшинам и священникам. При этом наверняка присутствовало много зевак, которые знали и говорили: «ага, осторожно, теперь произойдёт что-то интересное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перед всей этой толпой Иеремия говорит: «точно так сделает Бог этому народу и этому городу. Всё будет так разрушено, так что оно перестанет быть пригодным». Как только Иеремия закончил здесь говорить, он зашёл во двор храма и проповедывал присутствующим там людям то же само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дальше произошло, мы читаем в гл.20,1-4: «</w:t>
      </w:r>
      <w:r>
        <w:rPr>
          <w:i/>
          <w:sz w:val="24"/>
          <w:szCs w:val="24"/>
          <w:lang w:val="ru-RU"/>
        </w:rPr>
        <w:t>Когда Пасхор, сын Еммеров, священник, он же и надзиратель в доме Господнем, услышал, что Иеремия пророчески произнёс слова сии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то ударил Пасхор Иеремию пророка и посадил его в колоду, которая была у верхних ворот Вениаминовых при доме Господне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Но на другой день Пасхор выпустил Иеремию из колоды, и Иеремия сказал ему: не "Пасхор" нарёк Господь имя тебе, но "Магор Миссавив"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Ибо так говорит Господь: вот, Я сделаю тебя ужасом для тебя самого и для всех друзей твоих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падут они от меча врагов своих, и твои глаза увидят это. И всего Иуду предам в руки царя Вавилонского, и отведёт их в Вавилон и поразит их меч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тим себе: имя «Пасхор» означает – «благополучие вокруг», а имя «Магор Миссавив» означает – «ужас вокруг». Колода, в которую этот священник и надзиратель храма заключил Иеремию, – это такое устройство, в которое зажимают руки и ноги заключённы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а этом сегодня закончим, продолжим в следующий раз. </w:t>
      </w:r>
    </w:p>
    <w:sectPr>
      <w:footerReference w:type="default" r:id="rId2"/>
      <w:type w:val="nextPage"/>
      <w:pgSz w:w="11906" w:h="16838"/>
      <w:pgMar w:left="1134" w:right="1134" w:gutter="0" w:header="0" w:top="680" w:footer="1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  <w:lang w:val="ru-RU"/>
      </w:rPr>
      <w:t xml:space="preserve">Время засухи-2, </w:t>
    </w:r>
    <w:r>
      <w:rPr>
        <w:sz w:val="20"/>
        <w:szCs w:val="20"/>
      </w:rPr>
      <w:t>(Durre Jahre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48:00Z</dcterms:created>
  <dc:creator>Elena</dc:creator>
  <dc:description/>
  <cp:keywords/>
  <dc:language>en-US</dc:language>
  <cp:lastModifiedBy>Elena</cp:lastModifiedBy>
  <dcterms:modified xsi:type="dcterms:W3CDTF">2014-08-15T19:32:00Z</dcterms:modified>
  <cp:revision>6</cp:revision>
  <dc:subject/>
  <dc:title/>
</cp:coreProperties>
</file>