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6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мнение и вера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Сомнение и вера». Сегодня вторая, заключительная часть. В отношении честного пребывания в сомнении для тех, которые сомневаются, я желаю сказать: честно сомневающийся должен сомневаться в своём сомнен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бо каждый скептицизм, то есть каждое предположение, каждое сомнение в отношении какого-то факта, или какого-то высказывания, и моё сомнение основаны на предположении, которые я не могу доказать, как и веру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каждое сомнение, каким бы скептичным или циничным оно не было, в принципе является альтернативой веры, то есть выбором между двумя возможностями. К примеру, один человек говорит: «я верю, что Бог есть». Это – его вера. Другой говорит: «я верю, что Бога нет». Это тоже вер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должны во что-то одно верить, но вы должны также размышлять и подумать о своём неверии, ибо как вера, так и неверие основаны на принятии, которое вы не можете доказать. Иногда, только, между прочим, маленький совет часто приводит к бесед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люди говорят: нет Бога, всё это одни глупости, тогда я спрашиваю людей, которые так рассуждают. Я им говорю: вы соглашаетесь с тем, что о всех вещах вселенной, о которых можно было бы знать, вы знаете меньше, чем половину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ой собеседник более-менее нормальный, то он говорит: «я знаю не только меньше, чем половину. В лучшем случае, я знаю всего лишь несколько процентов о всех этих вещах, о которых во вселенной можно знать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я говорю: «хорошо. Если ты соглашаешься, что от всего, что можно знать, знаешь меньше половины. Не возможно ли такое, что в другой половине, которую ты не знаешь, существует Бог?». Интеллигентный человек всегда должен с этим соглашать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бо, в противном случае, он является не простым сомневающимся, а является игнорирующим сомневающимся, или умышленно сомневающимся. Я убеждён и свидетельствую сегодня здесь, что большинство людей в нашей культуре прекрасно знают, что Бог существует, что существует более высокое сущест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это знание люди сознательно оттесняют. Поэтому это не сомнение, но, это сознательное оттеснение. О сомнении христиан Библия сообщает нам, что это нечестные сомневающиеся, как читаем в Послании Иакова гл.1,5-7: «</w:t>
      </w:r>
      <w:r>
        <w:rPr>
          <w:i/>
          <w:sz w:val="24"/>
          <w:szCs w:val="24"/>
          <w:lang w:val="ru-RU"/>
        </w:rPr>
        <w:t>Если же у кого из вас недостаёт мудрости, да просит у Бога, дающего всем просто и без упрёков, - и дастся ему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lang w:val="ru-RU"/>
        </w:rPr>
        <w:t>Но да просит с верою, нимало не сомневаясь, потому что сомневающийся подобен морской волне, ветром поднимаемой и развеваемой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Да не думает такой человек получить что-нибудь от Госп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десь речь идёт о сомневающемся, о человеке «</w:t>
      </w:r>
      <w:r>
        <w:rPr>
          <w:i/>
          <w:sz w:val="24"/>
          <w:szCs w:val="24"/>
          <w:lang w:val="ru-RU"/>
        </w:rPr>
        <w:t>с двоящимися мыслями</w:t>
      </w:r>
      <w:r>
        <w:rPr>
          <w:sz w:val="24"/>
          <w:szCs w:val="24"/>
          <w:lang w:val="ru-RU"/>
        </w:rPr>
        <w:t>», который «</w:t>
      </w:r>
      <w:r>
        <w:rPr>
          <w:i/>
          <w:sz w:val="24"/>
          <w:szCs w:val="24"/>
          <w:lang w:val="ru-RU"/>
        </w:rPr>
        <w:t>не твёрд во всех путях своих</w:t>
      </w:r>
      <w:r>
        <w:rPr>
          <w:sz w:val="24"/>
          <w:szCs w:val="24"/>
          <w:lang w:val="ru-RU"/>
        </w:rPr>
        <w:t xml:space="preserve">» (Иак.1,8). Греческое слово для этого выражения гласит «dipsuchos». «Человек с двоящимися мыслями» = «dipsuchos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 «двоедушный», или «dilouos» = двуличный, лицемерный. Такие христиане называются «двоедушными». Это значит, что с одной стороны они признают, что верят в Иисуса, а с другой стороны они вообще больше не считаются с тем, что Господь Иисус может что-то сделат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Это значит, что они хотя и свидетельствуют о своей вере, но, с другой стороны, они отрицают свою веру, потому что от Бога они вообще ничего не ожидают. Таких людей Библия называет двоедушными. В другом переводе Библии Святой Дух называет их более точно «двусердечными». Такие люди игнорируют все доказательства существования Бога, и они хотят вам сказать, что Бога вообще не слыш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ртин Лёйт Джонсон говорит о таких христианах: главной проблемой маловерных заключается в том, что они мало думают. Иисус говорит в Евангелии от Лк.12,27 «</w:t>
      </w:r>
      <w:r>
        <w:rPr>
          <w:i/>
          <w:sz w:val="24"/>
          <w:szCs w:val="24"/>
          <w:lang w:val="ru-RU"/>
        </w:rPr>
        <w:t>Посмотрите на лилии, как они растут</w:t>
      </w:r>
      <w:r>
        <w:rPr>
          <w:sz w:val="24"/>
          <w:szCs w:val="24"/>
          <w:lang w:val="ru-RU"/>
        </w:rPr>
        <w:t xml:space="preserve">...» и размышляйте о н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ногие люди не хотят думать и размышлять о том, что говорит Библия. Их мысли вращаются в определённом кругу. Истинная вера размышляет также о Божиих обетованиях. И это очень важно, при сомнениях это очень существенно, чтобы вы не пребывали только в вашем сомнении и постоянно как в ступе толкли эти сомн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ве только вы прервёте ваши сомнения и скажете: «теперь и я послушаю, посмотрю на лилии, на воронов, на траву, на звёзды, и поразмыслю над тем, откуда всё это происходит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это поможет нам, но сегодня я хочу сконцентрироваться на законном сомнении и поговорить о том, как мы обращаемся с сомнением, если оно возникает в нашей жизни? Как я выше уже упомянул, что имею такое преимущество проповедывать Слово Божие во многих частях мира се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я делаю это охотно. И на протяжении многих лет я понял, что сказанное мною Слово совершает в сердцах людей революцию. И если то, что я говорю, не соответствует истине, тогда я стану величайшим искусителем, величайшим лжецом. А в моих сомнениях, которые я часто имею, я иногда думал: я не могу больше так дел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могу сказать, и это довольно часто случалось, что я, как и сегодня, стоял за кафедрой, проповедывал Слово Божие, и не мог верить в то, что я проповедую. Однако я продолжал проповедывать, но я не мог себе верить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огда я думал о себе: ты лицемер, ты проповедуешь о том, во что сам не веришь. Так продолжалось много лет. Затем я подумал, что покончу со всем этим проповедыванием, потому что с моей стороны это нечест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ажды я вошёл в своё бюро и увидел на столе письмо, потому  что по почте приходят всякие вещи. Я не имел никакого представления, откуда, от какого евангелиста могло придти это письмо. В центре этого письма стояло предложение: «если ты не можешь больше верить Евангелию, то пойди на улицу и проповедуй его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предложение возбудило во мне что-то. Сначала я подумал: такая глупость. Это же противоречие. Затем я дважды это обдумал, что никогда не повредит. Затем я подумал о том, что говорил Господь Иисус: «</w:t>
      </w:r>
      <w:r>
        <w:rPr>
          <w:i/>
          <w:sz w:val="24"/>
          <w:szCs w:val="24"/>
          <w:lang w:val="ru-RU"/>
        </w:rPr>
        <w:t xml:space="preserve">и познаете истину, и </w:t>
      </w:r>
      <w:r>
        <w:rPr>
          <w:i/>
          <w:sz w:val="24"/>
          <w:szCs w:val="24"/>
          <w:u w:val="single"/>
          <w:lang w:val="ru-RU"/>
        </w:rPr>
        <w:t>истина сделает вас свободными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, убеждён ты в этом или нет, это почти всё равно, проповедуй истину, и люди станут свободными. С этого дня я имел совершенную свободу проповедывать истину, независимо от того, верю я или не верю. Это существенн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о то, чтобы проповедывать истину. Можете ли вы в этот момент верить на основании продиктованных чувств, интуитивно, или нет, но вы должны проповедывать, хотя это трагично. Поэтому это является моей обязанностью, проповедывать истину и тогда, когда я в этом сомневаюс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мне очень нравится в нашем главном тексте, в Евангелии от Мтф.28,16-17: «</w:t>
      </w:r>
      <w:r>
        <w:rPr>
          <w:i/>
          <w:sz w:val="24"/>
          <w:szCs w:val="24"/>
          <w:lang w:val="ru-RU"/>
        </w:rPr>
        <w:t>Одиннадцать же учеников пошли в Галилею, на гору, куда повелел им Иисус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и, увидев Его, поклонились Ему, а иные усомнилис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ли это, или мы замечаем здесь какой-нибудь трюк? И знаете ли, что Иисус затем сказал этим сомневающимся? Он даже не обращает внимание на их сомнения, а говорит далее в ст.18-2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приблизившись Иисус сказал им: дана Мне всякая власть на небе и на земле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так идите, научите все народы, крестя их во имя Отца и Сына и Святого Духа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уча их соблюдать всё, что Я повелел вам; и се, Я с вами во все дни до скончания век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не сказал: вы, которые Мне поклонились, идите и проповедуйте, а те, которые усомнились: походите ещё три года в библейскую школу. Я надеюсь, что затем и вы сможете пойти проповедывать. Нет, Господь Иисус обоим группам сказал: идите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наете ли, почему все могут пойти? Иисус сказал, и я эти слова ещё раз повторю: «</w:t>
      </w:r>
      <w:r>
        <w:rPr>
          <w:i/>
          <w:sz w:val="24"/>
          <w:szCs w:val="24"/>
          <w:lang w:val="ru-RU"/>
        </w:rPr>
        <w:t>И приблизившись Иисус сказал им: дана Мне всякая власть на небе и на земле.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Итак идите, научите все народы, крестя их во имя Отца и Сына и Святого Дух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ему мы идём проповедывать, почему мы служим Господу Иисусу? Не потому, что мы являемся убеждёнными христианами, но потому что Иисус имеет всякую власть! Это является основой, или причиной, почему я проповедую. Сомнение не является основой, не является причиной, что Господь Иисус не может вас использовать на служени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Второй пункт: </w:t>
      </w:r>
      <w:r>
        <w:rPr>
          <w:sz w:val="24"/>
          <w:szCs w:val="24"/>
          <w:lang w:val="ru-RU"/>
        </w:rPr>
        <w:t xml:space="preserve">Как я поступаю с моим сомнением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я делаю, если имею фундаментальное сомнение в Боге и Его Слове? Я осматриваюсь в этом мире и смотрю, </w:t>
      </w:r>
      <w:r>
        <w:rPr>
          <w:b/>
          <w:sz w:val="24"/>
          <w:szCs w:val="24"/>
          <w:lang w:val="ru-RU"/>
        </w:rPr>
        <w:t>чтό</w:t>
      </w:r>
      <w:r>
        <w:rPr>
          <w:sz w:val="24"/>
          <w:szCs w:val="24"/>
          <w:lang w:val="ru-RU"/>
        </w:rPr>
        <w:t xml:space="preserve"> этот мир мне ещё предлагает. Я этим интересуюсь, потому что я так вовлечён в философию, в другие религии, в материализм, в эдонизм (наслаждение), во всё, что можно найти в этом мир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знаете ли, что при этом я обнаружил? Большинство из вас, более преклонного возраста, уже открыли эту тайну: этот мир не может много предложить человеку. Мир вообще не может предложить человеку ничег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Господь Иисус говорит в Евангелии от Ин.6,54-56 «</w:t>
      </w:r>
      <w:r>
        <w:rPr>
          <w:i/>
          <w:sz w:val="24"/>
          <w:szCs w:val="24"/>
          <w:lang w:val="ru-RU"/>
        </w:rPr>
        <w:t>Ядущий Мою Плоть и пиющий Мою Кровь имеет жизнь вечную, и Я воскрешу его в последний день.</w:t>
      </w:r>
      <w:r>
        <w:rPr>
          <w:sz w:val="24"/>
          <w:szCs w:val="24"/>
          <w:lang w:val="ru-RU"/>
        </w:rPr>
        <w:t xml:space="preserve"> 55 </w:t>
      </w:r>
      <w:r>
        <w:rPr>
          <w:i/>
          <w:sz w:val="24"/>
          <w:szCs w:val="24"/>
          <w:lang w:val="ru-RU"/>
        </w:rPr>
        <w:t>Ибо Плоть Моя истинно есть пища, и Кровь Моя истинно есть питиё.</w:t>
      </w:r>
      <w:r>
        <w:rPr>
          <w:sz w:val="24"/>
          <w:szCs w:val="24"/>
          <w:lang w:val="ru-RU"/>
        </w:rPr>
        <w:t xml:space="preserve"> 56 </w:t>
      </w:r>
      <w:r>
        <w:rPr>
          <w:i/>
          <w:sz w:val="24"/>
          <w:szCs w:val="24"/>
          <w:lang w:val="ru-RU"/>
        </w:rPr>
        <w:t>Ядущий Мою Плоть и пиющий Мою Кровь пребывает во Мне, и Я в нё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я людям об этом скажу, то для них это будет слишком много, поэтому они все убегут. Затем Иисус спрашивает Своих учеников: «</w:t>
      </w:r>
      <w:r>
        <w:rPr>
          <w:i/>
          <w:sz w:val="24"/>
          <w:szCs w:val="24"/>
          <w:lang w:val="ru-RU"/>
        </w:rPr>
        <w:t>не хотите ли и вы отойти?</w:t>
      </w:r>
      <w:r>
        <w:rPr>
          <w:sz w:val="24"/>
          <w:szCs w:val="24"/>
          <w:lang w:val="ru-RU"/>
        </w:rPr>
        <w:t>». Затем Пётр говорит эти мощные слова: «</w:t>
      </w:r>
      <w:r>
        <w:rPr>
          <w:i/>
          <w:sz w:val="24"/>
          <w:szCs w:val="24"/>
          <w:lang w:val="ru-RU"/>
        </w:rPr>
        <w:t>Господи! к кому нам идти? Ты имеешь глаголы вечной жизн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если я сомневаюсь в Иисусе Христе, в Его любви, в Его существовании, тогда я обернусь и смотрю, что мир сей может мне ещё дать? И знаете ли вы, что я установил: немногое имеется в этом мире. Если вы мне дадите выбор между двумя возможностями, которые намного лучше, чем Иисус Христос, то я приму это предложение. Но я ещё не нашёл такого выбора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Третий пункт: </w:t>
      </w:r>
      <w:r>
        <w:rPr>
          <w:sz w:val="24"/>
          <w:szCs w:val="24"/>
          <w:lang w:val="ru-RU"/>
        </w:rPr>
        <w:t xml:space="preserve">Что я ещё делаю, когда сомневаюсь?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огда я иду с Богом гулять и рассказываю Ему о моём сомнении. Теперь вы подумаете: почему этот тип идёт с Богом гулять, если он сомневается в том, что Бог вообще существует? Причина заключается в том, что я желаю оставаться объективным. Я знаю возможность, что Бог существует, что Он всегда здесь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иду с Богом гулять и говорю Ему: «дорогой Господь Иисус, хотя я сейчас не верю, что Ты существуешь, но я, тем не менее, говорю с Тобой. Если Ты существуешь, то это хорошо, а если нет, то я говорю с воздухом». Господу Иисусу я говорю всё, что я думаю и чувствую, говорю Ему о моём сомнении и о моём невери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знаете, что при этом хорошо? Если я всегда честно веду себя с Господом Иисусом и говорю, то и Он всегда со мной честен и открыт. Без исключения Господь Иисус дарит мне всегда уверенность. Он говорит мне: «Ганс Пётр, всё хорошо, делай так дальше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прочем, я хотел вам ещё что-то сообщить, о чём я и сам долго не знал. Знаете ли вы, что вы никогда не можете разочаровать Господа Иисуса? Никогда! Ибо, чтобы иметь возможность разочаровать Иисуса, Он должен был бы разочароваться в вас уже до этого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Но он не разочаровывается в вас, потому что Он вас точно знает. Ведь мы же читаем в Библии, что Бог является сердцеведцем. Он знал вас уже до основания мира, когда вас ещё не было. Привожу для этого два важнейших места Писания. Во-первых, что Бог знал вас до основания мира. Читаю из послания Рим.8,29 «</w:t>
      </w:r>
      <w:r>
        <w:rPr>
          <w:i/>
          <w:sz w:val="24"/>
          <w:szCs w:val="24"/>
          <w:lang w:val="ru-RU"/>
        </w:rPr>
        <w:t>Ибо кого Он предузнал, тем и предопределил быть подобными образу Сына Своего, дабы Он был первородным между многими братия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Бог предузнал вас до основания мира, хотя в то время людей ещё не было, потому что Бог является всезнающим! Он в начале знает, что будет в конце. Об этом читаем у пророка Ис.46,10: «</w:t>
      </w:r>
      <w:r>
        <w:rPr>
          <w:i/>
          <w:sz w:val="24"/>
          <w:szCs w:val="24"/>
          <w:lang w:val="ru-RU"/>
        </w:rPr>
        <w:t>Я возвещаю от начала, что будет в конце, и от древних времён то, что ещё не сделалось, говорю: Мой совет состоится, и всё, что Мне угодно, Я сдела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торое место о том, что Бог является сердцеведцем, мы находим в книге Д.Ап.15,8: «</w:t>
      </w:r>
      <w:r>
        <w:rPr>
          <w:i/>
          <w:sz w:val="24"/>
          <w:szCs w:val="24"/>
          <w:lang w:val="ru-RU"/>
        </w:rPr>
        <w:t>и Сердцеведец Бог дал им свидетельство, даровав им Духа Святого, как и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зочаровать вы можете только людей. Вы можете им что-то ложное рассказать, ввести их в заблуждение. А затем вы заметите, где вы в действительности находитесь, потому что люди поймут, что вы их разочаровали. Бога вы никогда не можете разочаровать. Поэтому мы можем быть перед Ним честными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во время нашей молитвы мы говорим такие вещи, как мы это вовсе не думали, то это является с нашей стороны глупостью. Мы должны быть честными. Знаете ли вы, что Господь Иисус всегда любил? Честность! И знаете ли вы, с кем Иисус имеет величайшие проблемы? С лицемерами. Всё остальное для Него было не так важно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с лицемерами Он всегда имел пробемы. Впрочем, это были фарисеи. Мы, которые называем себя евангельскими христианами, больше всех родственны с фарисеями. Мы, как евангельские христиане, должны быть очень осторожными, чтобы говорить о фарисеях, считая, что мы стоим выше этих фарисеев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арисеи живут в нас! Ибо мы, как и фарисеи, очень серьёзно относимся к Библии. Фарисейство широко распространено среди евангельских христиан. Это я так, между прочим, вам заметил. Что я ещё делаю, если сомневаюсь? Я рассматриваю Божие творение. Лично мне это очень помогает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поднимаюсь в своей местности на горы, любуюсь закатом солнца, смотрю на птиц, я рассматриваю детские глаза, поэтому я знаю, что Бог должен существовать. Это помогает мне в моём сомнении. И ещё последнее, что я делаю, когда я сомневаюсь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этому я научился. Я благодарю Бога за мои сомнения. Этому учит нас Библия, чтобы мы за всё и всегда благодарили Бога, как читаем в 1Фес.5,18 «</w:t>
      </w:r>
      <w:r>
        <w:rPr>
          <w:i/>
          <w:sz w:val="24"/>
          <w:szCs w:val="24"/>
          <w:lang w:val="ru-RU"/>
        </w:rPr>
        <w:t>За всё благодарите: ибо такова о вас воля Божия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А в Послании Ефесянам апостол Павел идёт ещё на один шаг дальше и говорит, чтобы мы «</w:t>
      </w:r>
      <w:r>
        <w:rPr>
          <w:i/>
          <w:sz w:val="24"/>
          <w:szCs w:val="24"/>
          <w:lang w:val="ru-RU"/>
        </w:rPr>
        <w:t>всегда за всё Бога</w:t>
      </w:r>
      <w:r>
        <w:rPr>
          <w:sz w:val="24"/>
          <w:szCs w:val="24"/>
          <w:lang w:val="ru-RU"/>
        </w:rPr>
        <w:t>» благодарили. Читаю послание Еф.5,20: «</w:t>
      </w:r>
      <w:r>
        <w:rPr>
          <w:i/>
          <w:sz w:val="24"/>
          <w:szCs w:val="24"/>
          <w:lang w:val="ru-RU"/>
        </w:rPr>
        <w:t xml:space="preserve">благодаря </w:t>
      </w:r>
      <w:r>
        <w:rPr>
          <w:i/>
          <w:sz w:val="24"/>
          <w:szCs w:val="24"/>
          <w:u w:val="single"/>
          <w:lang w:val="ru-RU"/>
        </w:rPr>
        <w:t>всегда за всё Бога</w:t>
      </w:r>
      <w:r>
        <w:rPr>
          <w:i/>
          <w:sz w:val="24"/>
          <w:szCs w:val="24"/>
          <w:lang w:val="ru-RU"/>
        </w:rPr>
        <w:t xml:space="preserve"> и Отца, во имя Господа нашего Иисуса Христ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Бог нам говорит, чтобы мы за всё и всегда благодарили Бога. Тогда мы должны Бога благодарить и за наши сомнения. А поскольку я эти сомнения не хочу иметь, то я могу только просить Бога: убери от меня эти сомнения, я не хочу их иметь. Но Бог оставляет их мне. А для этого должна быть причина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 я научился за всё благодарить Бога. Я думаю, что причина, почему Бог оставляет мне мои сомнения, заключается в том, что я много занимаюсь исследованием Библии, чтобы я вообще мог жить. Жить духовной жизнью в моей жизни веры. Возможно, что по этой причине я делаю то, что я сегодня делаю.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В заключение хочу вам ещё сказать, что мне помогает, когда я сомневаюсь. В такой момент я концентрируюсь на Господе Иисусе, а не на моих сомнениях и не на мою веру. Кто-то однажды написал такие слова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говорим: «смотри, Господь Иисус, как я посещаю собрание». А Христос говорит: «ты лучше смотри, как Я висел на Голгофском кресте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говорим: «смотри, как великодушно я жертвую свои деньги». А Христос говорит: «ты лучше смотри, как Я отдал Свою жизнь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говорим: «смотри, как верно я признаю свои грехи». А Христос говорит: «смотри, как Я убрал твои грехи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говорим: «смотри, как я борюсь с грехами». А Христос говорит: «ты лучше смотри, как Я за твои грехи умер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говорим: «смотри, как я говорю языками». А Христос говорит: «ты лучше смотри, как Я в любви говорю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говорим: «смотри, насколько я успешен». А Христос говорит: «смотри, насколько успешны Моя смерть и Моё воскресение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мы концентрируемся больше на нашу веру, на наше положение перед Богом. А именно это вызывает в нас сомнение, потому что в самом себе я всегда должен сомневаться. Отверните ваш взгляд от себя и смотрите на то, что делает Христос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 xml:space="preserve">И это является удивительным исцеляющим средством в нашей жизни сомнения. В заключение нашей сегодняшней проповеди я хочу ещё отметить: что же является решающим вопросом? Этот вопрос заключается в следующем: является ли Бог лжецом или нет?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ществует такая история, которая происходит из Шотландии. Оттуда исходят многие истории. В этой истории, которую я хочу вам рассказать об одной старой женщине по имени Нана. «Neni, old N</w:t>
      </w:r>
      <w:r>
        <w:rPr>
          <w:sz w:val="24"/>
          <w:szCs w:val="24"/>
        </w:rPr>
        <w:t>eni</w:t>
      </w:r>
      <w:r>
        <w:rPr>
          <w:sz w:val="24"/>
          <w:szCs w:val="24"/>
          <w:lang w:val="ru-RU"/>
        </w:rPr>
        <w:t xml:space="preserve">», «Нана, старая Нана». В Шотландии эта старая Нана жила одна в шалаше. Она была бедная и привязана к кровати, но она была богата верою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лодой пастор, который постоянно её посещал, посещал её не потому, что стремился её утешить, но он сам нуждался в её утешении. Он многому от неё научился. Однажды этот молодой пастор подумал: теперь я проверю веру Наны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н ей говорит: «Нана, предположим, что, несмотря на все твои молитвы, несмотря на всё твоё доверие, Бог, в конечном счёте, тебя всё же не примет, и отвергнет тебя. Что тогда?»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стория дальше говорит, что Нана подпёрла голову локтем, и, смотря молодому пастору в глаза, сказала: «и ты не слишком далеко ушёл. Почему Бог должен меня отвергнуть? Если Бог меня отвергнет, то Он является величайшим проигравшим. 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Он меня отвергнет, тогда я потеряю свою душу. Это очень болезненно! Но тогда Бог потеряет Свой характер. Ибо Бог знает, что мою душу и всю мою надежду я построила на Боге. А если они будут сломаны, тогда вся вселенная может утонуть, тогда Бог является лжецом».</w:t>
      </w:r>
    </w:p>
    <w:p>
      <w:pPr>
        <w:pStyle w:val="Normal"/>
        <w:spacing w:before="0" w:after="120"/>
        <w:ind w:firstLine="41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на знала своего Бога. То же самое я могу сказать и о себе: если Бог меня однажды отвергнет, тогда Он является величайшим проигравшим. Ибо Он знает, что, в конечном счёте, я всю мою жизнь строю на Нём. И если Он не сдержит Своих обещаний, то Он будет лжецом. А этому я не верю. Поэтому я имею такую уверенность в своём спасении. </w:t>
      </w:r>
    </w:p>
    <w:p>
      <w:pPr>
        <w:pStyle w:val="Normal"/>
        <w:spacing w:before="0" w:after="120"/>
        <w:ind w:firstLine="414"/>
        <w:jc w:val="both"/>
        <w:rPr/>
      </w:pPr>
      <w:r>
        <w:rPr>
          <w:sz w:val="24"/>
          <w:szCs w:val="24"/>
          <w:lang w:val="ru-RU"/>
        </w:rPr>
        <w:t>Поэтому я могу весело идти с Господом Иисусом, что, в конечном счёте, не от меня зависит. Если я даже имею сомнения, которые меня подкапывают, то Бог будет меня постоянно хранить. Поэтому я радуюсь быть христианином. Поэтому без всякого принуждения, мы свободно можем жить со Христом в вере и с нашими сомнениями.   Аминь.</w:t>
      </w:r>
    </w:p>
    <w:sectPr>
      <w:footerReference w:type="default" r:id="rId2"/>
      <w:type w:val="nextPage"/>
      <w:pgSz w:w="11906" w:h="16838"/>
      <w:pgMar w:left="1134" w:right="1134" w:gutter="0" w:header="0" w:top="680" w:footer="272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Сомнение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и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>вера</w:t>
    </w:r>
    <w:r>
      <w:rPr>
        <w:sz w:val="20"/>
        <w:szCs w:val="20"/>
      </w:rPr>
      <w:t>-2, (Zweifel und Glaube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2:38:00Z</dcterms:created>
  <dc:creator>.</dc:creator>
  <dc:description/>
  <cp:keywords/>
  <dc:language>en-US</dc:language>
  <cp:lastModifiedBy>Elena</cp:lastModifiedBy>
  <cp:lastPrinted>2014-07-24T10:35:00Z</cp:lastPrinted>
  <dcterms:modified xsi:type="dcterms:W3CDTF">2014-07-26T14:12:00Z</dcterms:modified>
  <cp:revision>6</cp:revision>
  <dc:subject/>
  <dc:title>Сомнение и вера</dc:title>
</cp:coreProperties>
</file>