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6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милостив Бог?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Сегодня мы поразмыслим с вами о Божией благодати. Насколько велика Божия благодать? Эта тема очень захватывающая и увлекательная. Благодать это такое слово, которое широко применяется среди христиан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о я не уверен, понимают ли широкие круги христиан, что, собственно, благодать означает. Смысл этого слова довольно огромный. В других проповедях я уже говорил о благодати. Я довольно подробно исследовал вопрос благодати, поэтому ещё раз вам напоминаю, что выражение «благодать Бога» или «Божия благодать» встречается в Библии 24 раза, что означает «полномочие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том, что до основания мира Бог принял решение в Своём полномочии спасать погибших грешников по благодати. А выражение «благодать Господа Иисуса» встречается в Библии 15 раз. А число 15 символизирует исполнение. Это говорит о том, что Господь Иисус практически исполнил задание Отца по спасению людей по благодат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сполнение Божиего плана спасения, что касается Отца и Иисуса Христа, Святой Дух очень наглядно показывает нам в послании Иуды ст.25: «</w:t>
      </w:r>
      <w:r>
        <w:rPr>
          <w:i/>
          <w:sz w:val="24"/>
          <w:szCs w:val="24"/>
          <w:u w:val="single"/>
          <w:lang w:val="ru-RU"/>
        </w:rPr>
        <w:t>Единому Премудрому Богу, Спасителю нашему</w:t>
      </w:r>
      <w:r>
        <w:rPr>
          <w:i/>
          <w:sz w:val="24"/>
          <w:szCs w:val="24"/>
          <w:lang w:val="ru-RU"/>
        </w:rPr>
        <w:t xml:space="preserve"> чрез Иисуса Христа Господа нашего, слава и величие, сила и власть прежде всех веков, ныне и во все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Однажды я прочитал сообщение о библейской конференции в Англии, где обсуждали различные религии, сравнивали науки о религии. На этой конференции несколько знатоков в этой области поставили вопрос: почему христианство так единственно в своём роде, и, вокруг чего или ради чего оно, так единственно в своём роде?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ий Лис Луис случайно вошёл в помещение, где проводилась конференция, когда разгорелись дебаты вокруг этого вопроса. Он послушал их спор, а затем он сказал: «на этот вопрос можно легко ответить. То, что христианство делает единственным в своём роде, мы видим в благодати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 xml:space="preserve">И что такое всё же в действительности благодать, и почему мы в ней нуждаемся? Но прежде, чем мы начнём рассматривать этот вопрос, я должен сначала объяснить, для чего вообще Бог сотворил человека. Ибо выше я отметил, что Бог решил спасать погибших грешников по благодат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полезные сведения для рассмотрения этого вопроса мы получим в самом начале Библии. При этом мы установим, что Бог сотворил человека, чтобы иметь с ним общение, как со Своим прообразом. Человек есть человек, а Бог есть Бог. И они должны были вместе жи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Бог представлял Себе человека. Он, собственно, хотел иметь с человеком интимное отношение. Бог имел уже домашних животных, которых можно погладить, но человек – это было что-то другое. Это был кто-то, существующий, как противопоставление Бога. А при падении человека в грех, человек сознательно вышел из общения с Бого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отрезал пуповину от Бога и разрушил с Ним общение. А это отрезание пуповины от Бога Библия называет грехом. Откровенно говоря, слово «грех» я реже применяю, разве только в тех случаях, когда я имею время, чтобы это слово объяснить. Почему?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в настоящее время слово «грех» люди понимают превратно не только в общем, но и среди христиан. Что, собственно, означает грех? Ответ, который мы, в общем, получили бы, гласит: «хотя грех – это что-то очень привлекательное, но глупым образом запрещённое. Цинично привлекателен и запрещён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Так большинство людей понимают слово «грех». К примеру, это исходит из такого понимания. Вы хотите убавить в весе, сбросить несколько килограммов вашей плоти, поэтому вы твёрдо решили не есть шоколад. Но кто-то дарит вам хороший шоколад и вы, вопреки вашему решению, вечером съедаете один шоколад. Хотя это для вас запрещено, но оно очень привлекательно. Вы съедаете этот шоколад и становитесь грешником. Так определяют люди сегодня грех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 вы едете в Германии по автостраде. Это я делаю охотнее всего, потому что в Германии на автостраде нет ограничения скорости. Я нахожу это превосходным и желаю, чтобы это было во всех странах так. Здесь я могу ехать со скоростью 200 км/час и больше. И, как правило, это совершенно нормально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я буду ездить с такой скоростью в Швейцарии или в Австрии, то буду иметь проблемы. Ехать в Швейцарии со скоростью 200 км/час очень привлекательно, потому что там такие же прекрасные автострады, как и в Германи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ы спрашиваете себя: почему нет, почему не ехать с такой же скоростью, как и в Германии? Это же очень привлекательно и здесь ездить со скоростью 200 км/час! Но это запрещено! И если тебя засекут, то будешь грешником дорожного движения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опросе мы имеем дело с грехом, с запретом по отношению привлекательного. Такое общее понимание о грехе приводит нас на совершенно ложный след. Чтобы понять, что такое грех, забудьте, пожалуйста, на данный момент комплектно все моральные представления о грех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грех в вашей сущности описывает прежде всего «отрезание пуповины», когда человек сказал: «я буду жить без Тебя, я не хочу жить в присутствии Тебя, не хочу быть Твоим прообразом. Я хочу быть отображением Бога. Я сам хочу быть Богом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разделение человека с Богом Библия характеризует как грех. Но кто-то по этому поводу затем сказал: это было не так страшно, что человек отделился от Бога. Мы ещё чаще отделяемся кое от чего. На последней неделе я отделился от моей автомашины. Я заехал в канаву. Это было трагично, но я пережил эту трагедию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ой человек говорит: «за последнюю неделю я разделился с моей женой. Это было тоже трагично, но и это я пережил. И что тогда так трагично, если я разделяюсь с Богом?». Разница здесь заключается в следующем, если вы разделитесь с вашим авто, то имеете финансовый ущерб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разделитесь с вашей женой, тогда разрушится определённое общение, разрушится ваша семья. А если вы разделитесь с Богом, то возникнет проблема, потому что Бог есть жизнь, Он является Творцом и Даятелем жизни. И если вы разделитесь с Тем, Кто является жизнью, тогда вы остаётесь мёртвыми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менно в этом заключается проблема. Человек, разделившийся с Даятелем жизни, это мёртвый человек. Поэтому мы читаем в послании Рим.5,12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смерть пришла через грех? Вы мертвы, потому что вы разделились с Тем, Который является жизнью. Это значит, человек, разделённый с Богом, мёртв. Причиной этого является грех. Меня часто спрашивают: «будет ли Бог меня наказывать, если я являюсь грешником?»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ли: «убьёт ли меня Бог, если я совершенно злостный грешник?». Я им отвечаю: нет, конечно. Бог не убивает отдельного грешника, потому что любой неспасённый грешник уже мёртв. Грех их уже убил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прочем, по этой причине в США нет смертного приговора при самоубийстве. Причина совершенно простая: нет смысла мёртвого наказывать. Почему Бог не станет убивать отдельного грешника? Потому что грех его уже убил. «</w:t>
      </w:r>
      <w:r>
        <w:rPr>
          <w:i/>
          <w:sz w:val="24"/>
          <w:szCs w:val="24"/>
          <w:lang w:val="ru-RU"/>
        </w:rPr>
        <w:t>Возмездие за грех – смерть</w:t>
      </w:r>
      <w:r>
        <w:rPr>
          <w:sz w:val="24"/>
          <w:szCs w:val="24"/>
          <w:lang w:val="ru-RU"/>
        </w:rPr>
        <w:t>», но не возмездие Бога является смертью. В этом заключается наша проблема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лучшего понимания я упрощаю этот вопрос и, к примеру, скажу электрику: «потуши свет и зажги тьму». Сколько выключателей необходимо при этом задействовать? Только один! Достаточно, чтобы я выключил свет, как автоматически возникнет тьма, потому что отсутствие света является тьмой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у ещё другой пример. Уберите из этого мира любовь. Если вы уберёте из этого мира любовь, то что тогда здесь останется? Ненависть, зависть, одиночество, низость, подлость, пошлость и т.д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возникает вопрос: кто изобрёл ненависть? Ответ: никто! Достаточно, чтобы вы убрали любовь, тогда всё, что останется, является ненавистью. При грехе дело обстоит таким образом: грех имеет внутреннюю логику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менно потому, что мы разделились с Богом, Который есть любовь. Поэтому в мире существует так много ненависти. Бог есть свет, но поскольку мы с Богом разделились, поэтому существует так много мрака. Бог есть жизнь, а поскольку мы с Богом разделились, мы мертвы в наших грехах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аровательным мы находим этот факт в Евангелии от Ин.8, где Господь Иисус трижды объясняет, что мы умрём в наших грехах. И я должен был выучить, что ни один человек не умрёт за свои грехи. Почему? Потому что мы уже мертвы в наших грехах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Читаю Евангелие от Ин.8,21 «</w:t>
      </w:r>
      <w:r>
        <w:rPr>
          <w:i/>
          <w:sz w:val="24"/>
          <w:szCs w:val="24"/>
          <w:lang w:val="ru-RU"/>
        </w:rPr>
        <w:t>Опять сказал им Иисус: Я отхожу, и будете искать Меня, и умрёте во грехе вашем</w:t>
      </w:r>
      <w:r>
        <w:rPr>
          <w:sz w:val="24"/>
          <w:szCs w:val="24"/>
          <w:lang w:val="ru-RU"/>
        </w:rPr>
        <w:t xml:space="preserve">...».  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 в ст.24 Иисус дважды повторяет это выражение:  «</w:t>
      </w:r>
      <w:r>
        <w:rPr>
          <w:i/>
          <w:sz w:val="24"/>
          <w:szCs w:val="24"/>
          <w:lang w:val="ru-RU"/>
        </w:rPr>
        <w:t xml:space="preserve">Потому Я и сказал вам, что </w:t>
      </w:r>
      <w:r>
        <w:rPr>
          <w:i/>
          <w:sz w:val="24"/>
          <w:szCs w:val="24"/>
          <w:u w:val="single"/>
          <w:lang w:val="ru-RU"/>
        </w:rPr>
        <w:t>вы умрёте во грехах ваших</w:t>
      </w:r>
      <w:r>
        <w:rPr>
          <w:i/>
          <w:sz w:val="24"/>
          <w:szCs w:val="24"/>
          <w:lang w:val="ru-RU"/>
        </w:rPr>
        <w:t xml:space="preserve">; ибо если не уверуете, что это Я, </w:t>
      </w:r>
      <w:r>
        <w:rPr>
          <w:i/>
          <w:sz w:val="24"/>
          <w:szCs w:val="24"/>
          <w:u w:val="single"/>
          <w:lang w:val="ru-RU"/>
        </w:rPr>
        <w:t>то умрёте во грехах в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были мертвы в наших грехах! А в Евангелиях Святой Дух описывает нам Божий план спасения людей. Этот план показывает, что с самого начала Бог имел намерение ликвидировать разделение с Богом. Он имел намерение ликвидировать смерть, которая вошла в людей на основании их согрешения, чтобы снова оживить людей и восстановить с ними общени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для этого, Бог не дал людям в лице религии определённый механизм, посредством которого люди пытались бы вернуться в общение с Богом. Религия – это механизм, посредством которого люди стремятся на основании своих стараний и добрых дел вернуться в общение с Бого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тобы решить этот вопрос Бог Сам пришёл в лице Своего Сына к людям на землю и через Его смерть дал нам снова жизнь, которую мы потеряли на основании согрешения Адама и Евы. Это есть Божия благодать, как читаем в Евангелии от Ин.1,16-17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Читаю этот стих: «</w:t>
      </w:r>
      <w:r>
        <w:rPr>
          <w:i/>
          <w:sz w:val="24"/>
          <w:szCs w:val="24"/>
          <w:lang w:val="ru-RU"/>
        </w:rPr>
        <w:t>И от полноты Его все мы приняли и благодать на благодать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бо закон дан чрез Моисея; благодать же и истина произошли чрез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ещё раз спрашиваю, что же конкретно является благодатью? И если точно мы рассмотрим благодать, как мы её открываем в Иисусе Христе, то мы получим проблему. А проблема благодати заключается в том, что в благодати мы не видим логики, благодать не является также благоразумной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А прежде всего благодать является неправедной. Вы удивляетесь? Тогда прочтём Евангелие от Ин.11,26 «</w:t>
      </w:r>
      <w:r>
        <w:rPr>
          <w:i/>
          <w:sz w:val="24"/>
          <w:szCs w:val="24"/>
          <w:lang w:val="ru-RU"/>
        </w:rPr>
        <w:t>И всякий, живущий и верующий в Меня, не умрёт вовек. Веришь ли с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заключается проблема. Именно этот вопрос вывел из себя праведных евреев времени Иисуса, довёл их до белого каления. Они находили неправедным, что праведный Иисус общался с простыми людьми, с людьми низкого класса, с мытарями и грешникам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 ними, которые считали себя праведными, но давно утратили всякую честь, Иисус не хотел иметь общения. Это они находили неправедным. И вместо того, чтобы обожать и боготворить самоправедных фарисеев, Иисус искал общение с мытарями, грешниками и проститутками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блии мы находим десятки примеров о том, как Господь Иисус призывает людей по благодати, что на первый взгляд кажется нелогичным, неразумным и неправедным. Но меня очаровывает этот факт, как Бог призывает таких людей, поэтому выборочно приведу несколько таких примеров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ну с Ноя. О нём Библия сообщает, что он напился пьяны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акова Слово Божие представляет нам обманщиком. Кроме этого хочу заметить, что он не был симпатичны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исей был убийцей, как Давид и Павел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сон полюбил блудницу. Кроме того он носил длинный волос, что было ещё хуже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на Осии была проституткой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ок Илия был кандидатом самоубийц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емия был депрессивным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Исаия проповедывал голым. Об этом мы читаем в Библии. Но это не значит, чтобы мы ему подражали, и сегодня также делали. Я думаю, что в таком случае мы получили бы большие проблемы. Это делал Исаия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на убежал от Бога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оанн был самоправедны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ники Иисуса уснули во время молитвы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еон был фанатичны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фанаил был циничны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фа заботилась обо всём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ия была ленивая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аритянка спала со многими мужчинами.</w:t>
      </w:r>
    </w:p>
    <w:p>
      <w:pPr>
        <w:pStyle w:val="Normal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фей был вором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зарь был мёртвым. Это тоже является проблемой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чему из всех этих историй можно научиться? Этот факт очаровывает меня в Библии. А именно: благодать не имеет ничего общего с моей заслугой, или с моим трудом, или самоправедностью, или с тем, чтобы быть добрым. Благодать является подарком от Бога! Поэтому благодать вы можете только принять от Бога с благодарностью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висимо от того, является ли человек добросовестным и смиренным отцом семьи, или человек одержим страстью прибыли, или он является гомосексуалистом, или человек является опасным преступником и убийцей и использует людей для своей пользы. Все люди без исключения могут принять благодать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нщина ты можешь принять благодать независимо от того, являешься ли ты верной супругой и матерью, или проституткой. В отношении благодати все люди находятся в равном положении. Именно это является провокационным в благодати, в помиловани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 получатели благодати мы все стоим на одной ступени. Уже во времена Иисуса это сбивало с толку и раздражало евреев. И сегодня это сбивает с толку многих христиан. Кто-то однажды сказал: Голгофский крест является самым великим уравнителем. Да, перед крестом все погибшие грешники равны!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блема заключается в следующем, если из христианства люди делают религию, тогда они не верят, что перед крестом все погибшие грешники равны. Религия – это система. В религии человек может себе кое-что заработать. Там работают, там что-то зарабатывают, затем им этот заработок выплачивают. В религии речь идёт о заработке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ог не выплачивает на земле видимый заработок. Ибо плата за грех – есть смерть. Это значит, что грех выплачивает заработок. Но Божий дар благодати открыт во Христе Иисусе для всех. </w:t>
      </w:r>
      <w:r>
        <w:rPr>
          <w:sz w:val="24"/>
          <w:szCs w:val="24"/>
          <w:u w:val="single"/>
          <w:lang w:val="ru-RU"/>
        </w:rPr>
        <w:t>Это есть благодать</w:t>
      </w:r>
      <w:r>
        <w:rPr>
          <w:sz w:val="24"/>
          <w:szCs w:val="24"/>
          <w:lang w:val="ru-RU"/>
        </w:rPr>
        <w:t xml:space="preserve">! Это значит, что в благодати Бога мы видим величайший подарок Бога людям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парадоксальным образом, благодать является одновременно опаснейшим учением христианства. Это – величайшее учение и одновременно – опаснейшее учение. Почему? Потому что в Ветхом Завете люди имели, прежде всего, закон Моисея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мы имели правила, как люди должны были жить, что мы должны делать и что не должны делать. Что людей охраняло, что их разрушало и т.д.В Новом Завете определяющей является благодать. Это значит, что в первую очередь речь идёт не о том, чтобы соблюдать правила, но речь идёт о том, чтобы жить со Христом в общени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есь Божий план спасения можно описать двумя выражениями или словами: грех и примирение. В грехе мы видим разрушение отношений между Богом и людьми, а в примирении мы видим восстановление этого отношения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В этом заключается весь Божий план спасения людей. А слово «благодать» применяется для того, чтобы описать Божий план спасения. Вы это понимаете? Проблема благодати заключается в следующем: если мы, как помилованные люди, не живём в общении со Христом, тогда мы неправильно понимаем благодать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принимаем её как отпускную или льготную грамоту, на основании которой можно свободно грешить. Ведь говорит же Библия: «</w:t>
      </w:r>
      <w:r>
        <w:rPr>
          <w:i/>
          <w:sz w:val="24"/>
          <w:szCs w:val="24"/>
          <w:lang w:val="ru-RU"/>
        </w:rPr>
        <w:t>Все мне позволительно</w:t>
      </w:r>
      <w:r>
        <w:rPr>
          <w:sz w:val="24"/>
          <w:szCs w:val="24"/>
          <w:lang w:val="ru-RU"/>
        </w:rPr>
        <w:t xml:space="preserve">» (1Кор.10,23). Это значит, если мы, как христиане, не живём в тесном общении с Иисусом, тогда благодать означает: в христианстве нет больше правил, нет больше закона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я могу делать что хочу, а что не хочу, могу не делать. Это своего рода – псевдосвобода, то есть ложная свобода. Тогда благодать люди понимают, как </w:t>
      </w:r>
      <w:r>
        <w:rPr>
          <w:sz w:val="24"/>
          <w:szCs w:val="24"/>
          <w:u w:val="single"/>
          <w:lang w:val="ru-RU"/>
        </w:rPr>
        <w:t>льготную грамоту для свободного согрешен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Тогда происходит то, что дети Божии злоупотребляют благодатью, чтобы оправдывать свой эгоистичный стиль жизни. Потому что они, как христиане, делают всё, что они хотят, а затем говорят: «я не нахожусь под законом, я нахожусь под благодатью, я свободен»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ли место такое понятие в собраниях? К сожалению, такое состояние в разной степени имеет место во многих христианских собраниях. Если присмотришься к их духовной жизни, то заметишь, что верующие злоупотребляют благодатью. Пастор и проповедники проповедуют о благодати и любви. И всё о чём слушатели слышат, заключается в том: я могу делать, что хочу и могу не делать, что не хочу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люди получают перед благодатью боязнь, и снова делают из неё систему. К ней добавляют немного религии. Поэтому приходим теперь к ключу. Апостол Павел предлагает для этого искушение, чтобы вернуться к закону. Но несколько секунд спустя он говорит о том, что следует оставаться с благодатью. При этом он напоминает христианам о том, для чего они спасены. Но он остаётся при благодати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истина очаровывает меня во Христе, поэтому я так радуюсь, что являюсь христианином. Многие христиане любят говорить о Божией любви и рассуждают примерно таким образом: «Бог любит меня, это мне нравится, потому что мне всё прощается». Конечно, и мне это нравится, что меня Бог любит. 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 должны об этом говорить, потому что Бог есть любовь. Но изменяться в лучшую сторону такие верующие не хотят. Он дальше рассуждают: «закон исполнять, это прекрасно, но я не имею интереса в отношении Божиего Царства во мне».</w:t>
      </w:r>
    </w:p>
    <w:p>
      <w:pPr>
        <w:pStyle w:val="Normal"/>
        <w:spacing w:before="0" w:after="120"/>
        <w:ind w:firstLine="442"/>
        <w:jc w:val="both"/>
        <w:rPr/>
      </w:pPr>
      <w:r>
        <w:rPr>
          <w:sz w:val="24"/>
          <w:szCs w:val="24"/>
          <w:lang w:val="ru-RU"/>
        </w:rPr>
        <w:t>Прекрасным примером христиан, которые благодать Бога именно так понимали, мы находим в Церкви Коринфа. Они слушали и воспринимали от Павла только те вещи, которые им нравились, и игнорировали тот факт, для чего они были спасены. Поэтому я заявляю вам сегодня, что благодать освобождает нас не для греха, но благодать освобождает от греха. В следующий раз я это объясню.</w:t>
      </w:r>
    </w:p>
    <w:p>
      <w:pPr>
        <w:pStyle w:val="Normal"/>
        <w:spacing w:before="0" w:after="120"/>
        <w:ind w:firstLine="4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Как милостив Бог-1, (</w:t>
    </w:r>
    <w:r>
      <w:rPr>
        <w:sz w:val="20"/>
        <w:szCs w:val="20"/>
      </w:rPr>
      <w:t>Wi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nadig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0:00Z</dcterms:created>
  <dc:creator>Elena</dc:creator>
  <dc:description/>
  <cp:keywords/>
  <dc:language>en-US</dc:language>
  <cp:lastModifiedBy>Elena</cp:lastModifiedBy>
  <dcterms:modified xsi:type="dcterms:W3CDTF">2014-07-18T21:13:00Z</dcterms:modified>
  <cp:revision>5</cp:revision>
  <dc:subject/>
  <dc:title/>
</cp:coreProperties>
</file>