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7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лжны ли мы Бога бояться?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ежде чем вплотную заняться рассмотрением вопроса: «должны ли мы Бога бояться?», я хочу вам сообщить, что Бог никогда не задаст вам вопроса в отношении теологии. Он вас спросит: можете ли вы любить? или любите ли вы? И больше нич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сё остальное – это периферия, это второстепенное, об этом можно просто поговорить. Но этому должна предшествовать свободная воля. Это очень интересно, но это не является решающим. Существуют более важные существенные вещи. О них говорят, это очень интересно, и если при этом возникают различные мнения, то это очень мил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мы имеем, о чём поговорить, и нам не станет скучно. Мы, христиане, много говорим о любви. И это верно, потому что Бог есть любовь. И это поразительно как для неверующих, так и для верующих, что Библия говорит: «Бог есть любовь» и ничего друго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 другой стороны мы в Библии часто читаем о том, что мы должны Бога бояться. Поэтому я избрал сегодня эту тему «должны ли мы Бога бояться?». Если да, то не потому, что мы этого очень желаем, что мы этого хотим. Но Библия очень много говорит о Богобоязн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ля начала приведу один из таких примеров, в котором Святой Дух сообщает нам об этом уже в Ветхом Завете. Читаю из книги Еккл.3,14: «</w:t>
      </w:r>
      <w:r>
        <w:rPr>
          <w:i/>
          <w:sz w:val="24"/>
          <w:szCs w:val="24"/>
          <w:lang w:val="ru-RU"/>
        </w:rPr>
        <w:t>Познал я, что всё, что делает Бог, пребывает вовек: к тому нечего прибавлять и от того нечего убавить, - и Бог делает так, чтобы благоговели пред лицем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льберфелдерском переводе Библии читаем: «</w:t>
      </w:r>
      <w:r>
        <w:rPr>
          <w:i/>
          <w:sz w:val="24"/>
          <w:szCs w:val="24"/>
          <w:lang w:val="ru-RU"/>
        </w:rPr>
        <w:t>чтобы Его боялись</w:t>
      </w:r>
      <w:r>
        <w:rPr>
          <w:sz w:val="24"/>
          <w:szCs w:val="24"/>
          <w:lang w:val="ru-RU"/>
        </w:rPr>
        <w:t xml:space="preserve">». Вы понимаете, что всё, что Бог делает, пребывает вовек. Особенно Слово Божие, к которому люди, все горепроповедники постоянно добавляют свои мысли, и не боятся Бога, не благоговеют перед Н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о время как Святой Дух выразительно и недвусмысленно говорит в книге Отк.22,18-19: «</w:t>
      </w:r>
      <w:r>
        <w:rPr>
          <w:i/>
          <w:sz w:val="24"/>
          <w:szCs w:val="24"/>
          <w:lang w:val="ru-RU"/>
        </w:rPr>
        <w:t>И я также свидетельствую всякому слышащему слова пророчества книги сей: если кто приложит что к ним, на того наложит Бог язвы, о которых написано в книге сей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>и если кто отнимет что от слов книги пророчества сего, у того отнимет Бог участие в книге жизни и в святом граде и в том, что написано в книге с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ведь уже через Соломона Святой Дух предупреждает людей: «</w:t>
      </w:r>
      <w:r>
        <w:rPr>
          <w:i/>
          <w:sz w:val="24"/>
          <w:szCs w:val="24"/>
          <w:lang w:val="ru-RU"/>
        </w:rPr>
        <w:t>к тому</w:t>
      </w:r>
      <w:r>
        <w:rPr>
          <w:sz w:val="24"/>
          <w:szCs w:val="24"/>
          <w:lang w:val="ru-RU"/>
        </w:rPr>
        <w:t xml:space="preserve"> (что Бог делает)</w:t>
      </w:r>
      <w:r>
        <w:rPr>
          <w:i/>
          <w:sz w:val="24"/>
          <w:szCs w:val="24"/>
          <w:lang w:val="ru-RU"/>
        </w:rPr>
        <w:t xml:space="preserve"> нечего прибавлять и от того нечего убавить</w:t>
      </w:r>
      <w:r>
        <w:rPr>
          <w:sz w:val="24"/>
          <w:szCs w:val="24"/>
          <w:lang w:val="ru-RU"/>
        </w:rPr>
        <w:t xml:space="preserve">». Бог делает всё в совершенстве, поэтому, читая Библию, люди должны бояться Бог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значит, не трястись перед Ним в страхе, но должны перед Ним благоговеть, глубоко Его уважать и почитать. В первую очередь это касается Слова Божиего, о котором Библия говорит в Пс.118,160: «</w:t>
      </w:r>
      <w:r>
        <w:rPr>
          <w:i/>
          <w:sz w:val="24"/>
          <w:szCs w:val="24"/>
          <w:lang w:val="ru-RU"/>
        </w:rPr>
        <w:t>Сумма</w:t>
      </w:r>
      <w:r>
        <w:rPr>
          <w:sz w:val="24"/>
          <w:szCs w:val="24"/>
          <w:lang w:val="ru-RU"/>
        </w:rPr>
        <w:t xml:space="preserve"> (Основание) </w:t>
      </w:r>
      <w:r>
        <w:rPr>
          <w:i/>
          <w:sz w:val="24"/>
          <w:szCs w:val="24"/>
          <w:lang w:val="ru-RU"/>
        </w:rPr>
        <w:t>Слова Твоего истинна, и вечен всякий суд правды Тво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у истину, эту чистоту Своего Слова Бог охраняет, поэтому уже в Ветхом Завете Он символично показывает это в книге Исх.30,17-20: «</w:t>
      </w:r>
      <w:r>
        <w:rPr>
          <w:i/>
          <w:sz w:val="24"/>
          <w:szCs w:val="24"/>
          <w:lang w:val="ru-RU"/>
        </w:rPr>
        <w:t>И сказал Господь Моисею, говоря: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сделай умывальник медный для омовения и подножие его медное, и поставь его между скиниею собрания и между жертвенником, и налей в него воды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 xml:space="preserve">и пусть Аарон и сыны его </w:t>
      </w:r>
      <w:r>
        <w:rPr>
          <w:i/>
          <w:sz w:val="24"/>
          <w:szCs w:val="24"/>
          <w:u w:val="single"/>
          <w:lang w:val="ru-RU"/>
        </w:rPr>
        <w:t>омывают из него руки свои и ноги свои</w:t>
      </w:r>
      <w:r>
        <w:rPr>
          <w:i/>
          <w:sz w:val="24"/>
          <w:szCs w:val="24"/>
          <w:lang w:val="ru-RU"/>
        </w:rPr>
        <w:t>;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когда они должны входить в скинию собрания, пусть они омываются водою, чтобы им не умереть; или когда должны приступать к жертвеннику для служения, для жертвоприношения Госпо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началом служения священники должны были умывать руки свои и ноги свои </w:t>
      </w:r>
      <w:r>
        <w:rPr>
          <w:b/>
          <w:sz w:val="24"/>
          <w:szCs w:val="24"/>
          <w:lang w:val="ru-RU"/>
        </w:rPr>
        <w:t>из умывальника</w:t>
      </w:r>
      <w:r>
        <w:rPr>
          <w:sz w:val="24"/>
          <w:szCs w:val="24"/>
          <w:lang w:val="ru-RU"/>
        </w:rPr>
        <w:t xml:space="preserve">, но не так, как мы люди привыкли. Наливаем, к примеру, в тазик воды и умываемся непосредственно в тазике. Ведь не зря Бог дал левитам такое предписание: умывать перед служением руки и ноги из умывальника, чтобы не вносить свою грязь в воду, которая находится в умывальнике. Вода в умывальнике символично указывает на Слово Божие. В грязи от рук и ног священников мы символично видим личные мнения проповедников, которые они вкладывают в Слово Божие при проповедывани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именно то, о чём Соломон говорит в книге Еккл.3,14 «...</w:t>
      </w:r>
      <w:r>
        <w:rPr>
          <w:i/>
          <w:sz w:val="24"/>
          <w:szCs w:val="24"/>
          <w:lang w:val="ru-RU"/>
        </w:rPr>
        <w:t>к тому нечего прибавлять и от того нечего убавить!</w:t>
      </w:r>
      <w:r>
        <w:rPr>
          <w:sz w:val="24"/>
          <w:szCs w:val="24"/>
          <w:lang w:val="ru-RU"/>
        </w:rPr>
        <w:t>». На основании этого, люди должны перед Богом благоговеть, глубоко Его уважать и почитать как Творц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я ещё раз ставлю вопрос: что означает богобоязнь? Как это следует понимать? Почему мы должны бояться Бога, если Он милостив? На первый взгляд люди видят в этом обычно противоречие. Но этот парадокс, это кажущееся противоречие рассеивается, если библейское понимание об этой боязни немного освет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это я попытаюсь теперь сделать шаг за шагом. Среди теологов существует такой закон, с помощью которого ты можешь определить, что означает то или другое выражение. Этот закон называется законом первого упоминания. Это не всегда функционирует, но иногда это даёт хороший результа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если я, к примеру, хочу знать, что означает преклонение. Тогда мы ищем в Библии место, где это слово впервые встречается. Как в Ветхом, так и в Новом Завете этот метод может нам оказать помощь, чтобы слову, которое мы ищем, дать правильное определени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мы это сделаем с выражение «Богобоязнь» или «Бога бояться», то мы заметим, что первый раз это выражение встречаем в истории Авраама, когда он должен был принести в жертву своего сына Исаака. Об этом читаем в книге Быт.22,12: «</w:t>
      </w:r>
      <w:r>
        <w:rPr>
          <w:i/>
          <w:sz w:val="24"/>
          <w:szCs w:val="24"/>
          <w:lang w:val="ru-RU"/>
        </w:rPr>
        <w:t xml:space="preserve">Ангел сказал: не поднимай руки твоей на отрока и не делай над ним ничего, ибо теперь Я знаю, что </w:t>
      </w:r>
      <w:r>
        <w:rPr>
          <w:i/>
          <w:sz w:val="24"/>
          <w:szCs w:val="24"/>
          <w:u w:val="single"/>
          <w:lang w:val="ru-RU"/>
        </w:rPr>
        <w:t>боишься ты Бога</w:t>
      </w:r>
      <w:r>
        <w:rPr>
          <w:i/>
          <w:sz w:val="24"/>
          <w:szCs w:val="24"/>
          <w:lang w:val="ru-RU"/>
        </w:rPr>
        <w:t xml:space="preserve"> и не пожалел сына твоего, единственного твоего, для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теперь Я знаю, что боишься ты Бога</w:t>
      </w:r>
      <w:r>
        <w:rPr>
          <w:sz w:val="24"/>
          <w:szCs w:val="24"/>
          <w:lang w:val="ru-RU"/>
        </w:rPr>
        <w:t xml:space="preserve">» – это первое упоминание о том, что человек боится Бога. В Новом Завете, в послании Евр.11, мы читаем о том, что Авраам доверял Богу, настолько доверял Его верности, что даже в том случае, если бы ему в действительности пришлось пожертвовать Исаака, то Бог воскресил бы его, вернул бы его Авраам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Авраам видит Божии проблемы. Читаю это место из послания Евр.11,17-19: «</w:t>
      </w:r>
      <w:r>
        <w:rPr>
          <w:i/>
          <w:sz w:val="24"/>
          <w:szCs w:val="24"/>
          <w:lang w:val="ru-RU"/>
        </w:rPr>
        <w:t>Верою Авраам, будучи искушаем, принёс в жертву Исаака и, имея обетование, принёс единородного,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о котором было сказано: в Исааке наречётся тебе семя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бо он думал, что Бог силён и из мёртвых воскресить, почему и получил его в предзнаменован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какое отношение имеет богобоязнь к Аврааму. Авраам не имел страха перед Богом, но он безоговорочно доверял Богу. И если мы рассматриваем личность Авраама, то выражение, что он боялся Бога, означает, что он абсолютно доверял Бог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нашей нормальной жизни веры, о брате или сестре во Христе, которые живут со Христом и проявляют по отношению к другим милосердие, мы говорим: «это богобоязненные верующие». Хотя для некоторых верующих это выражение кажется чрезмерным подражанием старины, но верующие его ещё применяю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я о верующем скажу: это богобоязненный человек, то я не хочу этим сказать, что он имеет перед Богом страх. Нет, нет! Этим самым мы имеем в виду, что этот человек доверяет Богу. Это – богобоязненный человек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, в этом определении мы видим, что богобоязнь имеет совсем мало взаимосвязи со страхом, но она имеет дело с глубоким уважением, с доверием Божией величине. Но этот вопрос я хочу шаг за шагом вам показать на основании Библии. Почему мы должны Бога бояться? Рассмотрим этот вопрос в трёх подпункта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Первая причина</w:t>
      </w:r>
      <w:r>
        <w:rPr>
          <w:sz w:val="24"/>
          <w:szCs w:val="24"/>
          <w:lang w:val="ru-RU"/>
        </w:rPr>
        <w:t xml:space="preserve">, почему мы должны Бога бояться? Потому что богобоязнь всегда связана с обетованиями. Приведу по этому поводу несколько примеров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с.102,13: «</w:t>
      </w:r>
      <w:r>
        <w:rPr>
          <w:i/>
          <w:sz w:val="24"/>
          <w:szCs w:val="24"/>
          <w:lang w:val="ru-RU"/>
        </w:rPr>
        <w:t>как отец милует сынов, так милует Господь боящихся Его</w:t>
      </w:r>
      <w:r>
        <w:rPr>
          <w:sz w:val="24"/>
          <w:szCs w:val="24"/>
          <w:lang w:val="ru-RU"/>
        </w:rPr>
        <w:t>». Желаете ли вы, чтобы Бог вас миловал, как отец милует сынов? Тогда бойтесь Бога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с.110,10: «</w:t>
      </w:r>
      <w:r>
        <w:rPr>
          <w:i/>
          <w:sz w:val="24"/>
          <w:szCs w:val="24"/>
          <w:lang w:val="ru-RU"/>
        </w:rPr>
        <w:t>Начало мудрости - страх Господень</w:t>
      </w:r>
      <w:r>
        <w:rPr>
          <w:sz w:val="24"/>
          <w:szCs w:val="24"/>
          <w:lang w:val="ru-RU"/>
        </w:rPr>
        <w:t xml:space="preserve"> (то есть богобоязнь); </w:t>
      </w:r>
      <w:r>
        <w:rPr>
          <w:i/>
          <w:sz w:val="24"/>
          <w:szCs w:val="24"/>
          <w:lang w:val="ru-RU"/>
        </w:rPr>
        <w:t>разум верный у всех, исполняющих заповеди Его. Хвала Ему пребудет вовек</w:t>
      </w:r>
      <w:r>
        <w:rPr>
          <w:sz w:val="24"/>
          <w:szCs w:val="24"/>
          <w:lang w:val="ru-RU"/>
        </w:rPr>
        <w:t>». Если вы желаете иметь мудрость, тогда бойтесь Бог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т.10,27: «</w:t>
      </w:r>
      <w:r>
        <w:rPr>
          <w:i/>
          <w:sz w:val="24"/>
          <w:szCs w:val="24"/>
          <w:lang w:val="ru-RU"/>
        </w:rPr>
        <w:t>Страх Господень прибавляет дней, лета же нечестивых сократятся</w:t>
      </w:r>
      <w:r>
        <w:rPr>
          <w:sz w:val="24"/>
          <w:szCs w:val="24"/>
          <w:lang w:val="ru-RU"/>
        </w:rPr>
        <w:t>». Это значит, если вы хотите жить здоровыми и жить до глубокой старости, тогда бойтесь Бог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т.14,26: «</w:t>
      </w:r>
      <w:r>
        <w:rPr>
          <w:i/>
          <w:sz w:val="24"/>
          <w:szCs w:val="24"/>
          <w:lang w:val="ru-RU"/>
        </w:rPr>
        <w:t>В страхе пред Господом - надежда твёрдая, и сынам Своим Он прибежище</w:t>
      </w:r>
      <w:r>
        <w:rPr>
          <w:sz w:val="24"/>
          <w:szCs w:val="24"/>
          <w:lang w:val="ru-RU"/>
        </w:rPr>
        <w:t>». Если вы желаете, чтобы Бог был вашим прибежищем, тогда ходите пред Ним в страхе, ходите в богобоязн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во-первых, почему мы должны бояться Бога? Потому что богобоязнь всегда связана с обетованиям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торая причина</w:t>
      </w:r>
      <w:r>
        <w:rPr>
          <w:sz w:val="24"/>
          <w:szCs w:val="24"/>
          <w:lang w:val="ru-RU"/>
        </w:rPr>
        <w:t xml:space="preserve">, почему мы должны Бога бояться? Потому что наши библейские предки боялись Бога. Ещё несколько примеров. Когда Моисей стоял перед горящим терновником, то он хотел подойти и посмотреть, почему он не сгорае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когда он услышал, что из горящего терновника говорит Бог, то он боялся смотреть на Бога. Читаю в книге Исх.3,5-6: «</w:t>
      </w:r>
      <w:r>
        <w:rPr>
          <w:i/>
          <w:sz w:val="24"/>
          <w:szCs w:val="24"/>
          <w:lang w:val="ru-RU"/>
        </w:rPr>
        <w:t>И сказал Бог: не подходи сюда; сними обувь твою с ног твоих, ибо место, на котором ты стоишь, есть земля святая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 сказал: Я Бог отца твоего, Бог Авраама, Бог Исаака и Бог Иакова. Моисей закрыл лицо своё, потому что боялся воззреть на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пророке Исаии мы читаем, что он имел от Бога видение. Он испугался, что погибнет и сказал: «</w:t>
      </w:r>
      <w:r>
        <w:rPr>
          <w:i/>
          <w:sz w:val="24"/>
          <w:szCs w:val="24"/>
          <w:lang w:val="ru-RU"/>
        </w:rPr>
        <w:t>горе мне! погиб я! ибо я человек с нечистыми устами, и живу среди народа также с нечистыми устами, - и глаза мои видели Царя, Господа Саваофа</w:t>
      </w:r>
      <w:r>
        <w:rPr>
          <w:sz w:val="24"/>
          <w:szCs w:val="24"/>
          <w:lang w:val="ru-RU"/>
        </w:rPr>
        <w:t>» (Ис.6,5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же о пророке Данииле читаем, что он имел видение и испугался так, что совершенно лишился сил. Читаю из книги пророка Дан.10,15-19: «</w:t>
      </w:r>
      <w:r>
        <w:rPr>
          <w:i/>
          <w:sz w:val="24"/>
          <w:szCs w:val="24"/>
          <w:lang w:val="ru-RU"/>
        </w:rPr>
        <w:t>Когда он говорил мне такие слова, я припал лицом моим к земле и онемел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6 </w:t>
      </w:r>
      <w:r>
        <w:rPr>
          <w:i/>
          <w:sz w:val="24"/>
          <w:szCs w:val="24"/>
          <w:lang w:val="ru-RU"/>
        </w:rPr>
        <w:t>Но вот, некто, по виду похожий на сынов человеческих, коснулся уст моих, и я открыл уста мои, стал говорить и сказал стоящему передо мною: "господин мой! от этого видения внутренности мои повернулись во мне, и не стало во мне силы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7 </w:t>
      </w:r>
      <w:r>
        <w:rPr>
          <w:i/>
          <w:sz w:val="24"/>
          <w:szCs w:val="24"/>
          <w:lang w:val="ru-RU"/>
        </w:rPr>
        <w:t>И как может говорить раб такого господина моего с таким господином моим? ибо во мне нет силы, и дыхание замерло во мне"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Тогда снова прикоснулся ко мне тот человеческий облик и укрепил меня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>и сказал: "не бойся, муж желаний! мир тебе; мужайся, мужайся!" И когда он говорил со мною, я укрепился и сказал: "говори, господин мой; ибо ты укрепил меня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да Иисус впервые встретил Петра, то Пётр говорит: «</w:t>
      </w:r>
      <w:r>
        <w:rPr>
          <w:i/>
          <w:sz w:val="24"/>
          <w:szCs w:val="24"/>
          <w:lang w:val="ru-RU"/>
        </w:rPr>
        <w:t>Увидев это, Симон Пётр припал к коленям Иисуса и сказал: выйди от меня, Господи! потому что я человек грешный</w:t>
      </w:r>
      <w:r>
        <w:rPr>
          <w:sz w:val="24"/>
          <w:szCs w:val="24"/>
          <w:lang w:val="ru-RU"/>
        </w:rPr>
        <w:t>» (Лук.5,8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реагировали люди, когда Иисус изгонял из обременённых демонов? Они боялись, видя в Иисусе такую власть. А в Д.Ап.9,31 читаем о том, что «</w:t>
      </w:r>
      <w:r>
        <w:rPr>
          <w:i/>
          <w:sz w:val="24"/>
          <w:szCs w:val="24"/>
          <w:lang w:val="ru-RU"/>
        </w:rPr>
        <w:t xml:space="preserve">Церкви же по всей Иудее, Галилее и Самарии были в покое, назидаясь и </w:t>
      </w:r>
      <w:r>
        <w:rPr>
          <w:i/>
          <w:sz w:val="24"/>
          <w:szCs w:val="24"/>
          <w:u w:val="single"/>
          <w:lang w:val="ru-RU"/>
        </w:rPr>
        <w:t>ходя в страхе Господнем</w:t>
      </w:r>
      <w:r>
        <w:rPr>
          <w:i/>
          <w:sz w:val="24"/>
          <w:szCs w:val="24"/>
          <w:lang w:val="ru-RU"/>
        </w:rPr>
        <w:t>; и, при утешении от Святого Духа, умножа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когда ученик Иисуса Иоанн в видении увидел Иисуса, то упал к ногам Его как мёртвый, как он пишет в книге Отк.1,17 «</w:t>
      </w:r>
      <w:r>
        <w:rPr>
          <w:i/>
          <w:sz w:val="24"/>
          <w:szCs w:val="24"/>
          <w:lang w:val="ru-RU"/>
        </w:rPr>
        <w:t>И когда я увидел Его, то пал к ногам Его, как мёртвый. И Он положил на меня десницу Свою и сказал мне: не бойся; Я есмь Первый и Последний...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ледовательно, где люди в видении видели Бога каков Он есть, и пред лицом Его познали свою ошибочность, или греховное состояние, там у них возникал страх перед святым Бог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мы видим вторую причину, почему мы должны Бога бояться. Наши предки боялись Бог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Третья причина</w:t>
      </w:r>
      <w:r>
        <w:rPr>
          <w:sz w:val="24"/>
          <w:szCs w:val="24"/>
          <w:lang w:val="ru-RU"/>
        </w:rPr>
        <w:t>, почему мы должны Бога бояться. Это является Божией заповедью. Об этом сказано в предпоследнем стихе в книге Екклесиаста в гл.12,13: «</w:t>
      </w:r>
      <w:r>
        <w:rPr>
          <w:i/>
          <w:sz w:val="24"/>
          <w:szCs w:val="24"/>
          <w:lang w:val="ru-RU"/>
        </w:rPr>
        <w:t>Выслушаем сущность всего</w:t>
      </w:r>
      <w:r>
        <w:rPr>
          <w:sz w:val="24"/>
          <w:szCs w:val="24"/>
          <w:lang w:val="ru-RU"/>
        </w:rPr>
        <w:t xml:space="preserve"> (всего, что в этой книге написано): </w:t>
      </w:r>
      <w:r>
        <w:rPr>
          <w:i/>
          <w:sz w:val="24"/>
          <w:szCs w:val="24"/>
          <w:lang w:val="ru-RU"/>
        </w:rPr>
        <w:t>бойся Бога и заповеди Его соблюдай, потому что в этом всё для человек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перейдём в Новый Завет и посмотрим, что по этому поводу нам сообщает апостол Пётр в 1Пет.2,17: «</w:t>
      </w:r>
      <w:r>
        <w:rPr>
          <w:i/>
          <w:sz w:val="24"/>
          <w:szCs w:val="24"/>
          <w:lang w:val="ru-RU"/>
        </w:rPr>
        <w:t xml:space="preserve">Относитесь с уважением ко всем, любите братьев своих, </w:t>
      </w:r>
      <w:r>
        <w:rPr>
          <w:i/>
          <w:sz w:val="24"/>
          <w:szCs w:val="24"/>
          <w:u w:val="single"/>
          <w:lang w:val="ru-RU"/>
        </w:rPr>
        <w:t>перед Богом в страхе благоговейте</w:t>
      </w:r>
      <w:r>
        <w:rPr>
          <w:i/>
          <w:sz w:val="24"/>
          <w:szCs w:val="24"/>
          <w:lang w:val="ru-RU"/>
        </w:rPr>
        <w:t>, почитайте царя</w:t>
      </w:r>
      <w:r>
        <w:rPr>
          <w:sz w:val="24"/>
          <w:szCs w:val="24"/>
          <w:lang w:val="ru-RU"/>
        </w:rPr>
        <w:t>» (новый перевод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ещё один пример из последней книги Библии, из Откровения гл.14,7: «</w:t>
      </w:r>
      <w:r>
        <w:rPr>
          <w:i/>
          <w:sz w:val="24"/>
          <w:szCs w:val="24"/>
          <w:lang w:val="ru-RU"/>
        </w:rPr>
        <w:t xml:space="preserve">и говорил он громким голосом: </w:t>
      </w:r>
      <w:r>
        <w:rPr>
          <w:i/>
          <w:sz w:val="24"/>
          <w:szCs w:val="24"/>
          <w:u w:val="single"/>
          <w:lang w:val="ru-RU"/>
        </w:rPr>
        <w:t>убойтесь Бога</w:t>
      </w:r>
      <w:r>
        <w:rPr>
          <w:i/>
          <w:sz w:val="24"/>
          <w:szCs w:val="24"/>
          <w:lang w:val="ru-RU"/>
        </w:rPr>
        <w:t xml:space="preserve"> и воздайте Ему славу, ибо наступил час суда Его, и поклонитесь Сотворившему небо и землю, и море и источники во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ждая Божия заповедь служит нам к лучшему. А если мы пренебрежём заповедями Божиими, то сами нанесём себе вред. Раньше я это не так понимал, но с годами я стал понимать Слово Божие немного больше. Во вселенной существуют несколько абсолютных закономерностей, которые всегда соответствуют, точно действую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и закономерности мы не можем переступать. Существуют математические законы. Как, например, 2 + 2 = 4. Вы можете настаивать на том, что 2 + 2 = 5, но эта сумма, несмотря на ваши утверждения, будет равняться четырём. И если ученик в школе будет настаивать на том, что эта сумма равна пяти, то он далеко не пойдёт, он плохо кончи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уществуют также физические законы, которые постоянно действуют. Например, сила земного притяжения. Если вы будете этот закон игнорировать и скажете: меня это не касается, то вы получите проблем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вы будете стоять на крыше дома и скажете: сила притяжения вообще не существует, потому что она мне не нравится. И если вы спрыгнете с крыши, то, тем не менее, вы прочувствуете силу притяже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Лично я с большим увечьем прочувствовал силу притяжения, когда упал с шестиметровой высоты на пень, который находился внизу между деревьями. Я так упал на этот пень, что мой таз полностью лопнул. Так как эта травма была не производственная, то я с большими болями вынужден был всё же ходить на работу. В течении 2-3 месяцев трещину затянуло хрящом, но шрамы осталис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, когда мы с женой идём гулять, то меня иногда чрезмерно тянет к земле. Я жене в шутку говорю: похоже, что земное притяжение усилилось. Это значит, что во вселенной имеются такие физические законы, которые постоянно функционирую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оровая боязнь перед силой тяжести не является парализующей, но она охраняет нашу жизнь. Моя боязнь ехать на крутом повороте со скоростью 200 км/час, охраняет мою жизнь. Это значит, что здоровая боязнь не является парализующей, но охраняющей нашу жизн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 заключается в том, существуют ли во вселенной абсолютные моральные законы, которые твёрдо установлены и всегда функционируют? Не законы, которые люди изобрели, чтобы других угнетать, но такие законы, которые каждый знае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иблия говорит в послании Рим.2,14-15, и это очень интересно. Там Павел говорит:  «</w:t>
      </w:r>
      <w:r>
        <w:rPr>
          <w:i/>
          <w:sz w:val="24"/>
          <w:szCs w:val="24"/>
          <w:lang w:val="ru-RU"/>
        </w:rPr>
        <w:t>ибо когда язычники, не имеющие закона, по природе законное делают, то, не имея закона, они сами себе закон: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они показывают, что дело закона у них написано в сердцах, о чём свидетельствует совесть их и мысли их, то обвиняющие, то оправдывающие одна друг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человек имеет совесть, на основании которой он морально знает, что верно и что неверно. В нашем западном просвещённом мире мы видим попытку убрать моральные законы, или игнорировать их. Здесь больше не говорят о моральных законах, но говорят о моральных ценностя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десь больше не говорят об истине, но говорят о взглядах, о воззрении. А я верю, если мы будем пренебрегать этими моральными ценностями, то, в конечном счёте, мы сами себе навреди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будет равносильно тому, чтобы игнорировать силу притяжения, потому что она мне не нравится. Это не освобождает меня от притяжения. И если мы попытаемся убрать Божий страх с его законами, то это не освобождает нас от вреда, который в результате этого возникнет. Что произойдёт, если люди не будут больше иметь богобоязни?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можно каждый день наблюдать во всём мире. 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Должны ли мы Бога бояться-1, (</w:t>
    </w:r>
    <w:r>
      <w:rPr>
        <w:sz w:val="20"/>
        <w:szCs w:val="20"/>
      </w:rPr>
      <w:t>Furcht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Gottes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20:36:00Z</dcterms:created>
  <dc:creator>Elena</dc:creator>
  <dc:description/>
  <cp:keywords/>
  <dc:language>en-US</dc:language>
  <cp:lastModifiedBy>Elena</cp:lastModifiedBy>
  <dcterms:modified xsi:type="dcterms:W3CDTF">2014-07-30T18:52:00Z</dcterms:modified>
  <cp:revision>6</cp:revision>
  <dc:subject/>
  <dc:title/>
</cp:coreProperties>
</file>