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5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мерть и воскресение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Смерть и воскресение». Сегодня третья, заключительная часть. Во второй части мы закончили на Отк.20,11-13, где читаем о суде перед великим белым престолом. В этом тексте читаем о тайне воскресения, что распавшиеся молекулы материального человека Бог снова соберёт и воскресит их, как читаем в книге Окр.20,11-13: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увидел я великий белый престол и Сидящего на нём, от лица Которого бежало небо и земля, и не нашлось им места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И увидел я мёртвых</w:t>
      </w:r>
      <w:r>
        <w:rPr>
          <w:sz w:val="24"/>
          <w:szCs w:val="24"/>
          <w:lang w:val="ru-RU"/>
        </w:rPr>
        <w:t xml:space="preserve"> (погибших), </w:t>
      </w:r>
      <w:r>
        <w:rPr>
          <w:i/>
          <w:sz w:val="24"/>
          <w:szCs w:val="24"/>
          <w:lang w:val="ru-RU"/>
        </w:rPr>
        <w:t>малых и великих, стоящих пред Богом, и книги раскрыты были, и иная книга раскрыта, которая есть книга жизни; и судимы были мёртвые по написанному в книгах, сообразно с делами своим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Тогда отдало море мёртвых</w:t>
      </w:r>
      <w:r>
        <w:rPr>
          <w:sz w:val="24"/>
          <w:szCs w:val="24"/>
          <w:lang w:val="ru-RU"/>
        </w:rPr>
        <w:t xml:space="preserve"> (молекулы истлевших материальных тел), </w:t>
      </w:r>
      <w:r>
        <w:rPr>
          <w:i/>
          <w:sz w:val="24"/>
          <w:szCs w:val="24"/>
          <w:lang w:val="ru-RU"/>
        </w:rPr>
        <w:t>бывших в нём, и смерть и ад отдали мёртвых</w:t>
      </w:r>
      <w:r>
        <w:rPr>
          <w:sz w:val="24"/>
          <w:szCs w:val="24"/>
          <w:lang w:val="ru-RU"/>
        </w:rPr>
        <w:t xml:space="preserve"> (души погибших), </w:t>
      </w:r>
      <w:r>
        <w:rPr>
          <w:i/>
          <w:sz w:val="24"/>
          <w:szCs w:val="24"/>
          <w:lang w:val="ru-RU"/>
        </w:rPr>
        <w:t>которые были в них; и судим был каждый по делам сво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Бог по Своему Слову из ничего сотворил мир и всё, что находится в нём, так Он по Своему Слову соберёт все распавшиеся материальные тела погибших людей в их прежний вид, введёт в эти тела их души из ада, и превратит эти материальные тела в духовные, чтобы они в огненном озере не могли сгореть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Это относится как к детям Божиим, так и к погибшим грешникам. Только для воскресших детей Божиих, их душу Бог возвращает из рая. Но о самом принципе воскресения мы читаем в 1Кор.15,42: «</w:t>
      </w:r>
      <w:r>
        <w:rPr>
          <w:i/>
          <w:sz w:val="24"/>
          <w:szCs w:val="24"/>
          <w:lang w:val="ru-RU"/>
        </w:rPr>
        <w:t>Так и при воскресении мёртвых: сеется в тлении, восстаёт в нетлени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Тела детей Божиих, как и тела погибших людей становятся после воскресения нетленными. Итак, если при жизни человека разделение между ним и Богом не убрано посредством покаяния человека, если его душа осталась мёртвой, то над ним тяготеет слово из Евангелия от Ин.3,36: «</w:t>
      </w:r>
      <w:r>
        <w:rPr>
          <w:i/>
          <w:sz w:val="24"/>
          <w:szCs w:val="24"/>
          <w:lang w:val="ru-RU"/>
        </w:rPr>
        <w:t xml:space="preserve">Верующий в Сына имеет жизнь вечную, а </w:t>
      </w:r>
      <w:r>
        <w:rPr>
          <w:i/>
          <w:sz w:val="24"/>
          <w:szCs w:val="24"/>
          <w:u w:val="single"/>
          <w:lang w:val="ru-RU"/>
        </w:rPr>
        <w:t>не верующий в Сына не увидит жизни, но гнев Божий пребывает на н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ю из этого стиха главную мысль в отношении неверующих людей, которые за время своей жизни в плоти, во время благодати, не приняли предложение Господа Иисуса о спасении: «</w:t>
      </w:r>
      <w:r>
        <w:rPr>
          <w:i/>
          <w:sz w:val="24"/>
          <w:szCs w:val="24"/>
          <w:lang w:val="ru-RU"/>
        </w:rPr>
        <w:t xml:space="preserve">не верующий в Сына не увидит жизни </w:t>
      </w:r>
      <w:r>
        <w:rPr>
          <w:sz w:val="24"/>
          <w:szCs w:val="24"/>
          <w:lang w:val="ru-RU"/>
        </w:rPr>
        <w:t>(жизни вечной)</w:t>
      </w:r>
      <w:r>
        <w:rPr>
          <w:i/>
          <w:sz w:val="24"/>
          <w:szCs w:val="24"/>
          <w:lang w:val="ru-RU"/>
        </w:rPr>
        <w:t>, но гнев Божий пребывает на н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ад такими людьми будет исполнено то, о чём мы читаем в Евр.9,27: «</w:t>
      </w:r>
      <w:r>
        <w:rPr>
          <w:i/>
          <w:sz w:val="24"/>
          <w:szCs w:val="24"/>
          <w:lang w:val="ru-RU"/>
        </w:rPr>
        <w:t>И как человекам положено однажды умереть, а потом суд</w:t>
      </w:r>
      <w:r>
        <w:rPr>
          <w:sz w:val="24"/>
          <w:szCs w:val="24"/>
          <w:lang w:val="ru-RU"/>
        </w:rPr>
        <w:t>», у великого белого престола (Отк.20,11). Коротко остановимся на выражении «</w:t>
      </w:r>
      <w:r>
        <w:rPr>
          <w:i/>
          <w:sz w:val="24"/>
          <w:szCs w:val="24"/>
          <w:lang w:val="ru-RU"/>
        </w:rPr>
        <w:t>однажды умереть, а потом суд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вязи с тем, что в последнее время всё меньше людей приходят к вере, то естественно, что всё больше людей отрицают воскресение. Они говорят, что все сообщения Библии – это сказка, утешение для слабых и старых людей. Они убеждены, что со смертью всё кончается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 – великая трагедия! Поэтому люди не находят нужным, чтобы упорядочить свою жизнь перед Богом, потому что для этого нет основания. Поэтому мы можем жить, как нам нравится. Но Бог иначе говорит: «</w:t>
      </w:r>
      <w:r>
        <w:rPr>
          <w:i/>
          <w:sz w:val="24"/>
          <w:szCs w:val="24"/>
          <w:lang w:val="ru-RU"/>
        </w:rPr>
        <w:t>человекам положено однажды умереть, а потом суд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ин знакомый, брат во Христе, рассказал мне, как он в своей жизни убедился в том, что и религиозные люди отрицают воскресение. Он говорит: «вскоре после моего покаяния я познал, что люди отрицают воскресение. Я и сегодня ещё поражаюсь, что этот случай совершенно не потряс мою жизнь веры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олжен был пойти к одному из наших священников, чтобы в моей жизни привести кое-что в порядок. Я сказал ему, что теперь знаю Христа и принял Его в своё сердце. Он мне ответил: теперь ты, наверное, веришь в сказку о воскресении?» Конец цитаты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будем отрицать воскресение, тогда мы будем отрицать также и суд, тогда мы отрицаем также и вечность. И это потрясающе, как мало людей мы сегодня встречаем, мирских людей, которые всё же верят, что вечность существует. Но люди нам постоянно говорят: со смертью всё покончено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людей отвлечь от библейского учения в отношении воскресения, сатана одурачивает целые народы таким бредом, что после смерти люди продолжают жить, перевоплощаясь в другие виды жизн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му учит индуизм и антропософия, что после смерти человек может жить каким-то животным, или даже лучшим человеком. Этой ложью сатана утешает миллионы людей. А теперь обратимся ещё к одному человеку, судьбу которого после смерти нарисовал нам в Библии Господь Иисус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в Евангелии от Лук.16,19-21: «</w:t>
      </w:r>
      <w:r>
        <w:rPr>
          <w:i/>
          <w:sz w:val="24"/>
          <w:szCs w:val="24"/>
          <w:lang w:val="ru-RU"/>
        </w:rPr>
        <w:t>Некоторый человек был богат, одевался в порфиру и виссон и каждый день пиршествовал блистательно.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Был также некоторый нищий, именем Лазарь, который лежал у ворот его в струпьях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и желал напитаться крошками, падающими со стола богача, и псы, приходя, лизали струпья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го бедного Лазаря, который лежал у ворот, богач вообще не обращал внимание. И знаете ли вы причину проклятия этого богача? Оно находится не в его богатстве, но в том факте, что он не исполнял Божию заповедь: «</w:t>
      </w:r>
      <w:r>
        <w:rPr>
          <w:i/>
          <w:sz w:val="24"/>
          <w:szCs w:val="24"/>
          <w:lang w:val="ru-RU"/>
        </w:rPr>
        <w:t>люби ближнего твоего, как самого себя</w:t>
      </w:r>
      <w:r>
        <w:rPr>
          <w:sz w:val="24"/>
          <w:szCs w:val="24"/>
          <w:lang w:val="ru-RU"/>
        </w:rPr>
        <w:t>» (Мтф.19,19)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Об этом богатом человеке читаем дальше в ст.22: «</w:t>
      </w:r>
      <w:r>
        <w:rPr>
          <w:i/>
          <w:sz w:val="24"/>
          <w:szCs w:val="24"/>
          <w:lang w:val="ru-RU"/>
        </w:rPr>
        <w:t>Умер нищий и отнесён был Ангелами на лоно Авраамово. Умер и богач, и похоронили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Следует полагать, что похороны этого богача были очень пышными, и к великой радости всех наследников. А в ст.23 дальше читаем печальные слова: «</w:t>
      </w:r>
      <w:r>
        <w:rPr>
          <w:i/>
          <w:sz w:val="24"/>
          <w:szCs w:val="24"/>
          <w:lang w:val="ru-RU"/>
        </w:rPr>
        <w:t>И в аде, будучи в муках, он поднял глаза свои, увидел вдали Авраама и Лазаря на лоне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о «ад» переводится с оригинала ещё словом «темница». Темница – это место сохранения душ умерших неверующих, которые там сохраняются до второго воскресения, воскресения мёртвых для совершения над ними суда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этом богатом человеке Господь Иисус, Который является истиной, говорит, что вдали Он видит Авраама, отца верующих и бедного Лазаря на его лоне. Я думаю, что это описанное событие не является притчей. Там мы не находим никакого сообщения, что это была притча. Иисус знает и рассказывает нам об этом событи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знает, что имя одного человека Лазарь. В этом мы видим свидетельство Иисуса, что Он этого мужчину, этого бедного человека точно знал. Иисус рассказывает, что этот богач в своих муках просит Авраама: «</w:t>
      </w:r>
      <w:r>
        <w:rPr>
          <w:i/>
          <w:sz w:val="24"/>
          <w:szCs w:val="24"/>
          <w:lang w:val="ru-RU"/>
        </w:rPr>
        <w:t>и, возопив, сказал: отче Аврааме! умилосердись надо мною и пошли Лазаря, чтобы омочил конец перста своего в воде и прохладил язык мой, ибо я мучаюсь в пламени сём</w:t>
      </w:r>
      <w:r>
        <w:rPr>
          <w:sz w:val="24"/>
          <w:szCs w:val="24"/>
          <w:lang w:val="ru-RU"/>
        </w:rPr>
        <w:t>» (ст.24)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этот богач получил отказ. Он получает ответ, записанный в ст.25: «</w:t>
      </w:r>
      <w:r>
        <w:rPr>
          <w:i/>
          <w:sz w:val="24"/>
          <w:szCs w:val="24"/>
          <w:lang w:val="ru-RU"/>
        </w:rPr>
        <w:t>Но Авраам сказал: чадо! вспомни, что ты получил уже доброе твоё в жизни твоей, а Лазарь - злое; ныне же он здесь утешается, а ты страдаешь</w:t>
      </w:r>
      <w:r>
        <w:rPr>
          <w:sz w:val="24"/>
          <w:szCs w:val="24"/>
          <w:lang w:val="ru-RU"/>
        </w:rPr>
        <w:t xml:space="preserve">», потому что ты не искал Божией воли, и жил только для себя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А теперь страдаешь! А затем Иисус добавляет: «</w:t>
      </w:r>
      <w:r>
        <w:rPr>
          <w:i/>
          <w:sz w:val="24"/>
          <w:szCs w:val="24"/>
          <w:lang w:val="ru-RU"/>
        </w:rPr>
        <w:t>и сверх всего того между нами и вами утверждена великая пропасть, так что хотящие перейти отсюда к вам не могут, также и оттуда к нам не переходят</w:t>
      </w:r>
      <w:r>
        <w:rPr>
          <w:sz w:val="24"/>
          <w:szCs w:val="24"/>
          <w:lang w:val="ru-RU"/>
        </w:rPr>
        <w:t>» (Ст.26)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реодолимая разделительная пропасть. Такая великая нужда. Теперь этот богач стал думать о том, что он имеет пять братьев, которые ещё живут. И он просит, чтобы кого-нибудь из этих мертвецов послали к его братьям, чтобы их предупредить. И эта просьба была отклонена с тем обоснованием: «</w:t>
      </w:r>
      <w:r>
        <w:rPr>
          <w:i/>
          <w:sz w:val="24"/>
          <w:szCs w:val="24"/>
          <w:lang w:val="ru-RU"/>
        </w:rPr>
        <w:t>Авраам сказал ему: у них есть Моисей и пророки; пусть слушают их</w:t>
      </w:r>
      <w:r>
        <w:rPr>
          <w:sz w:val="24"/>
          <w:szCs w:val="24"/>
          <w:lang w:val="ru-RU"/>
        </w:rPr>
        <w:t>» (Ст.29)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Сегодня ему сказали бы: у них есть Библия. Пусть они Библию читают, через которую Святой Дух будет их увещевать и призывать к покаянию. А Господь Иисус добавляет: «</w:t>
      </w:r>
      <w:r>
        <w:rPr>
          <w:i/>
          <w:sz w:val="24"/>
          <w:szCs w:val="24"/>
          <w:lang w:val="ru-RU"/>
        </w:rPr>
        <w:t>если Моисея и пророков не слушают, то если бы кто и из мёртвых воскрес, не поверят</w:t>
      </w:r>
      <w:r>
        <w:rPr>
          <w:sz w:val="24"/>
          <w:szCs w:val="24"/>
          <w:lang w:val="ru-RU"/>
        </w:rPr>
        <w:t>» (Ст.31)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А когда Господь Иисус воскрес, то люди не поверили, что Он воскрес, не говоря уже о том, чтобы они обратились и совершили покаяние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Я думаю, вы поняли, что в вышеприведённой истории с богачом и бедным Лазарем, Библия даёт нам ясный взор на то обстоятельство, что это значит, если человек умирает и разделение между ним и Богом не устранено перед его смертью. Ниже мы поговорим о смерти верующих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ть погибших грешников ведёт в ад или темницу, где мы видим этого богача. Хотя это ещё не огненное озеро, но там душа погибших грешников подвергается известным страданиям. После этого они попадают на суд, как это показано в Отк.20,15: «</w:t>
      </w:r>
      <w:r>
        <w:rPr>
          <w:i/>
          <w:sz w:val="24"/>
          <w:szCs w:val="24"/>
          <w:u w:val="single"/>
          <w:lang w:val="ru-RU"/>
        </w:rPr>
        <w:t>И кто не был записан в книге жизни</w:t>
      </w:r>
      <w:r>
        <w:rPr>
          <w:i/>
          <w:sz w:val="24"/>
          <w:szCs w:val="24"/>
          <w:lang w:val="ru-RU"/>
        </w:rPr>
        <w:t>, тот был брошен в озеро огненн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Я особенно подчёркиваю выражение «</w:t>
      </w:r>
      <w:r>
        <w:rPr>
          <w:i/>
          <w:sz w:val="24"/>
          <w:szCs w:val="24"/>
          <w:lang w:val="ru-RU"/>
        </w:rPr>
        <w:t>кто не был записан в книге жизни</w:t>
      </w:r>
      <w:r>
        <w:rPr>
          <w:sz w:val="24"/>
          <w:szCs w:val="24"/>
          <w:lang w:val="ru-RU"/>
        </w:rPr>
        <w:t>», потому что многие дети Божии не понимают смысла этого выражения. Сообщаю вам, что в книге жизни, с момента её учреждения, записаны все люди, которые когда-то пройдут по нашей планете, за исключением тех, о которых Святой Дух сообщает нам в книге Отк.13,8: «</w:t>
      </w:r>
      <w:r>
        <w:rPr>
          <w:i/>
          <w:sz w:val="24"/>
          <w:szCs w:val="24"/>
          <w:lang w:val="ru-RU"/>
        </w:rPr>
        <w:t>И поклонятся ему</w:t>
      </w:r>
      <w:r>
        <w:rPr>
          <w:sz w:val="24"/>
          <w:szCs w:val="24"/>
          <w:lang w:val="ru-RU"/>
        </w:rPr>
        <w:t xml:space="preserve"> (антихристу) </w:t>
      </w:r>
      <w:r>
        <w:rPr>
          <w:i/>
          <w:sz w:val="24"/>
          <w:szCs w:val="24"/>
          <w:lang w:val="ru-RU"/>
        </w:rPr>
        <w:t>все живущие на земле, имена которых от создания мира не написаны в книге жизни закланного Агнца</w:t>
      </w:r>
      <w:r>
        <w:rPr>
          <w:sz w:val="24"/>
          <w:szCs w:val="24"/>
          <w:lang w:val="ru-RU"/>
        </w:rPr>
        <w:t>». (Согласно оригиналу)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предузнания Бога, Он уже до основания мира видел этот тип людей, которые с особой преданностью и рвением будут служить сатане в лице антихриста. Это будет особая категория людей, которые будут жить в присутствии антихриста после восхищения Церкви Иисус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х остальных людей, которые пройдут по нашей планете, Бог записал в книгу жизни, но оставляет в этой книге жизни только тех, которые с покаянием приходят к Иисусу. Всех остальных людей, которые не придут к Иисусу с покаянием, но тоже были записаны в книге жизни, Бог вычеркнёт из книги жизни!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дствия смерти неверующего человека: темница, ожидание там, в мучениях, а затем он однажды предстанет пред судом. И о чём говорит нам этот обзор о смерти человека? Само собой ясно, что первым вопросом для каждого из вас должен быть следующий: устранена ли в вашей жизни духовная смерть, устранено ли разделение с Богом на основании веры в Иисуса Христа и последующего покаяния? «</w:t>
      </w:r>
      <w:r>
        <w:rPr>
          <w:i/>
          <w:sz w:val="24"/>
          <w:szCs w:val="24"/>
          <w:lang w:val="ru-RU"/>
        </w:rPr>
        <w:t>Имеющий Сына Божия имеет жизнь; не имеющий Сына Божия не имеет жизни</w:t>
      </w:r>
      <w:r>
        <w:rPr>
          <w:sz w:val="24"/>
          <w:szCs w:val="24"/>
          <w:lang w:val="ru-RU"/>
        </w:rPr>
        <w:t>» (1Ин.5,12)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говорит Библия, поэтому это является первым вопросом. Второй вопрос, который для всех напрашивается, заключается в том, чтобы мы, все дети Божии, ставили неверующих людей перед решением, что и они могут верить в Иисуса Христа и через покаяние принять Его в свои сердц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нарисовали им сначала эту печальную историю о богатом человеке и бедном Лазаре, то этот вопрос имеет для нас чудовищное значение. Мы являемся сегодня теми людьми, которые могут неверующим сказать, что их ожидает после смерти и в вечности, если они не примут Иисуса Христ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мы можем им также сказать, что их ожидает небесная слава, если они в вере примут Иисуса Христа. Поэтому в моих проповедях я больше говорю о том, что всех неверующих ждёт небесная слава, если они сейчас, пока ещё не поздно, примут Иисуса Христа в свои сердца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Я охотней говорю об этом, чем о том, ч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ожидает неверующих, если они не примут Иисуса в свои сердца. Но и это они должны знать. С особым акцентом я обращаю ваше внимание ещё на одно обстоятельство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мы имеем дело с умирающими людьми, с людьми, которые совсем близко стоят перед смертью, о которых мы знаем, что они одной ногой стоят уже в могиле, то мы не можем ничего лучшего для них сделать, как рассказать им о прощении грехов через кровь Иисус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же в том случае, если больной уже находится в бессознательном состоянии, то, тем не менее, расскажите ему о возможности прощения грехов через кровь Иисуса. Я могу вам сказать, что человек это ещё слышит и может принять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имел одного знакомого в то время, когда я пришёл к живой вере и совершил покаяние. Этот мой знакомый стоял перед вопросом: принять Иисуса или не принимать? Между тем, во время катания на лыжах, с ним произошёл тяжёлый несчастный случай. На протяжении многих дней он находился в бессознательном состояни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когда, после длительного времени, он снова пришёл к нам, то он сказал: когда я был без сознания, то я знал, что теперь сатана и Бог борются за мою душу. В то время он ещё не покаялся. Я о нём больше ничего не слыша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вы можете знать, что человек в бессознательном состоянии ещё слышит. Из этого мы можем сделать вывод, что перед смертью человека Бог вводит его внешне в бессознательное состояние, чтобы он не думал больше о своих деньгах и родственниках, но упорядочил вопрос отношения с Богом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таким людям мы можем ещё сказать: вы имеете возможность получить прощение грехов через кровь Иисуса. Это могут сказать медсёстры, могут сказать родственники. Доказано, что человек в бессознательном состоянии ещё слышит. Он ещё слышит, когда будущие наследники ссорятся о наследи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он также слышит, если мы расскажем ему Евангелие Иисуса. И самое удивительное, при этом мы видим то, что Божий Дух, Который находится в Слове Божием действует через Слово Божие при его чтении, не привязан к разуму человек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жий Дух может непосредственно достичь сердца. И это прекрасно, что люди, таким образом, могут воспринимать Слово Божие, о котором мы читаем в Деяниях Апостолов и в Послании Римлянам, гл.10,13: «</w:t>
      </w:r>
      <w:r>
        <w:rPr>
          <w:i/>
          <w:sz w:val="24"/>
          <w:szCs w:val="24"/>
          <w:lang w:val="ru-RU"/>
        </w:rPr>
        <w:t>Ибо всякий, кто призовёт имя Господне, спасё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Это Слово имеет также ещё силу для умирающего человека. В этом заключается Божия слава. И в заключение я обращаю ваше внимание ещё на Иисуса, Который стал Человеком, чтобы иметь возможность умереть за наши грехи. Он вместо нас пошёл на Голгофский крест и взял на Себя нашу смерть. О Нём мы читаем: «</w:t>
      </w:r>
      <w:r>
        <w:rPr>
          <w:i/>
          <w:sz w:val="24"/>
          <w:szCs w:val="24"/>
          <w:lang w:val="ru-RU"/>
        </w:rPr>
        <w:t>смирил Себя, быв послушным даже до смерти, и смерти крестной</w:t>
      </w:r>
      <w:r>
        <w:rPr>
          <w:sz w:val="24"/>
          <w:szCs w:val="24"/>
          <w:lang w:val="ru-RU"/>
        </w:rPr>
        <w:t>» (Флп.2,8)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прекрасно, что мы знаем имя Иисуса и радостную весть о Его неповторимой победе на Голгофском кресте, и обо всём этом мы можем рассказать и другим. Наш взор, который мы получили в трёх частях данной темы о «Смерти и воскресении», я заканчиваю известным местом Писания из Евангелия от Ин.5,24: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стинно, истинно говорю вам: слушающий слово Моё и верующий в Пославшего Меня имеет жизнь вечную, и на суд не приходит, но перешёл от смерти в жизнь</w:t>
      </w:r>
      <w:r>
        <w:rPr>
          <w:sz w:val="24"/>
          <w:szCs w:val="24"/>
          <w:lang w:val="ru-RU"/>
        </w:rPr>
        <w:t xml:space="preserve">».  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Это удивительное Слово нашего Господа Иисуса!   Аминь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680" w:footer="27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Смерть и воскресение-3, </w:t>
    </w:r>
    <w:r>
      <w:rPr>
        <w:sz w:val="20"/>
        <w:szCs w:val="20"/>
      </w:rPr>
      <w:t>(Tod und Auferstehung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7:00Z</dcterms:created>
  <dc:creator>.</dc:creator>
  <dc:description/>
  <cp:keywords/>
  <dc:language>en-US</dc:language>
  <cp:lastModifiedBy>Elena</cp:lastModifiedBy>
  <dcterms:modified xsi:type="dcterms:W3CDTF">2014-06-06T19:21:00Z</dcterms:modified>
  <cp:revision>12</cp:revision>
  <dc:subject/>
  <dc:title>Смерть и воскресение</dc:title>
</cp:coreProperties>
</file>