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4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удеса в пустын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вой Христос в книге Числа и Исход</w:t>
      </w:r>
    </w:p>
    <w:p>
      <w:pPr>
        <w:pStyle w:val="Normal"/>
        <w:spacing w:before="0" w:after="120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четвёрт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Чудеса в пустыне</w:t>
      </w:r>
      <w:r>
        <w:rPr>
          <w:sz w:val="24"/>
          <w:szCs w:val="24"/>
          <w:lang w:val="ru-RU"/>
        </w:rPr>
        <w:t>». Сегодня вторая часть пункта «</w:t>
      </w:r>
      <w:r>
        <w:rPr>
          <w:b/>
          <w:sz w:val="24"/>
          <w:szCs w:val="24"/>
          <w:lang w:val="ru-RU"/>
        </w:rPr>
        <w:t>Мёртвые палки и зеленеющий жезл</w:t>
      </w:r>
      <w:r>
        <w:rPr>
          <w:sz w:val="24"/>
          <w:szCs w:val="24"/>
          <w:lang w:val="ru-RU"/>
        </w:rPr>
        <w:t>». Продолжаем размышление о вере. Вера говорит это, исходя из 2Кор.4,13: «</w:t>
      </w:r>
      <w:r>
        <w:rPr>
          <w:i/>
          <w:sz w:val="24"/>
          <w:szCs w:val="24"/>
          <w:lang w:val="ru-RU"/>
        </w:rPr>
        <w:t>Но, имея тот же дух веры, как написано: я веровал и потому говорил, и мы веруем, потому и говор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то верует, тот говорит об этом. Вера не является чем-то скрытым. Это не глубокое внутреннее чувство, которое никогда не достигнет поверхности. Вера означает – высказывание, свидетельство. В Рим.10,8 читаем: «...</w:t>
      </w:r>
      <w:r>
        <w:rPr>
          <w:i/>
          <w:sz w:val="24"/>
          <w:szCs w:val="24"/>
          <w:lang w:val="ru-RU"/>
        </w:rPr>
        <w:t>Близко к тебе слово, в устах твоих и в сердце твоём, то есть слово веры, которое проповеду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я ставлю здесь двоеточие и говорю дальше: в середине ст.9 этой главы Павел продолжает на эту тему и говорит: «</w:t>
      </w:r>
      <w:r>
        <w:rPr>
          <w:i/>
          <w:sz w:val="24"/>
          <w:szCs w:val="24"/>
          <w:lang w:val="ru-RU"/>
        </w:rPr>
        <w:t>сердцем твоим веровать</w:t>
      </w:r>
      <w:r>
        <w:rPr>
          <w:sz w:val="24"/>
          <w:szCs w:val="24"/>
          <w:lang w:val="ru-RU"/>
        </w:rPr>
        <w:t>, а в начале этого стиха даже читаем: «</w:t>
      </w:r>
      <w:r>
        <w:rPr>
          <w:i/>
          <w:sz w:val="24"/>
          <w:szCs w:val="24"/>
          <w:lang w:val="ru-RU"/>
        </w:rPr>
        <w:t>Ибо если устами твоими будешь исповедывать Иисуса Господ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вы должны знать, что немой веры не существует, и что молчаливой веры не существует! Где существует немота и молчание, там нет и веры! И наоборот: где имеется вера, там имеется и говоре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Я верю, поэтому свидетельствую об этом. В ст.10 Павел продолжает: «</w:t>
      </w:r>
      <w:r>
        <w:rPr>
          <w:i/>
          <w:sz w:val="24"/>
          <w:szCs w:val="24"/>
          <w:lang w:val="ru-RU"/>
        </w:rPr>
        <w:t>потому что сердцем веруют к праведности, а устами исповедуют ко спасению</w:t>
      </w:r>
      <w:r>
        <w:rPr>
          <w:sz w:val="24"/>
          <w:szCs w:val="24"/>
          <w:lang w:val="ru-RU"/>
        </w:rPr>
        <w:t>», тогда мы избавимся от адского проклят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этому поводу немцы говорят: «дважды прошитое место лучше держит», что соответствует русской пословице: «раз хорошо, а два лучше». Выражение: «</w:t>
      </w:r>
      <w:r>
        <w:rPr>
          <w:i/>
          <w:sz w:val="24"/>
          <w:szCs w:val="24"/>
          <w:lang w:val="ru-RU"/>
        </w:rPr>
        <w:t>а устами исповедуют ко спасению</w:t>
      </w:r>
      <w:r>
        <w:rPr>
          <w:sz w:val="24"/>
          <w:szCs w:val="24"/>
          <w:lang w:val="ru-RU"/>
        </w:rPr>
        <w:t xml:space="preserve">» можно ещё лучше так сформулировать: «тогда человек будет уверен в своём спасении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сердцем уверуешь, то избавишься от наказания геенны. А если устами исповедуешь, то будешь уверен в своём спасении. Устами исповедывать: «я верю, поэтому и говорю». Речь идёт о высказывании вер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исследуем все образы жизни верующих людей Библии, то постоянно встречаемся с высказыванием веры. На основании обетования Бога Авраам знал, а затем он отвечал своими словами. В вере он воспринимал сказанные слова Бога, а Бог засчитывал ему это в праведность. Иисус Христос поддерживал связь с Отцом в молитва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 этому поводу мы даже читаем, что Он молился к Отцу с сильным воплем и со слезами, как написано в послании Евр.5,7: «</w:t>
      </w:r>
      <w:r>
        <w:rPr>
          <w:i/>
          <w:sz w:val="24"/>
          <w:szCs w:val="24"/>
          <w:lang w:val="ru-RU"/>
        </w:rPr>
        <w:t>Он, во дни плоти Своей, с сильным воплем и со слезами принёс молитвы и моления Могущему спасти Его от смерти; и услышан был за Своё благогов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сообщении мы видим высказывание веры в высшей интенсивности. Это время молитвы Иисуса по ночам на горе в Галилее, в ранние утренние часы на берегу моря. Всё это является высказыванием веры. А если мы исследуем вопрос Божиего обетования в Псалмах, то невольно обратим внимание на реакцию людей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м мы постоянно встречаем сообщения о высказывании веры: «я говорю Богу», «я пою Богу моей жизни», «я взываю к Богу» и т.д. А в соответствии с мерой высказывания веры следует затем уверенность, глубокое убеждение веры, сила веры, устойчивость веры в тысячах ситуациях жизн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 христианских странах сатана добился того, что в них вселилось оцепенение. Даже там, где освобождение и очищение проповедуют неплохо и объективно, часто верующие остаются лишь только на голом слышании. Они говорят: «ах, какая это была прекрасная проповедь!». А иногда такие верующие идут даже на один шаг дальше, чем слышание, и в почтительном восприятии говорят: «я уже верующий. Я не стану противоречить этим высказываниям, ведь я же не атеист. Я полностью согласен с тем, что касается креста и страстной пятницы и Пасхи». Они считают всё это истиной и в уме с этим соглашаютс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о, это тоже хорошо. Совершенно ясно, что к познанию относится также согласие в истинности всего этого. Даже если они не сердцем, а лишь умом с этим соглашаютс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о убедительно прошу вас, дорогие братья и сёстры, чтобы вы не останавливались на этом. Большие массы людей во многих странах с большой почтительностью соглашаются с истинностью содержания Библии. Они высказывают даже известную симпатию, положительное отношение к тому, что написано в Библ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, тем не менее, остаются погибшими в своих грехах и преступлениях. Потому что они не имеют живой связи с Иисусом через Святого Духа. Они не родились свыше, поэтому они не имеют общения с Иисусом. В странах ислама, индуизма и буддизма, а также в ужасных сектах, сатана причиняет людям много проблем и гор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ά</w:t>
      </w:r>
      <w:r>
        <w:rPr>
          <w:sz w:val="24"/>
          <w:szCs w:val="24"/>
          <w:lang w:val="ru-RU"/>
        </w:rPr>
        <w:t xml:space="preserve">стерским произведением сатаны постоянно остаётся одно и то же. Объективные сообщения в отношении официального христианства – проповедывание на протяжении многих часов, дней и недел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 если все эти действия объединить и не иметь при этом совершенно покаяний и рождений свыше, если иметь в наличии постоянные блокировки для тех, которые в этом хотя бы заинтересованы, то и верующие начинают колебаться. Плюс ко всему в этом деле мы видим наличие множества слепых руководител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ы встречаем таких людей, которые отбросили ключ познания. Они сами не войдут в небесное Царство, и стремятся препятствовать тому, чтобы другие, которые этого хотят, не попали туда. Во-первых, знать Писание, верить в его истинность, а, во-вторых, применять его в жизни. 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Это то, что апостол Иаков имеет ввиду в своём Послании в гл.2, если он говорит: «</w:t>
      </w:r>
      <w:r>
        <w:rPr>
          <w:i/>
          <w:sz w:val="24"/>
          <w:szCs w:val="24"/>
          <w:lang w:val="ru-RU"/>
        </w:rPr>
        <w:t>Что пользы, братия мои, если кто говорит, что он имеет веру, а дел не имеет? может ли эта вера спасти его?</w:t>
      </w:r>
      <w:r>
        <w:rPr>
          <w:sz w:val="24"/>
          <w:szCs w:val="24"/>
          <w:lang w:val="ru-RU"/>
        </w:rPr>
        <w:t>» (ст.14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далее в ст.17: «</w:t>
      </w:r>
      <w:r>
        <w:rPr>
          <w:i/>
          <w:sz w:val="24"/>
          <w:szCs w:val="24"/>
          <w:lang w:val="ru-RU"/>
        </w:rPr>
        <w:t>Так и вера, если не имеет дел, мертва сама по себ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сходя из этого сообщения, у нас нет нужды вести бесконечные теологические дискуссии. Сообщение Иакова означает: совершенно бесполезно, если вы только в мыслях проявляете симпатию, если вы об истинном спасении только положительное свидетельствуе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о сами вы не совершаете определённые практические шаги, чтобы своими решениями и своими делами на деле осуществить свою веру. Тогда без дел ваши добрые намерения мертвы! Это является темой Послания Иаков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вообще нет противоречия между Иаковом и Павлом. Оба подчёркивают как знание, так и его применение. Итак, это применение касается личности живого Христа и наше отношение в Нем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тимся снова к Голгофе. Поэтому на повестке дня снова имеем крест и всё, что к этому относится. Мы рассмотрим всё то, что по методическим причинам мы выше недостаточно выделили или недостаточно подчеркнули. Сразу обо всём не скажешь, иначе как к говорящим, так и к слушающим будут предъявлены чрезмерные требов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посредственно к кресту относится воскресение. Страстная пятница всегда связана с Пасхой. Крест никогда не стоит на повестке дня, чтобы сразу перейти к пустой могиле с отваленным камнем. Мы имеем дело с воскресшим Христ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 книге Чис.16 мы имеем прообраз, путеуказатель и луч света со стороны Ветхого Завета. Как Израильский народ, однажды настигнутый наказанием греха, испытает освобождение, спасение, жизнь? В ст.47 этой главы читаем: «</w:t>
      </w:r>
      <w:r>
        <w:rPr>
          <w:i/>
          <w:sz w:val="24"/>
          <w:szCs w:val="24"/>
          <w:lang w:val="ru-RU"/>
        </w:rPr>
        <w:t>И взял Аарон, как сказал Моисей, и побежал в среду общества..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первосвященнике Израиля Аароне мы видим прообраз Иисуса Христа великого Первосвященника, Которого мы признаём в соответствии с Посланием евреям. «</w:t>
      </w:r>
      <w:r>
        <w:rPr>
          <w:i/>
          <w:sz w:val="24"/>
          <w:szCs w:val="24"/>
          <w:lang w:val="ru-RU"/>
        </w:rPr>
        <w:t>Аарон,..  побежал в среду общества</w:t>
      </w:r>
      <w:r>
        <w:rPr>
          <w:sz w:val="24"/>
          <w:szCs w:val="24"/>
          <w:lang w:val="ru-RU"/>
        </w:rPr>
        <w:t xml:space="preserve">». Символично это говорит о том, что Сын Божий пришёл в этот грешный, осуждённый мир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м в среде общества Аарон кадил. Там, прообразно в курительном составе, он приносил молитву и прошения к Богу, и совершил для народа искупление. На кресте Иисус говорит в отношении Своего народа: «</w:t>
      </w:r>
      <w:r>
        <w:rPr>
          <w:i/>
          <w:sz w:val="24"/>
          <w:szCs w:val="24"/>
          <w:lang w:val="ru-RU"/>
        </w:rPr>
        <w:t>Иисус же говорил: Отче! прости им, ибо не знают, что делают...</w:t>
      </w:r>
      <w:r>
        <w:rPr>
          <w:sz w:val="24"/>
          <w:szCs w:val="24"/>
          <w:lang w:val="ru-RU"/>
        </w:rPr>
        <w:t xml:space="preserve">» (Лук.23,34). 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мы видим прекрасную картину: со всех сторон умирающие люди, стонущие, всхлипывающие, крик о помощи, предсмертный хрип, и неожиданно появляется фигура Аарона с кадильницей, из которой поднималось благовонное курение и блокировало дальнейшую гибель народ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Здесь мы видим одновременно драматичную картину: «</w:t>
      </w:r>
      <w:r>
        <w:rPr>
          <w:i/>
          <w:sz w:val="24"/>
          <w:szCs w:val="24"/>
          <w:lang w:val="ru-RU"/>
        </w:rPr>
        <w:t>стал он</w:t>
      </w:r>
      <w:r>
        <w:rPr>
          <w:sz w:val="24"/>
          <w:szCs w:val="24"/>
          <w:lang w:val="ru-RU"/>
        </w:rPr>
        <w:t xml:space="preserve"> (Аарон) </w:t>
      </w:r>
      <w:r>
        <w:rPr>
          <w:i/>
          <w:sz w:val="24"/>
          <w:szCs w:val="24"/>
          <w:lang w:val="ru-RU"/>
        </w:rPr>
        <w:t>между мёртвыми и живыми, и поражение прекратилось</w:t>
      </w:r>
      <w:r>
        <w:rPr>
          <w:sz w:val="24"/>
          <w:szCs w:val="24"/>
          <w:lang w:val="ru-RU"/>
        </w:rPr>
        <w:t>» (Чис.16,48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На одной стороне находятся умирающие, на другой стороне – живые, а между ними Аарон, который является ходатаем для Израиля. В Новом Завете эту же картину рисует перед нашими глазами ученик Иисуса Иоанн в 1Ин.2,1-2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Дети мои! сие пишу вам, чтобы вы не согрешали; а если бы кто согрешил, то </w:t>
      </w:r>
      <w:r>
        <w:rPr>
          <w:i/>
          <w:sz w:val="24"/>
          <w:szCs w:val="24"/>
          <w:u w:val="single"/>
          <w:lang w:val="ru-RU"/>
        </w:rPr>
        <w:t>мы имеем ходатая пред Отцом, Иисуса Христа, праведника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Он есть умилостивление за грехи наши, и не только за наши, но и за грехи всего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письмо Иоанн пишет тем верующим, которые через него пришли к вере и покаялись. На основании этого факта они стали его духовными детьми. Иоанн слышал, конечно, и знал, что они греша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, в образе, что Аарон находится в среде Израильского народа, мы видим тот факт, что Иисус Христос в духе находится сегодня в центре всего человечества. Поэтому через Иисуса решается вопрос вечной смерти и вечной жизни. Эта благая весть для потрясённого тогда народа Израиля в пустыне, подтверждается в продолжении этого текста в книге Числ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еперь Бог предпринимает это мероприятие с жезлами. Поэтому приведу ст.4 из нашего главного текста (Чис.17,1-9), который гласит: «</w:t>
      </w:r>
      <w:r>
        <w:rPr>
          <w:i/>
          <w:sz w:val="24"/>
          <w:szCs w:val="24"/>
          <w:lang w:val="ru-RU"/>
        </w:rPr>
        <w:t xml:space="preserve">и положи их </w:t>
      </w:r>
      <w:r>
        <w:rPr>
          <w:sz w:val="24"/>
          <w:szCs w:val="24"/>
          <w:lang w:val="ru-RU"/>
        </w:rPr>
        <w:t xml:space="preserve">(эти 12 жезлов) </w:t>
      </w:r>
      <w:r>
        <w:rPr>
          <w:i/>
          <w:sz w:val="24"/>
          <w:szCs w:val="24"/>
          <w:lang w:val="ru-RU"/>
        </w:rPr>
        <w:t>в скинии собрания, пред ковчегом откровения, где являюсь Я в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 этом тексте мы видим, как говорит Бог. Применительно ко всему человечеству, мы можем сказать: люди могут предлагать свои рецепты, методы, мероприятия, однако, дайте нам увидеть, где имеется жизнь. В книге Чис.17,5 Бог говорит по этому поводу: </w:t>
      </w:r>
      <w:r>
        <w:rPr>
          <w:i/>
          <w:sz w:val="24"/>
          <w:szCs w:val="24"/>
          <w:lang w:val="ru-RU"/>
        </w:rPr>
        <w:t>и кого Я изберу, того жезл расцветёт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з мёртвой деревянной палки мгновенно появляется свежая жизнь. Этот факт и сегодня является ещё коренным вопросом человечества: где находится жизнь? Где находится последний ответ? Где находится это исполнение и толкование? Итак, «</w:t>
      </w:r>
      <w:r>
        <w:rPr>
          <w:b/>
          <w:sz w:val="24"/>
          <w:szCs w:val="24"/>
          <w:lang w:val="ru-RU"/>
        </w:rPr>
        <w:t>Мёртвые палки и зеленеющий жез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конечном счёте, смерть, как Божий приговор, мы постоянно наблюдаем над героями, поэтами, над мудрыми и изобретателями, над политиками и теологами. Когда Моисей на следующее утро вошёл в скинию откровения, то обнаружил чудо, о котором читаем в ст.8: «</w:t>
      </w:r>
      <w:r>
        <w:rPr>
          <w:i/>
          <w:sz w:val="24"/>
          <w:szCs w:val="24"/>
          <w:lang w:val="ru-RU"/>
        </w:rPr>
        <w:t>На другой день вошёл Моисей в скинию откровения, и вот, жезл Ааронов, от дома Левиина, расцвёл, пустил почки, дал цвет и принёс минда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з куска сухого дерева возникла жизнь, цвет</w:t>
      </w:r>
      <w:r>
        <w:rPr>
          <w:b/>
          <w:i/>
          <w:sz w:val="24"/>
          <w:szCs w:val="24"/>
          <w:lang w:val="ru-RU"/>
        </w:rPr>
        <w:t>ά</w:t>
      </w:r>
      <w:r>
        <w:rPr>
          <w:sz w:val="24"/>
          <w:szCs w:val="24"/>
          <w:lang w:val="ru-RU"/>
        </w:rPr>
        <w:t>, плод. Затем Моисей вынес все жезлы, чтобы все Израильтяне видели сотворённое Богом чудо. Чтобы они видели говорение Бога. Читаю ст.9:  «</w:t>
      </w:r>
      <w:r>
        <w:rPr>
          <w:i/>
          <w:sz w:val="24"/>
          <w:szCs w:val="24"/>
          <w:lang w:val="ru-RU"/>
        </w:rPr>
        <w:t>И вынес Моисей все жезлы от лица Господня ко всем сынам Израилевым. И увидели они это и взяли каждый свой жез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уверен, что при виде этого ясного говорения Бога всем коленам, кроме колена Левия, было стыдно смотреть друг другу в глаза. Они были чрезвычайно опозорены. Для споров и недовольства не оставалось больше места! Среди этих двенадцати жезлов мы видим одиннадцать мёртвых палок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так, предложения мира сего, наглядные рецепты, религиозные новшества – сплошные мёртвые палки! Ввиду чрезвычайной важности я подробней остановлюсь на этих одиннадцати мёртвых палках. Вы знаете, что Израильский народ состоит из двенадцати колен. Поэтому число 12 - это господствующее число Израиля. Заметим себе эт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ля большей наглядности, чтобы нарисовать перед вашими глазами глубокий духовный смысл одиннадцати мёртвых палок, приведу отрезок из проповеди «</w:t>
      </w:r>
      <w:r>
        <w:rPr>
          <w:b/>
          <w:sz w:val="24"/>
          <w:szCs w:val="24"/>
          <w:lang w:val="ru-RU"/>
        </w:rPr>
        <w:t>Стены Иерусалима во времена царей</w:t>
      </w:r>
      <w:r>
        <w:rPr>
          <w:sz w:val="24"/>
          <w:szCs w:val="24"/>
          <w:lang w:val="ru-RU"/>
        </w:rPr>
        <w:t>», которая имеется на нашем сайте. В конце этой проповеди я осветил вопрос освящения стен Иерусалима по окончании их восстановления.</w:t>
      </w:r>
    </w:p>
    <w:p>
      <w:pPr>
        <w:pStyle w:val="TextBodyIndent"/>
        <w:spacing w:before="0" w:after="120"/>
        <w:rPr/>
      </w:pPr>
      <w:r>
        <w:rPr>
          <w:sz w:val="24"/>
        </w:rPr>
        <w:t>А теперь перейдём в гл.12 пророка Неемии и рассмотрим стихи 31-39, где мы читаем об освящении стен Иерусалима. Для освящения восстановленных стен Неемия организовал два хора для шествия, книга пророка Неем.12,31: «</w:t>
      </w:r>
      <w:r>
        <w:rPr>
          <w:i/>
          <w:iCs/>
          <w:sz w:val="24"/>
        </w:rPr>
        <w:t>Тогда я повёл начальствующих в Иудее на стену и поставил два больших хора для шествия, и один из них шёл по правой стороне стены к Навозным воротам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-то в районе Енномовой долины, в южной части стен Иерусалима (что означает благословение) обе группы поднялись на стену. Это говорит о том, что обе группы (все люди) приходят из мира сего, где Господь хочет всех людей благословить, но... двигаются они в противоположном направлении!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Мы обратим наш взор, главным образом, на левую группу, потому что это группа движется от исходного пункта (из долины Енномовой на южной стене) влево, на запад, в сторону захода солнца! Если первая группа движется вправо, на восток, к восходу солнца, то вторая группа движется в противоположную сторону (Неем.3,38). </w:t>
      </w:r>
    </w:p>
    <w:p>
      <w:pPr>
        <w:pStyle w:val="TextBodyIndent"/>
        <w:spacing w:before="0" w:after="120"/>
        <w:rPr/>
      </w:pPr>
      <w:r>
        <w:rPr>
          <w:sz w:val="24"/>
        </w:rPr>
        <w:t>Вправо движутся праведные, а влево – это козлы,  Евангелие от Мтф 25,32-33: «</w:t>
      </w:r>
      <w:r>
        <w:rPr>
          <w:i/>
          <w:iCs/>
          <w:sz w:val="24"/>
        </w:rPr>
        <w:t xml:space="preserve">и соберутся пред Ним все народы; и отделит одних от других, как пастырь отделяет овец от козлов; </w:t>
      </w:r>
      <w:r>
        <w:rPr>
          <w:iCs/>
          <w:sz w:val="24"/>
        </w:rPr>
        <w:t>33</w:t>
      </w:r>
      <w:r>
        <w:rPr>
          <w:i/>
          <w:iCs/>
          <w:sz w:val="24"/>
        </w:rPr>
        <w:t xml:space="preserve"> и поставит овец по правую Свою сторону, а козлов - по левую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 xml:space="preserve">А согласно книге пророка Неем.12,38 мы видим, что Неемия является прообразом Святого Духа, который идёт за второй группой. Ездра, прообраз Иисуса, как голова своей невесты, шёл впереди первой группы, а Неемия, прообраз Святого Духа, идёт сзади второй группы, позади «левых»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Идёт позади погибших грешников и терпеливо ждёт, чтобы ещё кто-нибудь из них покаялся! Итак, Он идёт за ними до конца времени благодати, до последнего момента, пока праведные не будут восхищены и вместе с ними будет забран и Святой Дух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Пойдём за этой группой, проследим её путь, но только на стенах Иерусалима, чтобы и в этой символике Святой Дух мог нам показать, что их ожидает. Ещё раз привожу текст из книги пророка Неем.12,38: «</w:t>
      </w:r>
      <w:r>
        <w:rPr>
          <w:i/>
          <w:iCs/>
          <w:sz w:val="24"/>
        </w:rPr>
        <w:t>Другой хор шёл напротив них, и за ним я и половина народа, по стене от Печной башни и до широкой стены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Группа «левых» идёт в противоположную сторону от праведных, а Неемия говорит: «</w:t>
      </w:r>
      <w:r>
        <w:rPr>
          <w:i/>
          <w:sz w:val="24"/>
        </w:rPr>
        <w:t>за ним... я</w:t>
      </w:r>
      <w:r>
        <w:rPr>
          <w:sz w:val="24"/>
        </w:rPr>
        <w:t xml:space="preserve">». Святой Дух увещевает их проснуться, ибо они двигаются в направлении севера, навстречу Божиему суду. Это увещевание мы видим в Печной башне. Это не простая башня, а «Печная», которая напоминает об огненном озере!! </w:t>
      </w:r>
    </w:p>
    <w:p>
      <w:pPr>
        <w:pStyle w:val="TextBodyIndent"/>
        <w:spacing w:before="0" w:after="120"/>
        <w:rPr/>
      </w:pPr>
      <w:r>
        <w:rPr>
          <w:sz w:val="24"/>
        </w:rPr>
        <w:t>Но они совершенно ослеплены и ожесточены, и продолжают веселиться. Миновав Печную башню, они идут по широкой стене. Это значит, что после восхищения Церкви, в первую половину 70-ой седьмины, все погибшие грешники продолжат под водительством антихриста полнейший разгул на земле. Подобно тому, как это было до потопа!! Тем более, что христиане им больше не мешают!!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После «Широкой стены» в жизни погибших грешников начинается крутой поворот: начиная от Ефремовых ворот (в нашем главном тексте не упоминаются) они ступают на почву суда. Напоминаю вам по этому поводу о «проломе в 400 локтей» в северной стене, согласно 2Пар 25,23, что является знамением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После Ефремовых ворот они идут в направлении востока тоже навстречу солнцу, навстречу свету, навстречу Богу, но со своими грехами. Однако они всё ещё находятся в первой половине 70-ой седьмины, поэтому слышат даже ещё о спасении, но... только во свидетельство..., а не во спасение. </w:t>
      </w:r>
    </w:p>
    <w:p>
      <w:pPr>
        <w:pStyle w:val="TextBodyIndent"/>
        <w:spacing w:before="0" w:after="120"/>
        <w:rPr/>
      </w:pPr>
      <w:r>
        <w:rPr>
          <w:sz w:val="24"/>
        </w:rPr>
        <w:t>Это Евангелие Царствия будет проповедано двумя свидетелями Господа Иисуса по всей вселенной, как читаем в Евангелии от Мтф 24,14: «</w:t>
      </w:r>
      <w:r>
        <w:rPr>
          <w:i/>
          <w:iCs/>
          <w:sz w:val="24"/>
        </w:rPr>
        <w:t>И проповедано будет сие Евангелие Царствия по всей вселенной, во свидетельство всем народам; и тогда придет конец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этом факте, об этой действительности напоминают им Рыбные ворота и Старые ворота, которые находятся перед Рыбными воротами. Эти ворота они прошли и не заметили, что их жизнь составляет считанные дни, что они идут навстречу страшному суду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думают, что их жизнь течёт в «старом русле», но налицо имеется существенная перемена. Эту перемену они увидят и познают воочию, когда войдут во вторую половину 70-ой седьмины. Тут они вспомнят обо всём, что им говорили об Иисусе Христе, Который на Голгофском кресте нёс на Себе суд грехов всего мира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кто Его примет в покаянии, тот не попадёт на суд. Это мы видим в двух башнях: Меа и Хананэл (свидетельство: им свидетельствовали!). На этом сегодня закончим, продолжим в следующий раз. </w:t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Чудеса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в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пустыне</w:t>
    </w:r>
    <w:r>
      <w:rPr>
        <w:sz w:val="20"/>
        <w:szCs w:val="20"/>
      </w:rPr>
      <w:t>-4, (Wunder in der Wuste-4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basedOn w:val="AbsatzStandardschriftart"/>
    <w:qFormat/>
    <w:rPr>
      <w:rFonts w:ascii="Times New Roman" w:hAnsi="Times New Roman" w:eastAsia="Times New Roman" w:cs="Times New Roman"/>
      <w:sz w:val="32"/>
      <w:lang w:val="ru-RU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52:00Z</dcterms:created>
  <dc:creator>Elena</dc:creator>
  <dc:description/>
  <cp:keywords/>
  <dc:language>en-US</dc:language>
  <cp:lastModifiedBy>Elena</cp:lastModifiedBy>
  <dcterms:modified xsi:type="dcterms:W3CDTF">2014-04-25T13:43:00Z</dcterms:modified>
  <cp:revision>4</cp:revision>
  <dc:subject/>
  <dc:title/>
</cp:coreProperties>
</file>