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32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извание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вторая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Мир вам, дорогие слушатели и читатели наших проповедей! Продолжаем рассмотрение темы «Призвание». Сегодня вторая часть. Первую часть мы закончили на том, что в Ветхом Завете в школу раввинов поступали по конкурсу и, таким образом, конкурировали, вели борьбу за своё призвание. А сегодня Сам Господь Иисус обращается с этой целью к каждому из детей Божиих в отдельности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К примеру, когда Иисус, проходя близ моря Галилейского, увидел двух братьев: Симона, называемого Петром, и Андрея, брата его, закидывающих сети в море, то Он «</w:t>
      </w:r>
      <w:r>
        <w:rPr>
          <w:i/>
          <w:sz w:val="24"/>
          <w:szCs w:val="24"/>
          <w:lang w:val="ru-RU"/>
        </w:rPr>
        <w:t>говорит им: идите за Мною, и Я сделаю вас ловцами человеков.</w:t>
      </w:r>
      <w:r>
        <w:rPr>
          <w:sz w:val="24"/>
          <w:szCs w:val="24"/>
          <w:lang w:val="ru-RU"/>
        </w:rPr>
        <w:t xml:space="preserve"> 20 </w:t>
      </w:r>
      <w:r>
        <w:rPr>
          <w:i/>
          <w:sz w:val="24"/>
          <w:szCs w:val="24"/>
          <w:lang w:val="ru-RU"/>
        </w:rPr>
        <w:t>И они тотчас, оставив сети, последовали за Ним</w:t>
      </w:r>
      <w:r>
        <w:rPr>
          <w:sz w:val="24"/>
          <w:szCs w:val="24"/>
          <w:lang w:val="ru-RU"/>
        </w:rPr>
        <w:t>» (Мтф.4,19-20),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ли, когда Иисус «</w:t>
      </w:r>
      <w:r>
        <w:rPr>
          <w:i/>
          <w:sz w:val="24"/>
          <w:szCs w:val="24"/>
          <w:lang w:val="ru-RU"/>
        </w:rPr>
        <w:t>Проходя, увидел ...Левия Алфеева, сидящего у сбора пошлин, и говорит ему: следуй за Мною. И он, встав, последовал за Ним</w:t>
      </w:r>
      <w:r>
        <w:rPr>
          <w:sz w:val="24"/>
          <w:szCs w:val="24"/>
          <w:lang w:val="ru-RU"/>
        </w:rPr>
        <w:t>» (Мрк.2,14)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 эти будущие ученики Иисуса имели возможность принять зов Иисуса, или отклонить его. Точно так обстоит дело в отношении призвания детей Божиих и сегодня. В конечном счёте, решение каждого отдельного верующего основано на его любви к Иисусу Христу и небесному Отцу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менно об этих мотивах верующих Бог предузнал до основания мира. Но любовь Иисуса не принуждает, а берёт во внимание свободу решения каждого верующего в отдельности. Поэтому Святой Дух призывает всех детей Божиих во 2Пет.1,10-11: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Посему, братия, более и более старайтесь делать твердым ваше звание и избрание; так поступая, никогда не преткнётесь,</w:t>
      </w:r>
      <w:r>
        <w:rPr>
          <w:sz w:val="24"/>
          <w:szCs w:val="24"/>
          <w:lang w:val="ru-RU"/>
        </w:rPr>
        <w:t xml:space="preserve"> 11 </w:t>
      </w:r>
      <w:r>
        <w:rPr>
          <w:i/>
          <w:sz w:val="24"/>
          <w:szCs w:val="24"/>
          <w:lang w:val="ru-RU"/>
        </w:rPr>
        <w:t>ибо так откроется вам свободный вход в вечное Царство Господа нашего и Спасителя Иисуса Христ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ьмём сюда ещё выдающееся и всем известное сообщение Святого Духа в 1Кор.1,26-29, которое касается избрания Богом Своих детей: «</w:t>
      </w:r>
      <w:r>
        <w:rPr>
          <w:i/>
          <w:sz w:val="24"/>
          <w:szCs w:val="24"/>
          <w:lang w:val="ru-RU"/>
        </w:rPr>
        <w:t>Посмотрите, братия, кто вы, призванные: не много из вас мудрых по плоти, не много сильных, не много благородных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27 </w:t>
      </w:r>
      <w:r>
        <w:rPr>
          <w:i/>
          <w:sz w:val="24"/>
          <w:szCs w:val="24"/>
          <w:lang w:val="ru-RU"/>
        </w:rPr>
        <w:t>но Бог избрал немудрое мира, чтобы посрамить мудрых, и немощное мира избрал Бог, чтобы посрамить сильное;</w:t>
      </w:r>
      <w:r>
        <w:rPr>
          <w:sz w:val="24"/>
          <w:szCs w:val="24"/>
          <w:lang w:val="ru-RU"/>
        </w:rPr>
        <w:t xml:space="preserve"> 28 </w:t>
      </w:r>
      <w:r>
        <w:rPr>
          <w:i/>
          <w:sz w:val="24"/>
          <w:szCs w:val="24"/>
          <w:lang w:val="ru-RU"/>
        </w:rPr>
        <w:t>и незнатное мира и уничиженное и ничего не значащее избрал Бог, чтобы упразднить значащее,</w:t>
      </w:r>
      <w:r>
        <w:rPr>
          <w:sz w:val="24"/>
          <w:szCs w:val="24"/>
          <w:lang w:val="ru-RU"/>
        </w:rPr>
        <w:t xml:space="preserve"> 29 </w:t>
      </w:r>
      <w:r>
        <w:rPr>
          <w:i/>
          <w:sz w:val="24"/>
          <w:szCs w:val="24"/>
          <w:lang w:val="ru-RU"/>
        </w:rPr>
        <w:t>для того, чтобы никакая плоть не хвалилась пред Бого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Господь Иисус приглашает каждого искупленного лично и ждёт, чтобы мы Ему доверяли и жили уже не для себя, но для Него, как читаем во 2Кор.5,15: «</w:t>
      </w:r>
      <w:r>
        <w:rPr>
          <w:i/>
          <w:sz w:val="24"/>
          <w:szCs w:val="24"/>
          <w:lang w:val="ru-RU"/>
        </w:rPr>
        <w:t>А Христос за всех умер, чтобы живущие уже не для себя жили, но для умершего за них и воскресш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если Иисус призывает детей Божиих к Себе на служение, то Он имеет возможность говорить нашим сердца через Святого Духа, как читаем в книге Отк.3,20: «</w:t>
      </w:r>
      <w:r>
        <w:rPr>
          <w:i/>
          <w:sz w:val="24"/>
          <w:szCs w:val="24"/>
          <w:lang w:val="ru-RU"/>
        </w:rPr>
        <w:t>Се, стою у двери</w:t>
      </w:r>
      <w:r>
        <w:rPr>
          <w:sz w:val="24"/>
          <w:szCs w:val="24"/>
          <w:lang w:val="ru-RU"/>
        </w:rPr>
        <w:t xml:space="preserve"> (сердца) </w:t>
      </w:r>
      <w:r>
        <w:rPr>
          <w:i/>
          <w:sz w:val="24"/>
          <w:szCs w:val="24"/>
          <w:lang w:val="ru-RU"/>
        </w:rPr>
        <w:t>и стучу: если кто услышит голос Мой и отворит дверь, войду к нему, и буду вечерять с ним, и он со Мно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ечеряют обычно за столом, что символично говорит о тесном общении. Иисус говорит: «</w:t>
      </w:r>
      <w:r>
        <w:rPr>
          <w:i/>
          <w:sz w:val="24"/>
          <w:szCs w:val="24"/>
          <w:lang w:val="ru-RU"/>
        </w:rPr>
        <w:t>если кто услышит голос Мой и отворит дверь, войду к нему</w:t>
      </w:r>
      <w:r>
        <w:rPr>
          <w:sz w:val="24"/>
          <w:szCs w:val="24"/>
          <w:lang w:val="ru-RU"/>
        </w:rPr>
        <w:t>». Значит служение Иисусу – это сугубо добровольное дело!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евий, которого Иисус пригласил следовать за Ним, немедленно встал и последовал за Иисусом. Но он последовал за Иисусом не потому, что он вообще иначе не мог, но потому, что он этого хотел. Прообразно это хотение мы видим в блудном сыне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Читаю это место из Евангелия от Лук.15,17-18: «</w:t>
      </w:r>
      <w:r>
        <w:rPr>
          <w:i/>
          <w:sz w:val="24"/>
          <w:szCs w:val="24"/>
          <w:lang w:val="ru-RU"/>
        </w:rPr>
        <w:t>Придя же в себя, сказал: сколько наёмников у отца моего избыточествуют хлебом, а я умираю от голода;</w:t>
      </w:r>
      <w:r>
        <w:rPr>
          <w:sz w:val="24"/>
          <w:szCs w:val="24"/>
          <w:lang w:val="ru-RU"/>
        </w:rPr>
        <w:t xml:space="preserve"> 18 </w:t>
      </w:r>
      <w:r>
        <w:rPr>
          <w:i/>
          <w:sz w:val="24"/>
          <w:szCs w:val="24"/>
          <w:lang w:val="ru-RU"/>
        </w:rPr>
        <w:t>встану, пойду к отцу моему и скажу ему: отче! я согрешил против неба и пред тобо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Когда Господь Иисус призывает человека, тогда Он очищает его обременённую грехом жизнь, и ставит его жизнь на новое основание. Господь Иисус может призвать таких детей Божиих, жизнь которых ещё помечена грехами. Он прощает их вину, поэтому может их использовать на служени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Зов Господа Иисуса опирается не на превосходство, и не на достоинство людей. Зов Иисуса осуществляет Своё дело с людьми, с которых Он снял вину на основании Своего Царственного прощения. И мы с вами должны благодарить нашего Господа Иисуса Христа, что Его прощающая благодать и милосердие опережает Его зов по отношению к нам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менно в этом находится основание и сила, чтобы с призывающим нас Господом Иисусом отправляться в путь следования за Ним. Ещё раз коснёмся вопроса, как Господь Иисус призывает верующих Себе на служение? Если Иисус призывает человека, то часто Он это делает в нашей повседневной жизн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н может достичь сердца человека в ежедневных занятиях. Если Он зовёт человека, то обращается к нему персонально. Он знает всех Своих искупленных по имени. Господь Иисус говорит таким людям: «ты – Мой». Такое обращение придаёт устойчивость в нуждах жизни и в критических ситуациях при служени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ое личное обращение Господа Иисуса является чем-то удивительным. В таких случаях Господь говорит к отдельному человеку и не перепутает его ни с кем другим. И если мы желаем жить в соответствии с нашим призванием, то Господь Иисус дарит нам всё необходимое, чтобы мы могли жить в соответствии с нашим призванием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Это делает Господь Иисус, а мы имеем возможность только принять в этом участие. К этому участию призывает нас апостол Павел в послании Еф.4,1-2: «</w:t>
      </w:r>
      <w:r>
        <w:rPr>
          <w:i/>
          <w:sz w:val="24"/>
          <w:szCs w:val="24"/>
          <w:lang w:val="ru-RU"/>
        </w:rPr>
        <w:t xml:space="preserve">Итак я, узник в Господе, </w:t>
      </w:r>
      <w:r>
        <w:rPr>
          <w:i/>
          <w:sz w:val="24"/>
          <w:szCs w:val="24"/>
          <w:u w:val="single"/>
          <w:lang w:val="ru-RU"/>
        </w:rPr>
        <w:t>умоляю вас поступать достойно звания, в которое вы призваны</w:t>
      </w:r>
      <w:r>
        <w:rPr>
          <w:i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2 </w:t>
      </w:r>
      <w:r>
        <w:rPr>
          <w:i/>
          <w:sz w:val="24"/>
          <w:szCs w:val="24"/>
          <w:lang w:val="ru-RU"/>
        </w:rPr>
        <w:t>со всяким смиренномудрием и кротостью и долготерпением, снисходя друг ко другу любовь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рактерный пример персонального призвания человека, который с ног до головы был запятнан грехами, мы видим в призвании Господом Иисусом Савла. Читаю это место из книги Д.Ап.9,3-9: «</w:t>
      </w:r>
      <w:r>
        <w:rPr>
          <w:i/>
          <w:sz w:val="24"/>
          <w:szCs w:val="24"/>
          <w:lang w:val="ru-RU"/>
        </w:rPr>
        <w:t>Когда же он</w:t>
      </w:r>
      <w:r>
        <w:rPr>
          <w:sz w:val="24"/>
          <w:szCs w:val="24"/>
          <w:lang w:val="ru-RU"/>
        </w:rPr>
        <w:t xml:space="preserve"> (Савл) </w:t>
      </w:r>
      <w:r>
        <w:rPr>
          <w:i/>
          <w:sz w:val="24"/>
          <w:szCs w:val="24"/>
          <w:lang w:val="ru-RU"/>
        </w:rPr>
        <w:t>шёл и приближался к Дамаску, внезапно осиял его свет с неба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 </w:t>
      </w:r>
      <w:r>
        <w:rPr>
          <w:i/>
          <w:sz w:val="24"/>
          <w:szCs w:val="24"/>
          <w:lang w:val="ru-RU"/>
        </w:rPr>
        <w:t>Он упал на землю и услышал голос, говорящий ему: Савл, Савл! что ты гонишь Меня?</w:t>
      </w:r>
      <w:r>
        <w:rPr>
          <w:sz w:val="24"/>
          <w:szCs w:val="24"/>
          <w:lang w:val="ru-RU"/>
        </w:rPr>
        <w:t xml:space="preserve"> 5 </w:t>
      </w:r>
      <w:r>
        <w:rPr>
          <w:i/>
          <w:sz w:val="24"/>
          <w:szCs w:val="24"/>
          <w:lang w:val="ru-RU"/>
        </w:rPr>
        <w:t>Он сказал: кто Ты, Господи? Господь же сказал: Я Иисус, Которого ты гонишь. Трудно тебе идти против рожна.</w:t>
      </w:r>
      <w:r>
        <w:rPr>
          <w:sz w:val="24"/>
          <w:szCs w:val="24"/>
          <w:lang w:val="ru-RU"/>
        </w:rPr>
        <w:t xml:space="preserve"> 6 </w:t>
      </w:r>
      <w:r>
        <w:rPr>
          <w:i/>
          <w:sz w:val="24"/>
          <w:szCs w:val="24"/>
          <w:lang w:val="ru-RU"/>
        </w:rPr>
        <w:t xml:space="preserve">Он в трепете и ужасе сказал: Господи! что повелишь мне делать?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(сразу поверил в Иисуса и изменил своё мышление на 180 градусов)</w:t>
      </w:r>
      <w:r>
        <w:rPr>
          <w:i/>
          <w:sz w:val="24"/>
          <w:szCs w:val="24"/>
          <w:lang w:val="ru-RU"/>
        </w:rPr>
        <w:t xml:space="preserve"> и Господь сказал ему: встань и иди в город; и сказано будет тебе, что тебе надобно делать.</w:t>
      </w:r>
      <w:r>
        <w:rPr>
          <w:sz w:val="24"/>
          <w:szCs w:val="24"/>
          <w:lang w:val="ru-RU"/>
        </w:rPr>
        <w:t xml:space="preserve"> 7 </w:t>
      </w:r>
      <w:r>
        <w:rPr>
          <w:i/>
          <w:sz w:val="24"/>
          <w:szCs w:val="24"/>
          <w:lang w:val="ru-RU"/>
        </w:rPr>
        <w:t>Люди же, шедшие с ним, стояли в оцепенении, слыша голос, а никого не видя.</w:t>
      </w:r>
      <w:r>
        <w:rPr>
          <w:sz w:val="24"/>
          <w:szCs w:val="24"/>
          <w:lang w:val="ru-RU"/>
        </w:rPr>
        <w:t xml:space="preserve"> 8 </w:t>
      </w:r>
      <w:r>
        <w:rPr>
          <w:i/>
          <w:sz w:val="24"/>
          <w:szCs w:val="24"/>
          <w:lang w:val="ru-RU"/>
        </w:rPr>
        <w:t>Савл встал с земли, и с открытыми глазами никого не видел. И повели его за руки, и привели в Дамаск.</w:t>
      </w:r>
      <w:r>
        <w:rPr>
          <w:sz w:val="24"/>
          <w:szCs w:val="24"/>
          <w:lang w:val="ru-RU"/>
        </w:rPr>
        <w:t xml:space="preserve"> 9 </w:t>
      </w:r>
      <w:r>
        <w:rPr>
          <w:i/>
          <w:sz w:val="24"/>
          <w:szCs w:val="24"/>
          <w:lang w:val="ru-RU"/>
        </w:rPr>
        <w:t>И три дня он не видел, и не ел, и не пил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ечно, Савла Господь Иисус призвал посредством мощного эффекта. С каким усердием Савл преследовал первых христиан, с таким же усердием теперешний Павел исполняет задание, которое он получил от Господа Иисуса. Иисус призвал его тринадцатым апостолом и дал ему задание проповедать Евангелие среди язычников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б этом читаем в Д.Ап.26,17-18: «</w:t>
      </w:r>
      <w:r>
        <w:rPr>
          <w:i/>
          <w:sz w:val="24"/>
          <w:szCs w:val="24"/>
          <w:lang w:val="ru-RU"/>
        </w:rPr>
        <w:t>избавляя тебя от народа Иудейского и от язычников, к которым Я</w:t>
      </w:r>
      <w:r>
        <w:rPr>
          <w:sz w:val="24"/>
          <w:szCs w:val="24"/>
          <w:lang w:val="ru-RU"/>
        </w:rPr>
        <w:t xml:space="preserve"> (Иисус) </w:t>
      </w:r>
      <w:r>
        <w:rPr>
          <w:i/>
          <w:sz w:val="24"/>
          <w:szCs w:val="24"/>
          <w:lang w:val="ru-RU"/>
        </w:rPr>
        <w:t>теперь посылаю тебя</w:t>
      </w:r>
      <w:r>
        <w:rPr>
          <w:sz w:val="24"/>
          <w:szCs w:val="24"/>
          <w:lang w:val="ru-RU"/>
        </w:rPr>
        <w:t xml:space="preserve"> 18 </w:t>
      </w:r>
      <w:r>
        <w:rPr>
          <w:i/>
          <w:sz w:val="24"/>
          <w:szCs w:val="24"/>
          <w:lang w:val="ru-RU"/>
        </w:rPr>
        <w:t>открыть глаза им, чтобы они обратились от тьмы к свету и от власти сатаны к Богу, и верою в Меня получили прощение грехов и жребий с освященными"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ричём он должен был проповедывать язычникам Евангелие благодати Божией, как читаем в книге Д.Ап.20,24: «</w:t>
      </w:r>
      <w:r>
        <w:rPr>
          <w:i/>
          <w:sz w:val="24"/>
          <w:szCs w:val="24"/>
          <w:lang w:val="ru-RU"/>
        </w:rPr>
        <w:t>Но я ни на что не взираю и не дорожу своею жизнью, только бы с радостью совершить поприще моё и служение, которое я принял от Господа Иисуса, проповедать Евангелие благодати Божией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Для апостола Павла это было большим желанием оставаться верным небесному призванию. По этому поводу он говорит в послании Флп.3,13-14: «</w:t>
      </w:r>
      <w:r>
        <w:rPr>
          <w:i/>
          <w:sz w:val="24"/>
          <w:szCs w:val="24"/>
          <w:lang w:val="ru-RU"/>
        </w:rPr>
        <w:t>Братия, я не почитаю себя достигшим; а только, забывая заднее и простираясь вперёд,</w:t>
      </w:r>
      <w:r>
        <w:rPr>
          <w:sz w:val="24"/>
          <w:szCs w:val="24"/>
          <w:lang w:val="ru-RU"/>
        </w:rPr>
        <w:t xml:space="preserve"> 14 </w:t>
      </w:r>
      <w:r>
        <w:rPr>
          <w:i/>
          <w:sz w:val="24"/>
          <w:szCs w:val="24"/>
          <w:lang w:val="ru-RU"/>
        </w:rPr>
        <w:t>стремлюсь к цели, к почести вышнего звания Божия во Христе Иисус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 то время, когда Павел писал Филиппийцам это Послание, он ещё не достиг цели, но он находился в пути и никому и ничему не позволял себя удерживать. Кто призван Господом Иисусом, тот должен знать, что на пути следования за Ним и при служении во имя Его, встречаются различные помехи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стречаются различные маневры сатаны, чтобы нам помешать в выполнении задания Господа Иисуса. Если Господь Иисус дарит нам открытые двери для евангелизации, то недалеко от этих дверей может быть расположен люк врага, как пишет Павел в 1Кор.16,9: «</w:t>
      </w:r>
      <w:r>
        <w:rPr>
          <w:i/>
          <w:sz w:val="24"/>
          <w:szCs w:val="24"/>
          <w:lang w:val="ru-RU"/>
        </w:rPr>
        <w:t>ибо для меня отверста великая и широкая дверь, и противников мно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о множестве этих противников мы видим эти люки врага, через которые он препятствует Божиему делу. Эти противодействия, эти помехи имеют своей целью вывести нас из самообладания и равновесия, подавлять нас, чтобы мы отчаялись. Но нашу надежду на Иисуса мы не отбросим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б этом Павел пишет во 2Кор.1,9-11: «</w:t>
      </w:r>
      <w:r>
        <w:rPr>
          <w:i/>
          <w:sz w:val="24"/>
          <w:szCs w:val="24"/>
          <w:lang w:val="ru-RU"/>
        </w:rPr>
        <w:t>Но сами в себе имели приговор к смерти, для того, чтобы надеяться не на самих себя, но на Бога, воскрешающего мёртвых,</w:t>
      </w:r>
      <w:r>
        <w:rPr>
          <w:sz w:val="24"/>
          <w:szCs w:val="24"/>
          <w:lang w:val="ru-RU"/>
        </w:rPr>
        <w:t xml:space="preserve"> 10 </w:t>
      </w:r>
      <w:r>
        <w:rPr>
          <w:i/>
          <w:sz w:val="24"/>
          <w:szCs w:val="24"/>
          <w:lang w:val="ru-RU"/>
        </w:rPr>
        <w:t xml:space="preserve">Который и избавил нас от столь близкой смерти, и избавляет, </w:t>
      </w:r>
      <w:r>
        <w:rPr>
          <w:i/>
          <w:sz w:val="24"/>
          <w:szCs w:val="24"/>
          <w:u w:val="single"/>
          <w:lang w:val="ru-RU"/>
        </w:rPr>
        <w:t>и на Которого надеемся, что и ещё избавит</w:t>
      </w:r>
      <w:r>
        <w:rPr>
          <w:i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11 </w:t>
      </w:r>
      <w:r>
        <w:rPr>
          <w:i/>
          <w:sz w:val="24"/>
          <w:szCs w:val="24"/>
          <w:lang w:val="ru-RU"/>
        </w:rPr>
        <w:t>при содействии и вашей молитвы за нас, дабы за дарованное нам, по ходатайству многих, многие возблагодарили за нас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Мы служим, по призванию воскресшему Господу Иисусу, Который победил великого противника. А теперь хочу всех вас спросить: как мы должны и можем держать наше призвание в наших сердцах живым? На этот вопрос Слово Божие отвечает нам в Евангелии от Мтф.26,41: «</w:t>
      </w:r>
      <w:r>
        <w:rPr>
          <w:i/>
          <w:sz w:val="24"/>
          <w:szCs w:val="24"/>
          <w:lang w:val="ru-RU"/>
        </w:rPr>
        <w:t>бодрствуйте и молитесь, чтобы не впасть в искушение: дух бодр, плоть же немощн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 знаю, что многие дети Божии знают этот стих даже наизусть. Но это ещё далеко не говорит о том, что мы это практически исполняем. Возможно, на какое-то время, мы позволяем Святому Духу нас ободрить, но затем мы снова засыпаем духовным сном, как и те мудрые девы вместе с неразумными из десятой притчи Царствия небесного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Это говорит Библия Слово Божие! Но чтобы мы действительно постоянно молились и бодрствовали, то Святой Дух обращает наше внимание ещё на послание Еф.6,18: «</w:t>
      </w:r>
      <w:r>
        <w:rPr>
          <w:i/>
          <w:sz w:val="24"/>
          <w:szCs w:val="24"/>
          <w:lang w:val="ru-RU"/>
        </w:rPr>
        <w:t xml:space="preserve">Всякою молитвою и прошением молитесь во всякое время духом, и </w:t>
      </w:r>
      <w:r>
        <w:rPr>
          <w:i/>
          <w:sz w:val="24"/>
          <w:szCs w:val="24"/>
          <w:u w:val="single"/>
          <w:lang w:val="ru-RU"/>
        </w:rPr>
        <w:t>старайтесь о сём самом со всяким постоянством и молением о всех святы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Кого Бог призвал к следованию за Иисусом, того Он навсегда связал с Иисусом в общении Ним, как читаем в 1Кор.1,9: «</w:t>
      </w:r>
      <w:r>
        <w:rPr>
          <w:i/>
          <w:sz w:val="24"/>
          <w:szCs w:val="24"/>
          <w:lang w:val="ru-RU"/>
        </w:rPr>
        <w:t>Верен Бог, Которым вы призваны в общение Сына Его Иисуса Христа, Господа наш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Сам Иисус говорит по этому поводу в Евангелии от Ин.6,44: «</w:t>
      </w:r>
      <w:r>
        <w:rPr>
          <w:i/>
          <w:sz w:val="24"/>
          <w:szCs w:val="24"/>
          <w:lang w:val="ru-RU"/>
        </w:rPr>
        <w:t>Никто не может придти ко Мне, если не привлечёт</w:t>
      </w:r>
      <w:r>
        <w:rPr>
          <w:sz w:val="24"/>
          <w:szCs w:val="24"/>
          <w:lang w:val="ru-RU"/>
        </w:rPr>
        <w:t xml:space="preserve"> (призовёт) </w:t>
      </w:r>
      <w:r>
        <w:rPr>
          <w:i/>
          <w:sz w:val="24"/>
          <w:szCs w:val="24"/>
          <w:lang w:val="ru-RU"/>
        </w:rPr>
        <w:t>его Отец, пославший Меня; и Я воскрешу его в последний ден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едовательно, кроме того, как мы выше отметили: «</w:t>
      </w:r>
      <w:r>
        <w:rPr>
          <w:i/>
          <w:sz w:val="24"/>
          <w:szCs w:val="24"/>
          <w:u w:val="single"/>
          <w:lang w:val="ru-RU"/>
        </w:rPr>
        <w:t>дабы вы познали, в чём состоит надежда призвания Его</w:t>
      </w:r>
      <w:r>
        <w:rPr>
          <w:sz w:val="24"/>
          <w:szCs w:val="24"/>
          <w:lang w:val="ru-RU"/>
        </w:rPr>
        <w:t xml:space="preserve">», призвание состоит также в том, чтобы иметь глубокое общение с Господом Иисусом. Речь идёт о том, чтобы наслаждаться Его близостью, радоваться в Его любви и благодати, находиться с Ним в разговоре, спрашивать Его, хвалить Его и на Него молитьс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имать Его Слово в наши сердца и применять его практически в нашей повседневной жизни. Таким образом, мы увидим и убедимся, что Он ведёт нас шаг за шагом и отвечает на наши молитвы, чтобы мы для других были благословение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теперь займёмся немного призванием одного Божиего мужа из Ветхого Завета. Один современный Божий муж пишет об этом герое Ветхого Завета: «из него исходили и исходят потоки благословения. Он стал благословением как для важных, более высоких личностей, так и для скромных и незначительных людей народа. Он, как и Господь Иисус, имел сердце для каждой нужды больших и малых, для бедных и богатых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рождении и истории детства Елисея Слово Божие нам ничего не сообщает. Но его имя даёт нам немного заглянуть в историю его жизни и в сущность его самого. Елисей означает: «мой Бог – спасение». С именем «Елисей» его родители связывали то, что лично для них и для их сына было важно: спасение Бога должно было стать известным всему Израильскому народу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мя Елисей Библия впервые упоминает тогда, когда другой пророк, Илия, лишённый мужества, отчаявшись, оказался на земле. Из страха за свою жизнь он бежал в другую страну, в Иудею. Уставший от жизни он жалуется Богу в отношении своих страданий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этом мы читаем в 3Цар.19,1-4: «</w:t>
      </w:r>
      <w:r>
        <w:rPr>
          <w:i/>
          <w:sz w:val="24"/>
          <w:szCs w:val="24"/>
          <w:lang w:val="ru-RU"/>
        </w:rPr>
        <w:t>И пересказал Ахав Иезавели всё, что сделал Илия, и то, что он убил всех пророков мечом.</w:t>
      </w:r>
      <w:r>
        <w:rPr>
          <w:sz w:val="24"/>
          <w:szCs w:val="24"/>
          <w:lang w:val="ru-RU"/>
        </w:rPr>
        <w:t xml:space="preserve"> 2 </w:t>
      </w:r>
      <w:r>
        <w:rPr>
          <w:i/>
          <w:sz w:val="24"/>
          <w:szCs w:val="24"/>
          <w:lang w:val="ru-RU"/>
        </w:rPr>
        <w:t>И послала Иезавель посланца к Илии сказать: пусть то и то сделают мне боги, и ещё больше сделают, если я завтра к этому времени не сделаю с твоею душёю того, что сделано с душею каждого из них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3 </w:t>
      </w:r>
      <w:r>
        <w:rPr>
          <w:i/>
          <w:sz w:val="24"/>
          <w:szCs w:val="24"/>
          <w:lang w:val="ru-RU"/>
        </w:rPr>
        <w:t>Увидев это, он встал и пошёл, чтобы спасти жизнь свою, и пришёл в Вирсавию, которая в Иудее, и оставил отрока своего там.</w:t>
      </w:r>
      <w:r>
        <w:rPr>
          <w:sz w:val="24"/>
          <w:szCs w:val="24"/>
          <w:lang w:val="ru-RU"/>
        </w:rPr>
        <w:t xml:space="preserve"> 4 </w:t>
      </w:r>
      <w:r>
        <w:rPr>
          <w:i/>
          <w:sz w:val="24"/>
          <w:szCs w:val="24"/>
          <w:lang w:val="ru-RU"/>
        </w:rPr>
        <w:t xml:space="preserve">А сам отошёл в пустыню на день пути и, придя, сел под можжевеловым кустом, и просил смерти себе и сказал: </w:t>
      </w:r>
      <w:r>
        <w:rPr>
          <w:i/>
          <w:sz w:val="24"/>
          <w:szCs w:val="24"/>
          <w:u w:val="single"/>
          <w:lang w:val="ru-RU"/>
        </w:rPr>
        <w:t>довольно уже, Господи</w:t>
      </w:r>
      <w:r>
        <w:rPr>
          <w:i/>
          <w:sz w:val="24"/>
          <w:szCs w:val="24"/>
          <w:lang w:val="ru-RU"/>
        </w:rPr>
        <w:t>; возьми душу мою, ибо я не лучше отцов мои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знаем ли и мы такие часы отчаяния в нашей жизни? Это хорошо, если с нашими нуждами мы идём к нашему Господу Иисусу. Перед Ним мы не должны быть сильными. Откровенно и честно мы можем излить перед Ним наше сердце. Он имеет всё, в чём нуждаются отчаявшиеся сердца верующих. Приведу по этому поводу несколько примеров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3Цар.17,6.16: «</w:t>
      </w:r>
      <w:r>
        <w:rPr>
          <w:i/>
          <w:sz w:val="24"/>
          <w:szCs w:val="24"/>
          <w:lang w:val="ru-RU"/>
        </w:rPr>
        <w:t>И вороны приносили ему</w:t>
      </w:r>
      <w:r>
        <w:rPr>
          <w:sz w:val="24"/>
          <w:szCs w:val="24"/>
          <w:lang w:val="ru-RU"/>
        </w:rPr>
        <w:t xml:space="preserve"> (Илии) </w:t>
      </w:r>
      <w:r>
        <w:rPr>
          <w:i/>
          <w:sz w:val="24"/>
          <w:szCs w:val="24"/>
          <w:lang w:val="ru-RU"/>
        </w:rPr>
        <w:t>хлеб и мясо поутру, и хлеб и мясо по вечеру, а из потока он пил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Ст.16: «</w:t>
      </w:r>
      <w:r>
        <w:rPr>
          <w:i/>
          <w:sz w:val="24"/>
          <w:szCs w:val="24"/>
          <w:lang w:val="ru-RU"/>
        </w:rPr>
        <w:t>Мука в кадке</w:t>
      </w:r>
      <w:r>
        <w:rPr>
          <w:sz w:val="24"/>
          <w:szCs w:val="24"/>
          <w:lang w:val="ru-RU"/>
        </w:rPr>
        <w:t xml:space="preserve"> (у вдовы в Сарепте) </w:t>
      </w:r>
      <w:r>
        <w:rPr>
          <w:i/>
          <w:sz w:val="24"/>
          <w:szCs w:val="24"/>
          <w:lang w:val="ru-RU"/>
        </w:rPr>
        <w:t>не истощалась, и масло в кувшине не убывало, по слову Господа, которое Он изрёк через Илию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ещё два места Писания из Нового Завета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слание Флп.4,19: «</w:t>
      </w:r>
      <w:r>
        <w:rPr>
          <w:i/>
          <w:sz w:val="24"/>
          <w:szCs w:val="24"/>
          <w:lang w:val="ru-RU"/>
        </w:rPr>
        <w:t>Бог мой да восполнит всякую нужду вашу, по богатству Своему в славе, Христом Иисусо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послание Рим.8,32: «</w:t>
      </w:r>
      <w:r>
        <w:rPr>
          <w:i/>
          <w:sz w:val="24"/>
          <w:szCs w:val="24"/>
          <w:lang w:val="ru-RU"/>
        </w:rPr>
        <w:t>Тот, Который Сына Своего не пощадил, но предал Его за всех нас, как с Ним не дарует нам и всего?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царе Ахаве Израиль пережил трудные времена вторжения в страну мрака. Бог язычников Ваал, бог плодородия, стал богом Израиля. Хотя Бог сохранил Себе в Израиле 7000 верных Его последователей, но они вынуждены были скрываться. А пророк Илия думал, что только он остался в Израиле верным Богу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Господь Иисус, Который никогда Илию не оставлял, тоже помнил и заботился о Своём слуге в его часы отчаяния. Так Иегова открыл Илии Свой путь. Этим самым Бог дал ему стартовый знак к новому подъёму, ибо Божиего попечительства хватает и на будущее. Причём на самые мрачные времен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хорошо, что у Господа Иисуса всё же нет этого «</w:t>
      </w:r>
      <w:r>
        <w:rPr>
          <w:i/>
          <w:sz w:val="24"/>
          <w:szCs w:val="24"/>
          <w:lang w:val="ru-RU"/>
        </w:rPr>
        <w:t>довольно уже</w:t>
      </w:r>
      <w:r>
        <w:rPr>
          <w:sz w:val="24"/>
          <w:szCs w:val="24"/>
          <w:lang w:val="ru-RU"/>
        </w:rPr>
        <w:t xml:space="preserve">», если мы даже не видим больше дороги и думаем, что не можем дальше идти. По Божиему велению Илия вынужден был двинуться к Хориву. Там он услышал о Божиих будущих планах, и познал, что и после времени Его служения жизнь пойдёт дальше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Господь Иисус говорит ему в 3Цар.19,16: «... </w:t>
      </w:r>
      <w:r>
        <w:rPr>
          <w:i/>
          <w:sz w:val="24"/>
          <w:szCs w:val="24"/>
          <w:lang w:val="ru-RU"/>
        </w:rPr>
        <w:t>Елисея же, сына Сафатова, из Авел-Мехолы, помажь в пророка вместо себ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им самым Господь Иисус говорит Илии: «время твоего активного служения подходит к концу». Из этого сообщения Господа Иисуса Илии вытекают три последствия:</w:t>
      </w:r>
    </w:p>
    <w:p>
      <w:pPr>
        <w:pStyle w:val="Normal"/>
        <w:spacing w:before="0" w:after="120"/>
        <w:ind w:firstLine="416"/>
        <w:jc w:val="both"/>
        <w:rPr/>
      </w:pP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u w:val="single"/>
          <w:lang w:val="ru-RU"/>
        </w:rPr>
        <w:t>Глубокий разрез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Господь Иисус провозглашает конец служению пророка, то с одной стороны для Илии это означает, что определённое время он будет иметь соучастника в борьбе, и как пророк не будет в это безбожное время стоять один. Одновременно, это также означает, что Илия уже недолго будет пророком. Другой должен был принять его должность или служение. Я думаю, что для Илии это было нелегко воспринимать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очно так и среди детей Божиих воспринимается нелегко, когда нужно отступить от выполнения задания, которое Господь Иисус нам поручал. С нас уже больше нет того спроса, как это было до сего момента. Либо нас покинули физические силы, или же мы остаёмся без задания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Господь Иисус знает подоплёку всего этого. Мы должны научиться тому, что всё имеет своё время. Время, чтобы оставить старое, и отважиться для нового, идти с Господом Иисусом в новом направлении. Для этого прочтите из книги Д.Ап.20,24-38. Если дети Божии вынуждены уйти из активного служения по призванию, то это ещё не значит, что в глазах Господа Иисуса они станут менее ценным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 с женой в течении многих лет занимались строительством молитвенных домов и евангелизацией в России и на Украине. А затем, в связи со сложившимися обстоятельствами мы сконцентрировались по зову Господа Иисуса на детскую евангелизацию на Украине. На этом служении Господь Иисус мог нас использовать в течение 15 лет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я охотно принял это задание Господа Иисуса, потому что с детьми намного проще и интересней заниматься, чем со взрослыми. Их сердца ещё не так развращены через окружающий нас мир, чем сердца взрослых людей. Мне это служение очень понравилось, и Господь Иисус нас обильно благословлял. Тысячи детей приняли Иисуса своим личным Спасителем!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когда по состоянию здоровья и это служение мы не смогли больше нести, то Господь Иисус положил нам на сердце создать в интернете свой сайт для русскоговорящих всего мира. Завтра, 8-го марта нашему служению посредством этого сайта исполнится 8 лет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 эти переходы от одного вида служения Господь Иисус показывал нам однозначно. А мы со своей стороны это призвание Господа Иисуса безошибочно распознавали и выполняли Его волю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повторяю: Если дети Божии вынуждены уйти из активного служения по призванию, то это ещё не значит, что в глазах Господа Иисуса они станут менее ценными. Мы живём в обществе производительности или производимой работы, общество, которое определяет нашу жизн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не удивительно, что наша ценность в окружающем нас обществе, многократно зависит от нашей произведённой работы. Но наша действительная ценность или достоинство заключается не в совершаемой нами работе, но в Божией безусловной, безоговорочной любви, как читаем во многих местах Писания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Своему народу Израилю, который постоянно изменяет своему Богу Иегове, Господь Иисус говорит в книге пророка Ис.43,4: «</w:t>
      </w:r>
      <w:r>
        <w:rPr>
          <w:i/>
          <w:sz w:val="24"/>
          <w:szCs w:val="24"/>
          <w:u w:val="single"/>
          <w:lang w:val="ru-RU"/>
        </w:rPr>
        <w:t>Так как ты дорог в очах Моих, многоценен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u w:val="single"/>
          <w:lang w:val="ru-RU"/>
        </w:rPr>
        <w:t>и Я возлюбил тебя</w:t>
      </w:r>
      <w:r>
        <w:rPr>
          <w:i/>
          <w:sz w:val="24"/>
          <w:szCs w:val="24"/>
          <w:lang w:val="ru-RU"/>
        </w:rPr>
        <w:t>, то отдам других людей за тебя, и народы за душу тво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этом сегодня закончим, продолжим в следующий раз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27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 xml:space="preserve">Призвание-2, </w:t>
    </w:r>
    <w:r>
      <w:rPr>
        <w:sz w:val="20"/>
        <w:szCs w:val="20"/>
      </w:rPr>
      <w:t>(Berufung-2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6:54:00Z</dcterms:created>
  <dc:creator>Elena</dc:creator>
  <dc:description/>
  <cp:keywords/>
  <dc:language>en-US</dc:language>
  <cp:lastModifiedBy>Elena</cp:lastModifiedBy>
  <dcterms:modified xsi:type="dcterms:W3CDTF">2014-04-02T09:02:00Z</dcterms:modified>
  <cp:revision>5</cp:revision>
  <dc:subject/>
  <dc:title/>
</cp:coreProperties>
</file>