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  <w:lang w:val="ru-RU"/>
        </w:rPr>
        <w:t>81</w:t>
      </w:r>
      <w:r>
        <w:rPr>
          <w:sz w:val="28"/>
          <w:szCs w:val="28"/>
        </w:rPr>
        <w:t>7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исус моя радость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</w:t>
      </w:r>
      <w:r>
        <w:rPr>
          <w:b/>
          <w:sz w:val="24"/>
          <w:szCs w:val="24"/>
          <w:lang w:val="ru-RU"/>
        </w:rPr>
        <w:t>Иисус моя радость</w:t>
      </w:r>
      <w:r>
        <w:rPr>
          <w:sz w:val="24"/>
          <w:szCs w:val="24"/>
          <w:lang w:val="ru-RU"/>
        </w:rPr>
        <w:t>». Сегодня четвёртая часть. Продолжаем размышление об ободрении. О царе Иудеи Иосафате мы читаем такие утешающие и ободряющие слова в 2Пар.17,3-7: «</w:t>
      </w:r>
      <w:r>
        <w:rPr>
          <w:i/>
          <w:sz w:val="24"/>
          <w:szCs w:val="24"/>
          <w:u w:val="single"/>
          <w:lang w:val="ru-RU"/>
        </w:rPr>
        <w:t>И был Господь с Иосафатом, потому что он ходил первыми путями Давида, отца своего, и не взыскал Ваалов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 </w:t>
      </w:r>
      <w:r>
        <w:rPr>
          <w:i/>
          <w:sz w:val="24"/>
          <w:szCs w:val="24"/>
          <w:lang w:val="ru-RU"/>
        </w:rPr>
        <w:t>но взыскал он Бога отца своего и поступал по заповедям Его, а не по деяниям Израильтян.</w:t>
      </w:r>
      <w:r>
        <w:rPr>
          <w:sz w:val="24"/>
          <w:szCs w:val="24"/>
          <w:lang w:val="ru-RU"/>
        </w:rPr>
        <w:t xml:space="preserve"> 5 </w:t>
      </w:r>
      <w:r>
        <w:rPr>
          <w:i/>
          <w:sz w:val="24"/>
          <w:szCs w:val="24"/>
          <w:lang w:val="ru-RU"/>
        </w:rPr>
        <w:t>И утвердил Господь царство в руке его, и давали все Иудеи дары Иосафату, и было у него много богатства и славы</w:t>
      </w:r>
      <w:r>
        <w:rPr>
          <w:sz w:val="24"/>
          <w:szCs w:val="24"/>
          <w:lang w:val="ru-RU"/>
        </w:rPr>
        <w:t xml:space="preserve"> (а теперь ст.6 – самое главное!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6 </w:t>
      </w:r>
      <w:r>
        <w:rPr>
          <w:i/>
          <w:sz w:val="24"/>
          <w:szCs w:val="24"/>
          <w:u w:val="single"/>
          <w:lang w:val="ru-RU"/>
        </w:rPr>
        <w:t>И возвысилось сердце его на путях Господних; притом и высоты отменил он и дубравы в Иудее</w:t>
      </w:r>
      <w:r>
        <w:rPr>
          <w:sz w:val="24"/>
          <w:szCs w:val="24"/>
          <w:lang w:val="ru-RU"/>
        </w:rPr>
        <w:t xml:space="preserve">. 7 </w:t>
      </w:r>
      <w:r>
        <w:rPr>
          <w:i/>
          <w:sz w:val="24"/>
          <w:szCs w:val="24"/>
          <w:lang w:val="ru-RU"/>
        </w:rPr>
        <w:t>И в третий год царствования своего он послал князей своих ... чтоб учили по городам Иудиным народ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этим ободрением, которое Господь Иисус подарил Иосафату, он мог убрать, искоренить из Иудеи идолопоклонство, и убрать всё то, что огорчало Господа Иисуса и лишало Его славы. Образно говоря, Иосафат разул всех жителей Иудеи и поставил их перед Господом Иисусом «босиком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мы, все дети Божии, можем на путях Божиих стать мужественней и выполнять то, на что мы не отважились бы, или не смогли бы сами это сделать. И для каждой необычной потребности Господь Иисус держит в готовности особое оснащение посредством Святого Дух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мы переживаем особое, тяжёлое время, как например, тяжёлое заболевание, или потерю близкого родственника, то можем ожидать от Господа особую меру силы и утешения. А также в том случае, когда Господь Иисус приглашает нас на выполнение особо ответственного и критического задания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огда мы можем просить и ожидать от Него необходимую силу и мужество, ободрение и утешение, потому что Он является главным источником нашего ободрения, как читаем во 2Фес.2,16-17: «</w:t>
      </w:r>
      <w:r>
        <w:rPr>
          <w:i/>
          <w:sz w:val="24"/>
          <w:szCs w:val="24"/>
          <w:lang w:val="ru-RU"/>
        </w:rPr>
        <w:t xml:space="preserve">Сам же Господь наш Иисус Христос и Бог и Отец наш, возлюбивший нас и </w:t>
      </w:r>
      <w:r>
        <w:rPr>
          <w:i/>
          <w:sz w:val="24"/>
          <w:szCs w:val="24"/>
          <w:u w:val="single"/>
          <w:lang w:val="ru-RU"/>
        </w:rPr>
        <w:t>давший утешение вечное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и надежду благую во благодати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u w:val="single"/>
          <w:lang w:val="ru-RU"/>
        </w:rPr>
        <w:t>да утешит ваши сердца</w:t>
      </w:r>
      <w:r>
        <w:rPr>
          <w:i/>
          <w:sz w:val="24"/>
          <w:szCs w:val="24"/>
          <w:lang w:val="ru-RU"/>
        </w:rPr>
        <w:t xml:space="preserve"> и да утвердит вас во всяком слове и деле бла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Господь Иисус нас ободряет? Все Божии обетования хотят нас ободрить к молитве доверия и молитве твёрдого ожидания. Так молился Давид, как читаем в 1Пар.17,24-25: «</w:t>
      </w:r>
      <w:r>
        <w:rPr>
          <w:i/>
          <w:sz w:val="24"/>
          <w:szCs w:val="24"/>
          <w:lang w:val="ru-RU"/>
        </w:rPr>
        <w:t xml:space="preserve">И да пребудет и возвеличится имя Твоё во веки, чтобы говорили: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Господь Саваоф, Бог Израилев, есть Бог над Израилем, и дом раба Твоего Давида да будет твёрд пред лицом Твоим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lang w:val="ru-RU"/>
        </w:rPr>
        <w:t>Ибо Ты, Боже мой, открыл рабу Твоему, что Ты устроишь ему дом, поэтому раб Твой и дерзнул молиться пред Тоб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жем также ободрять друг друга, если расскажем друг другу, что мы пережили с Иисусом, и как Он нас благословляет на служении во имя Его. Как это отрадно лично для нас, и как это назидает других, когда Господь Иисус отвечает на нашу молитву. Это такое ободрение, которое укрепляет нашу вер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чтите по этому поводу в книге Д.Ап.12,5-17. И Павел мог ободрить всех людей на корабле при крушении этого корабля. Почему? Потому что Господь Иисус самого сначала ободрил его, как читаем в книге Д.Ап.27,22-25: «</w:t>
      </w:r>
      <w:r>
        <w:rPr>
          <w:i/>
          <w:sz w:val="24"/>
          <w:szCs w:val="24"/>
          <w:u w:val="single"/>
          <w:lang w:val="ru-RU"/>
        </w:rPr>
        <w:t>Теперь же убеждаю вас ободриться</w:t>
      </w:r>
      <w:r>
        <w:rPr>
          <w:i/>
          <w:sz w:val="24"/>
          <w:szCs w:val="24"/>
          <w:lang w:val="ru-RU"/>
        </w:rPr>
        <w:t>, потому что ни одна душа из вас не погибнет, а только корабль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3 </w:t>
      </w:r>
      <w:r>
        <w:rPr>
          <w:i/>
          <w:sz w:val="24"/>
          <w:szCs w:val="24"/>
          <w:lang w:val="ru-RU"/>
        </w:rPr>
        <w:t>Ибо Ангел Бога, Которому принадлежу я и Которому служу, явился мне в эту ночь</w:t>
      </w:r>
      <w:r>
        <w:rPr>
          <w:sz w:val="24"/>
          <w:szCs w:val="24"/>
          <w:lang w:val="ru-RU"/>
        </w:rPr>
        <w:t xml:space="preserve"> 24 </w:t>
      </w:r>
      <w:r>
        <w:rPr>
          <w:i/>
          <w:sz w:val="24"/>
          <w:szCs w:val="24"/>
          <w:lang w:val="ru-RU"/>
        </w:rPr>
        <w:t>и сказал: "не бойся, Павел! тебе должно предстать пред кесаря, и вот, Бог даровал тебе всех плывущих с тобою".</w:t>
      </w:r>
      <w:r>
        <w:rPr>
          <w:sz w:val="24"/>
          <w:szCs w:val="24"/>
          <w:lang w:val="ru-RU"/>
        </w:rPr>
        <w:t xml:space="preserve"> 25 </w:t>
      </w:r>
      <w:r>
        <w:rPr>
          <w:i/>
          <w:sz w:val="24"/>
          <w:szCs w:val="24"/>
          <w:u w:val="single"/>
          <w:lang w:val="ru-RU"/>
        </w:rPr>
        <w:t>Посему ободритесь, мужи</w:t>
      </w:r>
      <w:r>
        <w:rPr>
          <w:i/>
          <w:sz w:val="24"/>
          <w:szCs w:val="24"/>
          <w:lang w:val="ru-RU"/>
        </w:rPr>
        <w:t>, ибо я верю Богу, что будет так, как мне сказан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чтобы нас ободрить, Господь Иисус использует других детей Божиих. Если мы идём навстречу другим, особенно в трудное время, в бедственных ситуациях, то это является ободрением. Примером такого ободрения может послужить сообщение в книге Д.Ап.28,14-15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где нашли братьев, и были упрошены пробыть у них семь дней, а потом пошли в Рим.</w:t>
      </w:r>
      <w:r>
        <w:rPr>
          <w:sz w:val="24"/>
          <w:szCs w:val="24"/>
          <w:lang w:val="ru-RU"/>
        </w:rPr>
        <w:t xml:space="preserve"> 15 </w:t>
      </w:r>
      <w:r>
        <w:rPr>
          <w:i/>
          <w:sz w:val="24"/>
          <w:szCs w:val="24"/>
          <w:lang w:val="ru-RU"/>
        </w:rPr>
        <w:t>Тамошние братья, услышав о нас, вышли нам навстречу до Аппиевой площади и трёх гостиниц. Увидев их, Павел возблагодарил Бога и ободрил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можем ободрить других верующих  тем, что  мы поможем им в чём-то практически. Помочь переехать на другую квартиру, или периодически помочь немощным верующим убрать в квартире и в других хозяйственных работах. Даже посредством какой-нибудь беседы, добрым советом, или посещением других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основополагающей формой ободрения является молитва друг за друга. Так поступали Павел со своими соработниками Силой и Тимофеем в своём молитвенном общении за верующих в Фессалонике, как читаем во 2Фес.2,16-17: «</w:t>
      </w:r>
      <w:r>
        <w:rPr>
          <w:i/>
          <w:sz w:val="24"/>
          <w:szCs w:val="24"/>
          <w:lang w:val="ru-RU"/>
        </w:rPr>
        <w:t>Сам же Господь наш Иисус Христос и Бог и Отец наш, возлюбивший нас и давший утешение вечное и надежду благую во благодати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да утешит</w:t>
      </w:r>
      <w:r>
        <w:rPr>
          <w:sz w:val="24"/>
          <w:szCs w:val="24"/>
          <w:lang w:val="ru-RU"/>
        </w:rPr>
        <w:t xml:space="preserve"> (или ободрит) </w:t>
      </w:r>
      <w:r>
        <w:rPr>
          <w:i/>
          <w:sz w:val="24"/>
          <w:szCs w:val="24"/>
          <w:lang w:val="ru-RU"/>
        </w:rPr>
        <w:t>ваши сердца и да утвердит вас во всяком слове и деле бла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осподь Иисус желает ободрить нашего внутреннего человека, дать необходимую силу для каждого доброго слова и каждого доброго дела. Поэтому и сегодня Святой Дух призывает нас, чтобы мы неустанно молились друг за друга и лично за себя, ибо «...</w:t>
      </w:r>
      <w:r>
        <w:rPr>
          <w:i/>
          <w:sz w:val="24"/>
          <w:szCs w:val="24"/>
          <w:lang w:val="ru-RU"/>
        </w:rPr>
        <w:t>верен Господь, Который утвердит вас и сохранит от лукавого</w:t>
      </w:r>
      <w:r>
        <w:rPr>
          <w:sz w:val="24"/>
          <w:szCs w:val="24"/>
          <w:lang w:val="ru-RU"/>
        </w:rPr>
        <w:t>» (2Фес.3,3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ереходим ко второму пункту. Во Христе Иисусе мы имеем:  </w:t>
      </w:r>
      <w:r>
        <w:rPr>
          <w:sz w:val="24"/>
          <w:szCs w:val="24"/>
          <w:u w:val="single"/>
          <w:lang w:val="ru-RU"/>
        </w:rPr>
        <w:t>Источник надежды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этом пункте мы будем говорить о персональной вере человека, которая питается живой надеждой, этим подарком Господа Иисуса. Ибо надежда есть ничто иное, как постоянное, настойчивое ожидание в вере Божиих благ. Надежду Слово Божие характеризует как выражение сильной увереннос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дежда связана с напряжённым ожиданием и с радостным будущим. Начнём этот пункт с главного источника надежды, о котором читаем во 2Фес.2,16-17: «</w:t>
      </w:r>
      <w:r>
        <w:rPr>
          <w:i/>
          <w:sz w:val="24"/>
          <w:szCs w:val="24"/>
          <w:lang w:val="ru-RU"/>
        </w:rPr>
        <w:t>Сам же Господь наш Иисус Христос и Бог и Отец наш, возлюбивший нас и давший утешение вечное и</w:t>
      </w:r>
      <w:r>
        <w:rPr>
          <w:i/>
          <w:sz w:val="24"/>
          <w:szCs w:val="24"/>
          <w:u w:val="single"/>
          <w:lang w:val="ru-RU"/>
        </w:rPr>
        <w:t xml:space="preserve"> добрую надежду через благодать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lang w:val="ru-RU"/>
        </w:rPr>
        <w:t>да утешит ваши сердца и да утвердит вас во всяком слове и деле благо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делим главную мысль: «наш Господь Иисус и Бог и Отец наш </w:t>
      </w:r>
      <w:r>
        <w:rPr>
          <w:sz w:val="24"/>
          <w:szCs w:val="24"/>
          <w:u w:val="single"/>
          <w:lang w:val="ru-RU"/>
        </w:rPr>
        <w:t>дали нам по благодати утешение вечное и добрую надежду</w:t>
      </w:r>
      <w:r>
        <w:rPr>
          <w:sz w:val="24"/>
          <w:szCs w:val="24"/>
          <w:lang w:val="ru-RU"/>
        </w:rPr>
        <w:t xml:space="preserve">». На основании этого сообщения у каждого из вас должен возникнуть логичный вопрос: «а куда, в конечном итоге, нацеливает эта «добрая надежда»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дим снова слово апостолу Павлу, которому Господь Иисус поручил завершить Слово Божие. Он говорит в послании Кол.1,25-27: «</w:t>
      </w:r>
      <w:r>
        <w:rPr>
          <w:i/>
          <w:sz w:val="24"/>
          <w:szCs w:val="24"/>
          <w:lang w:val="ru-RU"/>
        </w:rPr>
        <w:t>которой</w:t>
      </w:r>
      <w:r>
        <w:rPr>
          <w:sz w:val="24"/>
          <w:szCs w:val="24"/>
          <w:lang w:val="ru-RU"/>
        </w:rPr>
        <w:t xml:space="preserve"> (Церкви Иисуса) </w:t>
      </w:r>
      <w:r>
        <w:rPr>
          <w:i/>
          <w:sz w:val="24"/>
          <w:szCs w:val="24"/>
          <w:lang w:val="ru-RU"/>
        </w:rPr>
        <w:t>сделался я служителем по домостроительству Божию, вверенному мне для вас, чтобы завершить</w:t>
      </w:r>
      <w:r>
        <w:rPr>
          <w:sz w:val="24"/>
          <w:szCs w:val="24"/>
          <w:lang w:val="ru-RU"/>
        </w:rPr>
        <w:t xml:space="preserve"> (исполнить) </w:t>
      </w:r>
      <w:r>
        <w:rPr>
          <w:i/>
          <w:sz w:val="24"/>
          <w:szCs w:val="24"/>
          <w:lang w:val="ru-RU"/>
        </w:rPr>
        <w:t>слово Божие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6 </w:t>
      </w:r>
      <w:r>
        <w:rPr>
          <w:i/>
          <w:sz w:val="24"/>
          <w:szCs w:val="24"/>
          <w:lang w:val="ru-RU"/>
        </w:rPr>
        <w:t>тайну, сокрытую от веков и родов, ныне же открытую святым Его,</w:t>
      </w:r>
      <w:r>
        <w:rPr>
          <w:sz w:val="24"/>
          <w:szCs w:val="24"/>
          <w:lang w:val="ru-RU"/>
        </w:rPr>
        <w:t xml:space="preserve"> 27 </w:t>
      </w:r>
      <w:r>
        <w:rPr>
          <w:i/>
          <w:sz w:val="24"/>
          <w:szCs w:val="24"/>
          <w:lang w:val="ru-RU"/>
        </w:rPr>
        <w:t>Которым благоволил Бог показать, какое богатство славы в тайне сей для язычников</w:t>
      </w:r>
      <w:r>
        <w:rPr>
          <w:sz w:val="24"/>
          <w:szCs w:val="24"/>
          <w:lang w:val="ru-RU"/>
        </w:rPr>
        <w:t xml:space="preserve"> (в этом Слове!), </w:t>
      </w:r>
      <w:r>
        <w:rPr>
          <w:i/>
          <w:sz w:val="24"/>
          <w:szCs w:val="24"/>
          <w:lang w:val="ru-RU"/>
        </w:rPr>
        <w:t>которая есть Христос в вас, надежда</w:t>
      </w:r>
      <w:r>
        <w:rPr>
          <w:sz w:val="24"/>
          <w:szCs w:val="24"/>
          <w:lang w:val="ru-RU"/>
        </w:rPr>
        <w:t xml:space="preserve"> (упование) </w:t>
      </w:r>
      <w:r>
        <w:rPr>
          <w:i/>
          <w:sz w:val="24"/>
          <w:szCs w:val="24"/>
          <w:lang w:val="ru-RU"/>
        </w:rPr>
        <w:t>слав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так, сконцентрируем наши мысли и наши сердца на этом славном сообщении. Апостолу Павлу, который написал б</w:t>
      </w:r>
      <w:r>
        <w:rPr>
          <w:b/>
          <w:i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льшую часть Нового Завета, Господь Иисус поручил завершить Слово Божие, которое было сокрыто от веков, поэтому являлось тайной. Ныне же Бог по Своему благоволению открыл эту тайну язычника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й тайной является Христос, живущий во всех детях Божиих! А теперь – самое главное: Иисус Христос, живущий в сердцах детей Божиих, является нашей надеждой славы! То есть Он является нашей надеждой быть в вечности в Его слав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 Иисус Христос является нашей надеждой сейчас и в вечности апостол Павел подтверждает в своём первом Послании Тимофею в гл.1,1: «</w:t>
      </w:r>
      <w:r>
        <w:rPr>
          <w:i/>
          <w:sz w:val="24"/>
          <w:szCs w:val="24"/>
          <w:lang w:val="ru-RU"/>
        </w:rPr>
        <w:t>Павел, Апостол Иисуса Христа по повелению Бога, Спасителя нашего, и Господа Иисуса Христа, надежды наш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посмотрим, что говорит апостол Пётр по поводу надежды. Читаю из 1Пет.1,18-21: «</w:t>
      </w:r>
      <w:r>
        <w:rPr>
          <w:i/>
          <w:sz w:val="24"/>
          <w:szCs w:val="24"/>
          <w:lang w:val="ru-RU"/>
        </w:rPr>
        <w:t>зная, что не тленным серебром или золотом искуплены вы от суетной жизни, преданной вам от отцов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но драгоценною Кровию Христа, как непорочного и чистого Агнца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0 </w:t>
      </w:r>
      <w:r>
        <w:rPr>
          <w:i/>
          <w:sz w:val="24"/>
          <w:szCs w:val="24"/>
          <w:lang w:val="ru-RU"/>
        </w:rPr>
        <w:t xml:space="preserve">предназначенного </w:t>
      </w:r>
      <w:r>
        <w:rPr>
          <w:sz w:val="24"/>
          <w:szCs w:val="24"/>
          <w:lang w:val="ru-RU"/>
        </w:rPr>
        <w:t xml:space="preserve">(для этого) </w:t>
      </w:r>
      <w:r>
        <w:rPr>
          <w:i/>
          <w:sz w:val="24"/>
          <w:szCs w:val="24"/>
          <w:lang w:val="ru-RU"/>
        </w:rPr>
        <w:t>ещё прежде создания мира, но явившегося в последние времена для вас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уверовавших чрез Него в Бога, Который воскресил Его из мёртвых и дал Ему славу,</w:t>
      </w:r>
      <w:r>
        <w:rPr>
          <w:sz w:val="24"/>
          <w:szCs w:val="24"/>
          <w:lang w:val="ru-RU"/>
        </w:rPr>
        <w:t xml:space="preserve"> (а теперь самое главное) </w:t>
      </w:r>
      <w:r>
        <w:rPr>
          <w:i/>
          <w:sz w:val="24"/>
          <w:szCs w:val="24"/>
          <w:lang w:val="ru-RU"/>
        </w:rPr>
        <w:t>чтобы вы имели веру и надежду</w:t>
      </w:r>
      <w:r>
        <w:rPr>
          <w:sz w:val="24"/>
          <w:szCs w:val="24"/>
          <w:lang w:val="ru-RU"/>
        </w:rPr>
        <w:t xml:space="preserve"> (упование) </w:t>
      </w:r>
      <w:r>
        <w:rPr>
          <w:i/>
          <w:sz w:val="24"/>
          <w:szCs w:val="24"/>
          <w:lang w:val="ru-RU"/>
        </w:rPr>
        <w:t>на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непосредственно о надежде женщин говорит Пётр в своём первом Послании. На основании этой надежды на Бога женщины украшали себя повиновением своим мужьям, как читаем в 1Пет.3,5: «</w:t>
      </w:r>
      <w:r>
        <w:rPr>
          <w:i/>
          <w:sz w:val="24"/>
          <w:szCs w:val="24"/>
          <w:lang w:val="ru-RU"/>
        </w:rPr>
        <w:t>Так некогда и святые жёны, возлагавшие свою надежду на Бога, украшали себя, повинуясь своим мужья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– славное действие Святого Духа в сердцах женщин, украшающих себя надеждой на Бога, и повиновением своим мужьям. Это украшение дороже и славней всевозможных драгоценных камней и украшений из золота и серебра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чтобы все дети Божии, как братья, так и сёстры были благодарны за это «</w:t>
      </w:r>
      <w:r>
        <w:rPr>
          <w:i/>
          <w:sz w:val="24"/>
          <w:szCs w:val="24"/>
          <w:lang w:val="ru-RU"/>
        </w:rPr>
        <w:t>богатство славы в тайне сей для язычников</w:t>
      </w:r>
      <w:r>
        <w:rPr>
          <w:sz w:val="24"/>
          <w:szCs w:val="24"/>
          <w:lang w:val="ru-RU"/>
        </w:rPr>
        <w:t xml:space="preserve"> (за Слово Божие!), (тайна) </w:t>
      </w:r>
      <w:r>
        <w:rPr>
          <w:i/>
          <w:sz w:val="24"/>
          <w:szCs w:val="24"/>
          <w:lang w:val="ru-RU"/>
        </w:rPr>
        <w:t>которая есть Христос в вас, надежда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ru-RU"/>
        </w:rPr>
        <w:t>славы</w:t>
      </w:r>
      <w:r>
        <w:rPr>
          <w:sz w:val="24"/>
          <w:szCs w:val="24"/>
          <w:lang w:val="ru-RU"/>
        </w:rPr>
        <w:t>», то все мы должны постоянно очищаться от грехов, чтобы стоять перед Господом Иисусом «босиком», на «святом месте», как читаем в 1Ин.3,3: «</w:t>
      </w:r>
      <w:r>
        <w:rPr>
          <w:i/>
          <w:sz w:val="24"/>
          <w:szCs w:val="24"/>
          <w:lang w:val="ru-RU"/>
        </w:rPr>
        <w:t>И всякий, имеющий сию надежду на Него</w:t>
      </w:r>
      <w:r>
        <w:rPr>
          <w:sz w:val="24"/>
          <w:szCs w:val="24"/>
          <w:lang w:val="ru-RU"/>
        </w:rPr>
        <w:t xml:space="preserve"> (быть с Иисусом на небесах в Его славе), </w:t>
      </w:r>
      <w:r>
        <w:rPr>
          <w:i/>
          <w:sz w:val="24"/>
          <w:szCs w:val="24"/>
          <w:lang w:val="ru-RU"/>
        </w:rPr>
        <w:t>очищает себя так, как Он чис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вторю ещё раз выше сказанное о надежде. Надежда есть ничто иное, как постоянное, настойчивое ожидание в вере Божиих благ. Надежду Слово Божие характеризует как выражение сильной уверенности. Надежда связана с напряжённым ожиданием и с радостным будущ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что мы ожидаем? Во многих странах многие люди ожидают смены правительства и связанные с этим возможностями достижения своих политических представлений. Как выглядит с этим вопросом в наших поместных собраниях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жидаем ли мы уверенно, что Господь Иисус подарит нам новое духовное пробуждение в эту современную, зашедшую в тупик традицию? Ожидаем ли мы, что Господь приготовит братьев и сестёр, чтобы их послать миссионировать, как внутри страны, так и за границу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 это и многое другое мы можем вместе в вере в молитве просить Господа Иисуса и ожидать ответа (Плач Иер.3,21-26). При всех изменениях нашего времени Иисус и Его обетования остаются теми же. Он является нашей единственной преемственностью или непрерывностью.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этом мы читаем в послании Евр.13,8 «</w:t>
      </w:r>
      <w:r>
        <w:rPr>
          <w:i/>
          <w:sz w:val="24"/>
          <w:szCs w:val="24"/>
          <w:lang w:val="ru-RU"/>
        </w:rPr>
        <w:t>Иисус Христос вчера и сегодня и во веки Тот же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в Пс.101,28 «</w:t>
      </w:r>
      <w:r>
        <w:rPr>
          <w:i/>
          <w:sz w:val="24"/>
          <w:szCs w:val="24"/>
          <w:lang w:val="ru-RU"/>
        </w:rPr>
        <w:t>но Ты</w:t>
      </w:r>
      <w:r>
        <w:rPr>
          <w:sz w:val="24"/>
          <w:szCs w:val="24"/>
          <w:lang w:val="ru-RU"/>
        </w:rPr>
        <w:t xml:space="preserve"> (Христос) – </w:t>
      </w:r>
      <w:r>
        <w:rPr>
          <w:i/>
          <w:sz w:val="24"/>
          <w:szCs w:val="24"/>
          <w:lang w:val="ru-RU"/>
        </w:rPr>
        <w:t>тот  же, и лета Твои не конча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ак как Иисус Святым Духом живёт в нас, и в духе постоянно пребывает в нашей среде, то мы имеем огромный потенциал надежды как для нас, так и для других. Иисус является источником нашей надежды! А самое главное: содержанием нашей надежды, её сущностью является пришествие Господа Иисуса за Своей Церковью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а надежда освобождает и мобилизует в нас такие силы, чтобы в трудных ситуациях мы не резигнировали, но оставались верными нашему любящему и долготерпеливому Господу Иисусу и Его призванию! Надежда мотивирует, то есть утверждает нас на том, чтобы нашу жизнь мы посвящали Иисусу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примем за основу нашу живую надежду, то всё земное, которое нас атакует, потеряет многое из своей назойливости. Поскольку всё земное является временным, то мы можем не быть в повседневной жизни уж такими фанатичными и падкими на окружающие нас вещи мира сег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ожидающие, мы испытываем что-то из свободы. Пользующиеся миром сим, как не пользующиеся, как читаем в 1Кор.7,29-31: «</w:t>
      </w:r>
      <w:r>
        <w:rPr>
          <w:i/>
          <w:sz w:val="24"/>
          <w:szCs w:val="24"/>
          <w:lang w:val="ru-RU"/>
        </w:rPr>
        <w:t xml:space="preserve">Я вам сказываю, братия: время уже коротко, так что имеющие жён должны быть, как не имеющие; </w:t>
      </w:r>
      <w:r>
        <w:rPr>
          <w:sz w:val="24"/>
          <w:szCs w:val="24"/>
          <w:lang w:val="ru-RU"/>
        </w:rPr>
        <w:t xml:space="preserve">30 </w:t>
      </w:r>
      <w:r>
        <w:rPr>
          <w:i/>
          <w:sz w:val="24"/>
          <w:szCs w:val="24"/>
          <w:lang w:val="ru-RU"/>
        </w:rPr>
        <w:t>и плачущие, как не плачущие; и радующиеся, как не радующиеся; и покупающие, как не приобретающие;</w:t>
      </w:r>
      <w:r>
        <w:rPr>
          <w:sz w:val="24"/>
          <w:szCs w:val="24"/>
          <w:lang w:val="ru-RU"/>
        </w:rPr>
        <w:t xml:space="preserve"> 31 </w:t>
      </w:r>
      <w:r>
        <w:rPr>
          <w:i/>
          <w:sz w:val="24"/>
          <w:szCs w:val="24"/>
          <w:lang w:val="ru-RU"/>
        </w:rPr>
        <w:t xml:space="preserve">и </w:t>
      </w:r>
      <w:r>
        <w:rPr>
          <w:i/>
          <w:sz w:val="24"/>
          <w:szCs w:val="24"/>
          <w:u w:val="single"/>
          <w:lang w:val="ru-RU"/>
        </w:rPr>
        <w:t>пользующиеся миром сим, как не пользующиеся</w:t>
      </w:r>
      <w:r>
        <w:rPr>
          <w:i/>
          <w:sz w:val="24"/>
          <w:szCs w:val="24"/>
          <w:lang w:val="ru-RU"/>
        </w:rPr>
        <w:t>; ибо проходит образ мира с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Христиане, имеющие живую надежду на пришествие Господа Иисуса, не презирают земное, но они соблюдают по отношению к нему определённую дистанцию, как Иисус советует нам в Мтф.6,19-21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Не собирайте себе сокровищ на земле, где моль и ржа истребляют и где воры подкапывают и крадут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lang w:val="ru-RU"/>
        </w:rPr>
        <w:t>но собирайте себе сокровища на небе, где ни моль, ни ржа не истребляют и где воры не подкапывают и не крадут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ибо где сокровище ваше, там будет и сердце ваш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ании Рим.15,13 апостол Павел в вере связывает Бога надежды с радостью и миром, чтобы надежда через силу Святого Духа всегда оставалась непоколебимой, или чтобы мы постоянно обогащались этой надеждой: «</w:t>
      </w:r>
      <w:r>
        <w:rPr>
          <w:i/>
          <w:sz w:val="24"/>
          <w:szCs w:val="24"/>
          <w:lang w:val="ru-RU"/>
        </w:rPr>
        <w:t>Бог же надежды да исполнит вас всякой радости и мира в вере, дабы вы, силою Духа Святого, обогатились надеждо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этому пожеланию можем и мы все подключиться в наших молитвах. «...</w:t>
      </w:r>
      <w:r>
        <w:rPr>
          <w:i/>
          <w:sz w:val="24"/>
          <w:szCs w:val="24"/>
          <w:lang w:val="ru-RU"/>
        </w:rPr>
        <w:t>Все источники мои в тебе</w:t>
      </w:r>
      <w:r>
        <w:rPr>
          <w:sz w:val="24"/>
          <w:szCs w:val="24"/>
          <w:lang w:val="ru-RU"/>
        </w:rPr>
        <w:t>». Поэтому, дорогой наш Господь Иисус, в Тебе находится также и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Источник нашего мира</w:t>
      </w:r>
      <w:r>
        <w:rPr>
          <w:sz w:val="24"/>
          <w:szCs w:val="24"/>
          <w:lang w:val="ru-RU"/>
        </w:rPr>
        <w:t>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сновным текстом данного пункта возьмём известные слова Иисуса из Евангелия от Ин.14,27: «</w:t>
      </w:r>
      <w:r>
        <w:rPr>
          <w:i/>
          <w:sz w:val="24"/>
          <w:szCs w:val="24"/>
          <w:lang w:val="ru-RU"/>
        </w:rPr>
        <w:t>Мир оставляю вам, мир Мой даю вам; не так, как мир даёт, Я даю вам. Да не смущается сердце ваше и да не устрашае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сей полон отсутствием мира, полон забот и борьбы. И наш личный, наш маленький мир может быть миром споров, столкновений, несговорчивости, зависти, досады, духа критики и ссоры. Этот наш личный мир может быть полон всем этим, если хотя бы в наших сердцах кое-что из этого вселилос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что тогда делать, если мы обнаружим в себе неудовольствие и недовольство? Тогда нам следует идти к «источнику нашего мира», к нашему «Князю мира», о Котором читаем у пророка Ис.9,6: «</w:t>
      </w:r>
      <w:r>
        <w:rPr>
          <w:i/>
          <w:sz w:val="24"/>
          <w:szCs w:val="24"/>
          <w:lang w:val="ru-RU"/>
        </w:rPr>
        <w:t xml:space="preserve">Ибо младенец родился нам - Сын дан нам; владычество на раменах Его, и нарекут имя Ему: Чудный, Советник, Бог крепкий, Отец вечности, </w:t>
      </w:r>
      <w:r>
        <w:rPr>
          <w:i/>
          <w:sz w:val="24"/>
          <w:szCs w:val="24"/>
          <w:u w:val="single"/>
          <w:lang w:val="ru-RU"/>
        </w:rPr>
        <w:t>Князь мир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С Его рождением Бог дал людям мир на земле, как читаем в Евангелии от Лук.2,14: «</w:t>
      </w:r>
      <w:r>
        <w:rPr>
          <w:i/>
          <w:sz w:val="24"/>
          <w:szCs w:val="24"/>
          <w:lang w:val="ru-RU"/>
        </w:rPr>
        <w:t xml:space="preserve">слава в вышних Богу, и </w:t>
      </w:r>
      <w:r>
        <w:rPr>
          <w:i/>
          <w:sz w:val="24"/>
          <w:szCs w:val="24"/>
          <w:u w:val="single"/>
          <w:lang w:val="ru-RU"/>
        </w:rPr>
        <w:t>на земле мир</w:t>
      </w:r>
      <w:r>
        <w:rPr>
          <w:i/>
          <w:sz w:val="24"/>
          <w:szCs w:val="24"/>
          <w:lang w:val="ru-RU"/>
        </w:rPr>
        <w:t>, в человеках благоволение!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 Нему мы можем и должны идти и сказать Ему в чём мы нуждаемся: «Дорогой Господь Иисус, сделай меня инструментом Твоего мира, чтобы я упражнялся в любви и там её проявлял, где ненавидят друг друга, чтобы я мог прощать, где мы друг друга обижае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бы я говорил правду, где господствует заблуждение, чтобы я приносил веру, где сомнение давит людей, чтобы я надежду пробуждал, где людей мучает отчаяние, чтобы я радость приносил туда, где горе живёт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м, детям Божиим, Господь Иисус даёт мир различным образом. Отметим несколько пунктов: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u w:val="single"/>
          <w:lang w:val="ru-RU"/>
        </w:rPr>
        <w:t>Мы имеем мир с Бого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я отметил в Лук.2,14, Бог даёт нам мир между небом и землёй, который Бог хотел и Сам создал. Поэтому мы «хвалимся надеждою славы Божией, как читаем в послании Рим.5,1-2: «</w:t>
      </w:r>
      <w:r>
        <w:rPr>
          <w:i/>
          <w:sz w:val="24"/>
          <w:szCs w:val="24"/>
          <w:lang w:val="ru-RU"/>
        </w:rPr>
        <w:t>Итак, оправдавшись верою, мы имеем мир с Богом через Господа нашего Иисуса Христа,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через Которого верою и получили мы доступ к той благодати, в которой стоим и </w:t>
      </w:r>
      <w:r>
        <w:rPr>
          <w:i/>
          <w:sz w:val="24"/>
          <w:szCs w:val="24"/>
          <w:u w:val="single"/>
          <w:lang w:val="ru-RU"/>
        </w:rPr>
        <w:t>хвалимся надеждою славы Божи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ерез Иисуса Христа мы можем беспрепятственно, непосредственно приходить в небесное святилище в присутствие нашего небесного Отца. Потому что через Свою, пролитую на Голгофском кресте кровь, Иисус очистил нас от наших грехов и освятил для Бог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еперь наш небесный Отец видит нас во Христе с благоволением, как Своих возлюбленных детей. Наш мир с Богом неразделимо связан с Иисусом, потому что Христос есть наш мир, как читаем в послании Еф.2,13-14: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А теперь во Христе Иисусе вы, бывшие некогда далеко, стали близки Кровию Христовою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u w:val="single"/>
          <w:lang w:val="ru-RU"/>
        </w:rPr>
        <w:t>Ибо Он есть мир наш</w:t>
      </w:r>
      <w:r>
        <w:rPr>
          <w:i/>
          <w:sz w:val="24"/>
          <w:szCs w:val="24"/>
          <w:lang w:val="ru-RU"/>
        </w:rPr>
        <w:t>, соделавший из обоих</w:t>
      </w:r>
      <w:r>
        <w:rPr>
          <w:sz w:val="24"/>
          <w:szCs w:val="24"/>
          <w:lang w:val="ru-RU"/>
        </w:rPr>
        <w:t xml:space="preserve"> (евреев и язычников) </w:t>
      </w:r>
      <w:r>
        <w:rPr>
          <w:i/>
          <w:sz w:val="24"/>
          <w:szCs w:val="24"/>
          <w:lang w:val="ru-RU"/>
        </w:rPr>
        <w:t>одно и разрушивший стоявшую посреди преград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Божий имеет конкретные действия или проявления. У Бога мы находимся в безопасном укрытии. Мы связаны и останемся связанными, останемся в союзе с Иисусом Победителем. Власти тьмы не могут больше определять наши действия, ибо мы живём в области воли нашего Господа Иисуса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  <w:u w:val="single"/>
          <w:lang w:val="ru-RU"/>
        </w:rPr>
        <w:t>Мы имеем мир в сердц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т мир является чем-то очень ценным из того, что мы имеем на этой земле. И этот мир находится на другой стороне всевозможного объяснения и осуществления. Он независим от обстоятельств и выше всякого благоразумия. Этот мир находится в наших сердцах как сторож, который стоит на посту и охраняет наше сердце и наши помышления во Христе, как читаем в послании Флп.4,7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мир Божий, который превыше всякого ума, соблюдёт сердца ваши и помышления ваши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нуждаемся в этом мире как во власти защиты, потому что через заботы и раздоры враг хочет лишить нас общения с Иисусом. Но Господь Иисус стремится хранить нас в Своём мире. И об этом мы должны Его просить: «дорогой Господь Иисус, храни меня в Твоём мире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Евангелии от Ин.16,33 читаем: «</w:t>
      </w:r>
      <w:r>
        <w:rPr>
          <w:i/>
          <w:sz w:val="24"/>
          <w:szCs w:val="24"/>
          <w:lang w:val="ru-RU"/>
        </w:rPr>
        <w:t>Сие сказал Я вам, чтобы вы имели во Мне мир. В мире будете иметь скорбь; но мужайтесь: Я победил мир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сли от всего сердца и в истине будем просить Иисуса, чтобы Он дал нам Свой мир и хранил в нём, «</w:t>
      </w:r>
      <w:r>
        <w:rPr>
          <w:i/>
          <w:sz w:val="24"/>
          <w:szCs w:val="24"/>
          <w:lang w:val="ru-RU"/>
        </w:rPr>
        <w:t>то Он, будучи верен и праведен</w:t>
      </w:r>
      <w:r>
        <w:rPr>
          <w:sz w:val="24"/>
          <w:szCs w:val="24"/>
          <w:lang w:val="ru-RU"/>
        </w:rPr>
        <w:t>», «...</w:t>
      </w:r>
      <w:r>
        <w:rPr>
          <w:i/>
          <w:sz w:val="24"/>
          <w:szCs w:val="24"/>
          <w:lang w:val="ru-RU"/>
        </w:rPr>
        <w:t>даст вам мир всегда во всём</w:t>
      </w:r>
      <w:r>
        <w:rPr>
          <w:sz w:val="24"/>
          <w:szCs w:val="24"/>
          <w:lang w:val="ru-RU"/>
        </w:rPr>
        <w:t xml:space="preserve">» (2Фес.3,16)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сердца является незаменимым индикатором, когда мы должны принять какие-нибудь решения, или приняли эти решения. В таких случаях мы можем себя спросить: «имеем ли мы мир в сердце?». А при очень важных решениях, мы можем через определённое время ещё раз испытать себя в том, господствует ли в нашем сердце Божий мир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написано в послании Кол.3,15: «</w:t>
      </w:r>
      <w:r>
        <w:rPr>
          <w:i/>
          <w:sz w:val="24"/>
          <w:szCs w:val="24"/>
          <w:lang w:val="ru-RU"/>
        </w:rPr>
        <w:t>И да владычествует в сердцах ваших мир Божий, к которому вы и призваны в одном теле</w:t>
      </w:r>
      <w:r>
        <w:rPr>
          <w:sz w:val="24"/>
          <w:szCs w:val="24"/>
          <w:lang w:val="ru-RU"/>
        </w:rPr>
        <w:t>...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) Господь Иисус дарит нам также мир между верующими. Когда в Евангелии от Мрк.14,6 женщина помазала Иисуса драгоценным нардом, то ученики стали возмущаться. Иисус же говорит Своим раздражённым ученикам: «...</w:t>
      </w:r>
      <w:r>
        <w:rPr>
          <w:i/>
          <w:sz w:val="24"/>
          <w:szCs w:val="24"/>
          <w:lang w:val="ru-RU"/>
        </w:rPr>
        <w:t>оставьте её; что её смущаете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ы можем также сказать: «оставьте её в мире», потому что Иисус имел именно это ввиду. Должен ли Иисус иногда и нам это сказать? «Оставь твоего брата, твою сестру в покое, в их мирном состоянии. Что ты огорчаешь их своей несговорчивостью, твоей неприветливостью, твоим дурным настроением?»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другой ситуации Иисус просит: «</w:t>
      </w:r>
      <w:r>
        <w:rPr>
          <w:i/>
          <w:sz w:val="24"/>
          <w:szCs w:val="24"/>
          <w:lang w:val="ru-RU"/>
        </w:rPr>
        <w:t>мир имейте между собою</w:t>
      </w:r>
      <w:r>
        <w:rPr>
          <w:sz w:val="24"/>
          <w:szCs w:val="24"/>
          <w:lang w:val="ru-RU"/>
        </w:rPr>
        <w:t>» (Мк.9,50). Мир в нашей семье и в нашем общении, в нашем собрании для Господа Иисуса очень важен. Наш Бог есть Бог мира! И если мы обращаемся друг ко другу с уважением, то в этом прославляем Его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у призываю вас, дорогие братья и сёстры, по возможности избегать ненужные бури, печали и нагрузки в сердцах наших членов семьи, в сердцах наших братьев и сестёр по вере. А вместо этого постоянно будем благодарить нашего Господа Иисуса за мир, в котором мы можем жить. Благодарить за мир в наших сердцах, за мир между нам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езадолго перед Своей смертью Иисус сказал: «</w:t>
      </w:r>
      <w:r>
        <w:rPr>
          <w:i/>
          <w:sz w:val="24"/>
          <w:szCs w:val="24"/>
          <w:lang w:val="ru-RU"/>
        </w:rPr>
        <w:t>Мир оставляю вам, мир Мой даю вам; не так, как мир даёт, Я даю вам. Да не смущается сердце ваше и да не устрашается</w:t>
      </w:r>
      <w:r>
        <w:rPr>
          <w:sz w:val="24"/>
          <w:szCs w:val="24"/>
          <w:lang w:val="ru-RU"/>
        </w:rPr>
        <w:t>» (Ин.14,27). 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851" w:footer="272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Иисус моя радость-4,</w:t>
    </w:r>
    <w:r>
      <w:rPr>
        <w:sz w:val="20"/>
        <w:szCs w:val="20"/>
      </w:rPr>
      <w:t>(Jesus meine Freude-4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7:00Z</dcterms:created>
  <dc:creator>.</dc:creator>
  <dc:description/>
  <cp:keywords/>
  <dc:language>en-US</dc:language>
  <cp:lastModifiedBy>Elena</cp:lastModifiedBy>
  <dcterms:modified xsi:type="dcterms:W3CDTF">2014-01-28T16:50:00Z</dcterms:modified>
  <cp:revision>4</cp:revision>
  <dc:subject/>
  <dc:title>Иисус моя радость</dc:title>
</cp:coreProperties>
</file>