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816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исус моя радость</w:t>
      </w:r>
    </w:p>
    <w:p>
      <w:pPr>
        <w:pStyle w:val="Normal"/>
        <w:spacing w:before="0" w:after="120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Часть третья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>Мир вам, дорогие слушатели и читатели наших проповедей! Продолжаем рассмотрение темы «Иисус моя радость». Сегодня третья часть. Но прежде, чем в рассмотрении нашей темы мы пойдём дальше, я хочу добавить ещё несколько мыслей в отношении обуви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Выражение «</w:t>
      </w:r>
      <w:r>
        <w:rPr>
          <w:i/>
          <w:sz w:val="24"/>
          <w:szCs w:val="24"/>
          <w:lang w:val="ru-RU"/>
        </w:rPr>
        <w:t>сними обувь твою с ног твоих, ибо место, на котором ты стоишь, есть земля святая</w:t>
      </w:r>
      <w:r>
        <w:rPr>
          <w:sz w:val="24"/>
          <w:szCs w:val="24"/>
          <w:lang w:val="ru-RU"/>
        </w:rPr>
        <w:t xml:space="preserve">», встречается в Библии три раза: Исх.3,5, когда Господь Иисус говорит с Моисеем; И.Нав.5,15, когда Господь Иисус говорит с И.Навиным и в Д.Ап.7,33, когда Стефан свидетельствовал перед синедрионом, то он упоминает случай с Моисеем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Если обувь символизирует в Слове Божием грех, то для чего Святой Дух три раза упоминает этот случай, что перед Господом Иисусом следует снимать обувь? Число 3 означает общение! Поэтому и мы, дети Божии, должны «снимать нашу обувь», когда в молитве приходим к нашему Господу Иисусу и нашему Отцу в небесное святилище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Там мы стоим на святой земле. Это значит: если мы желаем получить положительный ответ на наши молитвы, то должны перед молитвой очиститься от наших грехов. Тогда мы будем иметь глубокое общение с Иисусом и небесным Отцом! Я думаю, что теперь должно быть всё ясно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еперь мы будем исследовать вопрос: где, когда и в чём мы должны искать нашу радость в Господе Иисусе, или в Его Слове. Потому что Господь Иисус представляет нам Себя в Своём Слове. Читаю Евангелие от Ин.1,1: «</w:t>
      </w:r>
      <w:r>
        <w:rPr>
          <w:i/>
          <w:sz w:val="24"/>
          <w:szCs w:val="24"/>
          <w:lang w:val="ru-RU"/>
        </w:rPr>
        <w:t>В начале было Слово, и Слово было у Бога, и Слово было Бог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А также ст.14: «</w:t>
      </w:r>
      <w:r>
        <w:rPr>
          <w:i/>
          <w:sz w:val="24"/>
          <w:szCs w:val="24"/>
          <w:lang w:val="ru-RU"/>
        </w:rPr>
        <w:t>И Слово стало плотию, и обитало с нами, полное благодати и истины; и мы видели славу Его, славу, как Единородного от Отц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дна сестра рассказывает: «это было осенью 2012 года. Мои дни были полны различных забот, потому что состояние здоровья моего отца ухудшилось. В один прекрасный день я получила сообщение от руководительницы дома престарелых, чтобы я сказала там утешающее слово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ежде, чем я собралась выйти из дому, я попросила Иисуса: «дай мне, пожалуйста, ещё глоток воды на дорогу». Я открыла свою Библию и прочитала «Все источники мои в Тебе» (Пс.86,7). Этим Словом Господь Иисус сопровождал меня». (Конец цитаты)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ода является жизненно важным элементом. Об этом знает наш Творец. Уже в Райском саду Бог дал реку, которая орошала этот сад: «</w:t>
      </w:r>
      <w:r>
        <w:rPr>
          <w:i/>
          <w:sz w:val="24"/>
          <w:szCs w:val="24"/>
          <w:lang w:val="ru-RU"/>
        </w:rPr>
        <w:t>Из Едема выходила река для орошения рая...</w:t>
      </w:r>
      <w:r>
        <w:rPr>
          <w:sz w:val="24"/>
          <w:szCs w:val="24"/>
          <w:lang w:val="ru-RU"/>
        </w:rPr>
        <w:t>» (Быт.2,10)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ез воды мы не можем жить. Когда нам недостаёт воды, то мы ощущаем жажду. Каждому человеку знакомо ощущение жажды. Если необходимый уровень воды в нашем организме понижается, то ощущаем предупреждающие сигналы: сухость во рту, оцепенелость или головную боль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аша кожа становится вялой. Наше тело сообщает нам, когда мы недостаточно снабжаем его жидкостью. Большую жажду испытывал Божий народ Израиль при хождении в пустыне. В критических ситуациях, когда у них исчезали запасы воды, то они искали виновника, который привёл их в это рискованное положение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ни быстро приходили к общему согласию: виноват Моисей! А Моисей знал только один выход: он срочно обращался к Господу. Господь давал Моисею указание, ударить жезлом по скале, и она дала народу воду в изобилии. Об этом событии апостол Павел говорит в 1Кор.10,4: «</w:t>
      </w:r>
      <w:r>
        <w:rPr>
          <w:i/>
          <w:sz w:val="24"/>
          <w:szCs w:val="24"/>
          <w:lang w:val="ru-RU"/>
        </w:rPr>
        <w:t>и все пили одно и то же духовное питиё: ибо пили из духовной последующей скалы; скала же была Христос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исус является этой «побитой скалой» – источник жизни. Этим источником жизни Господь Иисус очень рано открылся людям уже в Ветхом Завете. Когда язычница Агарь, служанка Сары, беременная убежала от Сары в пустыню. Там встретил её Ангел Господень, то есть Сам Иису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б этом читаем в книге Быт.16,6-11: «</w:t>
      </w:r>
      <w:r>
        <w:rPr>
          <w:i/>
          <w:sz w:val="24"/>
          <w:szCs w:val="24"/>
          <w:lang w:val="ru-RU"/>
        </w:rPr>
        <w:t>И Сара стала притеснять её</w:t>
      </w:r>
      <w:r>
        <w:rPr>
          <w:sz w:val="24"/>
          <w:szCs w:val="24"/>
          <w:lang w:val="ru-RU"/>
        </w:rPr>
        <w:t xml:space="preserve"> (Агарь), </w:t>
      </w:r>
      <w:r>
        <w:rPr>
          <w:i/>
          <w:sz w:val="24"/>
          <w:szCs w:val="24"/>
          <w:lang w:val="ru-RU"/>
        </w:rPr>
        <w:t>и она убежала от неё.</w:t>
      </w:r>
      <w:r>
        <w:rPr>
          <w:sz w:val="24"/>
          <w:szCs w:val="24"/>
          <w:lang w:val="ru-RU"/>
        </w:rPr>
        <w:t xml:space="preserve"> 7 </w:t>
      </w:r>
      <w:r>
        <w:rPr>
          <w:i/>
          <w:sz w:val="24"/>
          <w:szCs w:val="24"/>
          <w:lang w:val="ru-RU"/>
        </w:rPr>
        <w:t>И нашёл её Ангел Господень у источника воды в пустыне, у источника на дороге к Суру.</w:t>
      </w:r>
      <w:r>
        <w:rPr>
          <w:sz w:val="24"/>
          <w:szCs w:val="24"/>
          <w:lang w:val="ru-RU"/>
        </w:rPr>
        <w:t xml:space="preserve"> 8 </w:t>
      </w:r>
      <w:r>
        <w:rPr>
          <w:i/>
          <w:sz w:val="24"/>
          <w:szCs w:val="24"/>
          <w:lang w:val="ru-RU"/>
        </w:rPr>
        <w:t>И сказал ей: Агарь, служанка Сарина! откуда ты пришла и куда идёшь? Она сказала: я бегу от лица Сары, госпожи моей.</w:t>
      </w:r>
      <w:r>
        <w:rPr>
          <w:sz w:val="24"/>
          <w:szCs w:val="24"/>
          <w:lang w:val="ru-RU"/>
        </w:rPr>
        <w:t xml:space="preserve"> 9 </w:t>
      </w:r>
      <w:r>
        <w:rPr>
          <w:i/>
          <w:sz w:val="24"/>
          <w:szCs w:val="24"/>
          <w:lang w:val="ru-RU"/>
        </w:rPr>
        <w:t>Ангел Господень сказал ей: возвратись к госпоже своей и покорись ей.</w:t>
      </w:r>
      <w:r>
        <w:rPr>
          <w:sz w:val="24"/>
          <w:szCs w:val="24"/>
          <w:lang w:val="ru-RU"/>
        </w:rPr>
        <w:t xml:space="preserve"> 10 </w:t>
      </w:r>
      <w:r>
        <w:rPr>
          <w:i/>
          <w:sz w:val="24"/>
          <w:szCs w:val="24"/>
          <w:lang w:val="ru-RU"/>
        </w:rPr>
        <w:t>И сказал ей Ангел Господень: умножая умножу потомство твоё</w:t>
      </w:r>
      <w:r>
        <w:rPr>
          <w:sz w:val="24"/>
          <w:szCs w:val="24"/>
          <w:lang w:val="ru-RU"/>
        </w:rPr>
        <w:t xml:space="preserve"> (обетование для язычников!), </w:t>
      </w:r>
      <w:r>
        <w:rPr>
          <w:i/>
          <w:sz w:val="24"/>
          <w:szCs w:val="24"/>
          <w:lang w:val="ru-RU"/>
        </w:rPr>
        <w:t>так что нельзя будет и счесть его от множества.</w:t>
      </w:r>
      <w:r>
        <w:rPr>
          <w:sz w:val="24"/>
          <w:szCs w:val="24"/>
          <w:lang w:val="ru-RU"/>
        </w:rPr>
        <w:t xml:space="preserve"> 11 </w:t>
      </w:r>
      <w:r>
        <w:rPr>
          <w:i/>
          <w:sz w:val="24"/>
          <w:szCs w:val="24"/>
          <w:lang w:val="ru-RU"/>
        </w:rPr>
        <w:t>И ещё сказал ей Ангел Господень: вот, ты беременна, и родишь сына, и наречёшь ему имя Измаил, ибо услышал Господь страдание твоё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Читаю ст.13-14: «</w:t>
      </w:r>
      <w:r>
        <w:rPr>
          <w:i/>
          <w:sz w:val="24"/>
          <w:szCs w:val="24"/>
          <w:lang w:val="ru-RU"/>
        </w:rPr>
        <w:t>И нарекла Агарь Господа, Который говорил к ней, сим именем: Ты Бог видящий меня. Ибо сказала она: точно я видела здесь в след видящего меня.</w:t>
      </w:r>
      <w:r>
        <w:rPr>
          <w:sz w:val="24"/>
          <w:szCs w:val="24"/>
          <w:lang w:val="ru-RU"/>
        </w:rPr>
        <w:t xml:space="preserve"> 14 </w:t>
      </w:r>
      <w:r>
        <w:rPr>
          <w:i/>
          <w:sz w:val="24"/>
          <w:szCs w:val="24"/>
          <w:lang w:val="ru-RU"/>
        </w:rPr>
        <w:t>Посему источник тот называется: Беэр-лахай-ро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так, источник воды «</w:t>
      </w:r>
      <w:r>
        <w:rPr>
          <w:i/>
          <w:sz w:val="24"/>
          <w:szCs w:val="24"/>
          <w:lang w:val="ru-RU"/>
        </w:rPr>
        <w:t>Беэр-лахай-рои</w:t>
      </w:r>
      <w:r>
        <w:rPr>
          <w:sz w:val="24"/>
          <w:szCs w:val="24"/>
          <w:lang w:val="ru-RU"/>
        </w:rPr>
        <w:t>» означает: «Бог, Который видит меня», и «Бог, Который даёт Себя видеть». Такое откровение Господа Иисуса! Как это прекрасно и радостно! Господь Иисус – это источник воды живой, Который даёт людям жизнь вечную! Он приглашает людей к Себе и говорит в Евангелии от Ин.7,37: «</w:t>
      </w:r>
      <w:r>
        <w:rPr>
          <w:i/>
          <w:sz w:val="24"/>
          <w:szCs w:val="24"/>
          <w:lang w:val="ru-RU"/>
        </w:rPr>
        <w:t>В последний же великий день праздника стоял Иисус и возгласил, говоря: кто жаждет</w:t>
      </w:r>
      <w:r>
        <w:rPr>
          <w:sz w:val="24"/>
          <w:szCs w:val="24"/>
          <w:lang w:val="ru-RU"/>
        </w:rPr>
        <w:t xml:space="preserve"> (воды живой), </w:t>
      </w:r>
      <w:r>
        <w:rPr>
          <w:i/>
          <w:sz w:val="24"/>
          <w:szCs w:val="24"/>
          <w:lang w:val="ru-RU"/>
        </w:rPr>
        <w:t>иди ко Мне и пе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ричём эту воду, в которой мы видим Иисуса, Он предлагает всем жаждущим бесплатно, жизнь вечную бесплатно, по благодати, как читаем у пророка Ис.55,1: «</w:t>
      </w:r>
      <w:r>
        <w:rPr>
          <w:i/>
          <w:sz w:val="24"/>
          <w:szCs w:val="24"/>
          <w:lang w:val="ru-RU"/>
        </w:rPr>
        <w:t>Жаждущие! идите все к водам; даже и вы, у которых нет серебра, идите, покупайте и ешьте; идите, покупайте без серебра и без платы вино и молок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Здесь в вине мы видим радость спасения для жизни вечной. А в данной жажде речь идёт о жажде души человека, которая умерла для Бога при согрешении Евы и Адама. Духовно высохшие, обезвоженные сердца выражают отчаявшиеся известия: неуравновешенность, внутреннее беспокойство, вину, страх, безнадёжность, горечь, раздражённост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сё это является признаком, или симптомами внутренней духовной сухости. Господь Иисус имеет для каждого человека намного больше живой воды, чем один глоток. В Нём находятся все источники, в которых мы нуждаемся. Уже сыновья Кореевы знали, что Бог утоляет жажду, которая мучает людей. В Пс.86,7 они поют: «</w:t>
      </w:r>
      <w:r>
        <w:rPr>
          <w:i/>
          <w:sz w:val="24"/>
          <w:szCs w:val="24"/>
          <w:lang w:val="ru-RU"/>
        </w:rPr>
        <w:t>И поющие и играющие, - все источники мои в теб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Этот источник духовной воды, о котором мы прочитали в Быт.16,13-14, в Ин.7,37 и у Ис.55,1 мы находим в Господе Иисусе. Но кроме этого источника живой воды имеются также водоёмы, высеченные руками людей, водоёмы разбитые, в которых не держится вода, как читаем у пророка Иер.2,13: «</w:t>
      </w:r>
      <w:r>
        <w:rPr>
          <w:i/>
          <w:sz w:val="24"/>
          <w:szCs w:val="24"/>
          <w:lang w:val="ru-RU"/>
        </w:rPr>
        <w:t>Ибо два зла сделал народ Мой: Меня</w:t>
      </w:r>
      <w:r>
        <w:rPr>
          <w:sz w:val="24"/>
          <w:szCs w:val="24"/>
          <w:lang w:val="ru-RU"/>
        </w:rPr>
        <w:t xml:space="preserve"> (Иегову), </w:t>
      </w:r>
      <w:r>
        <w:rPr>
          <w:i/>
          <w:sz w:val="24"/>
          <w:szCs w:val="24"/>
          <w:lang w:val="ru-RU"/>
        </w:rPr>
        <w:t>источник воды живой, оставили, и высекли себе водоёмы разбитые, которые не могут держать воды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А теперь зададим себе вопрос: как называются водоёмы современных людей? Интернет может стать капканом, если там неосмотрительно будете рыскать во всех уголках. Интернетом можно и нужно пользоваться, но целенаправленно искать христианские сайты. А если вы таковые нашли, то заходить прямо в эти сайты и пользоваться духовным хлебом таких сайтов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современные неверующие люди часами занимаются интернетом, слушают и смотрят всё без разбора. Такие люди утоляют, конечно, свою жажду различными информациями, но тоску о вечной жизни они не могут утолить. Материализм является искушающим водоёмом, или цистерной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н лживо нас уверяет, заводит людей в заблуждение, чтобы той или иной покупкой они были довольны. Но желания и потребности людей постоянно возрастают, поэтому многие люди жалуются, что они слишком многим владеют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Водоёмы или цистерны, о которых говорит Иеремия, не страхуют жизнь, а подвергают её опасности. Но свежая, проточная вода, вытекающая из живого бурлящего источника, гарантирует полноту, надёжную и здоровую жизнь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орогой Господь Иисус, «</w:t>
      </w:r>
      <w:r>
        <w:rPr>
          <w:i/>
          <w:sz w:val="24"/>
          <w:szCs w:val="24"/>
          <w:lang w:val="ru-RU"/>
        </w:rPr>
        <w:t>все источники мои в тебе</w:t>
      </w:r>
      <w:r>
        <w:rPr>
          <w:sz w:val="24"/>
          <w:szCs w:val="24"/>
          <w:lang w:val="ru-RU"/>
        </w:rPr>
        <w:t>». А теперь перейдём к отдельным видам духовного богатства, которые мы имеем во Христе Иисусе. Первым пунктом отметим:</w:t>
      </w:r>
    </w:p>
    <w:p>
      <w:pPr>
        <w:pStyle w:val="Normal"/>
        <w:spacing w:before="0" w:after="120"/>
        <w:ind w:firstLine="416"/>
        <w:jc w:val="both"/>
        <w:rPr/>
      </w:pPr>
      <w:r>
        <w:rPr>
          <w:b/>
          <w:sz w:val="24"/>
          <w:szCs w:val="24"/>
          <w:lang w:val="ru-RU"/>
        </w:rPr>
        <w:t>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u w:val="single"/>
          <w:lang w:val="ru-RU"/>
        </w:rPr>
        <w:t>Источник ободрения</w:t>
      </w:r>
      <w:r>
        <w:rPr>
          <w:sz w:val="24"/>
          <w:szCs w:val="24"/>
          <w:lang w:val="ru-RU"/>
        </w:rPr>
        <w:t>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Я думаю, что у всех детей Божиих бывают в жизни такие дни, события, беседы, которые лишают нас мужества, и мы падаем духом. Тогда мы резигнируем, становимся виновными, не всё удаётся, и не всё проходит так, как мы этого желаем. Тогда даже некоторые верующие уходят из собрания. Наши соработники разочаровывают нас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ругие выступают против нас и жалуются на нас. Несвоевременная критика и в неправильном тоне тоже лишает нас мужества. А на основании лишения мужества наша жизнь подвергается опасности. Для сравнения приведу один пример из книги Прт.17,22: «</w:t>
      </w:r>
      <w:r>
        <w:rPr>
          <w:i/>
          <w:sz w:val="24"/>
          <w:szCs w:val="24"/>
          <w:lang w:val="ru-RU"/>
        </w:rPr>
        <w:t>Весёлое сердце благотворно, как врачевство, а унылый дух сушит кости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Отсюда следует, что весёлое сердце является источником ободрения для других. Такое сердце врачует от духовных заболеваний! К</w:t>
      </w:r>
      <w:r>
        <w:rPr>
          <w:b/>
          <w:sz w:val="24"/>
          <w:szCs w:val="24"/>
          <w:lang w:val="ru-RU"/>
        </w:rPr>
        <w:t>ά</w:t>
      </w:r>
      <w:r>
        <w:rPr>
          <w:sz w:val="24"/>
          <w:szCs w:val="24"/>
          <w:lang w:val="ru-RU"/>
        </w:rPr>
        <w:t>к доброе слово весёлого сердца развеселяет падших духом, мы видим также в Прт.12,25: «</w:t>
      </w:r>
      <w:r>
        <w:rPr>
          <w:i/>
          <w:sz w:val="24"/>
          <w:szCs w:val="24"/>
          <w:lang w:val="ru-RU"/>
        </w:rPr>
        <w:t>Тоска на сердце человека подавляет его, а доброе слово развеселяет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Поэтому очень важно, чтобы мы добрым словом своевременно могли ободрить наших братьев и сестёр, которые в этом нуждаются. Лучше всего такое ободрение мы можем достичь посредством Слова Божиего, как это сделал апостол Павел в собрании Филиппийцев. Читаю в Послании Флп.1,14: «</w:t>
      </w:r>
      <w:r>
        <w:rPr>
          <w:i/>
          <w:sz w:val="24"/>
          <w:szCs w:val="24"/>
          <w:lang w:val="ru-RU"/>
        </w:rPr>
        <w:t xml:space="preserve">и большая часть из братьев в Господе, </w:t>
      </w:r>
      <w:r>
        <w:rPr>
          <w:i/>
          <w:sz w:val="24"/>
          <w:szCs w:val="24"/>
          <w:u w:val="single"/>
          <w:lang w:val="ru-RU"/>
        </w:rPr>
        <w:t>ободрившись узами моими</w:t>
      </w:r>
      <w:r>
        <w:rPr>
          <w:i/>
          <w:sz w:val="24"/>
          <w:szCs w:val="24"/>
          <w:lang w:val="ru-RU"/>
        </w:rPr>
        <w:t>, начали с большею смелостью, безбоязненно проповедывать слово Божие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Большая часть братьев, узнав о том, что апостол Павел, находясь в заключении, ободрились, и неустанно и с радостью продолжает служить Господу Иисусу. И они начали с большею смелостью, безбоязненно проповедывать Слово Божие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Я должен сказать, что факт полной отдачи Павла делу служения Господу Иисусу и всей Его Церкви, должен и в настоящее время ободрять всех детей Божиих, которые всем сердцем любят Иисуса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тсутствие мужества, которое является источником ободрения других, ворует у людей последнюю силу. Наша тема «Иисус моя радость». Эту истину мы ниже рассмотрим подробнее. Неемия, как мы выше читали, очень точно отметил, когда сказал: «</w:t>
      </w:r>
      <w:r>
        <w:rPr>
          <w:i/>
          <w:sz w:val="24"/>
          <w:szCs w:val="24"/>
          <w:lang w:val="ru-RU"/>
        </w:rPr>
        <w:t>И не печальтесь, потому что радость в Господе – это ваша сила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А поскольку при нашем служении Господу Иисусу мы очень нуждаемся в этой силе, то мы должны и постоянно радоваться в Нём. А радость в Нём мы приобретём лишь в том случае, если систематически будем исследовать Его Слово. Тогда Он введёт нас в его глубины!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И если мы будем Его просить, то Он постоянно, каждый день вновь, будет нам дарить для этого мужество. Для ободрения прочтите историю победы Давида над великаном Филистимлян, Голиафом в 1Цар.17,26-50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Желаю вам при этом такую же радость и ободрение, какие имел Ионафан, который напряжённо и с восхищением следил за этим поединком. А ведь в этом поединке мы видим победу Иисуса над сатаной на Голгофском кресте! Радуемся ли мы в победе Иисуса? Поступаем ли мы так же, как поступил Ионафан?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Ввиду чрезвычайной важности приведу несколько стихов, в которых читаем об этом событии в 1Цар.18,1-4: «</w:t>
      </w:r>
      <w:r>
        <w:rPr>
          <w:i/>
          <w:sz w:val="24"/>
          <w:szCs w:val="24"/>
          <w:lang w:val="ru-RU"/>
        </w:rPr>
        <w:t>Когда кончил Давид разговор с Саулом, душа Ионафана прилепилась к душе его, и полюбил его Ионафан, как свою душу.</w:t>
      </w:r>
      <w:r>
        <w:rPr>
          <w:sz w:val="24"/>
          <w:szCs w:val="24"/>
          <w:lang w:val="ru-RU"/>
        </w:rPr>
        <w:t xml:space="preserve"> 3 </w:t>
      </w:r>
      <w:r>
        <w:rPr>
          <w:i/>
          <w:sz w:val="24"/>
          <w:szCs w:val="24"/>
          <w:lang w:val="ru-RU"/>
        </w:rPr>
        <w:t>Ионафан же заключил с Давидом союз, ибо полюбил его, как свою душу.</w:t>
      </w:r>
      <w:r>
        <w:rPr>
          <w:sz w:val="24"/>
          <w:szCs w:val="24"/>
          <w:lang w:val="ru-RU"/>
        </w:rPr>
        <w:t xml:space="preserve"> 4 </w:t>
      </w:r>
      <w:r>
        <w:rPr>
          <w:i/>
          <w:sz w:val="24"/>
          <w:szCs w:val="24"/>
          <w:lang w:val="ru-RU"/>
        </w:rPr>
        <w:t>И снял Ионафан верхнюю одежду свою, которая была на нём, и отдал её Давиду, также и прочие одежды свои, и меч свой, и лук свой, и пояс свой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Так и я от всего сердца желаю каждому погибшему грешнику, когда он услышит, что Иисус умер за его грехи на Голгофском кресте, прилепиться к душе Иисуса и полюбить Его, как свою душу. Желаю тебе, дорогой слушатель и читатель наших проповедей, если ты ещё не нашёл Иисуса, то сегодня же приди к Иисусу и передай Ему всё то, что Ионафан отдал Давиду, прообразу Иисуса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Но не забудь, пожалуйста, захватить свою обувь и отдать её Иисусу. В твоей обуви, как мы выше отметили, мы символично видим твои грехи! Передай их Иисусу и проси за них прощение, чтобы Он мог тебя спасти для жизни вечной. Ионафан не сделал этого, не отдал Давиду свою обувь – этот наиважнейший элемент, поэтому он впоследствии постоянно колебался между Давидом и Саулом, своим отцом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Сними свою обувь перед Иисусом и стой перед Ним «босиком», стой на святой земле. Сними твою обувь, приходи с ней к Иисусу и в лице этой обуви передай Иисусу свои грехи. Ионафан этого не сделал. Он всё отдал Давиду, прообразу Иисуса, но, к сожалению, он не отдал ему свою обувь!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этому он в некоторой степени является прообразом плотских христиан, которые любят ещё мир сей. Поэтому Иисус не занимает ещё трон в их сердцах. Для выполнения нашего задания, которое мы получили от Господа Иисуса согласно Еф.4,11-12, м</w:t>
      </w:r>
      <w:r>
        <w:rPr>
          <w:sz w:val="24"/>
          <w:szCs w:val="24"/>
          <w:u w:val="single"/>
          <w:lang w:val="ru-RU"/>
        </w:rPr>
        <w:t>ы, все дети Божии, нуждаемся в ободрении.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Иисуса Навина Господь Иисус постоянно ободрял Своими обещаниями. Об этом мы читаем в самом начале книги И.Навина в гл.1,9: «</w:t>
      </w:r>
      <w:r>
        <w:rPr>
          <w:i/>
          <w:sz w:val="24"/>
          <w:szCs w:val="24"/>
          <w:lang w:val="ru-RU"/>
        </w:rPr>
        <w:t xml:space="preserve">Вот Я повелеваю тебе: </w:t>
      </w:r>
      <w:r>
        <w:rPr>
          <w:i/>
          <w:sz w:val="24"/>
          <w:szCs w:val="24"/>
          <w:u w:val="single"/>
          <w:lang w:val="ru-RU"/>
        </w:rPr>
        <w:t>будь твёрд и мужествен</w:t>
      </w:r>
      <w:r>
        <w:rPr>
          <w:i/>
          <w:sz w:val="24"/>
          <w:szCs w:val="24"/>
          <w:lang w:val="ru-RU"/>
        </w:rPr>
        <w:t>, не страшись и не ужасайся; ибо с тобою Господь Бог твой везде, куда ни пойдёшь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Уныние, подавленность или отсутствие мужества мы можем преодолевать в вере, потому что при выполнении Божиего задания Господь Иисус постоянно находился не только с И.Навиным, но и постоянно находится с нами: «</w:t>
      </w:r>
      <w:r>
        <w:rPr>
          <w:i/>
          <w:sz w:val="24"/>
          <w:szCs w:val="24"/>
          <w:lang w:val="ru-RU"/>
        </w:rPr>
        <w:t>ибо с тобою Господь Бог твой везде, куда ни пойдёшь</w:t>
      </w:r>
      <w:r>
        <w:rPr>
          <w:sz w:val="24"/>
          <w:szCs w:val="24"/>
          <w:lang w:val="ru-RU"/>
        </w:rPr>
        <w:t xml:space="preserve">». 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Уныние и потеря мужества не миновали также И.Навина. Причина заключалась в вине Ахана, который проявил непослушание Господу. Поэтому Господь Иисус на время отступил от Израиля, что принесло с собой горькое поражение от жителей Гая и гибели 36 воинов Израиля. 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Для И.Навина и всего Израильского народа это поражение было неожиданностью, поэтому читаем в книге И.Нав.7,5: «</w:t>
      </w:r>
      <w:r>
        <w:rPr>
          <w:i/>
          <w:sz w:val="24"/>
          <w:szCs w:val="24"/>
          <w:lang w:val="ru-RU"/>
        </w:rPr>
        <w:t>жители Гайские убили из них до тридцати шести человек, и преследовали их от ворот до Севарим и разбили их на спуске с горы; отчего сердце народа растаяло и стало, как вода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lang w:val="ru-RU"/>
        </w:rPr>
        <w:t>После того, как грех Ахана был выявлен и осуждён, И.Навин вновь услышал от Господа Иисуса это ободряющее предложение. Читаю из книги И.Нав.8,1: «</w:t>
      </w:r>
      <w:r>
        <w:rPr>
          <w:i/>
          <w:sz w:val="24"/>
          <w:szCs w:val="24"/>
          <w:lang w:val="ru-RU"/>
        </w:rPr>
        <w:t xml:space="preserve">Господь сказал Иисусу: </w:t>
      </w:r>
      <w:r>
        <w:rPr>
          <w:i/>
          <w:sz w:val="24"/>
          <w:szCs w:val="24"/>
          <w:u w:val="single"/>
          <w:lang w:val="ru-RU"/>
        </w:rPr>
        <w:t>не бойся и не ужасайся</w:t>
      </w:r>
      <w:r>
        <w:rPr>
          <w:i/>
          <w:sz w:val="24"/>
          <w:szCs w:val="24"/>
          <w:lang w:val="ru-RU"/>
        </w:rPr>
        <w:t>; возьми с собою весь народ, способный к войне, и встав пойди к Гаю; вот, Я предаю в руки твои царя Гайского и народ его, город его и землю его</w:t>
      </w:r>
      <w:r>
        <w:rPr>
          <w:sz w:val="24"/>
          <w:szCs w:val="24"/>
          <w:lang w:val="ru-RU"/>
        </w:rPr>
        <w:t>».</w:t>
      </w:r>
    </w:p>
    <w:p>
      <w:pPr>
        <w:pStyle w:val="Normal"/>
        <w:spacing w:before="0" w:after="120"/>
        <w:ind w:firstLine="416"/>
        <w:jc w:val="both"/>
        <w:rPr/>
      </w:pPr>
      <w:r>
        <w:rPr>
          <w:sz w:val="24"/>
          <w:szCs w:val="24"/>
          <w:u w:val="single"/>
          <w:lang w:val="ru-RU"/>
        </w:rPr>
        <w:t>На пути следования за Иисусом при выполнении Его задания, мы постоянно нуждаемся в ободрении</w:t>
      </w:r>
      <w:r>
        <w:rPr>
          <w:sz w:val="24"/>
          <w:szCs w:val="24"/>
          <w:lang w:val="ru-RU"/>
        </w:rPr>
        <w:t>. На этом сегодня закончим, продолжим в следующий раз.</w:t>
      </w:r>
    </w:p>
    <w:p>
      <w:pPr>
        <w:pStyle w:val="Normal"/>
        <w:spacing w:before="0" w:after="120"/>
        <w:ind w:firstLine="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footerReference w:type="default" r:id="rId2"/>
      <w:type w:val="nextPage"/>
      <w:pgSz w:w="11906" w:h="16838"/>
      <w:pgMar w:left="1134" w:right="1134" w:gutter="0" w:header="0" w:top="680" w:footer="135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0"/>
        <w:szCs w:val="20"/>
        <w:lang w:val="ru-RU"/>
      </w:rPr>
      <w:t xml:space="preserve">Иисус моя радость-3, </w:t>
    </w:r>
    <w:r>
      <w:rPr>
        <w:sz w:val="20"/>
        <w:szCs w:val="20"/>
      </w:rPr>
      <w:t>(Jesus meine Freude-3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4</w:t>
    </w:r>
    <w:r>
      <w:rPr>
        <w:sz w:val="20"/>
        <w:szCs w:val="20"/>
      </w:rPr>
      <w:fldChar w:fldCharType="end"/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32"/>
      <w:szCs w:val="32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32"/>
      <w:szCs w:val="32"/>
    </w:rPr>
  </w:style>
  <w:style w:type="character" w:styleId="FuzeileZchn">
    <w:name w:val="Fußzeile Zchn"/>
    <w:basedOn w:val="AbsatzStandardschriftart"/>
    <w:qFormat/>
    <w:rPr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1:22:00Z</dcterms:created>
  <dc:creator>Elena</dc:creator>
  <dc:description/>
  <cp:keywords/>
  <dc:language>en-US</dc:language>
  <cp:lastModifiedBy>Elena</cp:lastModifiedBy>
  <dcterms:modified xsi:type="dcterms:W3CDTF">2014-01-27T17:04:00Z</dcterms:modified>
  <cp:revision>3</cp:revision>
  <dc:subject/>
  <dc:title/>
</cp:coreProperties>
</file>