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05</w:t>
      </w:r>
    </w:p>
    <w:p>
      <w:pPr>
        <w:pStyle w:val="Normal"/>
        <w:tabs>
          <w:tab w:val="clear" w:pos="708"/>
          <w:tab w:val="left" w:pos="1586" w:leader="none"/>
        </w:tabs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Как это случилось?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Как это случилось?</w:t>
      </w:r>
      <w:r>
        <w:rPr>
          <w:sz w:val="24"/>
          <w:szCs w:val="24"/>
          <w:lang w:val="ru-RU"/>
        </w:rPr>
        <w:t xml:space="preserve">». Сегодня третья часть этой темы. И снова мы задаём себе вопрос: как это случилось, что личности Святого Писания не достигали той цели, которую Господь Иисус для них приготовил?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Как это случилось, что некоторые из них глубоко падали в грех, хотя для них жизнь победы казалась более вероятной? Как это случилось, что они легкомысленно теряли свои преимущества, что они не оставались на духовной высоте, что обещанное благословение превращалось для них в проклятие?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, как это случилось? 1Кор.10,13. До этого момента мы рассмотрели с вами Саула, Ионафана, Орфу, Димаса и между ними рассмотрели некоторые эпизоды из жизни Израиля. А сегодня мы обратим наш взор на Соломона, очень известную и весомую личность Ветхого Завета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многих своих проповедях я уже довольно подробно и с различных сторон рассматривал Соломона, сына Давидова. Хотя это и очень важная личность, но Святой Дух ничего не утаивает о Соломоне: ни его положительных сторон, ни отрицательных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о скажу вам откровенно, что у меня сердце замирает, когда я вспоминаю об отрицательных сторонах Соломона. Для меня они затмевают все его положительные стороны. Итак, обратимся сегодня к личности Соломона, рассмотрение жизненного пути которого, возбуждает в нас мучительные чувства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арь Соломон, сын Давида, которого Давид довольно рано предопределил своим последователем, до тех пор был чрезвычайно благословенным мужем, пока пребывал в смиренном мышлении, описанном в 3Цар.3,5-15: «</w:t>
      </w:r>
      <w:r>
        <w:rPr>
          <w:i/>
          <w:sz w:val="24"/>
          <w:szCs w:val="24"/>
          <w:lang w:val="ru-RU"/>
        </w:rPr>
        <w:t>В Гаваона явился Господь Соломону во сне ночью, и сказал Бог: проси, что дать теб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И сказал Соломон: Ты сделал рабу Твоему Давиду, отцу моему, великую милость; и за то, что он ходил пред Тобою в истине и правде и с искренним сердцем пред Тобою, Ты сохранил ему эту великую милость и даровал ему сына, который сидел бы на престоле его, как это и есть ныне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  <w:lang w:val="ru-RU"/>
        </w:rPr>
        <w:t>и ныне, Господи Боже мой, Ты поставил раба Твоего царём вместо Давида, отца моего; но я отрок малый, не знаю ни моего выхода, ни входа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 xml:space="preserve">и раб Твой - среди народа Твоего, который избрал Ты, народа столь многочисленного, что по множеству его нельзя ни исчислить его, ни обозреть;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u w:val="single"/>
          <w:lang w:val="ru-RU"/>
        </w:rPr>
        <w:t>даруй же рабу Твоему сердце разумное</w:t>
      </w:r>
      <w:r>
        <w:rPr>
          <w:i/>
          <w:sz w:val="24"/>
          <w:szCs w:val="24"/>
          <w:lang w:val="ru-RU"/>
        </w:rPr>
        <w:t>, чтобы судить народ Твой и различать, что добро и что зло; ибо кто может управлять этим многочисленным народом Твоим?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благоугодно было Господу, что Соломон просил этого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И сказал ему Бог: за то, что ты просил этого и не просил себе долгой жизни, не просил себе богатства, не просил себе душ врагов твоих, но просил себе разума, чтоб уметь судить,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вот, Я сделаю по слову твоему: вот, Я даю тебе сердце мудрое и разумное, так что подобного тебе не было прежде тебя, и после тебя не восстанет подобный тебе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и то, чего ты не просил, Я даю тебе, и богатство и славу, так что не будет подобного тебе между царями во все дни твои;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если будешь ходить путём Моим, сохраняя уставы Мои и заповеди Мои, как ходил отец твой Давид, Я продолжу и дни твои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И пробудился Соломон, и вот, это было сновидение. И пошёл он в Иерусалим и стал пред ковчегом завета Господня, и принёс всесожжения и совершил жертвы мирные, и сделал большой пир для всех слуг свои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смирении и скромно изложил Соломон во сне свои пожелания Господу Иисусу. А Господь Иисус щедро дал ему сверх просьбы и всякого понимания, как читаем в ст.12-13 данного текста. И довольно длительное время молодой и набожный царь Соломон проявлял себя в своём поведении «достойным призвания»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 апостол Павел призывает детей Божиих в послании Еф.4,1: «</w:t>
      </w:r>
      <w:r>
        <w:rPr>
          <w:i/>
          <w:sz w:val="24"/>
          <w:szCs w:val="24"/>
          <w:lang w:val="ru-RU"/>
        </w:rPr>
        <w:t>Итак я, узник в Господе, умоляю вас поступать достойно звания, в которое вы призва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лительное время был Иерусалим центром пал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нических шествий из разных стран, чтобы там услышать о мудрости Соломона. Читайте по этому поводу в 3Цар.10,1-13.23-25. В расцвете своей деятельности, в том, что он обещал Господу Иисусу, он был даже прообразом Иисуса, Мессии Израиля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было до тех пор, пока, к великому сожалению, не началось его падение. Хочется даже плакать. И у этого великого Божиего мужа мы находим несоблюдение или нарушение основополагающего сообщения из 1Кор.10,13. Это нарушение постепенно приходит в его жизнь как планирующий полёт, а к концу его жизни – полностью охватывает его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мы читаем выше приведённый текст из 3Цар.3,5-15, то даже не верится, что Соломон, будучи однажды таким образцовым и высоко благословенным Божиим мужем, придёт к такому глубокому падению, что едва ли можно сказать, что он покаялся перед смертью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и после всех злых дел, которые Соломон совершал в конце своей жизни, Господь Иисус проявил к нему незаслуженную милость и спас его для жизни вечной, во что многие дети Божии не верят. Но об этом говорит Писание во 2Цар.7,12-15: «</w:t>
      </w:r>
      <w:r>
        <w:rPr>
          <w:i/>
          <w:sz w:val="24"/>
          <w:szCs w:val="24"/>
          <w:lang w:val="ru-RU"/>
        </w:rPr>
        <w:t>Когда же исполнятся дни твои</w:t>
      </w:r>
      <w:r>
        <w:rPr>
          <w:sz w:val="24"/>
          <w:szCs w:val="24"/>
          <w:lang w:val="ru-RU"/>
        </w:rPr>
        <w:t xml:space="preserve"> (дни Давида), </w:t>
      </w:r>
      <w:r>
        <w:rPr>
          <w:i/>
          <w:sz w:val="24"/>
          <w:szCs w:val="24"/>
          <w:lang w:val="ru-RU"/>
        </w:rPr>
        <w:t>и ты почиешь с отцами твоими, то Я восставлю после тебя семя твоё, которое произойдёт из чресл твоих, и упрочу царство 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 (Соломон) </w:t>
      </w:r>
      <w:r>
        <w:rPr>
          <w:i/>
          <w:sz w:val="24"/>
          <w:szCs w:val="24"/>
          <w:lang w:val="ru-RU"/>
        </w:rPr>
        <w:t>построит дом имени Моему, и Я утвержу престол царства его на веки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Я буду ему отцом, и он будет Мне сыном; и если он согрешит, Я накажу его жезлом мужей и ударами сынов человеческих;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но милости Моей не отниму от него, как Я отнял от Саула, которого Я отверг пред лицом твоим</w:t>
      </w:r>
      <w:r>
        <w:rPr>
          <w:sz w:val="24"/>
          <w:szCs w:val="24"/>
          <w:lang w:val="ru-RU"/>
        </w:rPr>
        <w:t xml:space="preserve"> (пред лицом Давида)»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что на основании сообщения данного текста вы убедитесь, что Соломон спасён для жизни вечной и будет тоже присутствовать в 1000 летнем Царстве, но не царём Израиля. Согласно Иез.37,21-24 видимым царём Израиля в плоти в 1000 летнем Царстве будет Давид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как это случилось с Соломоном? Возможно, начало его падения скрыто в его огромнейшем богатстве! Конечно, если Господь Иисус дарит кому-нибудь из Своих искупленных такое богатство, то это не значит, что одарённый должен злоупотреблять им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скольку богатство представляет для нашей плоти большую опасность, то Святой Дух предостерегает детей Божиих в Новом Завете через апостола Павла в 1Тим.6,9-11: «</w:t>
      </w:r>
      <w:r>
        <w:rPr>
          <w:i/>
          <w:sz w:val="24"/>
          <w:szCs w:val="24"/>
          <w:lang w:val="ru-RU"/>
        </w:rPr>
        <w:t>А желающие обогащаться впадают в искушение и в сеть и во многие безрассудные и вредные похоти, которые погружают людей в бедствие и пагубу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ибо корень всех зол есть сребролюбие, которому предавшись, некоторые уклонились от веры и сами себя подвергли многим скорбям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 xml:space="preserve">Ты же, человек Божий, убегай сего </w:t>
      </w:r>
      <w:r>
        <w:rPr>
          <w:sz w:val="24"/>
          <w:szCs w:val="24"/>
          <w:lang w:val="ru-RU"/>
        </w:rPr>
        <w:t>(как от всякого идолослужения)</w:t>
      </w:r>
      <w:r>
        <w:rPr>
          <w:i/>
          <w:sz w:val="24"/>
          <w:szCs w:val="24"/>
          <w:lang w:val="ru-RU"/>
        </w:rPr>
        <w:t>, а преуспевай в правде, благочестии, вере, любви, терпении, крото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и в Ветхом Завете Святой Дух увещевает нас через Агура, который просит Господа в Прт.30,8-9: «</w:t>
      </w:r>
      <w:r>
        <w:rPr>
          <w:i/>
          <w:sz w:val="24"/>
          <w:szCs w:val="24"/>
          <w:lang w:val="ru-RU"/>
        </w:rPr>
        <w:t xml:space="preserve">суету и ложь удали от меня, </w:t>
      </w:r>
      <w:r>
        <w:rPr>
          <w:i/>
          <w:sz w:val="24"/>
          <w:szCs w:val="24"/>
          <w:u w:val="single"/>
          <w:lang w:val="ru-RU"/>
        </w:rPr>
        <w:t>нищеты и богатства не давай мне</w:t>
      </w:r>
      <w:r>
        <w:rPr>
          <w:i/>
          <w:sz w:val="24"/>
          <w:szCs w:val="24"/>
          <w:lang w:val="ru-RU"/>
        </w:rPr>
        <w:t xml:space="preserve">, питай меня насущным хлебом </w:t>
      </w:r>
      <w:r>
        <w:rPr>
          <w:sz w:val="24"/>
          <w:szCs w:val="24"/>
          <w:lang w:val="ru-RU"/>
        </w:rPr>
        <w:t>(и чтобы этим быть довольным)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дабы, пресытившись, я не отрёкся Тебя и не сказал: "кто Господь?" и чтобы, обеднев, не стал красть и употреблять имя Бога моего всуе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нас создаётся такое впечатление, что от блеска своей славы Соломон всё больше и больше приходил в упоение, а затем этот блеск настолько преувеличил и превознёс его, что стал опасным для его внутренней жизни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, как я выше отметил, Слово Божие говорит в 1Тим.6,9-11 об опасности обогащения. И если мы видим, как Соломон отступает от Божественных принципов царства, как читаем во Втор.17,16-19: «</w:t>
      </w:r>
      <w:r>
        <w:rPr>
          <w:i/>
          <w:sz w:val="24"/>
          <w:szCs w:val="24"/>
          <w:lang w:val="ru-RU"/>
        </w:rPr>
        <w:t xml:space="preserve">Только чтоб он не умножал себе коней и не возвращал народа в Египет для умножения себе коней,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бо Господь сказал вам: "не возвращайтесь более путём сим";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 чтобы не умножал себе жён, дабы не развратилось сердце его, и чтобы серебра и золота не умножал себе чрезмерно</w:t>
      </w:r>
      <w:r>
        <w:rPr>
          <w:sz w:val="24"/>
          <w:szCs w:val="24"/>
          <w:lang w:val="ru-RU"/>
        </w:rPr>
        <w:t>. (самое главное в ст.16-17)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8 </w:t>
      </w:r>
      <w:r>
        <w:rPr>
          <w:i/>
          <w:sz w:val="24"/>
          <w:szCs w:val="24"/>
          <w:lang w:val="ru-RU"/>
        </w:rPr>
        <w:t>Но когда он сядет на престоле царства своего, должен списать для себя список закона сего с книги, находящейся у священников левитов,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 пусть он будет у него, и пусть он читает его во все дни жизни своей, дабы научался бояться Господа, Бога своего, и старался исполнять все слова закона сего и постановления с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это видим, то нам следует трепетать перед последствиями за этого, однажды смиренного мужа, сердце которого явно находилось в опасности загордиться. Но Соломон делал вопреки всем предписаниям и увещеваниям Господа Иисуса, как читаем в 3Цар.10,26-29: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набрал Соломон колесниц и всадников; у него было тысяча четыреста колесниц и двенадцать тысяч всадников; и разместил он их по колесничным городам и при царе в Иерусалиме.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И сделал царь серебро в Иерусалиме равноценным с простыми камнями, а кедры, по их множеству, сделал равноценными с сикоморами, растущими на низких местах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8 </w:t>
      </w:r>
      <w:r>
        <w:rPr>
          <w:i/>
          <w:sz w:val="24"/>
          <w:szCs w:val="24"/>
          <w:lang w:val="ru-RU"/>
        </w:rPr>
        <w:t>Коней же царю Соломону приводили из Египта и из Кувы; царские купцы покупали их из Кувы за деньги.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>Колесница из Египта получаема и доставляема была за шестьсот сиклей серебра, а конь за сто пятьдесят. Таким же образом они руками своими доставляли всё это царям Хеттейским и царям Арамейским</w:t>
      </w:r>
      <w:r>
        <w:rPr>
          <w:sz w:val="24"/>
          <w:szCs w:val="24"/>
          <w:lang w:val="ru-RU"/>
        </w:rPr>
        <w:t>», то есть мирским людям!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 сожалению, плоть человека так устроена: если богатство увеличивается, то его сердце возлагает свою надежду на это богатство! А если бы не было необходимости увещевать нас по этому вопросу, то Господь Иисус не делал бы это, как читаем в Пс.61,11: «</w:t>
      </w:r>
      <w:r>
        <w:rPr>
          <w:i/>
          <w:sz w:val="24"/>
          <w:szCs w:val="24"/>
          <w:lang w:val="ru-RU"/>
        </w:rPr>
        <w:t xml:space="preserve">Не надейтесь на грабительство и не тщеславьтесь хищением; </w:t>
      </w:r>
      <w:r>
        <w:rPr>
          <w:i/>
          <w:sz w:val="24"/>
          <w:szCs w:val="24"/>
          <w:u w:val="single"/>
          <w:lang w:val="ru-RU"/>
        </w:rPr>
        <w:t>когда богатство умножается, не прилагайте к нему сердц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бы мы не знали, что сердце человека является обманчивым. И сердце этого великого Соломона уступало соблазну сверкающего блеска, когда он проходил через неизмеримые богатства своих сокровищ. Мы знаем, что сердце человека легко поддаётся влиянию, и «...</w:t>
      </w:r>
      <w:r>
        <w:rPr>
          <w:i/>
          <w:sz w:val="24"/>
          <w:szCs w:val="24"/>
          <w:lang w:val="ru-RU"/>
        </w:rPr>
        <w:t>что из него источники жизни</w:t>
      </w:r>
      <w:r>
        <w:rPr>
          <w:sz w:val="24"/>
          <w:szCs w:val="24"/>
          <w:lang w:val="ru-RU"/>
        </w:rPr>
        <w:t>» исходят! (Прт.4,23)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 и Соломон из 3Цар.3 и из 3Цар.11  не показался бы нам одним и тем же носителем имени «богатый миром». Имя Соломон означает «богатый миром». Читаю 1Пар.22,7-9: «</w:t>
      </w:r>
      <w:r>
        <w:rPr>
          <w:i/>
          <w:sz w:val="24"/>
          <w:szCs w:val="24"/>
          <w:lang w:val="ru-RU"/>
        </w:rPr>
        <w:t>И сказал Давид Соломону: сын мой! у меня было на сердце построить дом во имя Господа, Бога моего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но было ко мне слово Господне, и сказано: "ты пролил много крови и вёл большие войны; ты не должен строить д</w:t>
      </w:r>
      <w:r>
        <w:rPr>
          <w:b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ма имени Моему, потому что пролил много крови на землю пред лицом Моим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 xml:space="preserve">Вот, у тебя родится сын: </w:t>
      </w:r>
      <w:r>
        <w:rPr>
          <w:i/>
          <w:sz w:val="24"/>
          <w:szCs w:val="24"/>
          <w:u w:val="single"/>
          <w:lang w:val="ru-RU"/>
        </w:rPr>
        <w:t>он будет человек мирный</w:t>
      </w:r>
      <w:r>
        <w:rPr>
          <w:i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Я дам ему покой от всех врагов его кругом: посему имя ему будет Соломон. И мир и покой дам Израилю во дни 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 ст.14 Давид говорит своему сыну Соломону: «</w:t>
      </w:r>
      <w:r>
        <w:rPr>
          <w:i/>
          <w:sz w:val="24"/>
          <w:szCs w:val="24"/>
          <w:lang w:val="ru-RU"/>
        </w:rPr>
        <w:t>И вот, я при скудости моей приготовил для дома Господня сто тысяч талантов золота и тысячу тысяч талантов серебра, а меди и железу нет веса, потому что их множество; и дерева и камни я также заготовил, а ты ещё прибавь к этом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это были благие намерения Давида, чтобы построить дом для Господа среди Его народа. С этого пожертвования Давида, которое он накопил для строительства дома Божиего, началось накопление богатства Соломона! А поскольку Господь обещал Соломону в 3Цар.3,13: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то, чего ты не просил, Я даю тебе, и богатство и славу, так что не будет подобного тебе между царями во все дни твои</w:t>
      </w:r>
      <w:r>
        <w:rPr>
          <w:sz w:val="24"/>
          <w:szCs w:val="24"/>
          <w:lang w:val="ru-RU"/>
        </w:rPr>
        <w:t>», то Он и дал ему обещанное. Так что золото, серебро, драгоценные камни рекой текли в сокровища Соломона. Приведу несколько источников, из которых стекались эти богатства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1Пар.9,13-14: «</w:t>
      </w:r>
      <w:r>
        <w:rPr>
          <w:i/>
          <w:sz w:val="24"/>
          <w:szCs w:val="24"/>
          <w:lang w:val="ru-RU"/>
        </w:rPr>
        <w:t xml:space="preserve">Весу в золоте, которое приходило к Соломону </w:t>
      </w:r>
      <w:r>
        <w:rPr>
          <w:i/>
          <w:sz w:val="24"/>
          <w:szCs w:val="24"/>
          <w:u w:val="single"/>
          <w:lang w:val="ru-RU"/>
        </w:rPr>
        <w:t>в один год</w:t>
      </w:r>
      <w:r>
        <w:rPr>
          <w:i/>
          <w:sz w:val="24"/>
          <w:szCs w:val="24"/>
          <w:lang w:val="ru-RU"/>
        </w:rPr>
        <w:t xml:space="preserve">, было </w:t>
      </w:r>
      <w:r>
        <w:rPr>
          <w:i/>
          <w:sz w:val="24"/>
          <w:szCs w:val="24"/>
          <w:u w:val="single"/>
          <w:lang w:val="ru-RU"/>
        </w:rPr>
        <w:t>шестьсот шестьдесят шесть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666!) </w:t>
      </w:r>
      <w:r>
        <w:rPr>
          <w:i/>
          <w:sz w:val="24"/>
          <w:szCs w:val="24"/>
          <w:lang w:val="ru-RU"/>
        </w:rPr>
        <w:t>талантов золота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Сверх того, послы и купцы приносили, и все цари Аравийские и начальники областные приносили золото и серебро Соломону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что эти 666 талантов золота кроме других источников, которые ежегодно поступали в сокровищницу Соломона, не случайно здесь упоминаются! Вы знаете, что это – число зверя, то есть антихриста, как читаем в Отк.13,16-18: «</w:t>
      </w:r>
      <w:r>
        <w:rPr>
          <w:i/>
          <w:sz w:val="24"/>
          <w:szCs w:val="24"/>
          <w:lang w:val="ru-RU"/>
        </w:rPr>
        <w:t>И он сделает то, что всем, малым и великим, богатым и нищим, свободным и рабам, положено будет начертание на правую руку их или на чело их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>и что никому нельзя будет ни покупать, ни продавать, кроме того, кто имеет это начертание, или имя зверя, или число имени его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 xml:space="preserve">Здесь мудрость. Кто имеет ум, тот сочти число зверя, ибо это число человеческое; число его </w:t>
      </w:r>
      <w:r>
        <w:rPr>
          <w:i/>
          <w:sz w:val="24"/>
          <w:szCs w:val="24"/>
          <w:u w:val="single"/>
          <w:lang w:val="ru-RU"/>
        </w:rPr>
        <w:t>шестьсот шестьдесят ше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Я думаю, что число 666 не случайно здесь упоминается. Оно должно нас настораживать в том, что жизнь Соломона пойдёт не по намеченному Господом пути. Поэтому, как дальше видим, Соломону этого мало! Страсть к обогащению у него постоянно возрастала, поэтому один раз в три года он посылал свои корабли со слугами Хирама за золотом, серебром и слоновой костью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 ст.21: «</w:t>
      </w:r>
      <w:r>
        <w:rPr>
          <w:i/>
          <w:sz w:val="24"/>
          <w:szCs w:val="24"/>
          <w:lang w:val="ru-RU"/>
        </w:rPr>
        <w:t>ибо корабли царя ходили в Фарс</w:t>
      </w:r>
      <w:r>
        <w:rPr>
          <w:b/>
          <w:i/>
          <w:sz w:val="24"/>
          <w:szCs w:val="24"/>
          <w:u w:val="single"/>
          <w:lang w:val="ru-RU"/>
        </w:rPr>
        <w:t>и</w:t>
      </w:r>
      <w:r>
        <w:rPr>
          <w:i/>
          <w:sz w:val="24"/>
          <w:szCs w:val="24"/>
          <w:lang w:val="ru-RU"/>
        </w:rPr>
        <w:t>с со слугами Хирама, и в три года раз возвращались корабли из Фарс</w:t>
      </w:r>
      <w:r>
        <w:rPr>
          <w:b/>
          <w:i/>
          <w:sz w:val="24"/>
          <w:szCs w:val="24"/>
          <w:u w:val="single"/>
          <w:lang w:val="ru-RU"/>
        </w:rPr>
        <w:t>и</w:t>
      </w:r>
      <w:r>
        <w:rPr>
          <w:i/>
          <w:sz w:val="24"/>
          <w:szCs w:val="24"/>
          <w:lang w:val="ru-RU"/>
        </w:rPr>
        <w:t>са и привозили золото и серебро, слоновую кость и обезьян и павлин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у, хорошо! Золото, серебро, медь, слоновая кость, кедровое и красное дерево, драгоценные камни нужны были для строительства Божиего храма. А обезьяны и павлины для чего? Всё это в высшей степени высокомерие, которое мы и сегодня видим в лице богатых мира сего! Да и золото в большом количестве применялось не для строительства храма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 ст.15-16 «</w:t>
      </w:r>
      <w:r>
        <w:rPr>
          <w:i/>
          <w:sz w:val="24"/>
          <w:szCs w:val="24"/>
          <w:lang w:val="ru-RU"/>
        </w:rPr>
        <w:t xml:space="preserve">И сделал царь Соломон </w:t>
      </w:r>
      <w:r>
        <w:rPr>
          <w:i/>
          <w:sz w:val="24"/>
          <w:szCs w:val="24"/>
          <w:u w:val="single"/>
          <w:lang w:val="ru-RU"/>
        </w:rPr>
        <w:t>двести больших щитов</w:t>
      </w:r>
      <w:r>
        <w:rPr>
          <w:i/>
          <w:sz w:val="24"/>
          <w:szCs w:val="24"/>
          <w:lang w:val="ru-RU"/>
        </w:rPr>
        <w:t xml:space="preserve"> из кованого золота, - по шестисот сиклей кованого золота пошло на каждый щит,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и триста щитов меньших из кованого золота, - по триста сиклей золота пошло на каждый щит; и поставил их царь в доме из Ливанского дерева</w:t>
      </w:r>
      <w:r>
        <w:rPr>
          <w:sz w:val="24"/>
          <w:szCs w:val="24"/>
          <w:lang w:val="ru-RU"/>
        </w:rPr>
        <w:t>». На тему «</w:t>
      </w:r>
      <w:r>
        <w:rPr>
          <w:b/>
          <w:sz w:val="24"/>
          <w:szCs w:val="24"/>
          <w:lang w:val="ru-RU"/>
        </w:rPr>
        <w:t>Щиты</w:t>
      </w:r>
      <w:r>
        <w:rPr>
          <w:sz w:val="24"/>
          <w:szCs w:val="24"/>
          <w:lang w:val="ru-RU"/>
        </w:rPr>
        <w:t>» на нашем сайте имеется проповедь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чего эти золотые щиты? Всё равно все сокровища дома Господня вместе со всеми золотыми щитами забрал враг, как читаем в 3Цар.14,25-27: «</w:t>
      </w:r>
      <w:r>
        <w:rPr>
          <w:i/>
          <w:sz w:val="24"/>
          <w:szCs w:val="24"/>
          <w:lang w:val="ru-RU"/>
        </w:rPr>
        <w:t>На пятом году царствования Ровоамова</w:t>
      </w:r>
      <w:r>
        <w:rPr>
          <w:sz w:val="24"/>
          <w:szCs w:val="24"/>
          <w:lang w:val="ru-RU"/>
        </w:rPr>
        <w:t xml:space="preserve"> (сына Соломона), </w:t>
      </w:r>
      <w:r>
        <w:rPr>
          <w:i/>
          <w:sz w:val="24"/>
          <w:szCs w:val="24"/>
          <w:lang w:val="ru-RU"/>
        </w:rPr>
        <w:t>Сусаким, царь Египетский, вышел против Иерусалима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 xml:space="preserve">и взял сокровища дома Господня и сокровища дома царского, -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Всё взял; взял и все золотые щиты, которые сделал Соломон.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И сделал царь Ровоам вместо них медные щиты и отдал их на руки начальникам телохранителей, которые охраняли вход в дом царя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 что Соломон копил в свой время сокровища для врага, для сатаны, что мы видим в числе 666! Сатана забрал своё! Это безрассудно, если «</w:t>
      </w:r>
      <w:r>
        <w:rPr>
          <w:i/>
          <w:sz w:val="24"/>
          <w:szCs w:val="24"/>
          <w:lang w:val="ru-RU"/>
        </w:rPr>
        <w:t>серебро во дни Соломона вменялось ни во что</w:t>
      </w:r>
      <w:r>
        <w:rPr>
          <w:sz w:val="24"/>
          <w:szCs w:val="24"/>
          <w:lang w:val="ru-RU"/>
        </w:rPr>
        <w:t>» (ст.20), или как читаем: «</w:t>
      </w:r>
      <w:r>
        <w:rPr>
          <w:i/>
          <w:sz w:val="24"/>
          <w:szCs w:val="24"/>
          <w:lang w:val="ru-RU"/>
        </w:rPr>
        <w:t>И сделал царь серебро в Иерусалиме равноценным с простыми камнями</w:t>
      </w:r>
      <w:r>
        <w:rPr>
          <w:sz w:val="24"/>
          <w:szCs w:val="24"/>
          <w:lang w:val="ru-RU"/>
        </w:rPr>
        <w:t>» (3Цар.10,27), а золото выставлялось напоказ в доме из Ливанского дерева!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если при этом ещё учтём сообщение, которое Святой Дух даёт нам в 3Цар.12,13-14, то это вообще уму непостижимо. Читаю это место: «</w:t>
      </w:r>
      <w:r>
        <w:rPr>
          <w:i/>
          <w:sz w:val="24"/>
          <w:szCs w:val="24"/>
          <w:lang w:val="ru-RU"/>
        </w:rPr>
        <w:t>И отвечал царь</w:t>
      </w:r>
      <w:r>
        <w:rPr>
          <w:sz w:val="24"/>
          <w:szCs w:val="24"/>
          <w:lang w:val="ru-RU"/>
        </w:rPr>
        <w:t xml:space="preserve"> (Ровоам) </w:t>
      </w:r>
      <w:r>
        <w:rPr>
          <w:i/>
          <w:sz w:val="24"/>
          <w:szCs w:val="24"/>
          <w:lang w:val="ru-RU"/>
        </w:rPr>
        <w:t>народу сурово и пренебрёг совет старцев, что они советовали ему;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 xml:space="preserve">и говорил он по совету молодых людей и сказал: </w:t>
      </w:r>
      <w:r>
        <w:rPr>
          <w:i/>
          <w:sz w:val="24"/>
          <w:szCs w:val="24"/>
          <w:u w:val="single"/>
          <w:lang w:val="ru-RU"/>
        </w:rPr>
        <w:t>отец мой</w:t>
      </w:r>
      <w:r>
        <w:rPr>
          <w:sz w:val="24"/>
          <w:szCs w:val="24"/>
          <w:u w:val="single"/>
          <w:lang w:val="ru-RU"/>
        </w:rPr>
        <w:t xml:space="preserve"> (Соломон) </w:t>
      </w:r>
      <w:r>
        <w:rPr>
          <w:i/>
          <w:sz w:val="24"/>
          <w:szCs w:val="24"/>
          <w:u w:val="single"/>
          <w:lang w:val="ru-RU"/>
        </w:rPr>
        <w:t>наложил на вас тяжкое иго</w:t>
      </w:r>
      <w:r>
        <w:rPr>
          <w:i/>
          <w:sz w:val="24"/>
          <w:szCs w:val="24"/>
          <w:lang w:val="ru-RU"/>
        </w:rPr>
        <w:t>, а я увеличу иго ваше; отец мой наказывал вас бичами, а я буду наказывать вас скорпиона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ы представляете себе, что при всём своём богатстве Соломон обременял Израильтян непомерными налогами и наказывал их бичами!!! Святой Дух не скрывает от нас этого противоречия в сердце Соломона. Поэтому Святой Дух увещевает нас через пророка Иеремию об обманчивом сердце людей в гл.17,9: «</w:t>
      </w:r>
      <w:r>
        <w:rPr>
          <w:i/>
          <w:sz w:val="24"/>
          <w:szCs w:val="24"/>
          <w:lang w:val="ru-RU"/>
        </w:rPr>
        <w:t>Лукаво сердце человеческое более всего и крайне испорчено; кто узнает его?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сам Соломон пишет в Прт.4,23 по этому вопросу следующее: «</w:t>
      </w:r>
      <w:r>
        <w:rPr>
          <w:i/>
          <w:sz w:val="24"/>
          <w:szCs w:val="24"/>
          <w:lang w:val="ru-RU"/>
        </w:rPr>
        <w:t>Больше всего хранимого храни сердце твоё, потому что из него источники жизни</w:t>
      </w:r>
      <w:r>
        <w:rPr>
          <w:sz w:val="24"/>
          <w:szCs w:val="24"/>
          <w:lang w:val="ru-RU"/>
        </w:rPr>
        <w:t>». Но, глядя на действия Соломона, мы не можем сказать, что он хранил своё сердце, если оно было заполнено женщинами, богатством и славою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как же! Ведь нужно же было содержать тысячу жён и наложниц! Построить всем им дома и хорошо их кормить! А в ст.25 дальше читаем: «</w:t>
      </w:r>
      <w:r>
        <w:rPr>
          <w:i/>
          <w:sz w:val="24"/>
          <w:szCs w:val="24"/>
          <w:lang w:val="ru-RU"/>
        </w:rPr>
        <w:t>И было у Соломона четыре тысячи стойл для коней и колесниц и двенадцать тысяч всадников; и он разместил их в городах колесничных и при царе - в Иерусалиме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это он делал вопреки предупреждению Господа Иисуса, описанному во Втор.17,16-19. Ведь Господь обещал Давиду в 1Пар.22,9: «</w:t>
      </w:r>
      <w:r>
        <w:rPr>
          <w:i/>
          <w:sz w:val="24"/>
          <w:szCs w:val="24"/>
          <w:lang w:val="ru-RU"/>
        </w:rPr>
        <w:t xml:space="preserve">Вот, у тебя родится сын: </w:t>
      </w:r>
      <w:r>
        <w:rPr>
          <w:i/>
          <w:sz w:val="24"/>
          <w:szCs w:val="24"/>
          <w:u w:val="single"/>
          <w:lang w:val="ru-RU"/>
        </w:rPr>
        <w:t>он будет человек мирный</w:t>
      </w:r>
      <w:r>
        <w:rPr>
          <w:i/>
          <w:sz w:val="24"/>
          <w:szCs w:val="24"/>
          <w:lang w:val="ru-RU"/>
        </w:rPr>
        <w:t>; Я дам ему покой от всех врагов его кругом: посему имя ему будет Соломон</w:t>
      </w:r>
      <w:r>
        <w:rPr>
          <w:sz w:val="24"/>
          <w:szCs w:val="24"/>
          <w:lang w:val="ru-RU"/>
        </w:rPr>
        <w:t xml:space="preserve">», поэтому это множество коней, колесниц и всадников совершенно не были нужны!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Господь охранял Свой народ от всех врагов и в течение сорока лет даёт ему внешний мир и покой. От этого множества золота, серебра, жён и наложниц, коней и колесниц, которые завёл Соломон, у нас складывается такое впечатление, что он делал это преднамеренно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делал это вопреки предостережению Господа Иисуса, записанному во Втор.17,16-19. Поэтому не зря Святой Дух предупреждает нас в Пс.61,11: «...</w:t>
      </w:r>
      <w:r>
        <w:rPr>
          <w:i/>
          <w:sz w:val="24"/>
          <w:szCs w:val="24"/>
          <w:lang w:val="ru-RU"/>
        </w:rPr>
        <w:t>когда богатство умножается, не прилагайте к нему сердц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чему не следует прилагать сердце к чрезмерно растущему богатству? Через пророка Иеремию Святой Дух отвечает: «</w:t>
      </w:r>
      <w:r>
        <w:rPr>
          <w:i/>
          <w:sz w:val="24"/>
          <w:szCs w:val="24"/>
          <w:lang w:val="ru-RU"/>
        </w:rPr>
        <w:t>Лукаво сердце человеческое более всего и крайне испорчено; кто узнает его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нимательный слушатель и читатель обязан задать мне в этом месте вопрос: «ведь Бог является сердцеведцем!». Следовательно, Он знал также сердце Соломона!? Конечно, Бог знал сердце Соломона, как Он знает и моё, и твоё сердце! От Него вы ничего не сможете утаить! Ничего! Вы об этом п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ните?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на ваш логичный вопрос я отвечу ниже. А сейчас вернёмся к Соломону, который в Прт.4,23 сказал эти мудрые слова: «</w:t>
      </w:r>
      <w:r>
        <w:rPr>
          <w:i/>
          <w:sz w:val="24"/>
          <w:szCs w:val="24"/>
          <w:lang w:val="ru-RU"/>
        </w:rPr>
        <w:t>Больше всего хранимого храни сердце твоё, потому что из него источники жизни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хорошо Соломон сам видел и сказал! Но увидеть и что-нибудь сказать о чём-то ничтожном намного легче, чем при всех обстоятельствах самому смириться под это ничтожное. Когда Соломон писал в Еккл.4,13, то наверняка думал и о себе: «</w:t>
      </w:r>
      <w:r>
        <w:rPr>
          <w:i/>
          <w:sz w:val="24"/>
          <w:szCs w:val="24"/>
          <w:lang w:val="ru-RU"/>
        </w:rPr>
        <w:t>Лучше бедный, но умный юноша, нежели старый, но неразумный царь, который не умеет принимать советы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показать глубину падения Соломона переходим к 3Цар.11. О печальном сообщении этой главы я не хочу много говорить. Потому что слова этой главы говорят очень громкой и ясной речью. Поэтому человеческие слова не могут ничего существенного к этому добавить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е сообщения и подобные им мы можем читать только с глубоким смущением. При этом мы, смиряясь, должны себя спросить: не имеются ли и в нашей жизни такие вещи или личности, которые делают наши сердца не вполне преданными Господу Иисусу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, например, мы читаем о Соломоне в 3Цар.11,4: «</w:t>
      </w:r>
      <w:r>
        <w:rPr>
          <w:i/>
          <w:sz w:val="24"/>
          <w:szCs w:val="24"/>
          <w:lang w:val="ru-RU"/>
        </w:rPr>
        <w:t>Во время старости Соломона жёны его склонили сердце его к иным богам, и сердце его не было вполне предано Господу Богу своему, как сердце Давида, отца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ли у нас такие вещи, которые склоняют наши сердца к идолам, к религиозному влиянию нашего времени? Какие серьёзные слова говорит Святой Дух о последствиях этих мерзких и отвратительных действий Соломона: «</w:t>
      </w:r>
      <w:r>
        <w:rPr>
          <w:i/>
          <w:sz w:val="24"/>
          <w:szCs w:val="24"/>
          <w:lang w:val="ru-RU"/>
        </w:rPr>
        <w:t>И полюбил царь Соломон многих чужестранных женщин, кроме дочери фараоновой, Моавитянок, Аммонитянок, Идумеянок, Сидонянок, Хеттеянок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из тех народов, о которых Господь сказал сынам Израилевым: "не входите к ним, и они пусть не входят к вам, чтобы они не склонили сердца вашего к своим богам"; к ним прилепился Соломон любовью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было у него семьсот жён и триста наложниц; и развратили жёны его сердце его</w:t>
      </w:r>
      <w:r>
        <w:rPr>
          <w:sz w:val="24"/>
          <w:szCs w:val="24"/>
          <w:lang w:val="ru-RU"/>
        </w:rPr>
        <w:t>» (3Цар.11,1-3)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едь в книге Прт.гл.7, Соломон предупреждает об опасности увлечения женщинами! Похоже, что он писал это только для других. Потому, как читаем дальше из 3Цар.11, ст.4:  «</w:t>
      </w:r>
      <w:r>
        <w:rPr>
          <w:i/>
          <w:sz w:val="24"/>
          <w:szCs w:val="24"/>
          <w:lang w:val="ru-RU"/>
        </w:rPr>
        <w:t>Во время старости Соломона жёны его склонили сердце его к иным богам, и сердце его не было вполне предано Господу Богу своему, как сердце Давида, отца его</w:t>
      </w:r>
      <w:r>
        <w:rPr>
          <w:sz w:val="24"/>
          <w:szCs w:val="24"/>
          <w:lang w:val="ru-RU"/>
        </w:rPr>
        <w:t>». (Запомните этот стих).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Соломон уже не ориентировался на библейские примеры или прообразы, поэтому он пал не только в блуд, который находит своё выражение в его многожёнстве. Но самое страшное мы видим в том, что он пал вместе со всеми чужестранными жёнами и наложницами в идолопоклонство. </w:t>
      </w:r>
    </w:p>
    <w:p>
      <w:pPr>
        <w:pStyle w:val="Normal"/>
        <w:tabs>
          <w:tab w:val="clear" w:pos="708"/>
          <w:tab w:val="left" w:pos="1586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Об этом читаем дальше в стихах 5-8. Содержание этих стихов приведу в следующей части данной проповеди. А сегодня на этом закончим. </w:t>
      </w:r>
    </w:p>
    <w:sectPr>
      <w:footerReference w:type="default" r:id="rId2"/>
      <w:type w:val="nextPage"/>
      <w:pgSz w:w="11906" w:h="16838"/>
      <w:pgMar w:left="1134" w:right="1134" w:gutter="0" w:header="0" w:top="680" w:footer="27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Как это случилось?-3, (</w:t>
    </w:r>
    <w:r>
      <w:rPr>
        <w:sz w:val="20"/>
        <w:szCs w:val="20"/>
      </w:rPr>
      <w:t>Wi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kam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es</w:t>
    </w:r>
    <w:r>
      <w:rPr>
        <w:sz w:val="20"/>
        <w:szCs w:val="20"/>
        <w:lang w:val="ru-RU"/>
      </w:rPr>
      <w:t>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39:00Z</dcterms:created>
  <dc:creator>Elena</dc:creator>
  <dc:description/>
  <dc:language>en-US</dc:language>
  <cp:lastModifiedBy>Elena</cp:lastModifiedBy>
  <dcterms:modified xsi:type="dcterms:W3CDTF">2013-12-27T15:48:00Z</dcterms:modified>
  <cp:revision>4</cp:revision>
  <dc:subject/>
  <dc:title/>
</cp:coreProperties>
</file>