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од </w:t>
      </w:r>
    </w:p>
    <w:p>
      <w:pPr>
        <w:pStyle w:val="Normal"/>
        <w:spacing w:before="0" w:after="120"/>
        <w:jc w:val="center"/>
        <w:rPr/>
      </w:pPr>
      <w:r>
        <w:rPr/>
        <w:t>Часть вторая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>Мир вам дорогие слушатели, продолжаем обсуждение темы духовного плода. В прошлой проповеди я в конце перечислил семь позиций, в которых Иисус Себя представляет в Евангелии Иоанна. Я их коротко перечисл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4"/>
        </w:rPr>
        <w:t>Ин.6,35,48 – «</w:t>
      </w:r>
      <w:r>
        <w:rPr>
          <w:i/>
          <w:iCs/>
          <w:sz w:val="24"/>
        </w:rPr>
        <w:t>Я есмь хлеб жизни</w:t>
      </w:r>
      <w:r>
        <w:rPr>
          <w:sz w:val="24"/>
        </w:rPr>
        <w:t xml:space="preserve">»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4"/>
        </w:rPr>
        <w:t>Ин.8,12 – «</w:t>
      </w:r>
      <w:r>
        <w:rPr>
          <w:i/>
          <w:iCs/>
          <w:sz w:val="24"/>
        </w:rPr>
        <w:t>Я свет миру</w:t>
      </w:r>
      <w:r>
        <w:rPr>
          <w:sz w:val="24"/>
        </w:rPr>
        <w:t xml:space="preserve">»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4"/>
        </w:rPr>
        <w:t>Ин.10,9 – «</w:t>
      </w:r>
      <w:r>
        <w:rPr>
          <w:i/>
          <w:iCs/>
          <w:sz w:val="24"/>
        </w:rPr>
        <w:t>Я есмь дверь</w:t>
      </w:r>
      <w:r>
        <w:rPr>
          <w:sz w:val="24"/>
        </w:rPr>
        <w:t xml:space="preserve">»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4"/>
        </w:rPr>
        <w:t>Ин.10,11.14 – «</w:t>
      </w:r>
      <w:r>
        <w:rPr>
          <w:i/>
          <w:iCs/>
          <w:sz w:val="24"/>
        </w:rPr>
        <w:t>Я есмь пастырь добрый</w:t>
      </w:r>
      <w:r>
        <w:rPr>
          <w:sz w:val="24"/>
        </w:rPr>
        <w:t>»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4"/>
        </w:rPr>
        <w:t>Ин.11,25 – «</w:t>
      </w:r>
      <w:r>
        <w:rPr>
          <w:i/>
          <w:iCs/>
          <w:sz w:val="24"/>
        </w:rPr>
        <w:t>Я есмь воскресение</w:t>
      </w:r>
      <w:r>
        <w:rPr>
          <w:sz w:val="24"/>
        </w:rPr>
        <w:t xml:space="preserve">»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4"/>
        </w:rPr>
        <w:t>Ин.14,6 – «</w:t>
      </w:r>
      <w:r>
        <w:rPr>
          <w:i/>
          <w:iCs/>
          <w:sz w:val="24"/>
        </w:rPr>
        <w:t>Я есмь путь, истина и жизнь</w:t>
      </w:r>
      <w:r>
        <w:rPr>
          <w:sz w:val="24"/>
        </w:rPr>
        <w:t xml:space="preserve">»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1" w:leader="none"/>
        </w:tabs>
        <w:spacing w:before="0" w:after="120"/>
        <w:ind w:left="0" w:hanging="0"/>
        <w:rPr/>
      </w:pPr>
      <w:r>
        <w:rPr>
          <w:sz w:val="24"/>
        </w:rPr>
        <w:t>Ин.15,1 – «</w:t>
      </w:r>
      <w:r>
        <w:rPr>
          <w:i/>
          <w:iCs/>
          <w:sz w:val="24"/>
        </w:rPr>
        <w:t>Я есмь истинная виноградная лоза</w:t>
      </w:r>
      <w:r>
        <w:rPr>
          <w:sz w:val="24"/>
        </w:rPr>
        <w:t>».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>Число 7 символизирует Божие совершенство, поэтому Евангелие от Иоанна является лучшим кратким образцом Евангелия для неверующих, чтобы их привести к Господу Иисусу для покаяния.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>Восьмое высказывание Иисуса о Себе «</w:t>
      </w:r>
      <w:r>
        <w:rPr>
          <w:i/>
          <w:iCs/>
          <w:sz w:val="24"/>
        </w:rPr>
        <w:t>Я есмь</w:t>
      </w:r>
      <w:r>
        <w:rPr>
          <w:sz w:val="24"/>
        </w:rPr>
        <w:t>» в Новом Завете мы имеем в Отк.1,8; 21,8; 22,13 – «</w:t>
      </w:r>
      <w:r>
        <w:rPr>
          <w:i/>
          <w:iCs/>
          <w:sz w:val="24"/>
        </w:rPr>
        <w:t>Я есмь Алфа и Омега, начало и конец, первый и последний</w:t>
      </w:r>
      <w:r>
        <w:rPr>
          <w:sz w:val="24"/>
        </w:rPr>
        <w:t>». Поскольку число 8 символизирует «новое начало»,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о сразу становится ясно, что своим пришествием в плоти на землю и своей смертью на Голгофском кресте наш Господь Иисус сделал с падшими в грех людьми новое начало – спасение по благодати. </w:t>
      </w:r>
    </w:p>
    <w:p>
      <w:pPr>
        <w:pStyle w:val="TextBodyIndent"/>
        <w:spacing w:before="0" w:after="120"/>
        <w:ind w:left="0" w:firstLine="561"/>
        <w:rPr/>
      </w:pPr>
      <w:r>
        <w:rPr>
          <w:sz w:val="24"/>
        </w:rPr>
        <w:t>Но в Библии мы имеем ещё одно, девятое высказывание Иисуса о Себе «</w:t>
      </w:r>
      <w:r>
        <w:rPr>
          <w:i/>
          <w:iCs/>
          <w:sz w:val="24"/>
        </w:rPr>
        <w:t>Я есмь</w:t>
      </w:r>
      <w:r>
        <w:rPr>
          <w:sz w:val="24"/>
        </w:rPr>
        <w:t>».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>В Ветхом Завете в Исх.3,14 – «</w:t>
      </w:r>
      <w:r>
        <w:rPr>
          <w:i/>
          <w:iCs/>
          <w:sz w:val="24"/>
        </w:rPr>
        <w:t>Я есмь Сущий</w:t>
      </w:r>
      <w:r>
        <w:rPr>
          <w:sz w:val="24"/>
        </w:rPr>
        <w:t xml:space="preserve"> (Иегова)». Я знаю, что для большинства верующих в России и Украине будет странно звучать, если я скажу, что Иегова – это имя откровения Иисуса в Ветхом Завете.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>При внимательном исследовании Писания можно в этом легко убедиться. В моей проповеди «Иегова – имя откровения Иисуса в Ветхом Завете» я подробно этот вопрос объяснил.</w:t>
      </w:r>
    </w:p>
    <w:p>
      <w:pPr>
        <w:pStyle w:val="TextBodyIndent"/>
        <w:spacing w:before="0" w:after="120"/>
        <w:ind w:left="0" w:firstLine="561"/>
        <w:rPr/>
      </w:pPr>
      <w:r>
        <w:rPr>
          <w:b/>
          <w:bCs/>
          <w:sz w:val="24"/>
          <w:u w:val="single"/>
        </w:rPr>
        <w:t>Девятикратное</w:t>
      </w:r>
      <w:r>
        <w:rPr>
          <w:sz w:val="24"/>
          <w:u w:val="single"/>
        </w:rPr>
        <w:t xml:space="preserve"> высказывание Иисуса о Себе «</w:t>
      </w:r>
      <w:r>
        <w:rPr>
          <w:i/>
          <w:iCs/>
          <w:sz w:val="24"/>
          <w:u w:val="single"/>
        </w:rPr>
        <w:t>Я есмь</w:t>
      </w:r>
      <w:r>
        <w:rPr>
          <w:sz w:val="24"/>
        </w:rPr>
        <w:t>» говорит о том, что в результате дела Иисуса на Голгофском кресте возник духовный плод, о котором идёт речь в данной проповеди. Иисус пришёл в этот мир с целью сделать с людьми совершенно новое начало, которое заключается в том, что через покаяние человека в нём рождается через нетленное семя Бога (1Пет.1,23).</w:t>
      </w:r>
    </w:p>
    <w:p>
      <w:pPr>
        <w:pStyle w:val="TextBodyIndent"/>
        <w:spacing w:before="0" w:after="120"/>
        <w:ind w:left="0" w:firstLine="561"/>
        <w:rPr/>
      </w:pPr>
      <w:r>
        <w:rPr>
          <w:sz w:val="24"/>
        </w:rPr>
        <w:t xml:space="preserve"> </w:t>
      </w:r>
      <w:r>
        <w:rPr>
          <w:sz w:val="24"/>
        </w:rPr>
        <w:t xml:space="preserve">А новый духовный человек, который согласно 1Ин.3,9, как и Иисусу, грешить не может! Заметим себе, что новое начало с людьми Иисус сделал не в плоти, как после потопа, а в духе! Число девять – символизирует плод – (Гал.5,22).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Однако вернёмся к Ин.15,1. Итак, мы поняли, что в виноградной лозе мы должны видеть Иисуса. В духе мы видим в этом сообщении снова исходное положение плодовитости в Божием винограднике. Не мы находимся на первом месте, а виноградный куст. И нет ни одного виноградного куста, который приносил бы плод без виноградаря. </w:t>
      </w:r>
    </w:p>
    <w:p>
      <w:pPr>
        <w:pStyle w:val="TextBodyIndent"/>
        <w:spacing w:before="0" w:after="120"/>
        <w:ind w:left="0" w:firstLine="561"/>
        <w:rPr>
          <w:i/>
          <w:i/>
          <w:iCs/>
          <w:sz w:val="24"/>
        </w:rPr>
      </w:pPr>
      <w:r>
        <w:rPr>
          <w:sz w:val="24"/>
        </w:rPr>
        <w:t>Без виноградаря виноградник одичает и не станет приносить плода. В нашем тексте Виноградарем является Небесный Отец. Если Ин.15,2 говорит: «</w:t>
      </w:r>
      <w:r>
        <w:rPr>
          <w:i/>
          <w:iCs/>
          <w:sz w:val="24"/>
        </w:rPr>
        <w:t>Всякую у Меня ветвь, не приносящую плода, Он отсекает; и всякую, приносящую плод, очищает, чтобы более принесла плода</w:t>
      </w:r>
      <w:r>
        <w:rPr>
          <w:sz w:val="24"/>
        </w:rPr>
        <w:t>»</w:t>
      </w:r>
      <w:r>
        <w:rPr>
          <w:i/>
          <w:iCs/>
          <w:sz w:val="24"/>
        </w:rPr>
        <w:t xml:space="preserve">.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То, это ни в коем случае не означает, что то или другое дитя Божие будет убрано и, как многие думают, что оно погибнет или потеряет спасение, если не будет приносить соответствующий плод.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К сожалению, сатана мучает детей Божиих такими мыслями. Поэтому следует особо подчеркнуть, что в Евангелии от Ин.15 говорит о плоде, но не о принадлежности к детям Божиим. Здесь Слово Божие говорит не о рождении свыше, а о плоде!!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>А плод мы находим только у рождённых свыше, у детей Божиих, как мы познали это выше. Следовательно, во всей гл.15 от Иоанна в вопросе плода речь идёт о спасённых. В Библии Шлахтера мы находим ещё более точный перевод.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место «</w:t>
      </w:r>
      <w:r>
        <w:rPr>
          <w:i/>
          <w:iCs/>
          <w:sz w:val="24"/>
        </w:rPr>
        <w:t>ветвь</w:t>
      </w:r>
      <w:r>
        <w:rPr>
          <w:sz w:val="24"/>
        </w:rPr>
        <w:t>» или «</w:t>
      </w:r>
      <w:r>
        <w:rPr>
          <w:i/>
          <w:iCs/>
          <w:sz w:val="24"/>
        </w:rPr>
        <w:t>лоза</w:t>
      </w:r>
      <w:r>
        <w:rPr>
          <w:sz w:val="24"/>
        </w:rPr>
        <w:t>» Шлахтер пишет: «</w:t>
      </w:r>
      <w:r>
        <w:rPr>
          <w:i/>
          <w:iCs/>
          <w:sz w:val="24"/>
        </w:rPr>
        <w:t xml:space="preserve">каждый </w:t>
      </w:r>
      <w:r>
        <w:rPr>
          <w:b/>
          <w:bCs/>
          <w:i/>
          <w:iCs/>
          <w:sz w:val="24"/>
        </w:rPr>
        <w:t>побег</w:t>
      </w:r>
      <w:r>
        <w:rPr>
          <w:sz w:val="24"/>
        </w:rPr>
        <w:t>». «</w:t>
      </w:r>
      <w:r>
        <w:rPr>
          <w:i/>
          <w:iCs/>
          <w:sz w:val="24"/>
        </w:rPr>
        <w:t>Побеги</w:t>
      </w:r>
      <w:r>
        <w:rPr>
          <w:sz w:val="24"/>
        </w:rPr>
        <w:t xml:space="preserve">» нашей жизни, которые  не несут плода, следует убрать! Речь идёт о плоде, а не о детях Божиих, которых следовало бы убрать. Это исключено! Детей Божиих Господь Иисус искупил Себе Своей Кровью.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>Но то, что часто произвольно пробивается из нашей плоти, не является плодом для Господа. Но в продолжение ст.2 мы читаем: «</w:t>
      </w:r>
      <w:r>
        <w:rPr>
          <w:i/>
          <w:iCs/>
          <w:sz w:val="24"/>
        </w:rPr>
        <w:t>и всякую, приносящую плод, очищает, чтобы более принесла плода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ind w:left="0" w:firstLine="561"/>
        <w:rPr>
          <w:sz w:val="24"/>
          <w:lang w:val="de-DE"/>
        </w:rPr>
      </w:pPr>
      <w:r>
        <w:rPr>
          <w:sz w:val="24"/>
        </w:rPr>
        <w:t xml:space="preserve">Дорогие братья и сёстры, не каждое ли дитя Божие предназначено для приношения плода? Ведь каждое дитя Божие является плодом страданий Иисуса, поэтому для плодовитости оно имеет для этого все предпосылки. </w:t>
      </w:r>
    </w:p>
    <w:p>
      <w:pPr>
        <w:pStyle w:val="TextBodyIndent"/>
        <w:spacing w:before="0" w:after="120"/>
        <w:ind w:left="0" w:firstLine="561"/>
        <w:rPr/>
      </w:pPr>
      <w:r>
        <w:rPr>
          <w:sz w:val="24"/>
        </w:rPr>
        <w:t xml:space="preserve">Оно имеет семя, Слово Божие. Следовательно, и это условие для приношения плода имеется в наличии. Всё это вместе является существенными элементами для плодовитости в каждом дите Божием. </w:t>
      </w:r>
    </w:p>
    <w:p>
      <w:pPr>
        <w:pStyle w:val="TextBodyIndent"/>
        <w:spacing w:before="0" w:after="120"/>
        <w:ind w:left="0" w:firstLine="561"/>
        <w:rPr/>
      </w:pPr>
      <w:r>
        <w:rPr>
          <w:sz w:val="24"/>
        </w:rPr>
        <w:t xml:space="preserve">А в остальном вопрос заключается только в соответствующем состоянии сердец, которые дают правильные всходы Слова Божиего. В этом мы нуждаемся для навёрстывания упущенного. </w:t>
      </w:r>
      <w:r>
        <w:rPr>
          <w:sz w:val="24"/>
          <w:u w:val="single"/>
        </w:rPr>
        <w:t>Именно это навёрстывание упущенного</w:t>
      </w:r>
      <w:r>
        <w:rPr>
          <w:sz w:val="24"/>
        </w:rPr>
        <w:t xml:space="preserve"> имеет в виду Ин.15,2: «</w:t>
      </w:r>
      <w:r>
        <w:rPr>
          <w:i/>
          <w:iCs/>
          <w:sz w:val="24"/>
        </w:rPr>
        <w:t>и всякую, приносящую плод, очищает, чтобы более принесла плода</w:t>
      </w:r>
      <w:r>
        <w:rPr>
          <w:sz w:val="24"/>
        </w:rPr>
        <w:t>».</w:t>
      </w:r>
    </w:p>
    <w:p>
      <w:pPr>
        <w:pStyle w:val="TextBodyIndent"/>
        <w:spacing w:before="0" w:after="120"/>
        <w:ind w:left="0" w:firstLine="561"/>
        <w:rPr/>
      </w:pPr>
      <w:r>
        <w:rPr>
          <w:sz w:val="24"/>
        </w:rPr>
        <w:t>В этом вопросе Виноградарь имеет особое желание в твоей жизни. Он радуется плоду, но Он имеет желание, которое гласит: «</w:t>
      </w:r>
      <w:r>
        <w:rPr>
          <w:i/>
          <w:iCs/>
          <w:sz w:val="24"/>
        </w:rPr>
        <w:t>более</w:t>
      </w:r>
      <w:r>
        <w:rPr>
          <w:sz w:val="24"/>
        </w:rPr>
        <w:t>». «</w:t>
      </w:r>
      <w:r>
        <w:rPr>
          <w:i/>
          <w:iCs/>
          <w:sz w:val="24"/>
        </w:rPr>
        <w:t>Более</w:t>
      </w:r>
      <w:r>
        <w:rPr>
          <w:sz w:val="24"/>
        </w:rPr>
        <w:t>», а не «меньше». Дело не том, чтобы наш Господь был недоволен. Он может и малым довольствоваться, но в вопросе плода Он ищет «</w:t>
      </w:r>
      <w:r>
        <w:rPr>
          <w:i/>
          <w:iCs/>
          <w:sz w:val="24"/>
        </w:rPr>
        <w:t>более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Если соответствуют все предпосылки: быть плодом страданий Иисуса и иметь Слово Божие, тогда этот небесный Виноградарь желает в моей и твоей жизни применить виноградный нож (секатор). Это больно, когда вырезают ненужные побеги. Почему Он это делает? Чтобы нам боль причинить? Нет!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Виноградарь имеет огромное желание, которое заключается в том, чтобы Его дети приносили больше плода. А какое дитя Божие не имеет именно это желание, чтобы приносить для Господа Иисуса больше плода? </w:t>
      </w:r>
    </w:p>
    <w:p>
      <w:pPr>
        <w:pStyle w:val="TextBodyIndent"/>
        <w:spacing w:before="0" w:after="120"/>
        <w:ind w:left="0" w:firstLine="561"/>
        <w:rPr>
          <w:sz w:val="24"/>
          <w:lang w:val="de-DE"/>
        </w:rPr>
      </w:pPr>
      <w:r>
        <w:rPr>
          <w:sz w:val="24"/>
        </w:rPr>
        <w:t xml:space="preserve">А кто совершает эту чистку? Мы? Другой брат или сестра? Нет! Эту чистку совершает Виноградарь. Он имеет этот секатор, самый верный инструмент. Мы не призваны взаимно обрезать ненужные побеги.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Но любящий небесный Отец желает применить на нас свой секатор, чтобы Его дети приносили намного больше плода. И если мы спросим Виноградаря: когда Его виноградник приносит больше плода? Когда Он его почистит (обрежет) или когда не почистит?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Я думаю, что мы это знаем, не спрашивая Виноградаря. Ибо земные виноградари совершают эту чистку точно также. Я был этому свидетель. Виноградари обрезают все побеги и лозы настолько, что ствол стоит почти голый. Я спросил у одного виноградаря: «почему же вы так оголяете эти стволы?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Ведь эти лозы могут быть полными плода! Почему же всё это обрезаете?» Он ответил: «ради будущего плода!!» Старые лозы и лишние побеги обрезают и ствол выглядит совершенно голым. Но это не цель виноградаря, чтобы в заключение в его винограднике стояли голые стволы.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Такую картину он имеет теперь на зиму. Совершая работу чистки виноградника, он смотрит вперёд. Он знает, если наступит весна, тогда эти голые стволы пустят новые лозы и побеги. Но ведь тогда он мог бы радоваться и сказать: пусть гонят лозы во все направления света. </w:t>
      </w:r>
    </w:p>
    <w:p>
      <w:pPr>
        <w:pStyle w:val="TextBodyIndent"/>
        <w:spacing w:before="0" w:after="120"/>
        <w:ind w:left="0" w:firstLine="561"/>
        <w:rPr>
          <w:sz w:val="24"/>
          <w:lang w:val="de-DE"/>
        </w:rPr>
      </w:pPr>
      <w:r>
        <w:rPr>
          <w:sz w:val="24"/>
        </w:rPr>
        <w:t xml:space="preserve">Это же замечательно, что эти лозы, по крайней мере, снова выросли. Нет, он снова берёт секатор и совершает обрезание, укорачивает, лишнее убирает. То же самое и Отец небесный желает тебе. И если ты уже плодовит для нашего Господа Иисуса, тогда Он желает тебя почистить, чтобы ты приносил больше плода для Него.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>Он не скажет тебе: о! ты молодчина! ты принёс сегодня много плода, так что этого хватит на восемь недель. Именно тогда, когда появляется плод, Его намерение заключается в том, чтобы снова приложить секатор.</w:t>
      </w:r>
    </w:p>
    <w:p>
      <w:pPr>
        <w:pStyle w:val="TextBodyIndent"/>
        <w:spacing w:before="0" w:after="120"/>
        <w:ind w:left="0" w:firstLine="561"/>
        <w:rPr>
          <w:sz w:val="24"/>
          <w:lang w:val="de-DE"/>
        </w:rPr>
      </w:pPr>
      <w:r>
        <w:rPr>
          <w:sz w:val="24"/>
        </w:rPr>
        <w:t xml:space="preserve">Я напоминаю о проповеди «За то, что ты послушался голоса Моего». Там Господь желает, чтобы Авраам отдал Ему сначала Измаила, а затем и Исаака. В Измаиле мы видим </w:t>
      </w:r>
      <w:r>
        <w:rPr>
          <w:sz w:val="24"/>
          <w:u w:val="single"/>
        </w:rPr>
        <w:t>плотские</w:t>
      </w:r>
      <w:r>
        <w:rPr>
          <w:sz w:val="24"/>
        </w:rPr>
        <w:t xml:space="preserve"> дела и </w:t>
      </w:r>
      <w:r>
        <w:rPr>
          <w:sz w:val="24"/>
          <w:u w:val="single"/>
        </w:rPr>
        <w:t>плотское</w:t>
      </w:r>
      <w:r>
        <w:rPr>
          <w:sz w:val="24"/>
        </w:rPr>
        <w:t xml:space="preserve"> мышление детей Божиих. </w:t>
      </w:r>
    </w:p>
    <w:p>
      <w:pPr>
        <w:pStyle w:val="TextBodyIndent"/>
        <w:spacing w:before="0" w:after="120"/>
        <w:ind w:left="0" w:firstLine="561"/>
        <w:rPr>
          <w:sz w:val="24"/>
          <w:lang w:val="de-DE"/>
        </w:rPr>
      </w:pPr>
      <w:r>
        <w:rPr>
          <w:sz w:val="24"/>
        </w:rPr>
        <w:t xml:space="preserve">Наш милостивый, любящий и мудрый Господь Иисус желает забрать у нас, у детей Божиих, «нашего Измаила» - это то же самое, что и чистка виноградника в сегодняшней проповеди! Ты скажешь: я так рад, что через меня начинает возникать плод для Господа, а тут снова этот секатор!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>Силой для плода на виноградном кусте является сам куст (ствол). Это условие Господь Иисус объявляет обязательным. Главным источником является ствол, из которого происходит плод, и который этот плод несёт; этот ствол, который даёт плоду всё необходимое, чтобы грозди стали большими.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о говорит Господь Иисус, Который является этим стволом и лозой. Так что Осия в гл.14,9 соответствует вопросу, если говорит: «</w:t>
      </w:r>
      <w:r>
        <w:rPr>
          <w:i/>
          <w:iCs/>
          <w:sz w:val="24"/>
        </w:rPr>
        <w:t>от Меня будут тебе плоды</w:t>
      </w:r>
      <w:r>
        <w:rPr>
          <w:sz w:val="24"/>
        </w:rPr>
        <w:t xml:space="preserve">». Это высказывание имеет силу и является действительным для каждой лозы. </w:t>
      </w:r>
    </w:p>
    <w:p>
      <w:pPr>
        <w:pStyle w:val="TextBodyIndent"/>
        <w:spacing w:before="0" w:after="120"/>
        <w:ind w:left="0" w:firstLine="561"/>
        <w:rPr/>
      </w:pPr>
      <w:r>
        <w:rPr>
          <w:sz w:val="24"/>
        </w:rPr>
        <w:t>Каждая лоза виноградного куста находится в одинаковых условиях и имеет всё необходимое от ствола, чтобы приносить хороший плод. Все лозы имеют со стволом хорошую связь. И если бы этой связи не было, то лоза немедленно засохла бы: «</w:t>
      </w:r>
      <w:r>
        <w:rPr>
          <w:i/>
          <w:iCs/>
          <w:sz w:val="24"/>
        </w:rPr>
        <w:t>от Меня</w:t>
      </w:r>
      <w:r>
        <w:rPr>
          <w:sz w:val="24"/>
        </w:rPr>
        <w:t xml:space="preserve"> (от ствола) </w:t>
      </w:r>
      <w:r>
        <w:rPr>
          <w:i/>
          <w:iCs/>
          <w:sz w:val="24"/>
        </w:rPr>
        <w:t>будут тебе плоды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ind w:left="0" w:firstLine="561"/>
        <w:rPr/>
      </w:pPr>
      <w:r>
        <w:rPr>
          <w:sz w:val="24"/>
        </w:rPr>
        <w:t>Это значит, если в нашей жизни происходит плод, то только благодаря Господу Иисусу. Но тогда это не мой плод. Нет, это твой плод! Ведь наш текст говорит: «</w:t>
      </w:r>
      <w:r>
        <w:rPr>
          <w:i/>
          <w:iCs/>
          <w:sz w:val="24"/>
        </w:rPr>
        <w:t xml:space="preserve">от </w:t>
      </w:r>
      <w:r>
        <w:rPr>
          <w:sz w:val="24"/>
        </w:rPr>
        <w:t>(или из)</w:t>
      </w:r>
      <w:r>
        <w:rPr>
          <w:i/>
          <w:iCs/>
          <w:sz w:val="24"/>
        </w:rPr>
        <w:t xml:space="preserve"> Меня будут тебе плоды</w:t>
      </w:r>
      <w:r>
        <w:rPr>
          <w:sz w:val="24"/>
        </w:rPr>
        <w:t xml:space="preserve">», так что, этот плод тебе засчитывается, хотя происходит единственно от нашего Господа.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>Этот плод может быть найден в тебе, если ты являешься плодом Его страданий вообще, если ты имеешь доброе семя – Слово Божие и имеешь духовный рост, как лоза на стволе, ибо: «</w:t>
      </w:r>
      <w:r>
        <w:rPr>
          <w:i/>
          <w:iCs/>
          <w:sz w:val="24"/>
        </w:rPr>
        <w:t>от Меня</w:t>
      </w:r>
      <w:r>
        <w:rPr>
          <w:sz w:val="24"/>
        </w:rPr>
        <w:t xml:space="preserve"> (от ствола) </w:t>
      </w:r>
      <w:r>
        <w:rPr>
          <w:i/>
          <w:iCs/>
          <w:sz w:val="24"/>
        </w:rPr>
        <w:t>будут тебе плоды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ind w:left="0" w:firstLine="561"/>
        <w:rPr>
          <w:sz w:val="24"/>
          <w:lang w:val="de-DE"/>
        </w:rPr>
      </w:pPr>
      <w:r>
        <w:rPr>
          <w:sz w:val="24"/>
        </w:rPr>
        <w:t>В Ин.15,5 ещё раз сказано: «</w:t>
      </w:r>
      <w:r>
        <w:rPr>
          <w:i/>
          <w:iCs/>
          <w:sz w:val="24"/>
        </w:rPr>
        <w:t>Я есмь лоза, а вы ветви; кто пребывает во Мне, и Я в нем, тот приносит много плода; ибо без Меня не можете делать ничего</w:t>
      </w:r>
      <w:r>
        <w:rPr>
          <w:sz w:val="24"/>
        </w:rPr>
        <w:t>»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В этом стихе мы имеем завершающее подтверждение, что вне Господа Иисуса мы не можем приносить плода. Поэтому плод, который Господь ищет в тебе, прославляет живого Бога.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Это условие мы отметили выше как основное положение: плод прославляет нашего Господа Иисуса и нашего небесного Отца и Бога. Так мы должны смотреть на духовный плод, который мы сами по себе не можем приносить, ибо без Него не можем делать ничего.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Ты можешь осенью пойти в виноградник, приложить ухо к виноградной лозе и послушать, сколько усилий и напряжений она производит, чтобы грозди хорошо налились. Ты ничего не услышишь.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Всю свою силу они получают из ствола совершенно бесшумно. Переносят ли они страдания, спорят ли эти лозы между собой, утверждая, что каждая из них является самой лучшей? Нет!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>Хорошая связь со стволом и обильная чистка Виноградаря являются качественными предпосылками для прекрасного плода: «</w:t>
      </w:r>
      <w:r>
        <w:rPr>
          <w:i/>
          <w:iCs/>
          <w:sz w:val="24"/>
        </w:rPr>
        <w:t>без Меня не можете делать ничего</w:t>
      </w:r>
      <w:r>
        <w:rPr>
          <w:sz w:val="24"/>
        </w:rPr>
        <w:t>». Позволь же Господу Иисусу производить через Его Слово плод в твоей жизни. Лишь так ты можешь приносить плод.</w:t>
      </w:r>
    </w:p>
    <w:p>
      <w:pPr>
        <w:pStyle w:val="TextBodyIndent"/>
        <w:spacing w:before="0" w:after="120"/>
        <w:ind w:left="0" w:firstLine="561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Он не возникает на основе наших плотских усилий</w:t>
      </w:r>
      <w:r>
        <w:rPr>
          <w:sz w:val="24"/>
        </w:rPr>
        <w:t>, а только от нашего Господа. Всё это подтверждает Писание в Ин.15,8: «</w:t>
      </w:r>
      <w:r>
        <w:rPr>
          <w:i/>
          <w:iCs/>
          <w:sz w:val="24"/>
        </w:rPr>
        <w:t>Тем прославится Отец Мой, если вы принесете много плода и будете Моими учениками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Иисус, как Сын небесного Отца, принёс уже много плода и продолжает его приносить пока не кончится время благодати. И если мы тоже будем приносить много плода, то прославим нашего Господа Иисуса и небесного Отца и таким образом приблизим пришествие Господа Иисуса.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>Именно так прославим, как Иисус, где Он говорит: «...</w:t>
      </w:r>
      <w:r>
        <w:rPr>
          <w:i/>
          <w:iCs/>
          <w:sz w:val="24"/>
        </w:rPr>
        <w:t>Отче! пришёл час: прославь Сына Твоего, да и Сын Твой прославит Тебя</w:t>
      </w:r>
      <w:r>
        <w:rPr>
          <w:sz w:val="24"/>
        </w:rPr>
        <w:t>», а затем в Ин.12,23 Иисус далее говорит: «</w:t>
      </w:r>
      <w:r>
        <w:rPr>
          <w:i/>
          <w:iCs/>
          <w:sz w:val="24"/>
        </w:rPr>
        <w:t>пришёл час прославиться Сыну Человеческому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ind w:left="0" w:firstLine="561"/>
        <w:rPr/>
      </w:pPr>
      <w:r>
        <w:rPr>
          <w:sz w:val="24"/>
        </w:rPr>
        <w:t>А это прославление заключается в том, что сказано в ст.24 «</w:t>
      </w:r>
      <w:r>
        <w:rPr>
          <w:i/>
          <w:iCs/>
          <w:sz w:val="24"/>
          <w:u w:val="single"/>
        </w:rPr>
        <w:t>если пшеничное зерно, падши в землю</w:t>
      </w:r>
      <w:r>
        <w:rPr>
          <w:i/>
          <w:iCs/>
          <w:sz w:val="24"/>
        </w:rPr>
        <w:t xml:space="preserve">, не умрёт, то останется одно; а если </w:t>
      </w:r>
      <w:r>
        <w:rPr>
          <w:i/>
          <w:iCs/>
          <w:sz w:val="24"/>
          <w:u w:val="single"/>
        </w:rPr>
        <w:t>умрёт, то принесёт много плода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ind w:left="0" w:firstLine="561"/>
        <w:rPr>
          <w:sz w:val="24"/>
        </w:rPr>
      </w:pPr>
      <w:r>
        <w:rPr>
          <w:sz w:val="24"/>
        </w:rPr>
        <w:t xml:space="preserve">Таким образом, мы совершенно ясно видим закономерность возникновения плода в Слове Божием. Теперь мы спросим себя: какой же плод ищет во мне Господь Иисус и как этот плод должен выглядеть? Примем это глубоко в наши сердца: мы не можем собственными усилиями приносить плод, никто из нас. </w:t>
      </w:r>
    </w:p>
    <w:p>
      <w:pPr>
        <w:pStyle w:val="TextBodyIndent"/>
        <w:spacing w:before="0" w:after="120"/>
        <w:ind w:left="0" w:firstLine="561"/>
        <w:rPr>
          <w:i/>
          <w:i/>
          <w:iCs/>
          <w:sz w:val="24"/>
        </w:rPr>
      </w:pPr>
      <w:r>
        <w:rPr>
          <w:sz w:val="24"/>
        </w:rPr>
        <w:t>Мы не должны для этого напрягаться, ибо тогда всё пойдёт вкривь и вкось. В лучшем случае из нас появятся снова (плотские) побеги и снова потребуется совершать чистку. Библия говорит нам о плоде, который должен быть найден в нашей жизни. Я думаю, что все знают это выражение в Гал.5,22: «</w:t>
      </w:r>
      <w:r>
        <w:rPr>
          <w:i/>
          <w:iCs/>
          <w:sz w:val="24"/>
        </w:rPr>
        <w:t>Плод же духа: любовь, радость, мир, долготерпение, благость, милосердие, вера</w:t>
      </w:r>
      <w:r>
        <w:rPr>
          <w:sz w:val="24"/>
        </w:rPr>
        <w:t>»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Это плод духа, который имеет очень много сторон, очень много качеств. Святой Дух вошёл в твою жизнь при рождении свыше. Этот плод духа Святой Дух желает возбуждать в тебе. Этот плод духа ты не можешь производить своими усилиями. И что же тогда, если эти девять качеств плода духа имеются в наличии и ты скажешь: но мне этого ещё далеко недостаточно?! </w:t>
      </w:r>
    </w:p>
    <w:p>
      <w:pPr>
        <w:pStyle w:val="TextkrperEinzug2"/>
        <w:spacing w:before="0" w:after="120"/>
        <w:rPr>
          <w:sz w:val="24"/>
          <w:lang w:val="de-DE"/>
        </w:rPr>
      </w:pPr>
      <w:r>
        <w:rPr>
          <w:sz w:val="24"/>
        </w:rPr>
        <w:t>Тогда ты, конечно, прав. Господь Иисус желает в тебе увидеть «</w:t>
      </w:r>
      <w:r>
        <w:rPr>
          <w:i/>
          <w:iCs/>
          <w:sz w:val="24"/>
        </w:rPr>
        <w:t>более</w:t>
      </w:r>
      <w:r>
        <w:rPr>
          <w:sz w:val="24"/>
        </w:rPr>
        <w:t xml:space="preserve">» плода. И если ты в твоей жизни находишь такие качества, которые не ты сам, а Святой Дух мог в тебе возбуждать (или производить), то секатор снова стоит у твоих дверей. </w:t>
      </w:r>
    </w:p>
    <w:p>
      <w:pPr>
        <w:pStyle w:val="TextkrperEinzug2"/>
        <w:spacing w:before="0" w:after="120"/>
        <w:rPr/>
      </w:pPr>
      <w:r>
        <w:rPr>
          <w:sz w:val="24"/>
        </w:rPr>
        <w:t xml:space="preserve">Дай ему добро на твою дальнейшую чистку. Дай добро на чистку от вещей, о которых читаем в Гал.5,19-21. Там мы читаем о плоде или делах плоти. Скажи Господу, чтобы Он обрезал их. Тогда будет больше плода в любви, радости, мире, долготерпении и т.д. 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Дальнейшим плодом является плод света согласно Еф.5,8. Быть может, многим это ещё не бросилось в глаза. Если через Иисуса в твоей жизни стало светло, если тёмные вещи Он может убрать, и в тебе наступят изменения, то </w:t>
      </w:r>
      <w:r>
        <w:rPr>
          <w:sz w:val="24"/>
          <w:u w:val="single"/>
        </w:rPr>
        <w:t>плод света состоит во всякой благости, праведности и истине</w:t>
      </w:r>
      <w:r>
        <w:rPr>
          <w:sz w:val="24"/>
        </w:rPr>
        <w:t xml:space="preserve"> (ст.9). </w:t>
      </w:r>
    </w:p>
    <w:p>
      <w:pPr>
        <w:pStyle w:val="TextkrperEinzug2"/>
        <w:spacing w:before="0" w:after="120"/>
        <w:rPr>
          <w:sz w:val="24"/>
          <w:lang w:val="de-DE"/>
        </w:rPr>
      </w:pPr>
      <w:r>
        <w:rPr>
          <w:sz w:val="24"/>
        </w:rPr>
        <w:t xml:space="preserve">Плод света помогает нам проверить, что благоугодно нашему Господу. Я думаю, что каждый из нас знает, что в нашей жизни нравится Господу в первую очередь; и каждый из нас знает, что Господу не нравится. 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Мы знаем эти стороны в нашей жизни. Даже нет необходимости долго об этом рассуждать. Являются ли те дела, в которых ты имеешь радость, и теми делами, в которых Господь имеет радость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Если это условие совпадает, то они являются плодом света. Но если это условие не совпадает, то в твоей жизни имеется ещё много тьмы, которую Господь желает изменить, убрать. </w:t>
      </w:r>
    </w:p>
    <w:p>
      <w:pPr>
        <w:pStyle w:val="TextkrperEinzug2"/>
        <w:spacing w:before="0" w:after="120"/>
        <w:rPr/>
      </w:pPr>
      <w:r>
        <w:rPr>
          <w:sz w:val="24"/>
        </w:rPr>
        <w:t>Последним пунктом нашей темы является плод уст, как читаем в послании Евр.13,15: «</w:t>
      </w:r>
      <w:r>
        <w:rPr>
          <w:i/>
          <w:iCs/>
          <w:sz w:val="24"/>
        </w:rPr>
        <w:t>Итак будем через Него непрестанно приносить Богу жертву хвалы, то есть плод уст, прославляющих имя Его</w:t>
      </w:r>
      <w:r>
        <w:rPr>
          <w:sz w:val="24"/>
        </w:rPr>
        <w:t>».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И в этом случае мы имеем возможность свидетельствовать нашими устами при евангелизациях о святой воле Иисуса спасти всех людей для жизни вечной, и в прочих активных мероприятиях по распространению Евангелия в домах престарелых, в больницах, при евангелизации из дома в дом и т.д. Это является плодом живого Бога, который Он желает в тебе возбуждать. 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Ты скажешь: «евангелизация – это доброе дело, но не для меня. Хотя я и приду, но никогда ничего не скажу». Дай же Господу говорить через тебя. Он желает возбуждать в тебе этот плод, потому что в книге Осии гл.14,9 Он говорит: «</w:t>
      </w:r>
      <w:r>
        <w:rPr>
          <w:i/>
          <w:iCs/>
          <w:sz w:val="24"/>
        </w:rPr>
        <w:t>от Меня будут тебе плоды</w:t>
      </w:r>
      <w:r>
        <w:rPr>
          <w:sz w:val="24"/>
        </w:rPr>
        <w:t xml:space="preserve">». Не из тебя, а от Него! 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И этот плод будет на веки вечные тебе засчитан, хотя Господь возбудил его. И мы с вами должны восхищаться этому факту, так как в заключение получим за этот плод в вечности ещё и награду. 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 xml:space="preserve">Какого удивительного и славного Господа мы имеем. Не достоин ли Он, чтобы мы добровольно и охотно соглашались служить Ему и сказали: «тщательно и крепко обрежь мою плоть. Если при этом будет больше плода, как Твоё Слово говорит, тогда это правильно и хорошо». </w:t>
      </w:r>
    </w:p>
    <w:p>
      <w:pPr>
        <w:pStyle w:val="TextkrperEinzug2"/>
        <w:spacing w:before="0" w:after="120"/>
        <w:rPr/>
      </w:pPr>
      <w:r>
        <w:rPr>
          <w:sz w:val="24"/>
        </w:rPr>
        <w:t>Проверим же нашу жизнь на примере этих принципов Слова Божиего по отношению плода. Что является плодом в моей и твоей жизни согласно Библейскому образу? Этот вопрос мы должны себе поставить, чтобы в нашей жизни возникло больше плода для славы нашего Господа Иисуса. Аминь.</w:t>
      </w:r>
    </w:p>
    <w:sectPr>
      <w:footerReference w:type="default" r:id="rId2"/>
      <w:type w:val="nextPage"/>
      <w:pgSz w:w="11906" w:h="16838"/>
      <w:pgMar w:left="1134" w:right="1134" w:gutter="0" w:header="0" w:top="680" w:footer="1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  <w:lang w:val="de-DE"/>
      </w:rPr>
      <w:t>Плод</w:t>
    </w:r>
    <w:r>
      <w:rPr>
        <w:sz w:val="20"/>
        <w:szCs w:val="20"/>
      </w:rPr>
      <w:t>-2, (Frucht-2)</w:t>
    </w:r>
    <w:r>
      <w:rPr/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  <w:lang w:val="ru-RU"/>
    </w:rPr>
  </w:style>
  <w:style w:type="character" w:styleId="KopfzeileZchn">
    <w:name w:val="Kopfzeile Zchn"/>
    <w:basedOn w:val="AbsatzStandardschriftar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36" w:hanging="575"/>
      <w:jc w:val="both"/>
    </w:pPr>
    <w:rPr>
      <w:sz w:val="28"/>
    </w:rPr>
  </w:style>
  <w:style w:type="paragraph" w:styleId="TextkrperEinzug2">
    <w:name w:val="Textkörper-Einzug 2"/>
    <w:basedOn w:val="Normal"/>
    <w:qFormat/>
    <w:pPr>
      <w:autoSpaceDE w:val="false"/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49:00Z</dcterms:created>
  <dc:creator>Elena Reinhardt</dc:creator>
  <dc:description/>
  <cp:keywords/>
  <dc:language>en-US</dc:language>
  <cp:lastModifiedBy>Elena</cp:lastModifiedBy>
  <dcterms:modified xsi:type="dcterms:W3CDTF">2013-12-02T21:46:00Z</dcterms:modified>
  <cp:revision>6</cp:revision>
  <dc:subject/>
  <dc:title>Плод </dc:title>
</cp:coreProperties>
</file>