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063</w:t>
      </w:r>
    </w:p>
    <w:p>
      <w:pPr>
        <w:pStyle w:val="Normal"/>
        <w:spacing w:before="0" w:after="120"/>
        <w:jc w:val="center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val="ru-RU" w:eastAsia="en-US"/>
        </w:rPr>
        <w:t>Трёхкратное помазание Давида</w:t>
      </w:r>
    </w:p>
    <w:p>
      <w:pPr>
        <w:pStyle w:val="Normal"/>
        <w:spacing w:before="0" w:after="120"/>
        <w:jc w:val="both"/>
        <w:rPr>
          <w:lang w:val="ru-RU" w:eastAsia="en-US"/>
        </w:rPr>
      </w:pPr>
      <w:r>
        <w:rPr>
          <w:lang w:val="ru-RU" w:eastAsia="en-US"/>
        </w:rPr>
        <w:t xml:space="preserve">Мир вам, дорогие слушатели. Поговорим сегодня о помазании Давида. Причём, Давид был помазан трижды. Я думаю, те дети Божии, которые внимательно читают Библию, не раз уже обращали на это внимание. Почему Давид был трижды помазан? </w:t>
      </w:r>
    </w:p>
    <w:p>
      <w:pPr>
        <w:pStyle w:val="Normal"/>
        <w:spacing w:before="0" w:after="120"/>
        <w:jc w:val="both"/>
        <w:rPr/>
      </w:pPr>
      <w:r>
        <w:rPr>
          <w:lang w:val="ru-RU" w:eastAsia="en-US"/>
        </w:rPr>
        <w:t xml:space="preserve">Что, можно спросить, первое и второе помазание были не качественными? Нет, конечно. Все эти три помазания качественны и каждое помазание имеет свой духовный смысл, потому что Давид является прекраснейшим прообразом нашего Господа Иисуса Христа, причём на время благодати. Так вот, сегодня постараемся выяснить, почему он был трижды помазан. </w:t>
      </w:r>
    </w:p>
    <w:p>
      <w:pPr>
        <w:pStyle w:val="TextBodyIndent"/>
        <w:spacing w:before="0" w:after="120"/>
        <w:ind w:right="0" w:firstLine="567"/>
        <w:rPr/>
      </w:pPr>
      <w:r>
        <w:rPr>
          <w:b/>
          <w:szCs w:val="24"/>
        </w:rPr>
        <w:t>О первом помазании Давида</w:t>
      </w:r>
      <w:r>
        <w:rPr>
          <w:szCs w:val="24"/>
        </w:rPr>
        <w:t xml:space="preserve"> мы читаем в 1Цар.16,12-13, которое совершил Самуил по велению Господа в связи с неверностью царя Саула: «</w:t>
      </w:r>
      <w:r>
        <w:rPr>
          <w:i/>
          <w:szCs w:val="24"/>
        </w:rPr>
        <w:t>И сказал Господь: встань, помажь его; ибо это он. И взял Самуил рог с елеем, и помазал его среди братьев его, и почил Дух Господень на Давиде с того дня и после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Для того чтобы помазать Давида, его пришлось забрать от стада овец. Это тоже очень важно и ниже мы ещё коснёмся этого вопроса. Через некоторое время после этого помазания, Давид сразился с Голиафом и одержал над ним блестящую победу.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ледовательно, промежуток времени между приходом Давида от овец и до победы над Голиафом соответствует времени с момента пришествия Иисуса на землю и до Голгофы. Но пришествие Иисуса с небес от Отца на землю стало возможным вследствие события, о котором читаем в Лук.1,30-32: «</w:t>
      </w:r>
      <w:r>
        <w:rPr>
          <w:i/>
          <w:szCs w:val="24"/>
        </w:rPr>
        <w:t xml:space="preserve">И сказал ей Ангел: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>не бойся, Мария, ибо ты обрела благодать у Бога; и вот, зачнёшь во чреве, родишь Сына, и наречёшь Ему имя: Иисус; Он будет велик и наречётся  Сыном Всевышнего; и даст Ему Господь Бог престол Давида, отца Его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«</w:t>
      </w:r>
      <w:r>
        <w:rPr>
          <w:i/>
          <w:szCs w:val="24"/>
        </w:rPr>
        <w:t xml:space="preserve">Ангел сказал ей в ответ: </w:t>
      </w:r>
      <w:r>
        <w:rPr>
          <w:b/>
          <w:i/>
          <w:szCs w:val="24"/>
        </w:rPr>
        <w:t>Дух Святый найдёт на тебя, и сила Всевышнего осенит тебя</w:t>
      </w:r>
      <w:r>
        <w:rPr>
          <w:i/>
          <w:szCs w:val="24"/>
        </w:rPr>
        <w:t>; посему и рождаемое Святое наречётся Сыном Божиим</w:t>
      </w:r>
      <w:r>
        <w:rPr>
          <w:szCs w:val="24"/>
        </w:rPr>
        <w:t>» (ст.35)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Отсюда мы видим, что условием зачатия и последующего рождения Иисуса является тот факт, что Бог осенил Марию Святым Духом. Это событие соответствует первому помазанию Давида. О втором помазании Давида читаем во 2Цар.2,4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После смерти Саула Давид вопрошает Господа, говоря: «</w:t>
      </w:r>
      <w:r>
        <w:rPr>
          <w:i/>
          <w:szCs w:val="24"/>
        </w:rPr>
        <w:t>идти ли мне в какой-либо из городов Иудиных? И сказал ему Господь: иди. И сказал Давид: куда идти? И сказал Он: в Хеврон</w:t>
      </w:r>
      <w:r>
        <w:rPr>
          <w:szCs w:val="24"/>
        </w:rPr>
        <w:t xml:space="preserve">» (ст.1)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Господь разрешил Давиду переселиться в Хеврон, где он прожил семь с половиной лет, но не в Иерусалим. «</w:t>
      </w:r>
      <w:r>
        <w:rPr>
          <w:i/>
          <w:szCs w:val="24"/>
        </w:rPr>
        <w:t xml:space="preserve">И пришли </w:t>
      </w:r>
      <w:r>
        <w:rPr>
          <w:b/>
          <w:i/>
          <w:szCs w:val="24"/>
        </w:rPr>
        <w:t>мужи Иудины</w:t>
      </w:r>
      <w:r>
        <w:rPr>
          <w:i/>
          <w:szCs w:val="24"/>
        </w:rPr>
        <w:t>, и помазали там Давида на царство над домом Иудиным</w:t>
      </w:r>
      <w:r>
        <w:rPr>
          <w:szCs w:val="24"/>
        </w:rPr>
        <w:t>» (ст.4)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b/>
          <w:szCs w:val="24"/>
        </w:rPr>
        <w:t>Второе помазание Давида</w:t>
      </w:r>
      <w:r>
        <w:rPr>
          <w:szCs w:val="24"/>
        </w:rPr>
        <w:t xml:space="preserve"> соответствует событию крещения Иисуса Иоанном Крестителем в Иордане (Мтф.3,16). Так как Иисус пришёл к Своим, то последующее за водным крещением помазание Иисуса Святым Духом, Отец совершает над Сыном для того, чтобы Он мог исполнять служение среди Своего народа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 xml:space="preserve">А это была Иудея! Израиль же символизирует язычников! Поэтому Давида помазали </w:t>
      </w:r>
      <w:r>
        <w:rPr>
          <w:b/>
          <w:szCs w:val="24"/>
        </w:rPr>
        <w:t>мужи Иудины</w:t>
      </w:r>
      <w:r>
        <w:rPr>
          <w:szCs w:val="24"/>
        </w:rPr>
        <w:t>: «</w:t>
      </w:r>
      <w:r>
        <w:rPr>
          <w:i/>
          <w:szCs w:val="24"/>
        </w:rPr>
        <w:t>И крестившись, Иисус тотчас вышел из воды,- и се, отверзлись Ему небеса, и увидел</w:t>
      </w:r>
      <w:r>
        <w:rPr>
          <w:szCs w:val="24"/>
        </w:rPr>
        <w:t xml:space="preserve"> (Иоанн) </w:t>
      </w:r>
      <w:r>
        <w:rPr>
          <w:b/>
          <w:i/>
          <w:szCs w:val="24"/>
        </w:rPr>
        <w:t>Духа Божия, Который сходил, как  голубь, и ниспускался на Него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b/>
          <w:szCs w:val="24"/>
        </w:rPr>
        <w:t>Третье помазание Давида</w:t>
      </w:r>
      <w:r>
        <w:rPr>
          <w:szCs w:val="24"/>
        </w:rPr>
        <w:t xml:space="preserve"> мы имеем во 2Цар.5:3-4. Чрезвычайно интересное и важное событие, предшествовавшее третьему помазанию Давида. Для получения общей картины, напомню некоторые элементы, связанные с Авениром, начальником войска Саула и Иевосфеем, сыном Саула, правившим после Саула два года над Израилем. 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>Так как Господь хотел объединить Свой народ в одно государство и всё подчинить Давиду, то Он поссорил Авенира с Иевосфеем. О причине ссоры читаем во 2Цар.3,7-8: «</w:t>
      </w:r>
      <w:r>
        <w:rPr>
          <w:i/>
          <w:szCs w:val="24"/>
        </w:rPr>
        <w:t>У Саула была наложница, по имени Рицпа, дочь Айя. И сказал</w:t>
      </w:r>
      <w:r>
        <w:rPr>
          <w:szCs w:val="24"/>
        </w:rPr>
        <w:t xml:space="preserve"> (Иевосфей) </w:t>
      </w:r>
      <w:r>
        <w:rPr>
          <w:i/>
          <w:szCs w:val="24"/>
        </w:rPr>
        <w:t xml:space="preserve">Авениру: зачем ты вошёл к наложнице отца моего?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>Авенир же сильно разгневался на слова Иевосфея,  и сказал: разве я – собачья голова? Я против Иуды оказал ныне милость дому Саула, отца твоего, братьям его и друзьям его, и не предал тебя в руки Давида, а ты взыскиваешь ныне на мне грех из-за женщины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>Этот упрёк Иевосфея явился поводом к тому, что с этого момента Авенир развивает бурную деятельность по подчинению Израиля Давиду: «</w:t>
      </w:r>
      <w:r>
        <w:rPr>
          <w:i/>
          <w:szCs w:val="24"/>
        </w:rPr>
        <w:t xml:space="preserve">То и то пусть сделает Бог Авениру, и ещё больше сделает ему! Как клялся Господь Давиду, так и сделаю ему: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>отниму царство от дома Саулова, и поставлю престол Давида над Израилем и над Иудою, от Дана до Вирсавии. И послал Авенир от себя послов к Давиду, сказать: чья эта земля? И ещё сказать: заключи союз со мною, и рука моя будет с тобою, чтобы обратить к тебе весь народ Израильский</w:t>
      </w:r>
      <w:r>
        <w:rPr>
          <w:szCs w:val="24"/>
        </w:rPr>
        <w:t>» (2Цар.3,9-10,12)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«</w:t>
      </w:r>
      <w:r>
        <w:rPr>
          <w:i/>
          <w:szCs w:val="24"/>
        </w:rPr>
        <w:t xml:space="preserve">И обратился Авенир к старейшинам Израильским, говоря: и вчера и третьего дня вы желали, чтобы Давид был царём над вами. Теперь сделайте </w:t>
      </w:r>
      <w:r>
        <w:rPr>
          <w:szCs w:val="24"/>
        </w:rPr>
        <w:t>(это)</w:t>
      </w:r>
      <w:r>
        <w:rPr>
          <w:i/>
          <w:szCs w:val="24"/>
        </w:rPr>
        <w:t>: ибо Господь сказал Давиду: «рукою раба Моего Давида Я спасу народ Мой, Израиль, от руки Филистимлян и от руки всех врагов его. То же говорил Авенир и Вениамитянам</w:t>
      </w:r>
      <w:r>
        <w:rPr>
          <w:szCs w:val="24"/>
        </w:rPr>
        <w:t>» (ст.17-19)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Далее мы знаем, что Давид соглашается с предложением Авенира с условием, что ему вернут его жену Мелхолу. Он посылает к Иевосфею послов, чтобы забрать Мелхолу. После встречи Авенира с Давидом Иоав из мести убивает Авенира. 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>Поэтому начальниками войска у Иевосфея становятся два брата: Баана и Рихав. Эти двое, решив войти в доверие к Давиду, убивают Иевосфея и приходят с его головой к нему. Давид объявляет Иевосфея праведным и повелевает своим слугам убить их, как и Амаликитянина, добившего в своё время Саула: «</w:t>
      </w:r>
      <w:r>
        <w:rPr>
          <w:i/>
          <w:szCs w:val="24"/>
        </w:rPr>
        <w:t xml:space="preserve">Если того, кто принёс известие, сказав: «вот, умер Саул», и кто считал себя радостным вестником, я схватил и убил его в Секелаге, вместо того, чтобы дать ему награду;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>то теперь, когда негодные</w:t>
      </w:r>
      <w:r>
        <w:rPr>
          <w:szCs w:val="24"/>
        </w:rPr>
        <w:t xml:space="preserve"> (безбожные) </w:t>
      </w:r>
      <w:r>
        <w:rPr>
          <w:i/>
          <w:szCs w:val="24"/>
        </w:rPr>
        <w:t>люди убили человека невинного</w:t>
      </w:r>
      <w:r>
        <w:rPr>
          <w:szCs w:val="24"/>
        </w:rPr>
        <w:t xml:space="preserve"> (праведного) </w:t>
      </w:r>
      <w:r>
        <w:rPr>
          <w:i/>
          <w:szCs w:val="24"/>
        </w:rPr>
        <w:t xml:space="preserve">в его доме на постели его, неужели я не взыщу крови его от руки вашей и не истреблю вас с земли? И приказал Давид слугам, </w:t>
      </w:r>
      <w:r>
        <w:rPr>
          <w:i/>
          <w:szCs w:val="24"/>
          <w:u w:val="single"/>
        </w:rPr>
        <w:t>и убили их, и отрубили им руки и ноги, и повесили их над прудом в Хевроне</w:t>
      </w:r>
      <w:r>
        <w:rPr>
          <w:i/>
          <w:szCs w:val="24"/>
        </w:rPr>
        <w:t>. А голову Иевосфея взяли, и погребли во гробе Авенира, в Хевроне</w:t>
      </w:r>
      <w:r>
        <w:rPr>
          <w:szCs w:val="24"/>
        </w:rPr>
        <w:t>» (2Цар.4,10-12)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Действия Давида по отношению к Амаликитянину, Бааны и Рихавы, выглядевшими для нас довольно загадочно и напоминающими о том, как Давид расправился с Аммоннитянами и Моавитянами, имеют тоже своё духовное объяснение. Мы рассмотрели их выше. А теперь нас интересует другой вопрос. 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>Семя, посеянное Авениром в сердцах Израильтян, находит своё развитие во 2Цар.5:1-4: «</w:t>
      </w:r>
      <w:r>
        <w:rPr>
          <w:i/>
          <w:szCs w:val="24"/>
        </w:rPr>
        <w:t xml:space="preserve">И пришли все колена Израилевы к Давиду в Хеврон, и сказали: вот, мы – кости твои и плоть твоя. Ещё вчера и третьего дня, когда Саул царствовал над нами, ты выводил и вводил Израиля,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 xml:space="preserve">И сказал Господь тебе: «ты будешь пасти народ Мой, Израиля, и ты будешь вождём Израиля». И пришли все старейшины Израиля к царю в Хеврон, </w:t>
      </w:r>
      <w:r>
        <w:rPr>
          <w:b/>
          <w:i/>
          <w:szCs w:val="24"/>
        </w:rPr>
        <w:t>и заключил с ними царь Давид  завет в Хевроне пред Господом</w:t>
      </w:r>
      <w:r>
        <w:rPr>
          <w:i/>
          <w:szCs w:val="24"/>
        </w:rPr>
        <w:t>; и помазали Давида в царя над Израилем. Тридцать лет было Давиду, когда он воцарился; царствовал сорок лет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Если поверхностно судить, то на первый взгляд можно подумать, что третье помазание Давида символично указывает на совершённое дело Иисуса на Голгофе, потому что там Он пролил Свою кровь и за язычников. Ведь в выше приведённых стихах к Давиду пришли все колена Израилевы, которые символизируют язычников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Они пришли к Давиду, чтобы заключить с ним завет. Но, при изучении Слова Божиего, постоянно следует помнить, что с язычниками Господь не заключал завета! Следовательно, чтобы получить ответ на наш вопрос, следует идти другим путём. Вернёмся к двум местам Писания, к которым мы обращались выше, но по другому случаю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В вопросе, на который нам следует ответить, речь идёт о восстановлении Божиего народа в одно целое. Разделение Божиего народа на два государства было не по Божией воле, поэтому конечной целью Господа является объединение Своего народа в одно целое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А это мы видим в Книгах Ос.3,4-5 и Иез.37,22: «</w:t>
      </w:r>
      <w:r>
        <w:rPr>
          <w:i/>
          <w:szCs w:val="24"/>
        </w:rPr>
        <w:t xml:space="preserve">Ибо долгое время сыны Израилевы будут оставаться без царя и без князя и без жертвы, без жертвенника, без ефода и терафима. </w:t>
      </w:r>
      <w:r>
        <w:rPr>
          <w:b/>
          <w:i/>
          <w:szCs w:val="24"/>
        </w:rPr>
        <w:t>После того обратятся сыны Израилевы и взыщут Господа Бога своего и Давида, царя своего</w:t>
      </w:r>
      <w:r>
        <w:rPr>
          <w:i/>
          <w:szCs w:val="24"/>
        </w:rPr>
        <w:t>, и будут благоговеть пред Господом и благостью Его в последние дни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«</w:t>
      </w:r>
      <w:r>
        <w:rPr>
          <w:i/>
          <w:szCs w:val="24"/>
        </w:rPr>
        <w:t xml:space="preserve">Вот, Я возьму сынов Израилевых из среды народов, между которыми они находятся, и соберу их отовсюду, и приведу их в землю их. </w:t>
      </w:r>
      <w:r>
        <w:rPr>
          <w:b/>
          <w:i/>
          <w:szCs w:val="24"/>
        </w:rPr>
        <w:t>На этой земле, на горах Израиля Я сделаю их одним народом, и один царь будет царём у всех их</w:t>
      </w:r>
      <w:r>
        <w:rPr>
          <w:i/>
          <w:szCs w:val="24"/>
        </w:rPr>
        <w:t>, и не будут более двумя народами, и уже не будут вперёд разделяться на два царства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 xml:space="preserve">Эти пророчества Осии и Иезекииля нацелены на 1000 летнее царство, в которое Господь скоро введёт Своей народ и обеспечит его миром и покоем. Согласно Иез.37,24 видимым царём Израиля в плоти будет Давид, а невидимым Царём духовно – духовный Христос. Но весь народ будет подвластен царю Давиду. Поэтому выше приведённые слова Авенира во 2Цар.3,9-10,12,17-19 являются пророческими. </w:t>
      </w:r>
    </w:p>
    <w:p>
      <w:pPr>
        <w:pStyle w:val="TextBodyIndent"/>
        <w:spacing w:before="0" w:after="120"/>
        <w:ind w:right="0" w:firstLine="567"/>
        <w:rPr/>
      </w:pPr>
      <w:r>
        <w:rPr>
          <w:b/>
          <w:szCs w:val="24"/>
        </w:rPr>
        <w:t>Третье помазание Давида</w:t>
      </w:r>
      <w:r>
        <w:rPr>
          <w:szCs w:val="24"/>
        </w:rPr>
        <w:t xml:space="preserve"> символизирует признание остатком Израиля Давида своим царём в 1000 летнем Царстве, что можно выразить словами из Ос.3,4-5: «</w:t>
      </w:r>
      <w:r>
        <w:rPr>
          <w:i/>
          <w:szCs w:val="24"/>
        </w:rPr>
        <w:t>После того обратятся сыны Израилевы и взыщут Господа Бога своего и Давида, царя своего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После того как помазали Давида в царя над Израилем, мы читаем дальше (2Цар.5,4-5): «</w:t>
      </w:r>
      <w:r>
        <w:rPr>
          <w:i/>
          <w:szCs w:val="24"/>
          <w:u w:val="single"/>
        </w:rPr>
        <w:t>Тридцать лет было Давиду, когда он воцарился</w:t>
      </w:r>
      <w:r>
        <w:rPr>
          <w:i/>
          <w:szCs w:val="24"/>
        </w:rPr>
        <w:t xml:space="preserve">; царствовал сорок лет. В Хевроне царствовал над Иудою семь лет и шесть месяцев, </w:t>
      </w:r>
      <w:r>
        <w:rPr>
          <w:i/>
          <w:szCs w:val="24"/>
          <w:u w:val="single"/>
        </w:rPr>
        <w:t>и в Иерусалиме царствовал тридцать три года над всем Израилем и Иудою</w:t>
      </w:r>
      <w:r>
        <w:rPr>
          <w:szCs w:val="24"/>
        </w:rPr>
        <w:t xml:space="preserve">»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О чём же говорят эти цифры? 33 года царствования Давида в Иерусалиме над всем Израилем и Иудою говорят сами за себя: 33 означает – покой, в который Божий народ (Израиль и Иуда) войдёт в 1000 летнем Царстве. Центр управления будет, конечно, в земном Иерусалиме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 xml:space="preserve">Давид царствовал всего 40 лет. 40 символизирует – испытание. С полным правом мы можем сказать, что и для Господа является великим испытанием всё то, что Он претерпел и ещё вынужден претерпеть со Своим народом со времени его создания и до конца 1000 летнего Царства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«</w:t>
      </w:r>
      <w:r>
        <w:rPr>
          <w:i/>
          <w:szCs w:val="24"/>
        </w:rPr>
        <w:t>Тридцать лет было Давиду, когда он воцарился</w:t>
      </w:r>
      <w:r>
        <w:rPr>
          <w:szCs w:val="24"/>
        </w:rPr>
        <w:t xml:space="preserve">». Тридцать лет было Иисусу, когда Он приступил к служению среди Своего народа. И это было непосредственно после второго помазания. Поэтому следует полагать, что начало служения Иисуса среди Своего народа на земле, является уже началом Его царствования над Израилем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Другим доказательством для этого является тот факт, что Иисус приходил к Своим, чтобы устроить им 1000 летнее Царство. Но осуществление этого намерения Господа отсрочено на 2000 лет из-за неверия Израиля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 xml:space="preserve">Об этом говорит так же и тот факт, что именно на Голгофе Господь заключил со Своим народом новый завет, который будет ратифицирован в 70-ю седьмину. Это именно тот завет, который Давид заключил со старейшинами Израиля во 2Цар.5,1-4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Итак, 2-ой завет заключил Иисус со Своим народом на Голгофе, а Церковь Иисуса живёт во время этого нового завета и пользуется благодатью Иисуса. Реальность и силу этого завета Израиль поймёт и примет в 70-ю седьмину через двух свидетелей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К третьему помазанию Давида следует так же приобщить чрезвычайно интересное событие из 2Цар.19,9-12.40-43. Но ещё более важным является то, что это событие имеет глубокий пророческий смысл. 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  <w:lang w:val="de-DE"/>
        </w:rPr>
      </w:pPr>
      <w:r>
        <w:rPr>
          <w:szCs w:val="24"/>
        </w:rPr>
        <w:t>После поражения Авессалома и вместе с ним Израиля, который в основном его поддерживал, народ Израиля начал роптать на своих старейшин: «</w:t>
      </w:r>
      <w:r>
        <w:rPr>
          <w:i/>
          <w:szCs w:val="24"/>
        </w:rPr>
        <w:t xml:space="preserve">И весь народ во всех коленах Израилевых спорил и говорил: царь избавил нас от рук врагов наших,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>и освободил нас от рук Филистимлян, а теперь сам бежал из земли сей, от Авессалома. Но Авессалом, которого мы помазали</w:t>
      </w:r>
      <w:r>
        <w:rPr>
          <w:szCs w:val="24"/>
        </w:rPr>
        <w:t xml:space="preserve"> (в царя) </w:t>
      </w:r>
      <w:r>
        <w:rPr>
          <w:i/>
          <w:szCs w:val="24"/>
        </w:rPr>
        <w:t>над нами, умер на войне; почему же теперь вы медлите возвратить царя?</w:t>
      </w:r>
      <w:r>
        <w:rPr>
          <w:szCs w:val="24"/>
        </w:rPr>
        <w:t xml:space="preserve">» 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szCs w:val="24"/>
        </w:rPr>
        <w:t>Заметим себе, что первыми на это право, ввести царя в Иерусалим, заявили Израильтяне. Слух об этом разговоре дошёл до Давида, поэтому он предпринимает контрмеры: «</w:t>
      </w:r>
      <w:r>
        <w:rPr>
          <w:i/>
          <w:szCs w:val="24"/>
          <w:u w:val="single"/>
        </w:rPr>
        <w:t>И царь Давид послал сказать священникам Садоку и Авиафару: зачем хотите вы быть последними, чтобы возвратить царя в дом его</w:t>
      </w:r>
      <w:r>
        <w:rPr>
          <w:i/>
          <w:szCs w:val="24"/>
        </w:rPr>
        <w:t xml:space="preserve">... 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  <w:lang w:val="de-DE"/>
        </w:rPr>
      </w:pPr>
      <w:r>
        <w:rPr>
          <w:b/>
          <w:i/>
          <w:szCs w:val="24"/>
        </w:rPr>
        <w:t>Вы братья мои, кости мои и плоть моя – вы</w:t>
      </w:r>
      <w:r>
        <w:rPr>
          <w:i/>
          <w:szCs w:val="24"/>
        </w:rPr>
        <w:t xml:space="preserve">;  зачем хотите вы быть последними в возвращении царя в дом его? И отправился царь в Галгал, отправился с ним и Кимгам; и весь народ Иудейский провожал царя, и половина народа Израильского. 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i/>
          <w:szCs w:val="24"/>
        </w:rPr>
        <w:t xml:space="preserve">И вот, все Израильтяне пришли к царю, и сказали царю: зачем братья наши, мужи Иудины, похитили тебя, и проводили царя и дом его и всех людей Давида с ним через Иордан? </w:t>
      </w:r>
    </w:p>
    <w:p>
      <w:pPr>
        <w:pStyle w:val="TextBodyIndent"/>
        <w:spacing w:before="0" w:after="120"/>
        <w:ind w:right="0" w:firstLine="567"/>
        <w:rPr>
          <w:i/>
          <w:i/>
          <w:szCs w:val="24"/>
        </w:rPr>
      </w:pPr>
      <w:r>
        <w:rPr>
          <w:i/>
          <w:szCs w:val="24"/>
        </w:rPr>
        <w:t xml:space="preserve">И отвечали все мужи Иудины Израильтянам: затем, что царь ближний нам; из-за чего сердиться вам на это? Разве мы что-нибудь съели у царя, или получили от него подарки? </w:t>
      </w:r>
    </w:p>
    <w:p>
      <w:pPr>
        <w:pStyle w:val="TextBodyIndent"/>
        <w:spacing w:before="0" w:after="120"/>
        <w:ind w:right="0" w:firstLine="567"/>
        <w:rPr/>
      </w:pPr>
      <w:r>
        <w:rPr>
          <w:i/>
          <w:szCs w:val="24"/>
        </w:rPr>
        <w:t>И отвечали Израильтяне мужам Иудиным, и сказали: мы десять частей у царя, также и у Давида мы более, нежели вы; зачем же вы унизили нас? Не нам ли принадлежало первое слово о том, чтобы возвратить нашего царя? Но слово мужей Иудиных было сильнее</w:t>
      </w:r>
      <w:r>
        <w:rPr>
          <w:szCs w:val="24"/>
        </w:rPr>
        <w:t xml:space="preserve"> (имело больший вес), </w:t>
      </w:r>
      <w:r>
        <w:rPr>
          <w:i/>
          <w:szCs w:val="24"/>
        </w:rPr>
        <w:t>нежели слово Израильтян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Бесспорно, что Давид был заинтересован в сохранении мира между Иудеей и Израилем. Почему тогда Давид предпринимает меры, ведущие к расколу? Но это опять-таки кажется лишь на первый взгляд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В основе действий Давида лежат обетования, данные Господом Иуде через Иакова в Быт.49,10: «</w:t>
      </w:r>
      <w:r>
        <w:rPr>
          <w:i/>
          <w:szCs w:val="24"/>
        </w:rPr>
        <w:t>Не отойдёт скипетр от Иуды и законодатель от чресл его, доколе не приидет Примиритель</w:t>
      </w:r>
      <w:r>
        <w:rPr>
          <w:szCs w:val="24"/>
        </w:rPr>
        <w:t xml:space="preserve"> (приносящий покой и мир) </w:t>
      </w:r>
      <w:r>
        <w:rPr>
          <w:i/>
          <w:szCs w:val="24"/>
        </w:rPr>
        <w:t>и Ему покорность народов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Мы только что отметили, что в Иерусалиме Давид царствовал 33 года, и что эта цифра указывает на покой в 1000 летнем Царстве. Обетование Иуде заключается в том, что он, как носитель покоя и мира (из него происходит Давид и Иисус), будет царствовать в 1000 летнем Царстве!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Но плоть есть плоть. Хотя наследственный грех будет прощён остатку, и по этой причине в 1000 летнем Царстве умирать не будут (Рим.6,23), но закваска греха в плоти остаётся! Не зря в Зах.2,13 Святой Дух говорит по отношению к плоти: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«</w:t>
      </w:r>
      <w:r>
        <w:rPr>
          <w:b/>
          <w:i/>
          <w:szCs w:val="24"/>
        </w:rPr>
        <w:t>Да молчит всякая плоть пред лицем Господа!</w:t>
      </w:r>
      <w:r>
        <w:rPr>
          <w:szCs w:val="24"/>
        </w:rPr>
        <w:t>»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>Во времена 1-го и 2Цар. Пятикнижие Моисея было уже налицо, поэтому Израильтяне должны были знать об обетованиях Иакова всем 12 коленам. Они должны были знать, что в 1000 летнем Царстве вся власть обетована Иуде, но, тем не менее, начали этот спор с Иудой.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раиль был прав в том, что он первым предложил (но между собой, а не официально Давиду) ввести царя в Иерусалим и, что он имеет у царя (территориально) десять частей. Все остальные претензии являются не правомерными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Но Господь знал, что даже при прощении наследственных грехов, плоть будет и в 1000 летнем Царстве спорить и проявлять недовольство. Колено Иудино будет практически расселено на всей обетованной Господом территории Израиля, а остальные 11 колен – по всему земному шару, что составит более десяти частей по сравнению с Израилем. </w:t>
      </w:r>
    </w:p>
    <w:p>
      <w:pPr>
        <w:pStyle w:val="TextBodyIndent"/>
        <w:spacing w:before="0" w:after="120"/>
        <w:ind w:right="0" w:firstLine="567"/>
        <w:rPr>
          <w:szCs w:val="24"/>
        </w:rPr>
      </w:pPr>
      <w:r>
        <w:rPr>
          <w:szCs w:val="24"/>
        </w:rPr>
        <w:t xml:space="preserve">Потомки этих 11 колен будут завидовать Иуде и пожелают тоже принимать участие в управлении; будут проявлять недовольство и нарушать установленный Господом порядок богослужения. 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Очень выразительно говорит об этом Писание в Зах.14,16-17: «</w:t>
      </w:r>
      <w:r>
        <w:rPr>
          <w:i/>
          <w:szCs w:val="24"/>
        </w:rPr>
        <w:t>Затем все остальные из всех народов, приходивших против Иерусалима, будут приходить из года в год для поклонения Царю, Господу Саваофу, и для празднования праздника кущей. И будет: если какое из племён земных не пойдёт в Иерусалим для поклонения Царю, Господу Саваофу, то не будет дождя у них</w:t>
      </w:r>
      <w:r>
        <w:rPr>
          <w:szCs w:val="24"/>
        </w:rPr>
        <w:t>».</w:t>
      </w:r>
    </w:p>
    <w:p>
      <w:pPr>
        <w:pStyle w:val="TextBodyIndent"/>
        <w:spacing w:before="0" w:after="120"/>
        <w:ind w:right="0" w:firstLine="567"/>
        <w:rPr/>
      </w:pPr>
      <w:r>
        <w:rPr>
          <w:szCs w:val="24"/>
        </w:rPr>
        <w:t>Такие строгие меры воспитания будет вынужден применять Господь по отношению к недовольным и бастующим народам в тысячелетнем царстве. Из выше приведённого места 2Цар.5,5 неосвещённой осталась одна цифра, но моё время на сегодня закончилось и я скажу на этом. Аминь.</w:t>
      </w:r>
    </w:p>
    <w:sectPr>
      <w:footerReference w:type="default" r:id="rId2"/>
      <w:type w:val="nextPage"/>
      <w:pgSz w:w="11906" w:h="16838"/>
      <w:pgMar w:left="1134" w:right="1134" w:gutter="0" w:header="0" w:top="680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  <w:t>Трёхкратное помазание Давида, (David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25" w:firstLine="567"/>
      <w:jc w:val="both"/>
    </w:pPr>
    <w:rPr>
      <w:szCs w:val="20"/>
      <w:lang w:val="ru-RU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caps/>
      <w:sz w:val="32"/>
      <w:szCs w:val="32"/>
      <w:lang w:val="ru-RU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3:01:00Z</dcterms:created>
  <dc:creator>Elena Reinhardt</dc:creator>
  <dc:description/>
  <cp:keywords/>
  <dc:language>en-US</dc:language>
  <cp:lastModifiedBy>Elena</cp:lastModifiedBy>
  <dcterms:modified xsi:type="dcterms:W3CDTF">2013-12-22T20:59:00Z</dcterms:modified>
  <cp:revision>7</cp:revision>
  <dc:subject/>
  <dc:title>ТРЁХКРАТНОЕ  ПОМАЗАНИЕ  ДАВИДА</dc:title>
</cp:coreProperties>
</file>