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797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орыв из духовного разочарова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Тема, которую мы с вами рассмотрим в нескольких частях, чрезвычайно актуальна. Называется эта тема: «Прорыв </w:t>
      </w:r>
      <w:r>
        <w:rPr>
          <w:b/>
          <w:sz w:val="24"/>
          <w:szCs w:val="24"/>
          <w:lang w:val="ru-RU"/>
        </w:rPr>
        <w:t>из духовного разочарования</w:t>
      </w:r>
      <w:r>
        <w:rPr>
          <w:sz w:val="24"/>
          <w:szCs w:val="24"/>
          <w:lang w:val="ru-RU"/>
        </w:rPr>
        <w:t>» или «</w:t>
      </w:r>
      <w:r>
        <w:rPr>
          <w:b/>
          <w:sz w:val="24"/>
          <w:szCs w:val="24"/>
          <w:lang w:val="ru-RU"/>
        </w:rPr>
        <w:t>Подъём из духовного разочарования</w:t>
      </w:r>
      <w:r>
        <w:rPr>
          <w:sz w:val="24"/>
          <w:szCs w:val="24"/>
          <w:lang w:val="ru-RU"/>
        </w:rPr>
        <w:t xml:space="preserve">». Ниже я подробно объясню, о чём будет идти речь в данной теме. Мы уже не живём во время большого подъёма, вдохновения и энтузиазма, нас уже не несёт больше прогресс ве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от всего этого хорошо протрезвели и разочаровались. Наше время помечено большими проблемами: хозяйственными кризисами, безработицей, экологическими проблемами, проблемами беженцев, застоем медицины и т.д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араллельно с растущими проблемами нашего времени, растёт также частота разочарования (резигнация) во всех областях жизни: в личной жизни, в профессии, в политике и т.д. Везде мы наблюдаем разочарова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 самом начале данной проповеди я объясню вам смысл слова «резигнация». В русском языке нет этого слова. Но мы можем этим словом обогатить русский язык. Слово резигнация можно в русском языке выразить следующими словами: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зочарование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ессимизм,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речение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тказ (например, от намеченной цели),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безропотное смирение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тупое безразлич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эти выражения охватывает в немецком языке слово «резигнация». Прошу запомнить эти 6 выражений, потому что по ходу изложения данной проповеди я для краткости буду применять слово «резигнаци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уден, автор немецкого лексикона, определяет слово резигнация как отказ или отречение, как привыкание к своей судьбе. Это можно было бы понимать даже положительно. Но мы замечаем, что понятия и представления со временем меняются и получают другое знач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выражение резигнация мы, дети Божии, понимаем больше в негативном смысле, как «безнадёжность», как «внутренне сломаться», как «отказ от цели». Именно так следует понимать понятие резигнация в нашей сегодняшней теме «</w:t>
      </w:r>
      <w:r>
        <w:rPr>
          <w:b/>
          <w:sz w:val="24"/>
          <w:szCs w:val="24"/>
          <w:lang w:val="ru-RU"/>
        </w:rPr>
        <w:t>Прорыв из духовного разочарова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 нас нет необходимости прорываться из чего-то позитивного. Прорываться следует из негативного испытания или из опыта резигнации, из безнадёжности. Резигнация, просто говоря, является человеческим качеств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человека, который резигнирует, мы не должны характеризовать психопатом. Резигнировать может каждый человек. Тот факт, что мы можем резигнировать, находится в структуре нашей сущности. И в отношении себя я это полностью призна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 знаю свои слабые пункты, в которых я склонен резигнировать. Если мы знаем, что перед этой опасностью мы не можем язвительно ухмыляться, тогда с кафедры мы не можем так резко говорить о других. Эта опасность смиряет нас, и мы должны себя включить в ряды таких, которые резигнирует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если в настоящее время резигнация всё больше распространяется, то она, тем не менее, не безобидна. Она имеет весомые последствия. Резигнация имеет также большое отношение к структуре нашей личн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каждый человек резигнирует одинаково быстро или резигнирует в одинаковых условиях и задании. Резигнация связана со структурой нашей личности. Она является реакцией души, поэтому исходит из области психолог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будем заниматься в данной проповеди изучением психологии, но займёмся духовной резигнацией, то есть особой областью резигнации, резигнацией в духовной жизни. Очень часто люди это даже не познаю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ень часто духовная резигнация может внешне проявляться под мантией смирения, но это не смирение. Духовная резигнация имеет очень скверные последствия. Причина и корни резигнации часто являются теми же или похожими, как и во внешней практической жизн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режде чем мы в деталях рассмотрим резигнацию, я хочу вам показать, как много Библия говорит о резигнации. Мы далеко не всё можем увидеть и рассмотреть, что Библия показывает нам о резигнации. Лишь отдельные указания, отдельные блики света я постараюсь осветить для вас о резигнации в Библ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режде всего, нам бросается в глаза Божий муж Моисей, в котором резигнация явно находит своё выражение, когда Господь Иисус призывал его на служение. Об этом мы читаем в книге Исх.гл.3 и 4. Господь Иисус призывает Моисея, вывести Божий народ Израиль из Египта. А Моисей отвечает Господу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Господи, это не совсем соответствует истине, Ты, наверное, ошибся. Я не тот человек, который подходит для этого задания. Поищи Себе другого. Посылай кого хочешь, но только не меня. Оставь меня в покое». Это был Моисей. Но через длительное уговаривание Господь Иисус убедил Моисея, чтобы он всё же пошё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гда Моисей вместе со своим братом Аароном начал в Египте это великое Божие дело, и в первый раз зашёл к Фараону, то Фараон не послушался их, а наоборот усилил мероприятия по угнетению Израил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гда Моисей сообщил народу о задании Бога, то народ был восхищён и поклонился Богу за то, что Он проявил милость к Своему народу. Теперь же получилась обратная реакция. Народ, который до этого был восхищён, теперь не слушался Моисея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тому что их стали угнетать непосильной работой, как читаем в книге Исх.4,29-31: «</w:t>
      </w:r>
      <w:r>
        <w:rPr>
          <w:i/>
          <w:sz w:val="24"/>
          <w:szCs w:val="24"/>
          <w:lang w:val="ru-RU"/>
        </w:rPr>
        <w:t>И пошёл Моисей с Аароном, и собрали они всех старейшин сынов Израилевых,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и пересказал Аарон все слова, которые говорил Господь Моисею;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и сделал Моисей знамения пред глазами народа,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>и поверил народ; и услышали, что Господь посетил сынов Израилевых и увидел страдание их, и преклонились они и поклон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акже в книге Исх.5,20-23: «</w:t>
      </w:r>
      <w:r>
        <w:rPr>
          <w:i/>
          <w:sz w:val="24"/>
          <w:szCs w:val="24"/>
          <w:lang w:val="ru-RU"/>
        </w:rPr>
        <w:t>И когда они</w:t>
      </w:r>
      <w:r>
        <w:rPr>
          <w:sz w:val="24"/>
          <w:szCs w:val="24"/>
          <w:lang w:val="ru-RU"/>
        </w:rPr>
        <w:t xml:space="preserve"> (надзиратели сынов Израилевых) </w:t>
      </w:r>
      <w:r>
        <w:rPr>
          <w:i/>
          <w:sz w:val="24"/>
          <w:szCs w:val="24"/>
          <w:lang w:val="ru-RU"/>
        </w:rPr>
        <w:t>вышли от фараона, то встретились с Моисеем и Аароном, которые стояли, ожидая их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сказали им: да видит и судит вам Господь за то, что вы сделали нас ненавистными в глазах фараона и рабов его и дали им меч в руки, чтобы убить нас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И обратился Моисей к Господу и сказал: Господи! для чего Ты подвергнул такому бедствию народ сей, для чего послал меня?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бо с того времени, как я пришёл к фараону и стал говорить именем Твоим, он начал хуже поступать с народом сим; избавить же, - Ты не избавил народа Т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исей мог и дальше пересказывать слова Бога Израилю, но народ больше не слушал его из-за ожесточения в работе. Здесь мы видим резигнацию со стороны Божиего народа Израиля. Здесь мы видим явное разочарование и отказ от намеченной Богом через Моисея ц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гда дело всё же дошло до празднования Пасхи и выхода из Египта в пустыню, то вскоре появились первые трудности. Израиль расположился лагерем, как Бог сказал Моисею, между Мигдолом и мор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из книги  Исх.14,2: «</w:t>
      </w:r>
      <w:r>
        <w:rPr>
          <w:i/>
          <w:sz w:val="24"/>
          <w:szCs w:val="24"/>
          <w:lang w:val="ru-RU"/>
        </w:rPr>
        <w:t>скажи сынам Израилевым, чтобы они обратились и расположились станом пред Пи-Гахирофом, между Мигдолом и между морем, пред Ваал-Цефоном; напротив его поставьте стан у мор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Фараон решил всё же преследовать их со своим войском. Израиль оказался в окружении между горами, морем и Египтом. Возникло безвыходное положение. Уже при этом первом затруднении мы снова видим резигнацию Божиего народа, который говорит в книге Исх.14,10-12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Фараон приблизился, и сыны Израилевы оглянулись, и вот, Египтяне идут за ними: и весьма устрашились и возопили сыны Израилевы к Господу, </w:t>
      </w:r>
      <w:r>
        <w:rPr>
          <w:sz w:val="24"/>
          <w:szCs w:val="24"/>
          <w:lang w:val="ru-RU"/>
        </w:rPr>
        <w:t xml:space="preserve">11 </w:t>
      </w:r>
      <w:r>
        <w:rPr>
          <w:i/>
          <w:sz w:val="24"/>
          <w:szCs w:val="24"/>
          <w:lang w:val="ru-RU"/>
        </w:rPr>
        <w:t xml:space="preserve">и сказали Моисею: разве нет гробов в Египте, что ты привёл нас умирать в пустыне?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что это ты сделал с нами, выведя нас из Египта?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Не это ли самое говорили мы тебе в Египте, сказав: оставь нас, пусть мы работаем Египтянам? Ибо лучше быть нам в рабстве у Египтян, нежели умереть в пусты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вое затруднение привело Израильтян к резигнации. Два года спустя Израиль стоял перед воротами Ханаана в Кадес Варни. Бог посылает Свой народ, чтобы он овладевал обетованной землёй, как читаем во Втор.9,23 Моисей говори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когда посылал вас Господь из Кадес-Варни, говоря: пойдите, овладейте землёю, которую Я даю вам, - то вы воспротивились повелению Господа Бога вашего, и не поверили Ему, и не послушали глас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место того, чтобы исполнить повеление Бога, Израиль не совсем доверяет обетованию Бога и посылает в Ханаан 12 соглядатаев, которые должны были разведать эту землю. Когда соглядатаи сообщили народу обо всём виденном, то они стали плакать. Почем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тому что обетованная Богом земля плохая, но потому что там жили исполины и все города сильно укреплены. Они боялись входить в эту землю. И здесь они резигнировали перед великим заданием Бога овладеть этой землё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8 лет спустя Иисус Навин вводит новое поколение Израиля в обетованную землю Ханаана. При взятии Иерихона Бог даёт Своему народу великолепную победу. Толстые стены Иерихона пали, хотя Израильтяне и рук своих не прикладывали к н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раиль переходит дальше к городу Гай. При попытке малыми силами захватить этот маленький город, Израиль потерпел постыдное поражение. Вождь Израиля, Иисус Навин, лежит теперь на земле и стонет перед Богом. Читаю из книги И.Нав.7,6-9: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разодрал одежды свои и пал лицом своим на землю пред ковчегом Господним и лежал до самого вечера, он и старейшины Израилевы, и посып</w:t>
      </w:r>
      <w:r>
        <w:rPr>
          <w:b/>
          <w:i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ли прахом головы свои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сказал Иисус: о, Господи Владыка! для чего Ты перевёл народ сей чрез Иордан, дабы предать нас в руки Аморреев и погубить нас?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о, если бы мы остались и жили за Иорданом!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О, Господи! что сказать мне после того, как Израиль обратил тыл врагам своим?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Хананеи и все жители земли услышат и окружат нас и истребят имя наше с земли. И что сделаешь тогда имени Твоему велико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жественный вождь Израиля, Иисус Навин, резигнирует и бездейственно лежит на земле. Позднее в таком же положении оказался первый царь Израиля, Саул, который в долине теревинфа противостоял с войском Израиля войску Филистимлян. Оба войска 40 дней противостоят друг другу без борьб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, тем не менее, это была всё же борьба, которая происходила в сердцах Израильтян в течение этих 40 дней. Единоборец Голиаф каждый день выступал из стана Филистимского, чтобы поносить воинство Бога живо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Саул и все Израильтяне находились в страхе, как читаем в 1Цар.17,11: «</w:t>
      </w:r>
      <w:r>
        <w:rPr>
          <w:i/>
          <w:sz w:val="24"/>
          <w:szCs w:val="24"/>
          <w:lang w:val="ru-RU"/>
        </w:rPr>
        <w:t>И услышали Саул и все Израильтяне эти слова Филистимлянина, и очень испугались и ужаснулис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лиаф, этот великан и единоборец Филистимского стана в течение сорока дней выступал перед войском Израиля и поносил Израильтян и Бога Израилева. И каждый раз, когда он это делал, то многие воины Израиля от страха убегали. Они очень боялись и стояли, как парализованные. Это было психологическое ведение войны, которое привело к резигнации Израильских воинов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щё позднее мы видим второго царя Израиля Давида, который был по сердцу Бога, как читаем в книге Д.Ап.13,22: «</w:t>
      </w:r>
      <w:r>
        <w:rPr>
          <w:i/>
          <w:sz w:val="24"/>
          <w:szCs w:val="24"/>
          <w:lang w:val="ru-RU"/>
        </w:rPr>
        <w:t>Отринув его</w:t>
      </w:r>
      <w:r>
        <w:rPr>
          <w:sz w:val="24"/>
          <w:szCs w:val="24"/>
          <w:lang w:val="ru-RU"/>
        </w:rPr>
        <w:t xml:space="preserve"> (Саула), </w:t>
      </w:r>
      <w:r>
        <w:rPr>
          <w:i/>
          <w:sz w:val="24"/>
          <w:szCs w:val="24"/>
          <w:lang w:val="ru-RU"/>
        </w:rPr>
        <w:t>поставил им царём Давида, о котором и сказал, свидетельствуя: нашёл Я мужа по сердцу Моему, Давида, сына Иессеева, который исполнит все хотения М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к мы знаем, при восстании Авессалома, Давид вынужден был бежать от своего сына. Авессалом хотел стать царём Израиля и убить своего отца. Поэтому Давид, этот победоносный царь вынужден был бежать от него. При Маханаиме состоялось сражение, в котором сторонники Давида победили, а Авессалом погибае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тот день, тем не менее, не заканчивается триумфом. Когда Давид узнал, что его сын Авессалом погиб, то он очень опечалился и сожалел о гибели своего сына. Об этом читаем во 2Цар.18,33: «</w:t>
      </w:r>
      <w:r>
        <w:rPr>
          <w:i/>
          <w:sz w:val="24"/>
          <w:szCs w:val="24"/>
          <w:lang w:val="ru-RU"/>
        </w:rPr>
        <w:t>И смутился царь, и пошёл в горницу над воротами, и плакал, и когда шёл, говорил так: сын мой Авессалом! сын мой, сын мой Авессалом! о, кто дал бы мне умереть вместо тебя, Авессалом, сын мой, сын мой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этот день победы закончился причитанием печали Давида. Давид резигнирует по поводу гибели своего сына, а Иоав, главнокомандующий войсками Давида, вынужден поставить Давида на место. Читаю из 2Цар.19,5-8: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ишёл Иоав к царю в дом и сказал: ты в стыд привёл сегодня всех слуг твоих, спасших ныне жизнь твою и жизнь сыновей и дочерей твоих, и жизнь жён и жизнь наложниц твоих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ты любишь ненавидящих тебя и ненавидишь любящих тебя, ибо ты показал сегодня, что ничто для тебя и вожди и слуги;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егодня я узнал, что если бы Авессалом остался жив, а мы все умерли, то тебе было бы приятнее;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так встань, выйди и поговори к сердцу рабов твоих, ибо клянусь Господом, что, если ты не выйдешь, в эту ночь не останется у тебя ни одного человека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и это будет для тебя хуже всех бедствий, какие находили на тебя от юности твоей доныне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встал царь и сел у ворот, а всему народу возвестили, что царь сидит у ворот. И пришёл весь народ пред лице царя; Израильтяне же разбежались по своим шатр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ове Божием мы находим также резигнирующих пророков. Ил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>, отец пророков, этот великий Божий муж, который собрал на горе Кармил Израиль и совершил Божий суд над священниками Ваала. По молитве Или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Бог проявил Себя там живым Бог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 ниспослал с неба огонь и пожрал всесожжение вместе с дровами, камнями жертвенника и всей водой. При этом чуде все Израильтяне познали, как читаем в 3Цар.18,38-39: «</w:t>
      </w:r>
      <w:r>
        <w:rPr>
          <w:i/>
          <w:sz w:val="24"/>
          <w:szCs w:val="24"/>
          <w:lang w:val="ru-RU"/>
        </w:rPr>
        <w:t>И ниспал огонь Господень и пожрал всесожжение, и дрова, и камни, и прах, и поглотил воду, которая во рве.</w:t>
      </w:r>
      <w:r>
        <w:rPr>
          <w:sz w:val="24"/>
          <w:szCs w:val="24"/>
          <w:lang w:val="ru-RU"/>
        </w:rPr>
        <w:t xml:space="preserve"> 39 </w:t>
      </w:r>
      <w:r>
        <w:rPr>
          <w:i/>
          <w:sz w:val="24"/>
          <w:szCs w:val="24"/>
          <w:lang w:val="ru-RU"/>
        </w:rPr>
        <w:t>Увидев это, весь народ пал на лице своё и сказал: Господь есть Бог, Господь есть Бог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знав о случившемся, Иезавель посылает к Или</w:t>
      </w:r>
      <w:r>
        <w:rPr>
          <w:b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 посланца с угрозой. В создавшейся ситуации Ил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усомнился в том, что Бог и дальше даст ему победу, поэтому он бежит от Иезавели в пустыню. Читаю из 3Цар.19,2-4: «</w:t>
      </w:r>
      <w:r>
        <w:rPr>
          <w:i/>
          <w:sz w:val="24"/>
          <w:szCs w:val="24"/>
          <w:lang w:val="ru-RU"/>
        </w:rPr>
        <w:t>И послала Иезавель посланца к Или</w:t>
      </w:r>
      <w:r>
        <w:rPr>
          <w:b/>
          <w:i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 сказать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пусть то и то сделают мне боги, и ещё больше сделают, если я завтра к этому времени не сделаю с твоею душёю того, что сделано с душёю каждого из них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Увидев это, он встал и пошёл, чтобы спасти жизнь свою, и пришёл в Вирсавию, которая в Иудее, и оставил отрока своего там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А сам отошёл в пустыню на день пути и, придя, сел под можжевеловым кустом, и просил смерти себе и сказал: довольно уже, Господи; возьми душу мою, ибо я не лучше отцов мо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это за основа жизни, чтобы быть лучше других? Если такие люди видят, что они не лучше других, то считают, что можно больше не жить. Или</w:t>
      </w:r>
      <w:r>
        <w:rPr>
          <w:b/>
          <w:sz w:val="24"/>
          <w:szCs w:val="24"/>
          <w:lang w:val="ru-RU"/>
        </w:rPr>
        <w:t>я</w:t>
      </w:r>
      <w:r>
        <w:rPr>
          <w:sz w:val="24"/>
          <w:szCs w:val="24"/>
          <w:lang w:val="ru-RU"/>
        </w:rPr>
        <w:t xml:space="preserve"> резигнирует непосредственно после большой победы на горе Карми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н резигнирует после угрозы царицы Иезавели. Это говорит о том, что резигнировать могут и великие люди. Резигнировать могут также люди, которые находятся с Господом Иисусом в очень близких отношениях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Резигнацию мы встречаем и в Новом Завете. В Ин.11,3 Иисуса известили о заболевании Лазаря: «</w:t>
      </w:r>
      <w:r>
        <w:rPr>
          <w:i/>
          <w:sz w:val="24"/>
          <w:szCs w:val="24"/>
          <w:lang w:val="ru-RU"/>
        </w:rPr>
        <w:t>Сёстры послали сказать Ему: Господи! вот, кого Ты любишь, болен</w:t>
      </w:r>
      <w:r>
        <w:rPr>
          <w:sz w:val="24"/>
          <w:szCs w:val="24"/>
          <w:lang w:val="ru-RU"/>
        </w:rPr>
        <w:t>». Лазарь заболел. «</w:t>
      </w:r>
      <w:r>
        <w:rPr>
          <w:i/>
          <w:sz w:val="24"/>
          <w:szCs w:val="24"/>
          <w:lang w:val="ru-RU"/>
        </w:rPr>
        <w:t>Когда же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услышал, что он болен, то пробыл два дня на том месте, где находился</w:t>
      </w:r>
      <w:r>
        <w:rPr>
          <w:sz w:val="24"/>
          <w:szCs w:val="24"/>
          <w:lang w:val="ru-RU"/>
        </w:rPr>
        <w:t>» (ст.6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когда Иисус со Своими учениками вернулся в Вифанию, то Лазарь уже четыре дня находился в смерти. Сначала Марфа приходит навстречу Иисусу и «</w:t>
      </w:r>
      <w:r>
        <w:rPr>
          <w:i/>
          <w:sz w:val="24"/>
          <w:szCs w:val="24"/>
          <w:lang w:val="ru-RU"/>
        </w:rPr>
        <w:t>Марфа сказала Иисусу: Господи! если бы Ты был здесь, не умер бы брат мой</w:t>
      </w:r>
      <w:r>
        <w:rPr>
          <w:sz w:val="24"/>
          <w:szCs w:val="24"/>
          <w:lang w:val="ru-RU"/>
        </w:rPr>
        <w:t xml:space="preserve">» (Ст.21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...</w:t>
      </w:r>
      <w:r>
        <w:rPr>
          <w:i/>
          <w:sz w:val="24"/>
          <w:szCs w:val="24"/>
          <w:lang w:val="ru-RU"/>
        </w:rPr>
        <w:t>если бы Ты был здесь</w:t>
      </w:r>
      <w:r>
        <w:rPr>
          <w:sz w:val="24"/>
          <w:szCs w:val="24"/>
          <w:lang w:val="ru-RU"/>
        </w:rPr>
        <w:t>». Этим она выразила свою мысль: «что возможность прошла, теперь Лазарь умер». Это – Форма возможности. Возможность закончена, а надежда погасла. Затем Марфа позвала Марию. И она «</w:t>
      </w:r>
      <w:r>
        <w:rPr>
          <w:i/>
          <w:sz w:val="24"/>
          <w:szCs w:val="24"/>
          <w:lang w:val="ru-RU"/>
        </w:rPr>
        <w:t>придя туда, где был Иисус, и увидев Его, пала к ногам Его и сказала Ему: Господи! если бы Ты был здесь, не умер бы брат мой</w:t>
      </w:r>
      <w:r>
        <w:rPr>
          <w:sz w:val="24"/>
          <w:szCs w:val="24"/>
          <w:lang w:val="ru-RU"/>
        </w:rPr>
        <w:t>» (ст.32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если бы Ты был здесь</w:t>
      </w:r>
      <w:r>
        <w:rPr>
          <w:sz w:val="24"/>
          <w:szCs w:val="24"/>
          <w:lang w:val="ru-RU"/>
        </w:rPr>
        <w:t>», но Ты слишком поздно пришёл! Мария плачет. А когда Иисус «</w:t>
      </w:r>
      <w:r>
        <w:rPr>
          <w:i/>
          <w:sz w:val="24"/>
          <w:szCs w:val="24"/>
          <w:lang w:val="ru-RU"/>
        </w:rPr>
        <w:t>увидел её плачущую и пришедших с нею Иудеев плачущих, Сам восскорбел духом и возмутился</w:t>
      </w:r>
      <w:r>
        <w:rPr>
          <w:sz w:val="24"/>
          <w:szCs w:val="24"/>
          <w:lang w:val="ru-RU"/>
        </w:rPr>
        <w:t>» над резигнирующим человеком, который находился в близких отношениях с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рез некоторое время Иисуса распяли на Голгофском кресте. В третий день мы видим Его учеников в помещении за запертой дверью. Они боялись Иудеев. Они утратили всякую надежду. Для них всё кончено. «Мы верили, что Он является Мессией, но теперь Его распяли, теперь всё кончено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собенно выразительно мы это видим у тех двух учеников, которые возвращались из Иерусалима в Эммаус и рассуждали с Иисусом о случившемся. Читаю из Евангелия от Лук.24,18-21: «</w:t>
      </w:r>
      <w:r>
        <w:rPr>
          <w:i/>
          <w:sz w:val="24"/>
          <w:szCs w:val="24"/>
          <w:lang w:val="ru-RU"/>
        </w:rPr>
        <w:t>Один из них, именем Клеопа, сказал Ему</w:t>
      </w:r>
      <w:r>
        <w:rPr>
          <w:sz w:val="24"/>
          <w:szCs w:val="24"/>
          <w:lang w:val="ru-RU"/>
        </w:rPr>
        <w:t xml:space="preserve"> (Иисусу) </w:t>
      </w:r>
      <w:r>
        <w:rPr>
          <w:i/>
          <w:sz w:val="24"/>
          <w:szCs w:val="24"/>
          <w:lang w:val="ru-RU"/>
        </w:rPr>
        <w:t xml:space="preserve">в ответ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еужели Ты один из пришедших в Иерусалим не знаешь о происшедшем в нём в эти дни?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 xml:space="preserve">И сказал им: о чём? Они сказали Ему: что было с Иисусом Назарянином, Который был пророк, сильный в деле и слове пред Богом и всем народом;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>как предали Его первосвященники и начальники наши для осуждения на смерть и распяли Его.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А мы надеялись было, что Он есть Тот, Который должен избавить Израиля; но со всем тем, уже третий день ныне, как это произошл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А мы </w:t>
      </w:r>
      <w:r>
        <w:rPr>
          <w:i/>
          <w:sz w:val="24"/>
          <w:szCs w:val="24"/>
          <w:u w:val="single"/>
          <w:lang w:val="ru-RU"/>
        </w:rPr>
        <w:t>надеялись</w:t>
      </w:r>
      <w:r>
        <w:rPr>
          <w:i/>
          <w:sz w:val="24"/>
          <w:szCs w:val="24"/>
          <w:lang w:val="ru-RU"/>
        </w:rPr>
        <w:t xml:space="preserve"> было, что Он есть Тот, Который должен избавить Израиля</w:t>
      </w:r>
      <w:r>
        <w:rPr>
          <w:sz w:val="24"/>
          <w:szCs w:val="24"/>
          <w:lang w:val="ru-RU"/>
        </w:rPr>
        <w:t>» – это прошедшее время. Они были разочарованы в своей надежде. Надежда разрушилась. Они резигнировали. На этом закончим обзор случаев резигнации людей в Слове Божи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выше приведённых примеров, мы можем сделать обобщение. Резигнацию мы находим как в Ветхом, так и в Новом Завете. Мы находим её как у великих, так и у малых людей, а также у людей, которые находятся с Иисусом в очень близких отношениях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принципе резигнация является отказом от цели или отказом от надежды. У некоторых людей резигнация проявляется, как оцепенение или паралич, как тотальная бездеятельность или инертность. Иисуса Навина мы видим, как он лежит перед Богом на земле и больше ничего не дел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т активный вождь Израильского войска ничего больше не делает. Он – парализован. В других случаях резигнация ведёт к неправильным действиям, к безрассудному действию. При дальнейшем рассмотрении этой темы мы ясно увидим, как при резигнации люди могут действовать совершенно неправильн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игнация является большим препятствием в исполнении Божиего задания. А с другой стороны резигнация может быть очень опасной для личной духовной жизни детей Божиих. Резигнация никогда не является Божией волей в нашей жи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не желает, чтобы мы резигнировали, но иногда, хотя некоторым верующим это кажется странно, Бог может в жизни детей Божиих применять резигнацию как воспитательное сред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2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Прорыв из духовного разочарования-1, (</w:t>
    </w:r>
    <w:r>
      <w:rPr>
        <w:sz w:val="20"/>
        <w:szCs w:val="20"/>
      </w:rPr>
      <w:t>Resignation</w:t>
    </w:r>
    <w:r>
      <w:rPr>
        <w:sz w:val="20"/>
        <w:szCs w:val="20"/>
        <w:lang w:val="ru-RU"/>
      </w:rPr>
      <w:t>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8:00Z</dcterms:created>
  <dc:creator>Elena</dc:creator>
  <dc:description/>
  <dc:language>en-US</dc:language>
  <cp:lastModifiedBy>Elena</cp:lastModifiedBy>
  <dcterms:modified xsi:type="dcterms:W3CDTF">2013-11-20T17:17:00Z</dcterms:modified>
  <cp:revision>2</cp:revision>
  <dc:subject/>
  <dc:title/>
</cp:coreProperties>
</file>