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9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исус – Душепастор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ятая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Иисус – душепастор». Сегодня пятая часть этой темы. До этого момента мы рассмотрели встречу Иисуса с Никодимом и встречу Иисуса с Самарянк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рассмотрим наш третий запланированный случай: встречу Иисуса с человеком, находившемся в болезни 38 лет. Коротко рассмотрим также встречу Иисуса со слепорождённым. Об этом читаем в Ин.5,1-14 и Ин.9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события мы рассмотрим с двух точек зрения. С точки зрения душепасторского служения Иисуса, и с точки зрения Божиего плана спасения Израиля. При этом второй случай должен стоять на переднем план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для начала я приведу этот текст из Евангелия от Ин.5,1-14: «</w:t>
      </w:r>
      <w:r>
        <w:rPr>
          <w:i/>
          <w:sz w:val="24"/>
          <w:szCs w:val="24"/>
          <w:lang w:val="ru-RU"/>
        </w:rPr>
        <w:t>После сего был праздник Иудейский, и пришёл Иисус в Иерусалим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>Есть же в Иерусалиме у Овечьих ворот купальня, называемая по-еврейски Вифезда, при которой было пять крытых ходов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 </w:t>
      </w:r>
      <w:r>
        <w:rPr>
          <w:i/>
          <w:sz w:val="24"/>
          <w:szCs w:val="24"/>
          <w:lang w:val="ru-RU"/>
        </w:rPr>
        <w:t>В них лежало великое множество больных, слепых, хромых, иссохших, ожидающих движения воды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бо Ангел Господень по временам сходил в купальню и возмущал воду, и кто первый входил в неё по возмущении воды, тот выздоравливал, какою бы ни был одержим болезнью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>Тут был человек, находившийся в болезни тридцать восемь лет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Иисус, увидев его лежащего и узнав, что он лежит уже долгое время, говорит ему: хочешь ли быть здоров?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 xml:space="preserve">И тот ответил: "Господин, нет у меня никого, кто мог бы помочь мне сойти в воду, когда она начинает бурл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Когда я пытаюсь спуститься к воде, кто-нибудь всегда опережает меня"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исус говорит ему: встань, возьми постель твою и ходи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И он тотчас выздоровел, и взял постель свою и пошёл. Было же это в день субботний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Посему Иудеи говорили исцёленному: сегодня суббота; не должно тебе брать постели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Он отвечал им: Кто меня исцелил, Тот мне сказал: возьми постель твою и ходи.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>Его спросили: кто Тот Человек, Который сказал тебе: возьми постель твою и ходи?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>Исцёленный же не знал, кто Он, ибо Иисус скрылся в народе, бывшем на том месте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том Иисус встретил его в храме и сказал ему: вот, ты выздоровел; не греши больше, чтобы не случилось с тобою чего хуж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амом начале заостряю ваше внимание на ст.7 этого текста, в котором переводчики русской Библии допустили грубую ошибку. В синодальном переводе этот стих гласит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т.7 «</w:t>
      </w:r>
      <w:r>
        <w:rPr>
          <w:i/>
          <w:sz w:val="24"/>
          <w:szCs w:val="24"/>
          <w:lang w:val="ru-RU"/>
        </w:rPr>
        <w:t xml:space="preserve">Больной отвечал Ему: </w:t>
      </w:r>
      <w:r>
        <w:rPr>
          <w:i/>
          <w:sz w:val="24"/>
          <w:szCs w:val="24"/>
          <w:u w:val="single"/>
          <w:lang w:val="ru-RU"/>
        </w:rPr>
        <w:t>так, Господин</w:t>
      </w:r>
      <w:r>
        <w:rPr>
          <w:i/>
          <w:sz w:val="24"/>
          <w:szCs w:val="24"/>
          <w:lang w:val="ru-RU"/>
        </w:rPr>
        <w:t>; но не имею человека, который опустил бы меня в купальню, когда возмутится вода; когда же я прихожу, другой уже сходит прежде меня</w:t>
      </w:r>
      <w:r>
        <w:rPr>
          <w:sz w:val="24"/>
          <w:szCs w:val="24"/>
          <w:lang w:val="ru-RU"/>
        </w:rPr>
        <w:t>», а в новом переводе русской Библии читаем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.7 </w:t>
      </w:r>
      <w:r>
        <w:rPr>
          <w:i/>
          <w:sz w:val="24"/>
          <w:szCs w:val="24"/>
          <w:lang w:val="ru-RU"/>
        </w:rPr>
        <w:t>И тот ответил: "Господин, нет у меня никого, кто мог бы помочь мне сойти в воду, когда она начинает бурлить. Когда я пытаюсь спуститься к воде, кто-нибудь всегда опережает меня"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видите, выражение «</w:t>
      </w:r>
      <w:r>
        <w:rPr>
          <w:i/>
          <w:sz w:val="24"/>
          <w:szCs w:val="24"/>
          <w:u w:val="single"/>
          <w:lang w:val="ru-RU"/>
        </w:rPr>
        <w:t>так, Господин</w:t>
      </w:r>
      <w:r>
        <w:rPr>
          <w:sz w:val="24"/>
          <w:szCs w:val="24"/>
          <w:lang w:val="ru-RU"/>
        </w:rPr>
        <w:t>», отсутствует в новом, более точном переводе русской Библии. Это выражение отсутствует также в других переводах Библий. Это логично, если бы любого из нас спросили: «</w:t>
      </w:r>
      <w:r>
        <w:rPr>
          <w:i/>
          <w:sz w:val="24"/>
          <w:szCs w:val="24"/>
          <w:lang w:val="ru-RU"/>
        </w:rPr>
        <w:t>хочешь ли быть здоров?</w:t>
      </w:r>
      <w:r>
        <w:rPr>
          <w:sz w:val="24"/>
          <w:szCs w:val="24"/>
          <w:lang w:val="ru-RU"/>
        </w:rPr>
        <w:t>», то после длительной, мучительной болезни каждый ответил бы: «</w:t>
      </w:r>
      <w:r>
        <w:rPr>
          <w:i/>
          <w:sz w:val="24"/>
          <w:szCs w:val="24"/>
          <w:lang w:val="ru-RU"/>
        </w:rPr>
        <w:t>так Господин!</w:t>
      </w:r>
      <w:r>
        <w:rPr>
          <w:sz w:val="24"/>
          <w:szCs w:val="24"/>
          <w:lang w:val="ru-RU"/>
        </w:rPr>
        <w:t>», конечно я хочу быть здоровы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Я думаю, что именно с этой точки зрения переводчики русской Библии от себя добавили это выражение: «</w:t>
      </w:r>
      <w:r>
        <w:rPr>
          <w:i/>
          <w:sz w:val="24"/>
          <w:szCs w:val="24"/>
          <w:lang w:val="ru-RU"/>
        </w:rPr>
        <w:t>так Господин!</w:t>
      </w:r>
      <w:r>
        <w:rPr>
          <w:sz w:val="24"/>
          <w:szCs w:val="24"/>
          <w:lang w:val="ru-RU"/>
        </w:rPr>
        <w:t>». Но беда в том, что эта короткая добавка значительно меняет смысл встречи Иисуса с этим больны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поставим себе несколько вопросов в отношении приведённого текста, который мы возьмём за наш главный текст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. Первый вопрос: откуда возникает или возникают болезни? В ст.14 данного текста мы видим тесную связь между грехом и болезнью: «</w:t>
      </w:r>
      <w:r>
        <w:rPr>
          <w:i/>
          <w:sz w:val="24"/>
          <w:szCs w:val="24"/>
          <w:lang w:val="ru-RU"/>
        </w:rPr>
        <w:t>Потом Иисус встретил его в храме и сказал ему: вот, ты выздоровел; не греши больше, чтобы не случилось с тобою чего хуж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езни, как мы с вами знаем, возникли только после грехопадения Адама и Евы. До грехопадения Адам и Ева ничего не знали о болезнях. Адама и Еву Бог сотворил по Своему подобию, безгрешными и бессмертны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через грех люди стали смертными, поэтому с момента грехопадения над людьми господствует смерть. Болезнь есть всегда признак того, что смерть уже находится в человеке, и что наша жизнь идёт навстречу смерти. Болезнь мы можем пометить как задаток смер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Ис.53, в этой главе страданий нашего Господа Иисуса, сказано: «</w:t>
      </w:r>
      <w:r>
        <w:rPr>
          <w:i/>
          <w:sz w:val="24"/>
          <w:szCs w:val="24"/>
          <w:lang w:val="ru-RU"/>
        </w:rPr>
        <w:t>Он возложил</w:t>
      </w:r>
      <w:r>
        <w:rPr>
          <w:sz w:val="24"/>
          <w:szCs w:val="24"/>
          <w:lang w:val="ru-RU"/>
        </w:rPr>
        <w:t xml:space="preserve"> (взял) </w:t>
      </w:r>
      <w:r>
        <w:rPr>
          <w:i/>
          <w:sz w:val="24"/>
          <w:szCs w:val="24"/>
          <w:lang w:val="ru-RU"/>
        </w:rPr>
        <w:t>на Себя наши боли</w:t>
      </w:r>
      <w:r>
        <w:rPr>
          <w:sz w:val="24"/>
          <w:szCs w:val="24"/>
          <w:lang w:val="ru-RU"/>
        </w:rPr>
        <w:t xml:space="preserve"> (немощи) </w:t>
      </w:r>
      <w:r>
        <w:rPr>
          <w:i/>
          <w:sz w:val="24"/>
          <w:szCs w:val="24"/>
          <w:lang w:val="ru-RU"/>
        </w:rPr>
        <w:t>и понёс наши болезни</w:t>
      </w:r>
      <w:r>
        <w:rPr>
          <w:sz w:val="24"/>
          <w:szCs w:val="24"/>
          <w:lang w:val="ru-RU"/>
        </w:rPr>
        <w:t xml:space="preserve">» (ст.4)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не знавшего греха Он</w:t>
      </w:r>
      <w:r>
        <w:rPr>
          <w:sz w:val="24"/>
          <w:szCs w:val="24"/>
          <w:lang w:val="ru-RU"/>
        </w:rPr>
        <w:t xml:space="preserve"> (Бог) </w:t>
      </w:r>
      <w:r>
        <w:rPr>
          <w:i/>
          <w:sz w:val="24"/>
          <w:szCs w:val="24"/>
          <w:lang w:val="ru-RU"/>
        </w:rPr>
        <w:t>сделал для нас грехом</w:t>
      </w:r>
      <w:r>
        <w:rPr>
          <w:sz w:val="24"/>
          <w:szCs w:val="24"/>
          <w:lang w:val="ru-RU"/>
        </w:rPr>
        <w:t>» (2Кор.5,21). Итак, на Голгофском кресте Бог сделал Своего Сына для нас грехом в том, что Иисус возложил на Себя нашу вину. А этим самым Иисус возложил на Себя и наши болезни и наши бол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тому что болезни и грехи находятся в тесной взаимосвязи. С одной стороны это сообщение в Ис.53 мы должны понимать прообразно, потому что грех рассматривается как болезнь. Ведь мы с вами знаем, что в неизлечимой болезни проказе мы символично видим наши грехи, которые только Господь Иисус может нам простить, то есть исцелить от этой боле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с другой стороны сообщение в Ис.53,4 мы можем и реально понимать: что на Голгофском кресте Иисус действительно вознёс на Себе наши телесные болезн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в Новом Завете, во время благодати мы видим взаимосвязь греха с болезнью. Хотя на Голгофском кресте Иисус нёс на Себе наши болезни, но взаимосвязь греха и болезни, тем не менее, сохраняется и в Новом Завете. Апостол Павел указывает на этот факт в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Кор.11,26-27: «</w:t>
      </w:r>
      <w:r>
        <w:rPr>
          <w:i/>
          <w:sz w:val="24"/>
          <w:szCs w:val="24"/>
          <w:lang w:val="ru-RU"/>
        </w:rPr>
        <w:t>Ибо всякий раз, когда вы едите хлеб сей и пьёте чашу сию, смерть Господню возвещаете, доколе Он придёт.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Посему, кто будет есть хлеб сей или пить чашу Господню недостойно, виновен будет против Тела и Крови Господне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ст.30-32: «</w:t>
      </w:r>
      <w:r>
        <w:rPr>
          <w:i/>
          <w:sz w:val="24"/>
          <w:szCs w:val="24"/>
          <w:lang w:val="ru-RU"/>
        </w:rPr>
        <w:t>От того многие из вас немощны и больны и немало умирает</w:t>
      </w:r>
      <w:r>
        <w:rPr>
          <w:sz w:val="24"/>
          <w:szCs w:val="24"/>
          <w:lang w:val="ru-RU"/>
        </w:rPr>
        <w:t xml:space="preserve">. 31 </w:t>
      </w:r>
      <w:r>
        <w:rPr>
          <w:i/>
          <w:sz w:val="24"/>
          <w:szCs w:val="24"/>
          <w:lang w:val="ru-RU"/>
        </w:rPr>
        <w:t>Ибо если бы мы судили сами себя, то не были бы судимы</w:t>
      </w:r>
      <w:r>
        <w:rPr>
          <w:sz w:val="24"/>
          <w:szCs w:val="24"/>
          <w:lang w:val="ru-RU"/>
        </w:rPr>
        <w:t xml:space="preserve">. 32 </w:t>
      </w:r>
      <w:r>
        <w:rPr>
          <w:i/>
          <w:sz w:val="24"/>
          <w:szCs w:val="24"/>
          <w:lang w:val="ru-RU"/>
        </w:rPr>
        <w:t>Будучи же судимы, наказываемся от Господа, чтобы не быть осуждёнными с мир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мы совершенно ясно видим взаимосвязь между грехом и болезнью. Вечеря воспоминания, которую Коринфяне праздновали недостойным образом, влечёт за собой болезн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апостол Пётр указывает на эту взаимосвязь в своём первом Послании, в гл.4,1-2: «</w:t>
      </w:r>
      <w:r>
        <w:rPr>
          <w:i/>
          <w:sz w:val="24"/>
          <w:szCs w:val="24"/>
          <w:lang w:val="ru-RU"/>
        </w:rPr>
        <w:t>Итак, как Христос пострадал за нас в плоти, то и вы вооружитесь тою же мыслью; ибо страдающий в плоти перестаёт грешить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чтобы остальное во плоти время жить уже не по человеческим похотям </w:t>
      </w:r>
      <w:r>
        <w:rPr>
          <w:sz w:val="24"/>
          <w:szCs w:val="24"/>
          <w:lang w:val="ru-RU"/>
        </w:rPr>
        <w:t>(не в грехах)</w:t>
      </w:r>
      <w:r>
        <w:rPr>
          <w:i/>
          <w:sz w:val="24"/>
          <w:szCs w:val="24"/>
          <w:lang w:val="ru-RU"/>
        </w:rPr>
        <w:t>, но по воле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их двух местах Писания мы видим, что болезни связаны с грехом, но не как наказание, или как штраф за грех. А как воспитание, как средство в руке Господа Иисуса, чтобы вернуть нас от согрешений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Чтобы защитить нас от дальнейшего согрешения и привести нас к освящению. Поэтому болезнь можно в Новом Завете рассматривать как </w:t>
      </w:r>
      <w:r>
        <w:rPr>
          <w:sz w:val="24"/>
          <w:szCs w:val="24"/>
          <w:u w:val="single"/>
          <w:lang w:val="ru-RU"/>
        </w:rPr>
        <w:t>прут или розгу воспитания Господа Иисуса</w:t>
      </w:r>
      <w:r>
        <w:rPr>
          <w:sz w:val="24"/>
          <w:szCs w:val="24"/>
          <w:lang w:val="ru-RU"/>
        </w:rPr>
        <w:t>. «</w:t>
      </w:r>
      <w:r>
        <w:rPr>
          <w:i/>
          <w:sz w:val="24"/>
          <w:szCs w:val="24"/>
          <w:lang w:val="ru-RU"/>
        </w:rPr>
        <w:t>ибо страдающий в плоти перестаёт грешить</w:t>
      </w:r>
      <w:r>
        <w:rPr>
          <w:sz w:val="24"/>
          <w:szCs w:val="24"/>
          <w:lang w:val="ru-RU"/>
        </w:rPr>
        <w:t xml:space="preserve">». Поэтому среди верующих Бог часто применяет болезни как средство воспита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апостол Иаков указывает нам в своём Послании на взаимосвязь между грехом и болезнью. Это выдающееся место мы находим у Иак.5,15. Но уже в ст.14 Иаков пишет: «</w:t>
      </w:r>
      <w:r>
        <w:rPr>
          <w:i/>
          <w:sz w:val="24"/>
          <w:szCs w:val="24"/>
          <w:lang w:val="ru-RU"/>
        </w:rPr>
        <w:t>Болен ли кто из вас, пусть призовёт пресвитеров Церкви, и пусть помолятся над ним, помазав его елеем во имя Господн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ст.15 особенно важен с этой точки зрения. Там мы читаем: «</w:t>
      </w:r>
      <w:r>
        <w:rPr>
          <w:i/>
          <w:sz w:val="24"/>
          <w:szCs w:val="24"/>
          <w:lang w:val="ru-RU"/>
        </w:rPr>
        <w:t xml:space="preserve">И молитва веры исцелит </w:t>
      </w:r>
      <w:r>
        <w:rPr>
          <w:i/>
          <w:sz w:val="24"/>
          <w:szCs w:val="24"/>
          <w:u w:val="single"/>
          <w:lang w:val="ru-RU"/>
        </w:rPr>
        <w:t>болящего</w:t>
      </w:r>
      <w:r>
        <w:rPr>
          <w:i/>
          <w:sz w:val="24"/>
          <w:szCs w:val="24"/>
          <w:lang w:val="ru-RU"/>
        </w:rPr>
        <w:t xml:space="preserve">, и восставит его Господь; и если он соделал </w:t>
      </w:r>
      <w:r>
        <w:rPr>
          <w:i/>
          <w:sz w:val="24"/>
          <w:szCs w:val="24"/>
          <w:u w:val="single"/>
          <w:lang w:val="ru-RU"/>
        </w:rPr>
        <w:t>грехи, простятся е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Иаков указывает нам на связь больного, или его болезни с грехом. Выше мы поставили себе первый вопрос: откуда возникают сегодня болезни? На этот вопрос мы должны ответить: первая причина возникновения болезней находится в грехопад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ы не можем отрицать. А для нас, детей Божиих, мы находим в Новом Завете в руках Господа Иисуса прут воспитания, чтобы нас сделать пригодными для Его служения. Чтобы нашу жизнь мы проводили не по собственному усмотрению, не в собственных похотях расточали свою жизнь, но жили по Божией вол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А теперь ставим себе второй вопрос: что ещё кроме грехопадения является причиной заболеваний? При этом обратим наш взор к купальне Вифезда. В образе Вифезды мы видим, какие причины вызывают болез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я Вифезда означает «дом благодати» или «дом милосердия». Вифезда представляла собой большой пруд или бассейн, высеченный в скале. Он имел размеры: в длину – 90 метров, в ширину – 60 метров и глубина его составляла порядка 7-8 метр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 огромный бассейн, можно сказать, маленькое озеро. С четырёх сторон этого пруда расположены крытые ходы или колоннады. Пятый крытый ход расположен на разделительной стене в этом бассейн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длину этих пяти колоннад сложить, то получается в общей сложности 360 метров, на которых были размещены больные люди. В ст.3 нашего главного текста сказано: «</w:t>
      </w:r>
      <w:r>
        <w:rPr>
          <w:i/>
          <w:sz w:val="24"/>
          <w:szCs w:val="24"/>
          <w:lang w:val="ru-RU"/>
        </w:rPr>
        <w:t>В них лежало великое множество больных, слепых, хромых, иссохших, ожидающих движения воды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чень большое количество больных людей находилось в этих пяти колоннадах, ожидающих движения воды. В ст.13 мы об этом читаем: «</w:t>
      </w:r>
      <w:r>
        <w:rPr>
          <w:i/>
          <w:sz w:val="24"/>
          <w:szCs w:val="24"/>
          <w:lang w:val="ru-RU"/>
        </w:rPr>
        <w:t>Иисус скрылся в народе, бывшем на том мес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себе представить, как велика была нужда народа, если в этом месте постоянно, круглосуточно находилось такое огромное количество больных людей. А поскольку эти люди страдали от самых разных болезней, то при высокой жаре в Иерусалиме имелась также опасность заражать друг друга. Какой это был печальный вид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ситуации мы в первую очередь видим, что болезнь обременяет душу. Больной человек всё предпринимает для того чтобы выздороветь. Это мы видим в большом количестве больных, которые постоянно здесь находились. Все они хотели выздорове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лелеяли маленький луч надежды: когда «</w:t>
      </w:r>
      <w:r>
        <w:rPr>
          <w:i/>
          <w:sz w:val="24"/>
          <w:szCs w:val="24"/>
          <w:lang w:val="ru-RU"/>
        </w:rPr>
        <w:t>Ангел Господень по временам сходил в купальню и возмущал воду, и кто первый входил в неё по возмущении воды, тот выздоравливал, какою бы ни был одержим болезн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аленький луч надежды лелеял каждый из этих многих больных и держался за соломину этой надежды. Причиной, усугубляющей болезни этих людей, было социальное общество. Например в ст.7 мы это видим в том, что больной говорит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...</w:t>
      </w:r>
      <w:r>
        <w:rPr>
          <w:i/>
          <w:sz w:val="24"/>
          <w:szCs w:val="24"/>
          <w:lang w:val="ru-RU"/>
        </w:rPr>
        <w:t>Господин, нет у меня никого, кто мог бы помочь мне сойти в воду, когда она начинает бурлить. Когда я пытаюсь спуститься к воде, кто-нибудь всегда опережает меня"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говорит о том, что некоторые больные имели родственников или друзей, которые могли больному помочь. Они могли своего больного быстро привести в воду, и потом иметь его снова здоровым. Болезнь обременяет социальное обще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социальное общество желает, чтобы его больной по возможности снова быстро выздоровел, чтобы избавиться от этого обремене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**</w:t>
      </w:r>
      <w:r>
        <w:rPr>
          <w:sz w:val="24"/>
          <w:szCs w:val="24"/>
          <w:lang w:val="ru-RU"/>
        </w:rPr>
        <w:t xml:space="preserve"> А теперь будем внимательны! Если эту картину, которую мы имеем в лице Вифезды, будем рассматривать с точки зрения людей, если хотя бы на одно мгновение упустим из виду тот факт, что обо всём этом нам сообщает в Библии Святой Дух, то придём к печальному заключению. А между прочим именно так рассуждают некоторые дети Божи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я перед глазами картину этой Вифезды, мы должны поставить себе вопрос: действительно ли Имя Вифезда означает «дом благодати» или «дом милосердия»? Не является ли Вифезда больше домом «жестокости»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пока что Вифезда всё же в действительности оказывается домом милосердия. Ибо некоторые из этих больных испытали помощь в своём выздоровлении. Этот факт подтверждается в ст.4, где читаем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ибо Ангел Господень </w:t>
      </w:r>
      <w:r>
        <w:rPr>
          <w:sz w:val="24"/>
          <w:szCs w:val="24"/>
          <w:lang w:val="ru-RU"/>
        </w:rPr>
        <w:t xml:space="preserve">(это Сам Иисус) </w:t>
      </w:r>
      <w:r>
        <w:rPr>
          <w:i/>
          <w:sz w:val="24"/>
          <w:szCs w:val="24"/>
          <w:lang w:val="ru-RU"/>
        </w:rPr>
        <w:t>по временам сходил в купальню и возмущал воду, и кто первый входил в неё по возмущении воды, тот выздоравливал, какою бы ни был одержим болезнь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это сообщение Библии дано нам в этом месте не как суеверие в то, что здесь случилось. Это сообщение подтверждает, что при возмущении воды в этой купальне люди действительно выздоравлив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еликая нужда заключается в том, что при каждом возмущении воды лишь один больной получал помощь. Ниже, при рассмотрении этого случая исцеления Иисусом человека, 38 лет ходившего в болезни с точки зрения спасения Израиля, я ещё вернусь к этому случа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ощь получал именно тот, который первым успевал войти в воду. Именно это условие, что выздоравливал только тот больной, который по возмущении воды первым входил в воду, ведёт к жестокости в этом доме милосерд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дин исцелялся, а многие сотни других продолжали ждать. Вифезда – этот дом милосердия – стал домом нужды и неправедности. Так думают даже некоторые верующие. Но у Бога на всё имеется Свой план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можно там отсутствовал правильный надзор или организации, ибо здесь ясно вырисовывается закон сильнейшего. Рассматриваемый нами больной человек находился здесь уже 38 лет и не мог при возмущении воды войти в неё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каждый раз кто-то был быстрее его, а он не имел человека, который опустил бы его в купальню. В этой ситуации мы ясно видим, кем в действительности является человек. Образ человека, в котором мы видим его внутренность, ещё усиливается через болезн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льной усиливается в своём «я». Болезнь обращает его взгляд внутрь себя. Больной занят только собой, своей болезнью, и имеет много времени, чтобы об этом поразмыслить и ломать голову о своей нужде, о своей судьбе. Он имеет время, и постоянно смотрит в себ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н видит свою нужду чрезмерно великой. Поэтому больной человек не способен к проявлению милосердия. Он не способен думать о других, которые, возможно ещё больше страдают. Такой больной не способен помочь друг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й колоннаде он следит за тем, чтобы самому по возможности быстрей сойти в воду. В этой массе больных нет ни одного, который помог бы тому, который уже 38 лет лелеял эту мечту первым сойти в вод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 того, кто уступил бы ему эту возможность, чтобы и до него дошла, наконец, очередь. Каждый следит только за тем, чтобы он сам мог сойти в воду, и высматривает в нужде других своё собственное преимуще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ждый думает: другие физически более искалечены, поэтому я могу воспользоваться своим преимуществом и быстрее их сойти в воду и выздороветь. В этом мы видим действие болезни, усиленный эгоцентризм. Таким образом, каждый становится безжалостным соседом. Каждый стремится лишь к тому, чтобы он выздоровел. Болезни, как и все помощники – безжалостны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только с приходом Иисуса, когда Он посетил Вифезду, в этот дом вселяется милосердие, как мы это видим в ст.5-6: «</w:t>
      </w:r>
      <w:r>
        <w:rPr>
          <w:i/>
          <w:sz w:val="24"/>
          <w:szCs w:val="24"/>
          <w:lang w:val="ru-RU"/>
        </w:rPr>
        <w:t>Тут был человек, находившийся в болезни тридцать восемь лет</w:t>
      </w:r>
      <w:r>
        <w:rPr>
          <w:sz w:val="24"/>
          <w:szCs w:val="24"/>
          <w:lang w:val="ru-RU"/>
        </w:rPr>
        <w:t xml:space="preserve">. 6 </w:t>
      </w:r>
      <w:r>
        <w:rPr>
          <w:i/>
          <w:sz w:val="24"/>
          <w:szCs w:val="24"/>
          <w:lang w:val="ru-RU"/>
        </w:rPr>
        <w:t>Иисус, увидев его лежащего и узнав, что он лежит уже долгое время, говорит ему: хочешь ли быть здоров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 единственный Человек, Который интересовался нуждой этого больного, Который желает проявить к нему милосердие. Теперь мы ещё ясней видим, что вызвала болезнь в его душе. За время своей болезни этот больной получил ложные масштабы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го ответ нам кажется очень странным. Ведь Иисус спросил его: «</w:t>
      </w:r>
      <w:r>
        <w:rPr>
          <w:i/>
          <w:sz w:val="24"/>
          <w:szCs w:val="24"/>
          <w:lang w:val="ru-RU"/>
        </w:rPr>
        <w:t>хочешь ли быть здоров?</w:t>
      </w:r>
      <w:r>
        <w:rPr>
          <w:sz w:val="24"/>
          <w:szCs w:val="24"/>
          <w:lang w:val="ru-RU"/>
        </w:rPr>
        <w:t>». А больной отвечает Иисусу: «</w:t>
      </w:r>
      <w:r>
        <w:rPr>
          <w:i/>
          <w:sz w:val="24"/>
          <w:szCs w:val="24"/>
          <w:lang w:val="ru-RU"/>
        </w:rPr>
        <w:t>Господин, нет у меня никого, кто мог бы помочь мне сойти в воду, когда она начинает бурлить. Когда я пытаюсь спуститься к воде, кто-нибудь всегда опережает меня"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то мы ожидаем, как должен был бы больной ответить Иисусу? Ведь он 38 лет ожидал этого момента своего исцеления. А теперь этот момент его исцеления наступил, и он может выздороветь. «</w:t>
      </w:r>
      <w:r>
        <w:rPr>
          <w:i/>
          <w:sz w:val="24"/>
          <w:szCs w:val="24"/>
          <w:lang w:val="ru-RU"/>
        </w:rPr>
        <w:t>хочешь ли быть здоров?</w:t>
      </w:r>
      <w:r>
        <w:rPr>
          <w:sz w:val="24"/>
          <w:szCs w:val="24"/>
          <w:lang w:val="ru-RU"/>
        </w:rPr>
        <w:t xml:space="preserve">», но он не говорит – д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говорит: я не имею человека, который бы мне помог. Это говорит о том, что больной получил ложные масштабы. Он больше не видит того факта, что он находится здесь для того, чтобы выздорове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едь однажды он пришёл сюда с желанием сойти в воду, а затем здоровым вернуться домой. Теперь он видит только невозможность. Я не имею человека, который мне поможет. Поэтому я никогда не смогу сойти в воду. Он с этим примирил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приземлился в определённом разочаровании. «Я ничего не могу сделать, я калека, который не имеет больше шанса сойти в воду. Я слишком медлителен, не имею друга, который мне помог бы спуститься в воду, чтобы получить исцеление»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27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Иисус – Душепастор-5, </w:t>
    </w:r>
    <w:r>
      <w:rPr>
        <w:sz w:val="20"/>
        <w:szCs w:val="20"/>
      </w:rPr>
      <w:t>(Jesus_Seelsorger_5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2:00Z</dcterms:created>
  <dc:creator>Elena</dc:creator>
  <dc:description/>
  <dc:language>en-US</dc:language>
  <cp:lastModifiedBy>Elena</cp:lastModifiedBy>
  <dcterms:modified xsi:type="dcterms:W3CDTF">2013-11-06T11:40:00Z</dcterms:modified>
  <cp:revision>2</cp:revision>
  <dc:subject/>
  <dc:title/>
</cp:coreProperties>
</file>