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457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др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асть четвёртая</w:t>
      </w:r>
    </w:p>
    <w:p>
      <w:pPr>
        <w:pStyle w:val="Normal"/>
        <w:spacing w:before="0" w:after="240"/>
        <w:ind w:firstLine="567"/>
        <w:jc w:val="both"/>
        <w:rPr>
          <w:szCs w:val="24"/>
        </w:rPr>
      </w:pPr>
      <w:r>
        <w:rPr>
          <w:szCs w:val="24"/>
        </w:rPr>
        <w:t>Мир вам дорогие слушатели и читатели наших проповедей. Продолжаем рассмотрение темы «Мудрость». Сегодня четвёртая часть. В прошлый раз мы коснулись мудрости Моисея. И если мы будем просить у Господа Иисуса мудрости, как предлагает Иаков: «</w:t>
      </w:r>
      <w:r>
        <w:rPr>
          <w:i/>
          <w:szCs w:val="24"/>
        </w:rPr>
        <w:t>Если же у кого из вас недостает мудрости, да просит у Бога</w:t>
      </w:r>
      <w:r>
        <w:rPr>
          <w:szCs w:val="24"/>
        </w:rPr>
        <w:t xml:space="preserve">,..» (Иак.1,5), </w:t>
      </w:r>
    </w:p>
    <w:p>
      <w:pPr>
        <w:pStyle w:val="Normal"/>
        <w:spacing w:before="0" w:after="240"/>
        <w:ind w:firstLine="567"/>
        <w:jc w:val="both"/>
        <w:rPr>
          <w:szCs w:val="24"/>
        </w:rPr>
      </w:pPr>
      <w:r>
        <w:rPr>
          <w:szCs w:val="24"/>
        </w:rPr>
        <w:t xml:space="preserve">то должны просить не для использования мудрости в собственных и корыстных целях, а для прославления Господа Иисуса и для того, чтобы мы могли творить благо нашим братьям и сёстрам по вере. Чтобы мы могли за них просить Господа Иисуса даже в том случае, если не питаем к ним симпатии. 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4"/>
        </w:rPr>
        <w:t>А мудрость Господь Иисус может дать лишь тем детям Божиим, у которых нет и тени зависти в сердце, как говорит Иаков в Иак.3,16: «</w:t>
      </w:r>
      <w:r>
        <w:rPr>
          <w:i/>
          <w:szCs w:val="24"/>
        </w:rPr>
        <w:t>ибо где зависть и сварливость, там неустройство и все худое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 теперь поговорим о Гедеоне, которого Бог призвал, чтобы освободить Израиль от Мадианитян. Когда Гедеон под руководством Господа Иисуса тремястами воинов обратил бесчисленное войско Мадианитян в паническое бегство, то для их преследования Гедеон призвал три колена Израильтян: </w:t>
      </w:r>
    </w:p>
    <w:p>
      <w:pPr>
        <w:pStyle w:val="Normal"/>
        <w:ind w:firstLine="567"/>
        <w:jc w:val="both"/>
        <w:rPr/>
      </w:pPr>
      <w:r>
        <w:rPr>
          <w:szCs w:val="24"/>
        </w:rPr>
        <w:t>Неффалимово, Асирово и Манассина, а колено Ефрема он призвал, чтобы оно перехватило у Мадианитян переправу, чтобы воспрепятствовать отступлению Мадианитян. Просьбу Гедеона они выполнили, но после упрекнули Гедеона, в Суд.8,1: «</w:t>
      </w:r>
      <w:r>
        <w:rPr>
          <w:i/>
          <w:szCs w:val="24"/>
        </w:rPr>
        <w:t>И сказали ему Ефремляне: зачем ты это сделал, что не позвал нас, когда шел воевать с Мадианитянами? И сильно ссорились с ни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О том, что Гедеон не призывал ни одно из колен Израиля для этой цели, Ефремляне не знали. Они вместе с тремя другими коленами преследовали Мадианитян и получили свои трофеи, но из-за своей строптивости хотели ещё что-то большее выжать из Гедеона.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И чтобы не дошло до междоусобиц между этими коленами Израиля, потребовалось со стороны Гедеона мудрое решение. О том, как он отвечает Ефремлянам, мы читаем в Суд.8,2-3: «</w:t>
      </w:r>
      <w:r>
        <w:rPr>
          <w:i/>
          <w:szCs w:val="24"/>
        </w:rPr>
        <w:t xml:space="preserve">Гедеон отвечал им: сделал ли я что такое, как вы ныне?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Не счастливее ли Ефрем </w:t>
      </w:r>
      <w:r>
        <w:rPr>
          <w:i/>
          <w:szCs w:val="24"/>
          <w:u w:val="single"/>
        </w:rPr>
        <w:t>добирал</w:t>
      </w:r>
      <w:r>
        <w:rPr>
          <w:i/>
          <w:szCs w:val="24"/>
        </w:rPr>
        <w:t xml:space="preserve"> виноград, нежели Авиезер обирал? 3 В ваши руки предал Бог князей Мадиамских Орива и Зива, и что мог сделать я такое, как вы? Тогда успокоился дух их против него, когда сказал он им такие слова</w:t>
      </w:r>
      <w:r>
        <w:rPr>
          <w:szCs w:val="24"/>
        </w:rPr>
        <w:t>».</w:t>
      </w:r>
    </w:p>
    <w:p>
      <w:pPr>
        <w:pStyle w:val="Normal"/>
        <w:spacing w:before="0" w:after="240"/>
        <w:ind w:firstLine="567"/>
        <w:jc w:val="both"/>
        <w:rPr>
          <w:szCs w:val="24"/>
        </w:rPr>
      </w:pPr>
      <w:r>
        <w:rPr>
          <w:szCs w:val="24"/>
        </w:rPr>
        <w:t>Гедеон унижается перед Ефремлянами и, жертвуя собственной заслугой в этом истреблении Мадианитян, возвеличивает Ефремлян и дарит им главные заслуги, выдвигая их участие на первое место. В этом мы видим отсутствие тщеславия у Гедеона ради мира в Божием народе Израиле. Именно такое решение Гедеона мы можем назвать мудростью, нисходящей от Бога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А теперь обратимся к Давиду, царю Израиля. Мы теперь все знаем, что Давид является прекрасным прообразом Господа Иисус на время благодати. Этот факт во многих случаях предопределяет действия Давида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>Но возьмём из его жизни всего лишь один характерный эпизод. Когда Давид скрывался со своим отрядом от преследования Саула в пещере, то в эту же пещеру вошёл Саул, чтобы отдохнуть. Давид находился со своим отрядом в глубине пещер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огда его люди поняли, что в передней части пещеры сидит спящий Саул, то они предложили Давиду использовать этот удобный случай и расправиться со своим врагом. Но Давид отреагировал на это предложение совершенно иначе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Хотя мы с вами знаем, что Давид является прообразом Господа Иисуса на время благодати, но сам Давид об этом не знал. Конечно, Господь Иисус руководил действиями Давида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Иисус, как мы знаем, так же не судит погибших грешников во время благодати. Давид многократно испытал близость Господа Иисуса. Он имел к Господу глубокое и испытанное доверие в трудных и опасных ситуациях жизн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авид был человеком богобоязненным и руководствовался Его заповедями. И в данной ситуации, когда люди Давида заметили Саула, и предложили убить его, Давид отверг это предложение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Приведу из 1Цар.24 отрезок, из которого мы, как на ладони, видим мышление Давида по отношению к Саулу, помазанному Господа. Мы видим насколько морально и духовно он стоял выше Саула, который из зависти искал убить Давида.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На основании этого примера мы видим, до чего могут дойти люди, и дети Божии, если они находятся во власти зависти, этой сатанинской черты. Читаем 1Цар.24,5-12: «</w:t>
      </w:r>
      <w:r>
        <w:rPr>
          <w:i/>
          <w:szCs w:val="24"/>
        </w:rPr>
        <w:t xml:space="preserve">И говорили Давиду люди его: вот день, о котором говорил тебе Господь: "вот, Я предам врага твоего в руки твои, и сделаешь с ним, что тебе угодно"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i/>
          <w:szCs w:val="24"/>
        </w:rPr>
        <w:t>Давид встал и тихонько отрезал</w:t>
      </w:r>
      <w:r>
        <w:rPr>
          <w:szCs w:val="24"/>
        </w:rPr>
        <w:t xml:space="preserve"> </w:t>
      </w:r>
      <w:r>
        <w:rPr>
          <w:i/>
          <w:szCs w:val="24"/>
        </w:rPr>
        <w:t xml:space="preserve">край от верхней одежды Саула. 6 Но после сего больно стало сердцу Давида, что он отрезал край от одежды Саула. 7 И сказал он людям своим: </w:t>
      </w:r>
      <w:r>
        <w:rPr>
          <w:i/>
          <w:szCs w:val="24"/>
          <w:u w:val="single"/>
        </w:rPr>
        <w:t>да не попустит мне Господь сделать это господину моему, помазаннику Господню, чтобы наложить руку мою на него, ибо он помазанник Господень</w:t>
      </w:r>
      <w:r>
        <w:rPr>
          <w:i/>
          <w:szCs w:val="24"/>
        </w:rPr>
        <w:t xml:space="preserve">. </w:t>
      </w:r>
      <w:r>
        <w:rPr>
          <w:szCs w:val="24"/>
        </w:rPr>
        <w:t xml:space="preserve">(Здесь я хочу заметить, что все дети Божии являются помазанниками Господа Иисуса!!!)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>8 И удержал Давид людей своих сими словами и не дал им восстать на Саула.</w:t>
      </w:r>
      <w:r>
        <w:rPr>
          <w:szCs w:val="24"/>
        </w:rPr>
        <w:t xml:space="preserve"> (Это было мудрым решением Давида: он сам не посмел убить Саула и не допустил, чтобы его люди совершили это убийство!)</w:t>
      </w:r>
      <w:r>
        <w:rPr>
          <w:i/>
          <w:szCs w:val="24"/>
        </w:rPr>
        <w:t xml:space="preserve"> А Саул встал и вышел из пещеры на дорогу. 9 Потом встал и Давид, и вышел из пещеры, и закричал вслед Саула, говоря: господин мой, царь!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>Саул оглянулся назад, и Давид пал лицем на землю и поклонился [ему]</w:t>
      </w:r>
      <w:r>
        <w:rPr>
          <w:szCs w:val="24"/>
        </w:rPr>
        <w:t xml:space="preserve">. (А теперь пусть каждый из нас подумает: стали бы мы кланяться людям, которые постоянно нас преследуют и ищут нашей смерти?) 10 </w:t>
      </w:r>
      <w:r>
        <w:rPr>
          <w:i/>
          <w:szCs w:val="24"/>
        </w:rPr>
        <w:t xml:space="preserve">И сказал Давид Саулу: зачем ты слушаешь речи людей, которые говорят: "вот, Давид умышляет зло на тебя"?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 xml:space="preserve">11 Вот, сегодня видят глаза твои, что Господь предавал тебя ныне в руки мои в пещере; и мне говорили, чтоб убить тебя; но я пощадил тебя и сказал: "не подниму руки моей на господина моего, ибо он помазанник Господа"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12 Отец мой! посмотри на край одежды твоей в руке моей; я отрезал край одежды твоей, а тебя не убил: узнай и убедись, что нет в руке моей зла, ни коварства, и я не согрешил против тебя; а ты ищешь души моей, чтоб отнять ее</w:t>
      </w:r>
      <w:r>
        <w:rPr>
          <w:szCs w:val="24"/>
        </w:rPr>
        <w:t>».</w:t>
      </w:r>
    </w:p>
    <w:p>
      <w:pPr>
        <w:pStyle w:val="Normal"/>
        <w:spacing w:before="0" w:after="240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В проповеди «Друг Царя» я отметил мудрость Давида в борьбе против своего восставшего Сына Авессалома. А когда в борьбе против Авессалома и всех повстанцев наступил перелом в пользу Давида, то Давид просит не убивать своего сына. </w:t>
      </w:r>
    </w:p>
    <w:p>
      <w:pPr>
        <w:pStyle w:val="Normal"/>
        <w:spacing w:before="0" w:after="240"/>
        <w:ind w:firstLine="567"/>
        <w:jc w:val="both"/>
        <w:rPr>
          <w:szCs w:val="24"/>
        </w:rPr>
      </w:pPr>
      <w:r>
        <w:rPr>
          <w:szCs w:val="24"/>
        </w:rPr>
        <w:t>Хотя сам Авессалом завидовал отцу, его власти и причинил своему отцу много зла и даже был готов убить его, но Давид не желал его смерти. Однако Иоав, главнокомандующий войсками Давида, без нужды убивает Авессалома. Давид очень сокрушался о смерти Авессалома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А теперь обратимся к Самуилу, которого Господь Иисус призвал ещё от утробы матери и поставил его судьёй над Своим народом Израилем. Лично я постоянно восхищаюсь послушанием Самуила Господу и его мудрыми действиями. Самуил является единственным Божиим мужем, который, как и Господь Иисус, являлся одновременно: судьёй (то есть царём), священником и пророком!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Советую вам: ещё и ещё прочитать то, что Святой Дух сообщает в Писании о Самуиле, и серьёзно над этим поразмыслить. Самуил истинно с полной отдачей служил Господу Иисусу. Он жил для Господа; всем сердцем и в любви служил Божиему народу Израилю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Он сумел склонить сердца развращённого и отступнического народа Израиля к своему Богу Иегове. Напоминаю вам, что Египет является прообразом мира сего, из которого мы, все дети Божии, пришли к Иисус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о выйдя из мира сего, мы, тем не менее, живём в этом мире. Этот мир, в котором мы и после покаяния находимся, мы символично видим в Филистее, которая являлась злейшим врагом Израиля, и постоянно беспокоила Израиль. Израиль нёс от такого соседа постоянно большие утраты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И при получении Самуила права судьи Израиля, этот террор со стороны Филистимлян продолжался. Поэтому Самуил призывает всех Израильтян всем сердцем обратиться к Господу и удалить от себя всех иноземных богов, как читаем в 1Цар.7,3-13: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«</w:t>
      </w:r>
      <w:r>
        <w:rPr>
          <w:i/>
          <w:szCs w:val="24"/>
        </w:rPr>
        <w:t xml:space="preserve">И сказал Самуил всему дому Израилеву, говоря: если вы всем сердцем своим обращаетесь к Господу, то удалите из среды себя богов иноземных и Астарт и расположите сердце ваше к Господу, и служите Ему одному, и Он избавит вас от руки Филистимлян.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 xml:space="preserve">4 </w:t>
      </w:r>
      <w:r>
        <w:rPr>
          <w:i/>
          <w:szCs w:val="24"/>
          <w:u w:val="single"/>
        </w:rPr>
        <w:t>И удалили сыны Израилевы Ваалов и Астарт и стали служить одному Господу</w:t>
      </w:r>
      <w:r>
        <w:rPr>
          <w:i/>
          <w:szCs w:val="24"/>
        </w:rPr>
        <w:t xml:space="preserve">. 5 И сказал Самуил: соберите всех Израильтян в Массифу и я помолюсь о вас Господу. 6 И собрались в Массифу, и черпали воду, и проливали пред Господом, и постились в тот день, говоря: согрешили мы пред Господом. И судил Самуил сынов Израилевых в Массифе.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>7 Когда же услышали Филистимляне, что собрались сыны Израилевы в Массифу, тогда пошли владетели Филистимские на Израиля. Израильтяне, услышав [о том], убоялись Филистимлян.</w:t>
      </w:r>
      <w:r>
        <w:rPr>
          <w:szCs w:val="24"/>
        </w:rPr>
        <w:t xml:space="preserve"> 8 </w:t>
      </w:r>
      <w:r>
        <w:rPr>
          <w:i/>
          <w:szCs w:val="24"/>
          <w:u w:val="single"/>
        </w:rPr>
        <w:t>И сказали сыны Израилевы Самуилу: не переставай взывать о нас к Господу Богу нашему, чтоб он спас нас от руки Филистимлян</w:t>
      </w:r>
      <w:r>
        <w:rPr>
          <w:i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 xml:space="preserve">9 И взял Самуил одного ягненка от сосцов, и принес его во всесожжение Господу, </w:t>
      </w:r>
      <w:r>
        <w:rPr>
          <w:i/>
          <w:szCs w:val="24"/>
          <w:u w:val="single"/>
        </w:rPr>
        <w:t>и воззвал Самуил к Господу о Израиле, и услышал его Господь</w:t>
      </w:r>
      <w:r>
        <w:rPr>
          <w:i/>
          <w:szCs w:val="24"/>
        </w:rPr>
        <w:t xml:space="preserve">. 10 И когда Самуил возносил всесожжение, Филистимляне пришли воевать с Израилем. </w:t>
      </w:r>
      <w:r>
        <w:rPr>
          <w:i/>
          <w:szCs w:val="24"/>
          <w:u w:val="single"/>
        </w:rPr>
        <w:t>Но Господь возгремел в тот день сильным громом над Филистимлянами и навел на них ужас, и они были поражены пред Израилем</w:t>
      </w:r>
      <w:r>
        <w:rPr>
          <w:i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11 И выступили Израильтяне из Массифы, и преследовали Филистимлян, и поражали их до места под Вефхором. 12 И взял Самуил один камень, и поставил между Массифою и между Сеном, и назвал его Авен-Езер, сказав: до сего места помог нам Господь. 13 Так усмирены были Филистимляне, и не стали более ходить в пределы Израилевы; </w:t>
      </w:r>
      <w:r>
        <w:rPr>
          <w:i/>
          <w:szCs w:val="24"/>
          <w:u w:val="single"/>
        </w:rPr>
        <w:t>и была рука Господня на Филистимлянах во все дни Самуила</w:t>
      </w:r>
      <w:r>
        <w:rPr>
          <w:szCs w:val="24"/>
          <w:u w:val="single"/>
        </w:rPr>
        <w:t>»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Но вот, Самуил состарился и решил вместо себя поставить судьями над Израилем своих сыновей, как читаем в 1Цар.8,1: «</w:t>
      </w:r>
      <w:r>
        <w:rPr>
          <w:i/>
          <w:szCs w:val="24"/>
        </w:rPr>
        <w:t>Когда же состарился Самуил, то поставил сыновей своих судьями над Израиле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Но его сыновья не ходили путями своего отца, поэтому старейшины Израиля пришли к Самуилу, чтобы решить этот вопрос. Об этом мы находим в 1Цар.8,3-9: «</w:t>
      </w:r>
      <w:r>
        <w:rPr>
          <w:i/>
          <w:szCs w:val="24"/>
        </w:rPr>
        <w:t xml:space="preserve">Но сыновья его не ходили путями его, а уклонились в корысть и брали подарки, и судили превратно. 4 И собрались все старейшины Израиля, и пришли к Самуилу в Раму,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 xml:space="preserve">5 и сказали ему: вот, ты состарился, а сыновья твои не ходят путями твоими; </w:t>
      </w:r>
      <w:r>
        <w:rPr>
          <w:i/>
          <w:szCs w:val="24"/>
          <w:u w:val="single"/>
        </w:rPr>
        <w:t>итак поставь над нами царя, чтобы он судил нас, как у прочих народов</w:t>
      </w:r>
      <w:r>
        <w:rPr>
          <w:i/>
          <w:szCs w:val="24"/>
        </w:rPr>
        <w:t xml:space="preserve">. 6 И не понравилось слово сие Самуилу, когда они сказали: дай нам царя, чтобы он судил нас. И молился Самуил Господу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7 </w:t>
      </w:r>
      <w:r>
        <w:rPr>
          <w:i/>
          <w:szCs w:val="24"/>
          <w:u w:val="single"/>
        </w:rPr>
        <w:t>И сказал Господь Самуилу: послушай голоса народа во всем, что они говорят тебе; ибо не тебя они отвергли, но отвергли Меня, чтоб Я не царствовал над ними</w:t>
      </w:r>
      <w:r>
        <w:rPr>
          <w:i/>
          <w:szCs w:val="24"/>
        </w:rPr>
        <w:t xml:space="preserve">; 8 </w:t>
      </w:r>
      <w:r>
        <w:rPr>
          <w:i/>
          <w:szCs w:val="24"/>
          <w:u w:val="single"/>
        </w:rPr>
        <w:t>как они поступали с того дня, в который Я вывел их из Египта, и до сего дня, оставляли Меня и служили иным богам, так поступают они с тобою</w:t>
      </w:r>
      <w:r>
        <w:rPr>
          <w:i/>
          <w:szCs w:val="24"/>
        </w:rPr>
        <w:t>; 9 итак послушай голоса их; только представь им и объяви им права царя, который будет царствовать над ними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Хотя и больно было Самуилу от такого требования старейшин Израиля, но он послушался повеления Господа Иисуса и дал Израилю царя. И здесь он проявил большую мудрость, как написано в 1Цар.12,16-22: «</w:t>
      </w:r>
      <w:r>
        <w:rPr>
          <w:i/>
          <w:szCs w:val="24"/>
        </w:rPr>
        <w:t xml:space="preserve">Теперь станьте и посмотрите на дело великое, которое Господь совершит пред глазами вашими: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 xml:space="preserve">17 не жатва ли пшеницы ныне? Но я воззову к Господу, и пошлет Он гром и дождь, и вы узнаете и увидите, как велик грех, который вы сделали пред очами Господа, прося себе царя. 18 И воззвал Самуил к Господу, и Господь послал гром и дождь в тот день; и пришел весь народ в большой страх от Господа и Самуила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i/>
          <w:szCs w:val="24"/>
        </w:rPr>
        <w:t xml:space="preserve">19 </w:t>
      </w:r>
      <w:r>
        <w:rPr>
          <w:i/>
          <w:szCs w:val="24"/>
          <w:u w:val="single"/>
        </w:rPr>
        <w:t>И сказал весь народ Самуилу: помолись о рабах твоих пред Господом Богом твоим, чтобы не умереть нам; ибо ко всем грехам нашим мы прибавили еще грех, когда просили себе царя</w:t>
      </w:r>
      <w:r>
        <w:rPr>
          <w:i/>
          <w:szCs w:val="24"/>
        </w:rPr>
        <w:t>. 20 И отвечал Самуил народу: не бойтесь</w:t>
      </w:r>
      <w:r>
        <w:rPr>
          <w:szCs w:val="24"/>
        </w:rPr>
        <w:t xml:space="preserve">, </w:t>
      </w:r>
      <w:r>
        <w:rPr>
          <w:i/>
          <w:szCs w:val="24"/>
        </w:rPr>
        <w:t xml:space="preserve">грех этот вами сделан, но вы не отступайте только от Господа и служите Господу всем сердцем вашим </w:t>
      </w:r>
      <w:r>
        <w:rPr>
          <w:szCs w:val="24"/>
        </w:rPr>
        <w:t xml:space="preserve">(напоминаю вам в этом месте о 1Ин.2,1)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 xml:space="preserve">21 и не обращайтесь вслед ничтожных [богов], которые не принесут пользы и не избавят; ибо они - ничто; 22 Господь же не оставит народа Своего ради великого имени Своего, ибо Господу угодно было избрать вас народом Своим; </w:t>
      </w:r>
      <w:r>
        <w:rPr>
          <w:i/>
          <w:szCs w:val="24"/>
          <w:u w:val="single"/>
        </w:rPr>
        <w:t>и я также не допущу себе греха пред Господом, чтобы перестать молиться за вас</w:t>
      </w:r>
      <w:r>
        <w:rPr>
          <w:i/>
          <w:szCs w:val="24"/>
        </w:rPr>
        <w:t>,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и буду наставлять вас на путь добрый и прямой; 24 только бойтесь Господа и служите Ему истинно, от всего сердца вашего, ибо вы видели, какие великие дела Он сделал с вами; 25 если же вы будете делать зло, то и вы и царь ваш погибне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з этого текста мы познаём самое главное в отношении нашей темы: мы видим, как мудро привёл Самуил Израильский народ к тому сознанию, что их желание иметь царя, как и все языческие народы, является великим грехом; и что этим самым они отвергли Господа Иисуса, не захотели иметь Его своим Царём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>Кроме этого, из данного текста следует, что если мы знаем о нуждах братьев и сестёр и не молимся за них, то это для нас детей Божиих является грехом. «</w:t>
      </w:r>
      <w:r>
        <w:rPr>
          <w:i/>
          <w:szCs w:val="24"/>
        </w:rPr>
        <w:t>Наставлять верующих на путь добрый и прямой</w:t>
      </w:r>
      <w:r>
        <w:rPr>
          <w:szCs w:val="24"/>
        </w:rPr>
        <w:t xml:space="preserve">», это, прежде всего, обязанность служителей в собраниях. Они обязаны давать слушателям твёрдую пищу, а не только молоко. </w:t>
      </w:r>
    </w:p>
    <w:p>
      <w:pPr>
        <w:pStyle w:val="Normal"/>
        <w:ind w:firstLine="567"/>
        <w:jc w:val="both"/>
        <w:rPr/>
      </w:pPr>
      <w:r>
        <w:rPr>
          <w:szCs w:val="24"/>
        </w:rPr>
        <w:t>Они обязаны также давать слушателям духовную пищу в соответствии с истиной Божиего Слова, но не такую, какую во многих современных собраниях требуют слушатели, чтобы льстить их слух. Об этом читаем во 2Тим.4,3: «</w:t>
      </w:r>
      <w:r>
        <w:rPr>
          <w:i/>
          <w:szCs w:val="24"/>
        </w:rPr>
        <w:t>Ибо будет время, когда здравого учения принимать не будут, но по своим прихотям будут избирать себе учителей, которые льстили бы слуху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Кроме этого хочу ещё отметить, что по велению Господа Самуил помазал Саула в царя Израиля. А  за непослушание и невыполнение повеления Господа Иисуса, Он отвергает его как царя Израиля. Об этом читаем в следующих двух местах из 1 книги Цар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 xml:space="preserve">1Цар.15,11: «(Господь говорит): </w:t>
      </w:r>
      <w:r>
        <w:rPr>
          <w:i/>
          <w:szCs w:val="24"/>
        </w:rPr>
        <w:t>жалею, что поставил Я Саула царем, ибо он отвратился от Меня и сл</w:t>
      </w:r>
      <w:r>
        <w:rPr>
          <w:b/>
          <w:i/>
          <w:szCs w:val="24"/>
          <w:u w:val="single"/>
        </w:rPr>
        <w:t>о</w:t>
      </w:r>
      <w:r>
        <w:rPr>
          <w:i/>
          <w:szCs w:val="24"/>
        </w:rPr>
        <w:t>ва Моего не исполнил. И опечалился Самуил и взывал к Господу целую ночь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1Цар.15,28-29: «</w:t>
      </w:r>
      <w:r>
        <w:rPr>
          <w:i/>
          <w:szCs w:val="24"/>
        </w:rPr>
        <w:t>Тогда сказал Самуил: ныне отторг Господь царство Израильское от тебя и отдал его ближнему твоему, лучшему тебя; 29 и не скажет неправды и не раскается Верный Израилев; ибо не человек Он, чтобы раскаяться Ему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Интересные и чрезвычайно важные сообщения даёт нам Святой Дух в 1Цар.25, в самом начале этой главы: «</w:t>
      </w:r>
      <w:r>
        <w:rPr>
          <w:i/>
          <w:szCs w:val="24"/>
        </w:rPr>
        <w:t>И умер Самуил; и собрались все Израильтяне, и плакали по нем, и погребли его в доме его, в Раме. Давид встал и сошел к пустыне Фаран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>«</w:t>
      </w:r>
      <w:r>
        <w:rPr>
          <w:i/>
          <w:szCs w:val="24"/>
        </w:rPr>
        <w:t>И умер Самуил</w:t>
      </w:r>
      <w:r>
        <w:rPr>
          <w:szCs w:val="24"/>
        </w:rPr>
        <w:t xml:space="preserve">» мудрый судья, пророк и священник Израиля, будущий мудрый царь Израиля, Давид,  ушёл в пустыню Фаран, а Саула, который пока ещё остаётся в чине царя, Господь Иисус отверг. Создаётся впечатление, что Израиль осиротел, и Божия мудрость покинула его.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Но в следующих двух стихах этой главы Святой Дух обращает наш взор на одну супружескую пару Израильтян, которая является хорошим примером по отношению нашей темы «Мудрость». И это не случайно и записано в 1Цар.25,2-3: «</w:t>
      </w:r>
      <w:r>
        <w:rPr>
          <w:i/>
          <w:szCs w:val="24"/>
        </w:rPr>
        <w:t xml:space="preserve">Был некто в Маоне, а имение его на Кармиле, </w:t>
      </w:r>
      <w:r>
        <w:rPr>
          <w:i/>
          <w:szCs w:val="24"/>
          <w:u w:val="single"/>
        </w:rPr>
        <w:t>человек очень богатый</w:t>
      </w:r>
      <w:r>
        <w:rPr>
          <w:i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у него было три тысячи овец и тысяча коз; и был он при стрижке овец своих на Кармиле. 3 Имя человека того - Навал, а </w:t>
      </w:r>
      <w:r>
        <w:rPr>
          <w:i/>
          <w:szCs w:val="24"/>
          <w:u w:val="single"/>
        </w:rPr>
        <w:t>имя жены его - Авигея</w:t>
      </w:r>
      <w:r>
        <w:rPr>
          <w:i/>
          <w:szCs w:val="24"/>
        </w:rPr>
        <w:t xml:space="preserve">; </w:t>
      </w:r>
      <w:r>
        <w:rPr>
          <w:i/>
          <w:szCs w:val="24"/>
          <w:u w:val="single"/>
        </w:rPr>
        <w:t>эта женщина [была] весьма умная</w:t>
      </w:r>
      <w:r>
        <w:rPr>
          <w:i/>
          <w:szCs w:val="24"/>
        </w:rPr>
        <w:t xml:space="preserve"> и красивая лицем, </w:t>
      </w:r>
      <w:r>
        <w:rPr>
          <w:i/>
          <w:szCs w:val="24"/>
          <w:u w:val="single"/>
        </w:rPr>
        <w:t>а он - человек жестокий и злой нравом</w:t>
      </w:r>
      <w:r>
        <w:rPr>
          <w:i/>
          <w:szCs w:val="24"/>
        </w:rPr>
        <w:t>; он был из рода Халева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вятой Дух показывает нам в этом тексте супружескую пару с резко противоположными чертами характера: Навал, муж Авигеи – человек жестокий и злой нравом; а Авигея – женщина, была весьма умная. Если учесть её поведение, как сейчас увидим в нижеследующем тексте, то можем сказать, что она была очень мудрой женщиной: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1Цар.25,14-24: «</w:t>
      </w:r>
      <w:r>
        <w:rPr>
          <w:i/>
          <w:szCs w:val="24"/>
        </w:rPr>
        <w:t xml:space="preserve">Авигею же, жену Навала, известил один из слуг, сказав: вот, Давид присылал из пустыни послов приветствовать нашего господина, но он обошелся с ними грубо; 15 а эти люди очень добры к нам, не обижали нас, и ничего не пропало у нас во все время, когда мы ходили с ними, быв в поле;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>16 они были для нас оградою и днем и ночью во все время, когда мы пасли стада вблизи их; 17 итак подумай и посмотри, что делать; ибо неминуемо угрожает беда господину нашему и всему дому его, а он - человек злой, нельзя говорить с ним. 18 Тогда Авигея поспешно взяла двести хлебов, и дв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меха с вином, и пять овец приготовленных, и пять мер сушеных зерен, и сто связок изюму, и двести связок смокв, и навьючила на ослов,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 xml:space="preserve">19 и сказала слугам своим: ступайте впереди меня, вот, я пойду за вами. А мужу своему Навалу ничего не сказала. 20 Когда же она, сидя на осле, спускалась по извилинам горы, вот, навстречу ей идет Давид и люди его, и она встретилась с ними. 21 И Давид сказал: да, напрасно я охранял в пустыне всё имущество этого человека, и ничего не пропало из принадлежащего ему; он платит мне злом за добро;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22 пусть то и то сделает Бог с врагами Давида, и еще больше сделает, если до рассвета утреннего из всего, что принадлежит Навалу, я оставлю мочащегося к стене. 23 Когда Авигея увидела Давида, то поспешила сойти с осла и </w:t>
      </w:r>
      <w:r>
        <w:rPr>
          <w:i/>
          <w:szCs w:val="24"/>
          <w:u w:val="single"/>
        </w:rPr>
        <w:t>пала пред Давидом на лице свое и поклонилась до земли; 24 и пала к ногам его и сказала: на мне грех, господин мой</w:t>
      </w:r>
      <w:r>
        <w:rPr>
          <w:i/>
          <w:szCs w:val="24"/>
        </w:rPr>
        <w:t>; позволь рабе твоей говорить в уши твои и послушай слов рабы твоей</w:t>
      </w: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т.26</w:t>
      </w:r>
      <w:r>
        <w:rPr>
          <w:szCs w:val="24"/>
        </w:rPr>
        <w:t xml:space="preserve"> </w:t>
      </w:r>
      <w:r>
        <w:rPr>
          <w:i/>
          <w:szCs w:val="24"/>
        </w:rPr>
        <w:t xml:space="preserve">И ныне, господин мой, жив Господь и жива душа твоя, </w:t>
      </w:r>
      <w:r>
        <w:rPr>
          <w:i/>
          <w:szCs w:val="24"/>
          <w:u w:val="single"/>
        </w:rPr>
        <w:t>Господь не попустит тебе идти на пролитие крови и удержит руку твою от мщения</w:t>
      </w:r>
      <w:r>
        <w:rPr>
          <w:i/>
          <w:szCs w:val="24"/>
        </w:rPr>
        <w:t>, и ныне да будут, как Навал, враги твои и злоумышляющие против господина моего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т.28</w:t>
      </w:r>
      <w:r>
        <w:rPr>
          <w:szCs w:val="24"/>
        </w:rPr>
        <w:t xml:space="preserve"> </w:t>
      </w:r>
      <w:r>
        <w:rPr>
          <w:i/>
          <w:szCs w:val="24"/>
          <w:u w:val="single"/>
        </w:rPr>
        <w:t>Прости вину рабы твоей</w:t>
      </w:r>
      <w:r>
        <w:rPr>
          <w:i/>
          <w:szCs w:val="24"/>
        </w:rPr>
        <w:t>; Господь непременно устроит господину моему дом твердый, ибо войны Господа ведет господин мой, и зло не найдется в тебе во всю жизнь твою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речи Авигеи видно, что она была богобоязненной женщиной, и что Бог щедро наделил её Своей мудростью. Она не говорит: «прошу тебя, господин мой, воздержись от пролития крови», а говорит в вере и совершенно уверенно: «</w:t>
      </w:r>
      <w:r>
        <w:rPr>
          <w:i/>
          <w:szCs w:val="24"/>
          <w:u w:val="single"/>
        </w:rPr>
        <w:t>Господь не попустит тебе идти на пролитие крови и удержит руку твою от мщения</w:t>
      </w:r>
      <w:r>
        <w:rPr>
          <w:szCs w:val="24"/>
        </w:rPr>
        <w:t>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На основании своей мудрости и активных действий Авигея, как Гедеон и Давид в пещере, предотвратила пролитие крови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Мудрость-4, </w:t>
    </w:r>
    <w:r>
      <w:rPr>
        <w:sz w:val="20"/>
        <w:szCs w:val="20"/>
        <w:lang w:val="de-DE"/>
      </w:rPr>
      <w:t>(Weisheit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Calibri" w:cs="Times New Roman"/>
    </w:rPr>
  </w:style>
  <w:style w:type="character" w:styleId="FuzeileZchn">
    <w:name w:val="Fußzeile Zchn"/>
    <w:basedOn w:val="AbsatzStandardschriftar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6:00Z</dcterms:created>
  <dc:creator>Admin</dc:creator>
  <dc:description/>
  <cp:keywords/>
  <dc:language>en-US</dc:language>
  <cp:lastModifiedBy>Elena</cp:lastModifiedBy>
  <cp:lastPrinted>2010-09-12T16:19:00Z</cp:lastPrinted>
  <dcterms:modified xsi:type="dcterms:W3CDTF">2013-10-07T10:17:00Z</dcterms:modified>
  <cp:revision>7</cp:revision>
  <dc:subject/>
  <dc:title/>
</cp:coreProperties>
</file>