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56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дро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Часть третья</w:t>
      </w:r>
    </w:p>
    <w:p>
      <w:pPr>
        <w:pStyle w:val="Normal"/>
        <w:ind w:firstLine="567"/>
        <w:jc w:val="both"/>
        <w:rPr/>
      </w:pPr>
      <w:r>
        <w:rPr>
          <w:szCs w:val="24"/>
        </w:rPr>
        <w:t>Мир вам дорогие слушатели и читатели наших проповедей. Продолжаем рассмотрение темы «Мудрость». Сегодня третья часть. В прошлый раз мы закончили на том, что Бог в соответствии со всеми откровениями Писания сделал Иисуса воплощением мудрости, как читаем в 1Кор.1,30-31: «</w:t>
      </w:r>
      <w:r>
        <w:rPr>
          <w:i/>
          <w:szCs w:val="24"/>
        </w:rPr>
        <w:t xml:space="preserve">От Него </w:t>
      </w:r>
      <w:r>
        <w:rPr>
          <w:szCs w:val="24"/>
        </w:rPr>
        <w:t xml:space="preserve">(от Бога) </w:t>
      </w:r>
      <w:r>
        <w:rPr>
          <w:i/>
          <w:szCs w:val="24"/>
        </w:rPr>
        <w:t>и вы во Христе Иисусе, Который сделался для нас премудростью от Бога, праведностью и освящением и искуплением, 31 чтобы [было], как написано: хвалящийся хвались Господом</w:t>
      </w:r>
      <w:r>
        <w:rPr>
          <w:szCs w:val="24"/>
        </w:rPr>
        <w:t xml:space="preserve">». 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удрость – это для детей Божиих такая важная тема, что Святой Дух уделяет ей в Слове Божием особое внимание. Уже в первых двух частях этой проповеди мы с вами о ней говорили, но Святой Дух побуждает меня продолжить рассмотрение темы «Мудрость». Причём уделить больше внимания практической стороне этого вопроса.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 xml:space="preserve">Выше я отметил, что это не только важная, но и очень интересная для нас, детей Божиих, тема. При принятии правильных решений мудрость является ключом, как в духовной, так и в моральной области жизни. </w:t>
      </w:r>
    </w:p>
    <w:p>
      <w:pPr>
        <w:pStyle w:val="Normal"/>
        <w:ind w:firstLine="567"/>
        <w:jc w:val="both"/>
        <w:rPr/>
      </w:pPr>
      <w:r>
        <w:rPr>
          <w:szCs w:val="24"/>
        </w:rPr>
        <w:t>Я думаю, если кто-то из вас до этого момента недооценивал важность мудрости во всех сферах вашей жизни, то через эту проповедь Господь Иисус, из любви к Своим искупленным, желает показать всем важность этого вопроса через увеличительное стекло. Поэтому вернёмся к тому, о чём не зря говорит апостол Иаков в гл.1,5: «</w:t>
      </w:r>
      <w:r>
        <w:rPr>
          <w:i/>
          <w:szCs w:val="24"/>
        </w:rPr>
        <w:t>Если же у кого из вас недостает мудрости, да просит у Бога, дающего всем просто и без упреков, - и дастся ему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 xml:space="preserve">Однако существует много примеров, особенно по отношению к героям Ветхого Завета, когда Господь Иисус даёт мудрость не по их просьбе, а по Своему изволению, в соответствии Его плана спасения людей. Ниже мы в этом убедимс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аков, брат Иисуса по плоти и по духу, хорошо знал, какое значение имеет мудрость в жизни детей Божиих. Для этого следует прочитать всё Послание Иакова. Из всех апостолов он тридцать лет успешно руководил собранием в Иерусалиме. Это говорит о многом, так как его жизнь протекала в атмосфере гонений на христиан.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 xml:space="preserve">Библия, Слово Божие, насыщена примерами мудрых решений различных Божиих мужей в Ветхом Завете. И, тем более, мудрые решения нашего Господа Иисуса при Его хождении в плоти среди Своего народа Израиля, являются для нас прекрасным поучительным примером подражания и ориентиром для нашей жизн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 точки зрения принятия мудрых решений рассмотрим сначала несколько примеров из Ветхого Завета. Затем поговорим о нашем Господе Иисусе, а в заключение поговорим о детях Божиих нашего времени. Вернёмся ещё раз к Соломону, о котором Святой Дух свидетельствует, что он поступил именно так, как пишет Иаков: «</w:t>
      </w:r>
      <w:r>
        <w:rPr>
          <w:i/>
          <w:szCs w:val="24"/>
        </w:rPr>
        <w:t>Если же у кого из вас недостает мудрости, да просит у Бога</w:t>
      </w:r>
      <w:r>
        <w:rPr>
          <w:szCs w:val="24"/>
        </w:rPr>
        <w:t xml:space="preserve">…». </w:t>
      </w:r>
    </w:p>
    <w:p>
      <w:pPr>
        <w:pStyle w:val="Normal"/>
        <w:ind w:firstLine="567"/>
        <w:jc w:val="both"/>
        <w:rPr/>
      </w:pPr>
      <w:r>
        <w:rPr>
          <w:szCs w:val="24"/>
        </w:rPr>
        <w:t>И он просил у Господа не богатства, а мудрости, чтобы управлять Божиим народом. И как Бог ответил на его просьбу, мы читаем в 3Цар.4,29-31: «</w:t>
      </w:r>
      <w:r>
        <w:rPr>
          <w:i/>
          <w:szCs w:val="24"/>
        </w:rPr>
        <w:t>И дал Бог Соломону мудрость и весьма великий разум, и обширный ум, как песок на берегу моря. 30 И была мудрость Соломона выше мудрости всех сынов востока и всей мудрости Египтян. 31 Он был мудрее всех людей.., и имя его было в славе у всех окрестных народов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>Этот текст я привёл, чтобы показать, что и в наше время Господь Иисус может и желает обильно исполнить мудростью каждое дитя Божие. Особенно, если мы будем просить у Него мудрости для полной отдачи себя в вопросе служения Ему там, куда Он нас поставил. Жить не для себя, а действительно для Него, как читаем во 2Кор.5,15: «</w:t>
      </w:r>
      <w:r>
        <w:rPr>
          <w:i/>
          <w:szCs w:val="24"/>
        </w:rPr>
        <w:t>А Христос за всех умер, чтобы живущие уже не для себя жили, но для умершего за них и воскресшего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 xml:space="preserve">Легко процитировать этот стих. Он легко сходит с уст многих детей Божиих, особенно многих проповедников. Однако как это будет выглядеть на практике во всех сферах </w:t>
      </w:r>
      <w:r>
        <w:rPr>
          <w:szCs w:val="24"/>
          <w:u w:val="single"/>
        </w:rPr>
        <w:t>нашей</w:t>
      </w:r>
      <w:r>
        <w:rPr>
          <w:szCs w:val="24"/>
        </w:rPr>
        <w:t xml:space="preserve"> жизни? Над этим следует серьёзно задуматься и решать этот вопрос в тесном общении с Иисусом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Я думаю, что вы меня понимаете, что Господь Иисус не даст нам один к одному всё то, что Он дал Соломону. Господь Иисус дал Соломона в царя Своему народу Израилю, чтобы он мог в Божией мудрости вести его к исполнению Божиих обетований. Этот принцип полной отдачи себя служению Господу Иисусу в деле строительства Церкви мы обсудим немного ниже. 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 xml:space="preserve">А сейчас мы обратимся к одному из героев Ветхого Завета, который бросается нам в глаза своей твёрдой верой и послушанием Господу Иисусу, и вызывает у нас особую симпатию к себе. Можно сказать, что вся его жизнь является мудрым хождением за Господом Иисусом. 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 xml:space="preserve">На основании этого факта мы можем его поставить наравне с Давидом. Но поскольку Давид является прообразом Иисуса на время благодати, то я всегда даю Давиду предпочтение перед Иосифом, который во многих аспектах тоже является прообразом Господа Иисуса. Итак, вы поняли, что, прежде всего, мы поговорим об Иосифе, но не так подробно, как я говорил о нём в других проповедях. 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>Подчёркиваю тот факт, что Иосиф не просил у Господа Иисуса мудрости. Но, судя по снам Иосифа, мы можем сделать заключение, что Господь Иисус избрал его особым сосудом, через который Он желал вести Свой народ Израиль в желаемом для Господа направлении.</w:t>
      </w:r>
    </w:p>
    <w:p>
      <w:pPr>
        <w:pStyle w:val="Normal"/>
        <w:ind w:firstLine="567"/>
        <w:jc w:val="both"/>
        <w:rPr>
          <w:i/>
          <w:i/>
          <w:szCs w:val="24"/>
          <w:lang w:val="de-DE"/>
        </w:rPr>
      </w:pPr>
      <w:r>
        <w:rPr>
          <w:szCs w:val="24"/>
        </w:rPr>
        <w:t>Когда Иосиф видел эти сны, то ни Иосиф, ни его отец, Иаков, ни его братья не понимали смысл этих снов. Впоследствии они, наверняка, поняли смысл этих снов, о которых читаем в Быт.37,5-11: «</w:t>
      </w:r>
      <w:r>
        <w:rPr>
          <w:i/>
          <w:szCs w:val="24"/>
        </w:rPr>
        <w:t xml:space="preserve">И видел Иосиф сон, и рассказал братьям своим: и они возненавидели его еще более. </w:t>
      </w:r>
    </w:p>
    <w:p>
      <w:pPr>
        <w:pStyle w:val="Normal"/>
        <w:ind w:firstLine="567"/>
        <w:jc w:val="both"/>
        <w:rPr>
          <w:i/>
          <w:i/>
          <w:szCs w:val="24"/>
          <w:lang w:val="de-DE"/>
        </w:rPr>
      </w:pPr>
      <w:r>
        <w:rPr>
          <w:i/>
          <w:szCs w:val="24"/>
        </w:rPr>
        <w:t xml:space="preserve">6 Он сказал им: выслушайте сон, который я видел: 7 </w:t>
      </w:r>
      <w:r>
        <w:rPr>
          <w:i/>
          <w:szCs w:val="24"/>
          <w:u w:val="single"/>
        </w:rPr>
        <w:t>вот, мы вяжем снопы посреди поля; и вот, мой сноп встал и стал прямо; и вот, ваши снопы стали кругом и поклонились моему снопу</w:t>
      </w:r>
      <w:r>
        <w:rPr>
          <w:i/>
          <w:szCs w:val="24"/>
        </w:rPr>
        <w:t xml:space="preserve">. 8 И сказали ему братья его: неужели ты будешь царствовать над нами? неужели будешь владеть нами? И возненавидели его еще более за сны его и за слова его. 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 xml:space="preserve">9 И видел он еще другой сон и рассказал его братьям своим, говоря: </w:t>
      </w:r>
      <w:r>
        <w:rPr>
          <w:i/>
          <w:szCs w:val="24"/>
          <w:u w:val="single"/>
        </w:rPr>
        <w:t>вот, я видел еще сон: вот, солнце и луна и одиннадцать звезд поклоняются мне</w:t>
      </w:r>
      <w:r>
        <w:rPr>
          <w:i/>
          <w:szCs w:val="24"/>
        </w:rPr>
        <w:t>. 10 И он рассказал отцу своему и братьям своим; и побранил его отец его и сказал ему: что это за сон, который ты видел? неужели я и твоя мать, и твои братья придем поклониться тебе до земли? 11 Братья его досадовали на него, а отец его заметил это слово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 xml:space="preserve">Иосиф мог, конечно, не рассказывать отцу и братьям свои сны, в которых они представлены в невыгодной позиции. Но решение Иосифа исходит от Господа Иисуса, чтобы через сны Иосифа мы с вами видели и познали о святом плане спасения Израиля; о Божьем плане, в котором Он отводит Иосифу очень важную роль!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Так что мы не можем сказать, что рассказав свои сны отцу и братьям в начале своей жизни, он поступил не мудро. На протяжении всей жизни Иосифа, Господь Иисус вёл его такими путями, чтобы не только достичь через него выполнение Своих намерений в отношении Израиля, но и сделать его Своим прекрасным прообразом.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 xml:space="preserve">Братья Иосифа видели, что Иаков любил его больше, чем остальных сыновей. Они завидовали Иосифу и ненавидели его. Но после того, как Иосиф  рассказал им всем свои сны, чаша их ненависти к Иосифу переполнилась. И с тех пор Иосиф очень много страдал от своих братьев. Их зависть отравила их мышление. 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 xml:space="preserve">Они решили убить Иосифа, но потом передумали и продали его торговцам рабов, которые привезли его в Египет. И в Египте Иосиф вынужден был много страдать. Через ложь и травлю жены Потифара, Иосиф невинно попал в тюрьму. 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szCs w:val="24"/>
        </w:rPr>
        <w:t xml:space="preserve">Но когда мы внимательно прочитаем все события, которые с ним случились до встречи с фараоном, то понимаем, что это было водительством Господа Иисуса. Он предопределил, чтобы привести Иосифа на должность заместителя фараона! 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>И таким образом, Господь Иисус особым образом прославился через Иосифа, потому что во всех испытаниях он доверял Господу Иисусу, Который постоянно был с ним. Приведу по этому поводу две выдержки из его жизни, читаю из Быт.39,2-5: «</w:t>
      </w:r>
      <w:r>
        <w:rPr>
          <w:i/>
          <w:szCs w:val="24"/>
          <w:u w:val="single"/>
        </w:rPr>
        <w:t>И был Господь с Иосифом</w:t>
      </w:r>
      <w:r>
        <w:rPr>
          <w:i/>
          <w:szCs w:val="24"/>
        </w:rPr>
        <w:t xml:space="preserve">: </w:t>
      </w:r>
      <w:r>
        <w:rPr>
          <w:i/>
          <w:szCs w:val="24"/>
          <w:u w:val="single"/>
        </w:rPr>
        <w:t>он был успешен в делах</w:t>
      </w:r>
      <w:r>
        <w:rPr>
          <w:i/>
          <w:szCs w:val="24"/>
        </w:rPr>
        <w:t xml:space="preserve"> и жил в доме господина своего, Египтянина. 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3 И увидел господин его, что Господь с ним и что всему, что он делает, Господь в руках его дает успех. 4 И снискал Иосиф благоволение в очах его и служил ему. И он поставил его над домом своим, и все, что имел, отдал на руки его.</w:t>
      </w:r>
    </w:p>
    <w:p>
      <w:pPr>
        <w:pStyle w:val="Normal"/>
        <w:ind w:firstLine="567"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5 И с того времени, как он поставил его над домом своим и над всем, что имел, Господь благословил дом Египтянина ради Иосифа, и было благословение Господне на всем, что имел он в доме и в поле</w:t>
      </w:r>
      <w:r>
        <w:rPr>
          <w:szCs w:val="24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Cs w:val="24"/>
        </w:rPr>
        <w:t>Быт.39,21-23: «</w:t>
      </w:r>
      <w:r>
        <w:rPr>
          <w:i/>
          <w:szCs w:val="24"/>
          <w:u w:val="single"/>
        </w:rPr>
        <w:t>И Господь был с Иосифом</w:t>
      </w:r>
      <w:r>
        <w:rPr>
          <w:i/>
          <w:szCs w:val="24"/>
        </w:rPr>
        <w:t xml:space="preserve">, </w:t>
      </w:r>
      <w:r>
        <w:rPr>
          <w:i/>
          <w:szCs w:val="24"/>
          <w:u w:val="single"/>
        </w:rPr>
        <w:t>и простер к нему милость, и даровал ему благоволение в очах начальника темницы</w:t>
      </w:r>
      <w:r>
        <w:rPr>
          <w:i/>
          <w:szCs w:val="24"/>
        </w:rPr>
        <w:t>. 22 И отдал начальник темницы в руки Иосифу всех узников, находившихся в темнице, и во всем, что они там ни делали, он был распорядителем. 23 Начальник темницы и не смотрел ни за чем, что было у него в руках, потому что Господь был с [Иосифом], и во всем, что он делал, Господь давал успех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>И тот факт, что Иосиф отгадывает сон фараона и сразу же даёт ему мудрый совет, как поступить, является мудростью, которую дал ему Господь Иисус, как познаём из Быт.41,25-28: «</w:t>
      </w:r>
      <w:r>
        <w:rPr>
          <w:i/>
          <w:szCs w:val="24"/>
        </w:rPr>
        <w:t xml:space="preserve">И сказал Иосиф фараону: сон фараонов один: что Бог сделает, то Он возвестил фараону. 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26 Семь коров хороших, это семь лет; и семь колосьев хороших, это семь лет: сон один; 27 и семь коров тощих и худых, вышедших после тех, это семь лет, также и семь колосьев тощих и иссушенных восточным ветром, это семь лет голода. 28 Вот почему сказал я фараону: что Бог сделает, то Он показал фараону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(Прочтите также: стихи 47-49 и 53-57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К этому времени пришли и братья Иосифа в Египет, чтобы купить хлеб. На основании Божией доброты и расположения Иосифа к своим братьям, они познали о милосердии и прощении. После смерти Иакова, их отца, братьев Иосифа охватил великий страх перед возможной местью со стороны Иосифа. 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>Об этом читаем в Быт.50,15-21: «</w:t>
      </w:r>
      <w:r>
        <w:rPr>
          <w:i/>
          <w:szCs w:val="24"/>
        </w:rPr>
        <w:t xml:space="preserve">И увидели братья Иосифовы, что умер отец их, и сказали: что, если Иосиф возненавидит нас и захочет отомстить нам за все зло, которое мы ему сделали? 16 И послали они сказать Иосифу: </w:t>
      </w:r>
      <w:r>
        <w:rPr>
          <w:i/>
          <w:szCs w:val="24"/>
          <w:u w:val="single"/>
        </w:rPr>
        <w:t xml:space="preserve">отец твой </w:t>
      </w:r>
      <w:r>
        <w:rPr>
          <w:i/>
          <w:szCs w:val="24"/>
        </w:rPr>
        <w:t xml:space="preserve">пред смертью своею завещал, говоря: 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17 так скажите Иосифу: прости братьям твоим вину и грех их, так как они сделали тебе зло. И ныне прости вины рабов </w:t>
      </w:r>
      <w:r>
        <w:rPr>
          <w:i/>
          <w:szCs w:val="24"/>
          <w:u w:val="single"/>
        </w:rPr>
        <w:t>Бога отца твоего</w:t>
      </w:r>
      <w:r>
        <w:rPr>
          <w:i/>
          <w:szCs w:val="24"/>
        </w:rPr>
        <w:t xml:space="preserve">. </w:t>
      </w:r>
      <w:r>
        <w:rPr>
          <w:i/>
          <w:szCs w:val="24"/>
          <w:u w:val="single"/>
        </w:rPr>
        <w:t>Иосиф плакал</w:t>
      </w:r>
      <w:r>
        <w:rPr>
          <w:i/>
          <w:szCs w:val="24"/>
        </w:rPr>
        <w:t xml:space="preserve">, когда ему говорили это. 18 Пришли и сами братья его, и пали пред лицем его, и сказали </w:t>
      </w:r>
      <w:r>
        <w:rPr>
          <w:szCs w:val="24"/>
        </w:rPr>
        <w:t>(здесь мы видим исполнение второго сна Иосифа!)</w:t>
      </w:r>
      <w:r>
        <w:rPr>
          <w:i/>
          <w:szCs w:val="24"/>
        </w:rPr>
        <w:t xml:space="preserve">: вот, мы рабы тебе. 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 xml:space="preserve">19 И </w:t>
      </w:r>
      <w:r>
        <w:rPr>
          <w:i/>
          <w:szCs w:val="24"/>
          <w:u w:val="single"/>
        </w:rPr>
        <w:t>сказал Иосиф: не бойтесь</w:t>
      </w:r>
      <w:r>
        <w:rPr>
          <w:i/>
          <w:szCs w:val="24"/>
        </w:rPr>
        <w:t xml:space="preserve">, </w:t>
      </w:r>
      <w:r>
        <w:rPr>
          <w:i/>
          <w:szCs w:val="24"/>
          <w:u w:val="single"/>
        </w:rPr>
        <w:t>ибо я боюсь Бога</w:t>
      </w:r>
      <w:r>
        <w:rPr>
          <w:i/>
          <w:szCs w:val="24"/>
        </w:rPr>
        <w:t>; 20 вот, вы умышляли против меня зло; но Бог обратил это в добро, чтобы сделать то, что теперь есть: сохранить жизнь великому числу людей; 21 итак не бойтесь: я буду питать вас и детей ваших. И успокоил их и говорил по сердцу их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этом диалоге Иосифа со своими братьями Святой Дух привёл нас к тому финалу, к которому Господь Иисус желал нас привести в истории Иосифа. В этом диалоге Святой Дух открывает нам вершину мудрости, которой Господь Иисус наделил Иосифа: Иосиф поступает по отношению к своим братьям так, как и Господь Иисус поступает по отношению к погибшим грешникам!!!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 теперь обратимся к Моисею, который в истории спасения Божиего народа Израиля занимает чрезвычайно важную роль. Во-первых, Господь Иисус доверил ему вывести Израиль из египетского рабства и вести его сорок лет по пустыне, а во-вторых, Моисей будет вместе с пророком Илией свидетелем Господа Иисуса в первую половину 70-ой седьмины среди Израи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вопросе мудрости очень поучительной является история Аарона и Мариами. Мы видим здесь, что они завидовали Моисею и пожелали иметь власть наравне с ним. Как и у братьев Иосифа, зависть отравила мышление Мариами и Аарона. Интересен тот факт, что Моисей не жалуется Господу Иисусу на коварные замыслы сестры и брата.</w:t>
      </w:r>
    </w:p>
    <w:p>
      <w:pPr>
        <w:pStyle w:val="Normal"/>
        <w:ind w:firstLine="567"/>
        <w:jc w:val="both"/>
        <w:rPr>
          <w:szCs w:val="24"/>
          <w:lang w:val="de-DE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Это говорит о его смирении, доверии Господу Иисусу и высокой мудрости, которой наделил его Господь Иисус. Как только у них появилась эта мысль, то Господь Иисус немедленно отреагировал, чтобы пресечь их коварный замысел. При этом Господь Иисус даёт Моисею перед Аароном и Мариамью такую характеристику, какую никто из детей Божиих не заслуживает. 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szCs w:val="24"/>
        </w:rPr>
        <w:t>Глава 12 в книге Числа, в которой описан этот разговор между Господом Иисусом и Аароном с Мариамью, содержит всего 12 стихов, поэтому, в виду важности, приведу все 12 стихов: «</w:t>
      </w:r>
      <w:r>
        <w:rPr>
          <w:i/>
          <w:szCs w:val="24"/>
        </w:rPr>
        <w:t xml:space="preserve">И упрекали Мариам и Аарон Моисея за жену Ефиоплянку, которую он взял, - ибо он взял [за себя] Ефиоплянку, - 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2 </w:t>
      </w:r>
      <w:r>
        <w:rPr>
          <w:i/>
          <w:szCs w:val="24"/>
          <w:u w:val="single"/>
        </w:rPr>
        <w:t>и сказали: одному ли Моисею говорил Господь? не говорил ли Он и нам?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>И услышал [сие] Господь</w:t>
      </w:r>
      <w:r>
        <w:rPr>
          <w:i/>
          <w:szCs w:val="24"/>
        </w:rPr>
        <w:t xml:space="preserve">. 3 Моисей же был человек кротчайший из всех людей на земле. 4 И сказал Господь внезапно Моисею и Аарону и Мариами: выйдите вы трое к скинии собрания. И вышли все трое. </w:t>
      </w:r>
    </w:p>
    <w:p>
      <w:pPr>
        <w:pStyle w:val="Normal"/>
        <w:ind w:firstLine="567"/>
        <w:jc w:val="both"/>
        <w:rPr>
          <w:i/>
          <w:i/>
          <w:szCs w:val="24"/>
          <w:u w:val="single"/>
        </w:rPr>
      </w:pPr>
      <w:r>
        <w:rPr>
          <w:i/>
          <w:szCs w:val="24"/>
        </w:rPr>
        <w:t>5 И сошел Господь в облачном столпе, и стал у входа скинии, и позвал Аарона и Мариам, и вышли они оба. 6 И сказал: слушайте слова Мои: если бывает у вас пророк Господень, то Я открываюсь ему</w:t>
      </w:r>
      <w:r>
        <w:rPr>
          <w:szCs w:val="24"/>
        </w:rPr>
        <w:t xml:space="preserve"> </w:t>
      </w:r>
      <w:r>
        <w:rPr>
          <w:i/>
          <w:szCs w:val="24"/>
        </w:rPr>
        <w:t xml:space="preserve">в видении, во сне говорю с ним; 7 но не так с рабом Моим Моисеем, - </w:t>
      </w:r>
      <w:r>
        <w:rPr>
          <w:i/>
          <w:szCs w:val="24"/>
          <w:u w:val="single"/>
        </w:rPr>
        <w:t xml:space="preserve">он верен во всем дому Моем: 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8 устами к устам говорю Я с ним, и явно, а не в гаданиях, и образ Господа он видит</w:t>
      </w:r>
      <w:r>
        <w:rPr>
          <w:i/>
          <w:szCs w:val="24"/>
        </w:rPr>
        <w:t xml:space="preserve">; </w:t>
      </w:r>
      <w:r>
        <w:rPr>
          <w:i/>
          <w:szCs w:val="24"/>
          <w:u w:val="single"/>
        </w:rPr>
        <w:t>как же вы не убоялись упрекать раба Моего, Моисея</w:t>
      </w:r>
      <w:r>
        <w:rPr>
          <w:i/>
          <w:szCs w:val="24"/>
        </w:rPr>
        <w:t xml:space="preserve">? 9 И воспламенился гнев Господа на них, и Он отошел. 10 И облако отошло от скинии, и вот, Мариам покрылась проказою, как снегом. Аарон взглянул на Мариам, и вот, она в проказе. 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11 И сказал Аарон Моисею: господин мой! не поставь нам в грех, что мы поступили глупо и согрешили;</w:t>
      </w:r>
      <w:r>
        <w:rPr>
          <w:szCs w:val="24"/>
        </w:rPr>
        <w:t xml:space="preserve"> </w:t>
      </w:r>
      <w:r>
        <w:rPr>
          <w:i/>
          <w:szCs w:val="24"/>
        </w:rPr>
        <w:t xml:space="preserve">12 не попусти, чтоб она была, как мертворожденный [младенец], у которого, когда он выходит из чрева матери своей, истлела уже половина тела. 13 </w:t>
      </w:r>
      <w:r>
        <w:rPr>
          <w:i/>
          <w:szCs w:val="24"/>
          <w:u w:val="single"/>
        </w:rPr>
        <w:t>И возопил Моисей к Господу, говоря: Боже, исцели ее!</w:t>
      </w:r>
      <w:r>
        <w:rPr>
          <w:i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14 И сказал Господь Моисею: если бы отец ее плюнул ей в лицо, то не должна ли была бы она стыдиться семь дней? итак пусть будет она в заключении семь дней вне стана, а после опять возвратится. 15 И пробыла Мариам в заключении вне стана семь дней, и народ не отправлялся в путь, доколе не возвратилась Мариам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>Из этого текста следует, что зависть Мариами и Аарона, как и братьев Иосифа по отношению к Иосифу, является ярко выраженной чертой существа сатаны. Он тоже в своё время позавидовал Богу и хотел возвыситься над Ним, как читаем в Ис.14,13: «</w:t>
      </w:r>
      <w:r>
        <w:rPr>
          <w:i/>
          <w:szCs w:val="24"/>
        </w:rPr>
        <w:t>А говорил в сердце своем: "взойду на небо, выше звезд Божиих вознесу престол мой и сяду на горе в сонме богов, на краю севера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А сегодня Святой Дух говорит нам, детям Божиим, через эти сообщения Писания, что они являются не просто историей падшего помазанного херувима; не просто историей Иосифа с его братьями; не просто историей Аарона и Мариами. Нет! Нет!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Зависть – это очень опасный и широко распространённый грех среди детей Божиих перед пришествием Иисуса за Своей Церковью. Этот грех разрушает многие собрания, потому что он особенно опасен в духовной области! </w:t>
      </w:r>
    </w:p>
    <w:p>
      <w:pPr>
        <w:pStyle w:val="Normal"/>
        <w:ind w:firstLine="567"/>
        <w:jc w:val="both"/>
        <w:rPr/>
      </w:pPr>
      <w:r>
        <w:rPr>
          <w:szCs w:val="24"/>
        </w:rPr>
        <w:t>Поэтому Святой Дух предупреждает нас в отношении этого заболевания в Новом Завете в Евр.12,15: «</w:t>
      </w:r>
      <w:r>
        <w:rPr>
          <w:i/>
          <w:szCs w:val="24"/>
        </w:rPr>
        <w:t>Наблюдайте, чтобы кто не лишился благодати Божией; чтобы какой горький корень, возникнув, не причинил вреда, и чтобы им не осквернились многие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Зависть – это очень горький корень и, можно сказать, является противоположностью мудрости. Из истории Мариами и Аарона Господь Иисус учит нас, чтобы мы не пытались защищать себя в плоти от несправедливости и лжи в наш адрес со стороны верующих, а всё предавали в молитве нашему Господу Иисусу. </w:t>
      </w:r>
    </w:p>
    <w:p>
      <w:pPr>
        <w:pStyle w:val="Normal"/>
        <w:ind w:firstLine="567"/>
        <w:jc w:val="both"/>
        <w:rPr/>
      </w:pPr>
      <w:r>
        <w:rPr>
          <w:szCs w:val="24"/>
        </w:rPr>
        <w:t>Он всё видит и слышит, потому что Он является сердцеведцем, как читаем в Д.Ап.15,8: «</w:t>
      </w:r>
      <w:r>
        <w:rPr>
          <w:i/>
          <w:szCs w:val="24"/>
        </w:rPr>
        <w:t>и Сердцеведец Бог дал им свидетельство, даровав им Духа Святого, как и нам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 нашей стороны требуется только вера и доверие Господу Иисусу, как это делал Иосиф и особенно Моисей. А чтобы Он мог ответить на наши молитвы, когда мы находимся в нужде и нуждаемся в Его помощи, чтобы Он мог защитить нас, как Он защитил Моисея, с нашей стороны требуется такое же смирение, а не борьба в плоти. Такое наше поведение будет мудрым решением в нашем следовании за Иисус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Из жизни Моисея я выбрал только один и наиболее яркий пример, в котором он проявил Божию мудрость. Но если вы прочитаете всю историю Моисея с точки зрения послушания Господу Иисусу, то в его отношении к Божиему народу Израилю вы увидите Божию мудрость и любовь. Вплоть до того, что Моисей просит Господа Иисуса вычеркнуть его из книги жизни, если Бог не простит грех Своему народу, как читаем в Исх.32,32: «</w:t>
      </w:r>
      <w:r>
        <w:rPr>
          <w:i/>
          <w:szCs w:val="24"/>
        </w:rPr>
        <w:t>прости им грех их, а если нет, то изгладь и меня из книги Твоей, в которую Ты вписал</w:t>
      </w:r>
      <w:r>
        <w:rPr>
          <w:szCs w:val="24"/>
        </w:rPr>
        <w:t>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Мудрость-3, </w:t>
    </w:r>
    <w:r>
      <w:rPr>
        <w:sz w:val="20"/>
        <w:szCs w:val="20"/>
        <w:lang w:val="de-DE"/>
      </w:rPr>
      <w:t>(Weisheit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spacing w:before="0" w:after="12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Calibri" w:cs="Times New Roman"/>
    </w:rPr>
  </w:style>
  <w:style w:type="character" w:styleId="FuzeileZchn">
    <w:name w:val="Fußzeile Zchn"/>
    <w:basedOn w:val="AbsatzStandardschriftart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04:00Z</dcterms:created>
  <dc:creator>Admin</dc:creator>
  <dc:description/>
  <cp:keywords/>
  <dc:language>en-US</dc:language>
  <cp:lastModifiedBy>Elena</cp:lastModifiedBy>
  <cp:lastPrinted>2010-09-12T16:17:00Z</cp:lastPrinted>
  <dcterms:modified xsi:type="dcterms:W3CDTF">2013-10-07T10:32:00Z</dcterms:modified>
  <cp:revision>7</cp:revision>
  <dc:subject/>
  <dc:title/>
</cp:coreProperties>
</file>