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76</w:t>
      </w:r>
    </w:p>
    <w:p>
      <w:pPr>
        <w:pStyle w:val="Normal"/>
        <w:ind w:right="123" w:firstLine="416"/>
        <w:jc w:val="center"/>
        <w:rPr>
          <w:b/>
          <w:b/>
          <w:lang w:val="ru-RU"/>
        </w:rPr>
      </w:pPr>
      <w:r>
        <w:rPr>
          <w:b/>
          <w:lang w:val="ru-RU"/>
        </w:rPr>
        <w:t>Не заботьтесь ни о чём</w:t>
      </w:r>
    </w:p>
    <w:p>
      <w:pPr>
        <w:pStyle w:val="Normal"/>
        <w:spacing w:before="0" w:after="120"/>
        <w:ind w:right="123"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На нашем сайте имеется серия проповедей под названием «</w:t>
      </w:r>
      <w:r>
        <w:rPr>
          <w:b/>
          <w:sz w:val="24"/>
          <w:szCs w:val="24"/>
          <w:lang w:val="ru-RU"/>
        </w:rPr>
        <w:t>Лисенята</w:t>
      </w:r>
      <w:r>
        <w:rPr>
          <w:sz w:val="24"/>
          <w:szCs w:val="24"/>
          <w:lang w:val="ru-RU"/>
        </w:rPr>
        <w:t xml:space="preserve">» выработанных на основании П.Пес.2,15. В одной проповеди из этой серии я говорил о духе заботы. 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>Поскольку в жизни детей Божиих тема «</w:t>
      </w:r>
      <w:r>
        <w:rPr>
          <w:b/>
          <w:sz w:val="24"/>
          <w:szCs w:val="24"/>
          <w:lang w:val="ru-RU"/>
        </w:rPr>
        <w:t>Дух заботы</w:t>
      </w:r>
      <w:r>
        <w:rPr>
          <w:sz w:val="24"/>
          <w:szCs w:val="24"/>
          <w:lang w:val="ru-RU"/>
        </w:rPr>
        <w:t>» чрезвычайно важна, то вернёмся к ней и поговорим на эту тему немного с другой точки зрения. Чтобы вы лучше могли понять, какой вред приносит дух заботы в сердцах детей Божиих, и как от него можно избавиться, то приведу сначала выдержку из проповеди «</w:t>
      </w:r>
      <w:r>
        <w:rPr>
          <w:b/>
          <w:sz w:val="24"/>
          <w:szCs w:val="24"/>
          <w:lang w:val="ru-RU"/>
        </w:rPr>
        <w:t>Дух забот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14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нерешительность, небрежность, отсутствие побед в отдельных делах веры, являются результатом разрушительной работы лисенят. Часто мы ленивы и не хотим лишать себя удобств, чтобы ловить лисенят. Мы недооцениваем их способность и силу разрушения, так как они действуют скрыто, подрывая корни виноградника.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мы оставляем их на свободе, не осознавая их опасности. А в результате наши виноградники, которые, в конечном счёте, предназначены для того, чтобы приносить плод, оказываются разрушенными, потому что мы не проявляли бдительности и не воспрепятствовали их разрушению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в течение длительного времени лениво противостояли этим опасностям, то, в конечном счёте, мы потеряем духовную прозорливость контроля в распознании действительной опасности. И так обстоит во всех делах нашей жизни веры, когда из-за нашей привычки мы недооцениваем ситуацию.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ое состояние Писание называет слепотой. Что это означает – мы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вами знаем. В Послании Лаодикийской церкви в Откр.гл.3 Святой Дух предлагает против этой слепоты применять „глазную мазь“. Поэтому рассмотрим этого опасного лисенёнка, одного из самых опасных, называемого „духом заботы“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аже не можем себе представить, какую разрушительную работу совершает этот дух в Церкви Иисуса. Многие дети Божии живут в духе заботы сознательно и несознательно. Дух заботы проявляется особенно в людях преклонного возраста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ественно, и к молодым он вкрадывается медленно как лиса, а к пожилым быстрей, так как с наступлением старости и уменьшением сил возникает неуверенность в себе, которую использует враг. И когда мы через веру в Иисуса не утверждены в Слове, я это особенно подчёркиваю, то дух заботы вкрадывается быстрей и легче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раг говорит, что Бога нет, то спасённые не реагируют на это, зная, что это ложь, потому что имеют Бога в сердце. Только через уста неверующих враг может сказать, что Бога нет, потому что они не знают, как Господь вошёл в наши сердца, когда мы признали перед Ним свои грехи и передали Ему свою жизнь. </w:t>
      </w:r>
    </w:p>
    <w:p>
      <w:pPr>
        <w:pStyle w:val="Normal"/>
        <w:spacing w:before="0" w:after="120"/>
        <w:ind w:right="125" w:firstLine="414"/>
        <w:jc w:val="both"/>
        <w:rPr/>
      </w:pPr>
      <w:r>
        <w:rPr>
          <w:sz w:val="24"/>
          <w:szCs w:val="24"/>
          <w:lang w:val="ru-RU"/>
        </w:rPr>
        <w:t>Когда они говорят, что нет Бога, то мы тотчас осознаём, что это ложь, потому что Бог лгать не может! Поэтому в заботах враг приходит не с ложью, а с правдой. У верующих этот хитрый дух имеет гораздо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ую возможность, чем у людей мира сего. Поэтому в этих вопросах следует вдвойне быть осторожным, так как каждый скажет: это ведь не ложь, а правда.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Новом Завете Слово Божие говорит, что сатана может являться в образе ангела света. Тогда он становится опасным! В народе говорят: „Если сатана приходит в деревянных башмаках, то можно установить, что это ложь, но очень опасно, если он приходит в войлочных тапочках“.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гда он появляется с признаками правды, тогда верующий человек начинает заниматься этим вопросом. С этими явлениями мы должны быть особенно осторожными, так как во многих случаях душевные и физические болезни являются причинами духовных проблем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мы даже не догадываемся, что инициатором всевозможных навязчивых мыслей является враг. Именно в этом кроется опасность для верующих. Когда дело доходит до того, что злой преподносит поддающемуся влиянию сначала импульсы мыслей, а затем и мысли, которые мы начинаем слушать, то это, как правило, ведёт к согрешению, ведёт к идолопоклонству.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ояние, которое образовалось при этом в мире наших мыслей, вследствие их исполнения, повышает право сатаны в верующих до такой степени, что заботы могут им показаться огромными и непреодолимыми. Именно так действует сатана через дух заботы.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же произошло? Обманутый не заметил, как дух заботы сделал его проблему центром его внимания. В конечном счёте, это приводит к тому, что из-за бесчисленных забот, вращающихся вокруг нас, мы становимся в этом вращении центром внимания. Куда бы мы ни смотрели, мы видим бесконечные заботы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жно сказать, что для неспасённого это вполне естественно, но не для верующего. Таким образом, когда враг окружает нас заботами, то мы смотрим на них, занимаемся ими. И чем больше мы ими занимаемся, тем больше эти проблемы вращаются вокруг нас, как карусель, так что отдельные верующие едва ещё могут ясно мыслить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 – неверие, когда предметом всех наших мыслей являются наши заботы и нам тогда некогда размышлять о Том, Кто на Голгофском кресте победил наши проблемы. В жизни верующих этому не должно быть места.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бота, которая нас окружает, одолевает и разрушает виноградник нашего сердца. Человеческий ум наполняется бесконечной цепью мыслей, пронизанных заботами, вследствие которых возникают болезни. В таком случае следует своевременно искать прибежище у Господа или обратиться к душепопечителю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х заботы создаёт духовные проблемы, которые нельзя оставлять неразрешёнными, так как они обязательно приведут к катастрофе. В конечном счёте, это переходит в идолопоклонство. Всё это вращение вокруг нас, даже если это естественные заботы, превращают наше «я» в центр внимания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уже не Господь Иисус является центром в нашей жизни, а наше «я». Враг даже не претендует на это место, ему достаточно, чтобы м</w:t>
      </w:r>
      <w:r>
        <w:rPr>
          <w:b/>
          <w:i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 там сидели. Через грех Адама враг имеет отличную связь с нашим ветхим человеком и этого достаточно, чтобы повергнуть верующих в глубочайшую опасность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наше «я» является в нашей жизни центром внимания, то Господь Иисус вынужден уйти с трона нашего сердца, так как произошла смена власти, а это и является целью духа заботы, которому, по неосторожности, мы открыли себя из-за греха или маловерия.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х уязвимых людей Господь называет в Новом Завете маловерными. Причина заботы может быть и истинной. Но враг так утончённо и до тех пор двигает эту карусель, пока наше «я» не станет центром нашей жизни, что приводит к эгоизму. Люди, окружённые такими заботами, становятся своевольными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ниспошлёт Господь милости, чтобы мы бодрствовали и духовным взором увидели этот процесс, чтобы своевременно передать все наши проблемы Господу. Трудно себе представить, что произойдёт, если Господь Иисус не будет больше занимать трон нашего сердца.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последней возможностью освобождения от духа заботы чаще всего является душепопечительство. Для этого прочитаем в Новом Завете в Мтф.6:25-34: «</w:t>
      </w:r>
      <w:r>
        <w:rPr>
          <w:i/>
          <w:sz w:val="24"/>
          <w:szCs w:val="24"/>
          <w:lang w:val="ru-RU"/>
        </w:rPr>
        <w:t>Посему говорю вам: не заботьтесь для души вашей, что вам есть и что пить, ни для тела вашего, во что одеться. Душа не больше ли пищи, и тело одежды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125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>Взгляните на птиц небесных: они ни сеют, ни жнут, ни собирают в житницы; и Отец ваш Небесный питает их. Вы не гораздо ли лучше их?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Да и кто из вас, заботясь, может прибавить себе росту хотя на один локоть?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об одежде что заботитесь? Посмотрите на полевые лилии, как они растут: ни трудятся, ни прядут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125"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но говорю вам, что и Соломон во всей славе своей не одевался так, как всякая из них;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если же траву полевую, которая сегодня есть, а завтра будет брошена в печь, Бог так одевает, кольми паче вас, маловеры!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Итак не заботьтесь и не говорите: что нам есть? или что пить? или во что одеться?</w:t>
      </w:r>
    </w:p>
    <w:p>
      <w:pPr>
        <w:pStyle w:val="Normal"/>
        <w:spacing w:before="0" w:after="120"/>
        <w:ind w:right="125" w:firstLine="41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2 </w:t>
      </w:r>
      <w:r>
        <w:rPr>
          <w:i/>
          <w:sz w:val="24"/>
          <w:szCs w:val="24"/>
          <w:lang w:val="ru-RU"/>
        </w:rPr>
        <w:t>потому что всего этого ищут язычники, и потому что Отец ваш Небесный знает, что вы имеете нужду во всём этом.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Ищите же прежде Царства Божия и правды Его, и это всё приложится вам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Итак не заботьтесь о завтрашнем дне, ибо завтрашний сам будет заботиться о своём: довольно для каждого дня своей заб</w:t>
      </w:r>
      <w:r>
        <w:rPr>
          <w:sz w:val="24"/>
          <w:szCs w:val="24"/>
          <w:lang w:val="ru-RU"/>
        </w:rPr>
        <w:t>оты»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читанном Слове Господь Иисус призывает нас к тому, чтобы мы ни о чём не заботились. Заботиться, значит не верить и не доверять Ему. Если мы дадим духу заботы место в нашей жизни, то переложим на него нашу надежду и упование, которые до сих пор мы возлагали на Господа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я дух заботы в нашу жизнь, мы не доверяем живому Богу и Творцу в том, что Он может нас сохранить и решить наши проблемы, и этим мы бесславим Его. Итак мы видим, что этот лисенёнок – дух заботы – совершает глубокое разрушение, как в вере так и в доверии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продолжим рассмотрение этой темы в другой интерпретации, с другой точки зрения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колько лет тому назад в Германии среди широких масс людей находилось в обращении такое модное выражение, или как ещё говорят «гвоздь сезона». Сообщу вам сначала это выражение на немецком языке, а затем объясню его содержание: «</w:t>
      </w:r>
      <w:r>
        <w:rPr>
          <w:sz w:val="24"/>
          <w:szCs w:val="24"/>
        </w:rPr>
        <w:t>Gut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orge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lieb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rge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ei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h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u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ch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ru-RU"/>
        </w:rPr>
        <w:t xml:space="preserve">?». На русском языке это звучит примерно так: «доброе утро, дорогие заботы, и вы уже все здесь?»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попытку, как-нибудь разрешить таким, полным юмора образом,  тему о заботах. А мы с вами знаем, что существуют различные типы характеров, которые по-разному реагируют на этот вопрос. Есть такие люди, которые относятся к этому вопросу легкомысленно, несерьёзно, или вообще его не замечают, пока с головой не погрязнут в нём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есть люди, которые склонны больше к тому, чтобы заботиться о многом. Они создают себе целую сеть забот. А кто с заботами имеет проблемы, тот знает, что это не так уже и забавно. Наши заботы могут доставить много хлопот. Люди знают, что заботы являются чем-то обременяющим, что может довести человека до изнеможения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все с вами пережили недавно переход от второго к третьему тысячелетию. Теперь мы можем посмеиваться в отношении того факта, как многие круги общества во всём мире были чрезвычайно озабочены тем, что может за собой повлечь этот переход. Некоторые люди начали по-настоящему паниковать, особенно в компьютерной сети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 в области личной жизни существуют такие вещи, которые доставляют людям заботы. Такие вопросы, когда человек думает и взвешивает: «что будет, если произойдёт то-то и то-то? Как это будет выглядеть? Что будет с моим рабочим местом? Как этот вопрос будет в политике развиваться дальше?». 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>Если мы не знаем, о чём нам следует заботиться, то стоит только взять в руки газету, и мы имеем предостаточно материала для наших забот. Заботы могут нас настолько обременять, что можем заболеть. Станем совершенно неспособными к жизни, потому что тяжесть забот может человека в духе раздавить.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>Но прежде, чем мы начнём рассматривать то, что Библия говорит по вопросу заботы, я хочу совсем коротко перед этим сказать, что, собственно, я имею ввиду в этом слове «заботы». И что Слово Божие имеет ввиду в слове «заботы»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боты – это состояние, когда я боязливо ломаю голову над тем, что ожидает меня в будущем. И на что я не могу повлиять. К примеру, если в 2020 году в воздух взлетят атомные электростанции, или что-то ещё другое. Или что будет, если я потеряю свою работу? 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>Или что будет, если политика резко изменится в худшую сторону? Или? Или? В слове «заботы», которые мы будем сегодня рассматривать, я не имею ввиду, что я о чём-то забочусь. В Слове Божием мы, к примеру, читаем в 1Тим.5,8: «</w:t>
      </w:r>
      <w:r>
        <w:rPr>
          <w:i/>
          <w:sz w:val="24"/>
          <w:szCs w:val="24"/>
          <w:lang w:val="ru-RU"/>
        </w:rPr>
        <w:t>Если же кто о своих и особенно о домашних не заботится</w:t>
      </w:r>
      <w:r>
        <w:rPr>
          <w:sz w:val="24"/>
          <w:szCs w:val="24"/>
          <w:lang w:val="ru-RU"/>
        </w:rPr>
        <w:t xml:space="preserve"> (печётся), </w:t>
      </w:r>
      <w:r>
        <w:rPr>
          <w:i/>
          <w:sz w:val="24"/>
          <w:szCs w:val="24"/>
          <w:lang w:val="ru-RU"/>
        </w:rPr>
        <w:t>тот отрёкся от веры и хуже неверн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еческом языке в этом тексте применяется другое слово, чем те слова о заботе, которые встречаются в тех местах Писания, которые мы сегодня будем рассматривать. Итак, о чём-то позаботиться – это совершенно другое дело. Если я забочусь о нуждах моей семьи, то это совершенно другое, чем то, когда я боязливо забочусь о будущем, на которое я не имею ни какого влияния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ланировать является чем-то другим. Если я планирую построить дом, то это осмысленно, что я это планирую, что я прикидываю, какая фирма исполнит на этой стройке тот или иной узел. Это – что-то другое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в сегодняшней теме речь идёт о такой заботе, которая носит на себе следы постоянных забот, об изнурённости заботами, о боязливом размышлении и ломании головы о том, что меня ожидает в будущем, и как моя проблема будет решена. Поэтому обратимся теперь к Флп.4,6-9: «</w:t>
      </w:r>
      <w:r>
        <w:rPr>
          <w:i/>
          <w:sz w:val="24"/>
          <w:szCs w:val="24"/>
          <w:lang w:val="ru-RU"/>
        </w:rPr>
        <w:t>Не заботьтесь ни о чём, но всегда в молитве и прошении с благодарением открывайте свои желания пред Богом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и мир Божий, который превыше всякого ума, соблюдёт сердца ваши и помышления ваши во Христе Иисусе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Наконец, братия мои, что только истинно, что достойно</w:t>
      </w:r>
      <w:r>
        <w:rPr>
          <w:sz w:val="24"/>
          <w:szCs w:val="24"/>
          <w:lang w:val="ru-RU"/>
        </w:rPr>
        <w:t xml:space="preserve"> (честно), </w:t>
      </w:r>
      <w:r>
        <w:rPr>
          <w:i/>
          <w:sz w:val="24"/>
          <w:szCs w:val="24"/>
          <w:lang w:val="ru-RU"/>
        </w:rPr>
        <w:t>что справедливо, что свято</w:t>
      </w:r>
      <w:r>
        <w:rPr>
          <w:sz w:val="24"/>
          <w:szCs w:val="24"/>
          <w:lang w:val="ru-RU"/>
        </w:rPr>
        <w:t xml:space="preserve"> (чисто), </w:t>
      </w:r>
      <w:r>
        <w:rPr>
          <w:i/>
          <w:sz w:val="24"/>
          <w:szCs w:val="24"/>
          <w:lang w:val="ru-RU"/>
        </w:rPr>
        <w:t>что любезно, что достославно, что только добродетель и похвала, о том помышляйте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Чему вы научились, что приняли и слышали и видели во мне, то исполняйте, - и Бог мира будет с в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>Возьмём этот текст за наш главный текст. В самом начале этого текста мы имеем сообщение в повелительной форме: «</w:t>
      </w:r>
      <w:r>
        <w:rPr>
          <w:i/>
          <w:sz w:val="24"/>
          <w:szCs w:val="24"/>
          <w:lang w:val="ru-RU"/>
        </w:rPr>
        <w:t>Не заботьтесь ни о чём!</w:t>
      </w:r>
      <w:r>
        <w:rPr>
          <w:sz w:val="24"/>
          <w:szCs w:val="24"/>
          <w:lang w:val="ru-RU"/>
        </w:rPr>
        <w:t>». Конечно, это легче сказать, чем это исполнить: «</w:t>
      </w:r>
      <w:r>
        <w:rPr>
          <w:i/>
          <w:sz w:val="24"/>
          <w:szCs w:val="24"/>
          <w:lang w:val="ru-RU"/>
        </w:rPr>
        <w:t>не заботьтесь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им с вами сегодня в данной проповеди три причины, или три альтернативы в Библии, чтобы не заботиться, три возможных варианта. Я начну с основания, чтобы не заботиться. Для этого обратимся к Мтф.6,27. Выше я уже приводил текст из Мтф.6,25-34. В Мтф.6 Господь Иисус в широком спектре останавливается на вопросе заботы. 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>По мере рассмотрения этой темы мы ещё вернёмся к этому тексту. Но прежде всего обратимся к ст.27 этого текста, в котором Иисус говорит: «</w:t>
      </w:r>
      <w:r>
        <w:rPr>
          <w:i/>
          <w:sz w:val="24"/>
          <w:szCs w:val="24"/>
          <w:lang w:val="ru-RU"/>
        </w:rPr>
        <w:t>Да и кто из вас, заботясь, может прибавить себе росту хотя на один локот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тексте Господь Иисус даёт понять, что эти наши заботы не имеют смысла, в той или другой ситуации наши заботы ничего не изменяют. На основании моих забот я не могу прибавить себе в росте, не могу также продлить свою жизнь. Заботы нам ничего не принесут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в 2000 году я в деталях запланировал себе на будущее сделать и то и другое, и ночами не сплю из-за забот о том, что может за это время случиться. То это ничего в моей жизни не изменит. И если я буду переживать о том, что фирма, где я работаю, сделает банкрот, и буду думать о том, какие проблемы это повлечёт за собой в моей жизни, то я при этом ничего не могу изменить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в этом мы видим разницу между заботами и тем, что мы проявляем заботу в том, что планируем построить дом для моей семьи. Выше я уже обратил ваше внимание на эту разницу. Естественно, если я что-то планирую, то тоже быстро могу впасть в заботу, хотя я пытаюсь весь свой план обдумать конструктивно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если при этом я всё же попадаю в боязливую заботу, и меня охватывает нехорошее, вялое чувство. Потому что я не знаю, как всё это строительство пойдёт и как закончится. Но это ничего не изменит и не поможет мне продвинуть мою стройку. И даже наоборот, такое отношение ослабляет меня. Оно блокирует меня, оно убивает меня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зависимости от того, насколько сильны эти заботы, они действуют на нервы и ведут к расстройству желудка до образования язвы. Такую язву я заработал себе при работе старшим диспетчером Алтайэнерго в Казахстане. У многих людей эти заботы вызывают бессонницу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ном смысле слова этими заботами можно сломать себе голову. И если я настолько охвачен и потрясён этими проблемами заботы, то именно это обстоятельство, моя боязнь, мешает мне действительно отделаться от этих проблем. Я теряю силы, чтобы взяться и покончить с этими проблемами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первое: заботы – бессмысленны!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мся снова к тексту в Мтф.6,25-34, который я уже выше привёл. Поэтому не буду его повторять, а только комментировать. В этом тексте Иисус показывает Своим ученикам природу. Он говорит: «</w:t>
      </w:r>
      <w:r>
        <w:rPr>
          <w:i/>
          <w:sz w:val="24"/>
          <w:szCs w:val="24"/>
          <w:lang w:val="ru-RU"/>
        </w:rPr>
        <w:t>взгляните на птиц небесных: они ни сеют, ни жнут, ни собирают в житницы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не собирают себе корм в житницы и, тем не менее, Отец ваш небесный питает их. Бог в жизни всё так устроил, что птицы находят всё то, в чём нуждаются для жизни. Посмотрите также на цветы. В Своей творческой мудрости Бог так украшает эти цветы, что человек со своей красотой даже приблизиться не может к Божией красоте, которую Он вложил в цветы.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затем Он добавляет: «</w:t>
      </w:r>
      <w:r>
        <w:rPr>
          <w:i/>
          <w:sz w:val="24"/>
          <w:szCs w:val="24"/>
          <w:lang w:val="ru-RU"/>
        </w:rPr>
        <w:t>Вы не гораздо ли лучше их?</w:t>
      </w:r>
      <w:r>
        <w:rPr>
          <w:sz w:val="24"/>
          <w:szCs w:val="24"/>
          <w:lang w:val="ru-RU"/>
        </w:rPr>
        <w:t>», или: не гораздо ли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ую ценность имеете? Если Бог так заботится о птицах и цветах, вкладывает в них столько любви и мудрости, то тем более будет заботиться и о вас.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 xml:space="preserve">А я думаю и верю, что мы придём с вами сейчас к совершенно решающему пункту. Бог заботится о нас! Вы этому верите? Верим ли мы действительно, что Бог о нас заботится? И если мы с вами действительно этому верим, тогда все наши собственные заботы излишни. Но я не знаю, как вы отнесётесь к этому, как вы прореагируете, когда услышите или прочтёте эти объяснения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объяснения Иисуса нам достаточно взглянуть на природу, где мы увидим, как Бог обо всём заботится. Но возможно, что при этом у вас появится такая мысль: «да, но бывают, конечно, совершенно другие ситуации, и, в конечном счёте, в мире встречается также много страданий!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мир уже совершенно не такой, каким его сотворил Бог. И в действительности существуют проблемы. Существует также много болезней и различных нужд! Поэтому я не могу просто так надеяться на то, что во всех этих случаях Бог обо мне заботится, и что Бог всё держит в Своих руках, или?»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это верно. Мы не живём больше в райском саду. Современный мир далеко уже не такой, каким его создал Бог. В этом мире действительно существует много нужды и много страданий. И мы, все дети Божии, как христиане, не имеем гарантии, что заключили с Ним страховку о предотвращении страданий, и что на основании этого, с нами никогда ничего не может случиться. </w:t>
      </w:r>
    </w:p>
    <w:p>
      <w:pPr>
        <w:pStyle w:val="Normal"/>
        <w:spacing w:before="0" w:after="120"/>
        <w:ind w:right="123"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тем не менее, в силе остаётся тот факт, что Бог всё держит в Своих руках и заботится о нас. Обратимся теперь к Мтф.10,28-31, где Иисус говорит о временах преследования, когда вы можете потерять жизнь: «</w:t>
      </w:r>
      <w:r>
        <w:rPr>
          <w:i/>
          <w:sz w:val="24"/>
          <w:szCs w:val="24"/>
          <w:lang w:val="ru-RU"/>
        </w:rPr>
        <w:t>И не бойтесь убивающих тело, души же не могущих убить; а бойтесь более Того, Кто может и душу и тело погубить в геенне.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Не две ли малые птицы продаются за ассарий? И ни одна из них не упадёт на землю без воли Отца вашего;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у вас же и волосы на голове все сочтены;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не бойтесь же: вы лучше многих малых птиц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дальше речь идёт об исповедании или свидетельстве об Иисусе перед людьми. Даже в такой экстремальной ситуации преследования, когда мы должны считаться с тем, что наше свидетельство об Иисусе нам может стоить нашей жизни, Бог обетовал, что без Его воли ни один волос не упадёт с нашей головы. Это – что-то величественное!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я считаю очень важным, чтобы мы это действительно восприняли и укрепили в себе. Ибо в этом решается, в конечном счёте, весь вопрос о заботах: верю я в действительности тому, что Бог всё держит в Своих руках, и что Бог заботится обо мне? Или же я храню ещё такую мысль: «да, но? Бывают такие ситуации в жизни, которые и со мной случаются. У меня это всё иначе, поэтому я имею повод к тому, чтобы заботиться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! Библия говорит, что Бог всё держит в Своих руках, и даже тогда, когда речь идёт о жизни и смерти, то ни один волос нашей головы мы не потеряем без Его воли, потому что они сочтены. Обратимся по этому вопросу ещё к Рим.8,28. </w:t>
      </w:r>
    </w:p>
    <w:p>
      <w:pPr>
        <w:pStyle w:val="Normal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такой стих, который многие дети Божии знают наизусть, и это очень хорошо! Там мы читаем: «</w:t>
      </w:r>
      <w:r>
        <w:rPr>
          <w:i/>
          <w:sz w:val="24"/>
          <w:szCs w:val="24"/>
          <w:lang w:val="ru-RU"/>
        </w:rPr>
        <w:t>Притом знаем, что любящим Бога, призванным по Его изволению, всё содействует ко благу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>а в ст.31-32 этой главы читаем: «</w:t>
      </w:r>
      <w:r>
        <w:rPr>
          <w:i/>
          <w:sz w:val="24"/>
          <w:szCs w:val="24"/>
          <w:lang w:val="ru-RU"/>
        </w:rPr>
        <w:t>Что же сказать на это? Если Бог за нас, кто против нас?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Тот, Который Сына Своего не пощадил, но предал Его за всех нас, как с Ним не дарует нам и вс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– на нашей стороне! Это Он доказал нам тем, что самое ценное, что Он имел, то есть Своего Сына, предал за всех нас! Именно здесь в этом месте Писания Бог говорит: если Я отдал вам самое для Меня ценное, то не буду же Я в менее ценных вещах скупиться. Я вам ни в чём не откажу, что для вас будет действительно добрым и полезным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будет содействовать вам ко благу. И это является не просто теорией. На мой взгляд, это главный пункт нашей темы «заботы». За это мы должны держаться в нашей практической жизни. И если с нами что-то случается, то мы можем надеяться и верить, что и в этом случае Бог имеет с нами доброе намерение. 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 xml:space="preserve">Это может начаться при самых безобидных происшествиях. К примеру, авария с нашей автомашиной, которая нам будет стоить 3000 Евро. При этом я должен помнить и сказать Богу: «хорошо, я не знаю, как эта авария служит к добру, но это действительно хорошо, поэтому я не должен сейчас об этом заботиться. Не заботиться даже о том, что на моём конто (расчётный счёт), я войду в минус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е ситуации могут с нами возникнуть даже при тяжёлых заболеваниях, при которых появятся сильные страдания. Конечно, в таком случае мы должны быть воздержны, не говорить человеку легкомысленно об этом в лицо без сострадания. </w:t>
      </w:r>
    </w:p>
    <w:p>
      <w:pPr>
        <w:pStyle w:val="Normal"/>
        <w:spacing w:before="0" w:after="120"/>
        <w:ind w:right="123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если кто-то действительно страдает, а я покровительственно стану хлопать его по плечу и скажу: ведь мы знаем, «</w:t>
      </w:r>
      <w:r>
        <w:rPr>
          <w:i/>
          <w:sz w:val="24"/>
          <w:szCs w:val="24"/>
          <w:lang w:val="ru-RU"/>
        </w:rPr>
        <w:t>что любящим Бога, призванным по Его изволению, всё содействует ко благу</w:t>
      </w:r>
      <w:r>
        <w:rPr>
          <w:sz w:val="24"/>
          <w:szCs w:val="24"/>
          <w:lang w:val="ru-RU"/>
        </w:rPr>
        <w:t xml:space="preserve">», то это не является помощью с нашей стороны, хотя это соответствует истине. </w:t>
      </w:r>
    </w:p>
    <w:p>
      <w:pPr>
        <w:pStyle w:val="Normal"/>
        <w:spacing w:before="0" w:after="120"/>
        <w:ind w:right="123" w:firstLine="416"/>
        <w:jc w:val="both"/>
        <w:rPr/>
      </w:pPr>
      <w:r>
        <w:rPr>
          <w:sz w:val="24"/>
          <w:szCs w:val="24"/>
          <w:lang w:val="ru-RU"/>
        </w:rPr>
        <w:t>Конечно, это соответствует истине, но Слово Божие призывает нас в Рим.12,15: «</w:t>
      </w:r>
      <w:r>
        <w:rPr>
          <w:i/>
          <w:sz w:val="24"/>
          <w:szCs w:val="24"/>
          <w:lang w:val="ru-RU"/>
        </w:rPr>
        <w:t xml:space="preserve">Радуйтесь с радующимися и </w:t>
      </w:r>
      <w:r>
        <w:rPr>
          <w:i/>
          <w:sz w:val="24"/>
          <w:szCs w:val="24"/>
          <w:u w:val="single"/>
          <w:lang w:val="ru-RU"/>
        </w:rPr>
        <w:t>плачьте с плачущими</w:t>
      </w:r>
      <w:r>
        <w:rPr>
          <w:sz w:val="24"/>
          <w:szCs w:val="24"/>
          <w:lang w:val="ru-RU"/>
        </w:rPr>
        <w:t>»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Не заботьтесь ни о чём-1, </w:t>
    </w:r>
    <w:r>
      <w:rPr>
        <w:sz w:val="20"/>
        <w:szCs w:val="20"/>
      </w:rPr>
      <w:t>(Sei um nichts besorg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2:00Z</dcterms:created>
  <dc:creator>Elena</dc:creator>
  <dc:description/>
  <cp:keywords/>
  <dc:language>en-US</dc:language>
  <cp:lastModifiedBy>Elena</cp:lastModifiedBy>
  <dcterms:modified xsi:type="dcterms:W3CDTF">2013-09-06T08:54:00Z</dcterms:modified>
  <cp:revision>7</cp:revision>
  <dc:subject/>
  <dc:title/>
</cp:coreProperties>
</file>