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88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Иисус – Душепастор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сле рассмотрения темы «Божия сила» займёмся с вами рассмотрением очень обширной темы Писания, которую можно озаглавить «Иисус – Душепастор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учше всего эту тему можно рассмотреть на основании Евангелия от Иоанна. Для лучшего раскрытия этой темы рассмотрим в Евангелии от Иоанна четыре случая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1-ый  случай – Ин.3, где читаем о встрече Никодима с Иисусом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2-ой случай – Ин.4, где читаем о встрече Самарянки с Иисусом.</w:t>
      </w:r>
    </w:p>
    <w:p>
      <w:pPr>
        <w:pStyle w:val="Normal"/>
        <w:ind w:firstLine="416"/>
        <w:jc w:val="both"/>
        <w:rPr/>
      </w:pPr>
      <w:r>
        <w:rPr>
          <w:sz w:val="24"/>
          <w:szCs w:val="24"/>
          <w:lang w:val="ru-RU"/>
        </w:rPr>
        <w:t>3-й случай – Ин.5,1-14, где читаем о встрече Иисуса с человеком, находившемся в болезни 38 ле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4-й случай – Ин.20 и 21, где читаем о встрече Петра с Иисус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займёмся рассмотрением душепасторского служения Иисуса в Евангелии от Иоанна. Особенность Евангелия от Иоанна мы видим в беседах Иисуса с отдельными личностями, а также с группами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и беседы Иисуса встречаются в Евангелии от Иоанна намного чаще, чем в других Евангелиях. Особенно нам бросаются в глаза беседы Иисуса с отдельными личностями, в которых мы видим Его душепасторское служен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чно, Иисус проводил также мероприятия с большими массами людей. При этом напоминаю вам о насыщении 5000 людей в пустынном месте. Там собралась к Иисусу огромная толпа людей, с которыми Он беседова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был не только Евангелистом по отношению больших масс людей. Но имел также время и для отдельных личностей. На нашем сайте имеется проповедь «Благодать на благодать», в которой я подробно рассматривал насыщение 5000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подражать этому прекрасному и важному примеру, который Святой Дух нам показывает в Иисусе в данной проповеди.  Конечно, не всем детям Божиим Бог дал дар нести наряду с основным служением ещё и душепасторское служение с другими детьми Божиими в собрания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сли мы этот дар получили, то как и Иисус должны для других находить время. Душепасторское служение нашего Господа Иисус является и для нас очень ценной помощью, потому что мы живём во время евангелизации человека к человеку. Конечно, проводятся ещё и массовые евангелизац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люди чаще каются на основании личных контактов, на основании личной беседы. А если во время массовых евангелизаций кто-то и покается, то чаще всего этому предшествовала личная беседа. Она способствовала тому, что этот человек вообще пришёл на евангелизационное мероприятие, где он решился на тот шаг, чтобы принять Иисуса своим личным Спасител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идетельство на рабочем месте, свидетельство среди соседей или свидетельство при исполнении военной службы – всё это возможности, которые Господь Иисус нам сегодня даёт, чтобы приобрести сердца людей для Иисуса. Однако наше свидетельство начинается с нашего практического хождения за Иисус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ди хотят видеть свидетельство в нашей ежедневной жизни. А после этого когда-то должно следовать и устное свидетельство. Когда-то должны следовать наши слова, с помощью которых мы объясняем другим Слово Божие, показываем им путь ко Христ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чень удивителен тот факт, что наши беседы о спасении души с другими людьми, приносят столько хлопот и старания. Часто такая беседа о спасении души человека нам кажется преступлением. И почему, собственно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чь другим в установлении чистого общения с Богом, помочь им, чтобы они получили уверенность в спасении своей души, должно быть нашим главным желанием. Чаще всего при этом возникает препятствие от того, что мы не ожидаем, что наш собеседник сейчас покаетс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А при таком нашем мышлении мы никогда не сможем вести душепасторский разговор. Поэтому мы должны проверять себя в духе, когда говорим с человеком об Иисусе: ожидаю ли я действительно, что мой собеседник сделает теперь шаг веры к Иисусу и сможет Его охватить? Это хорошая предпосылка к успешному исходу нашей бесед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мы увидим, как Господь Иисус с этой предпосылкой идёт с нами в этот разговор. Он ожидает, что в нашей беседе что-то произойдёт. И мы должны ждать при этом, что Иисус теперь что-то сделает. Само собой понятно, что я не смогу своего собеседника обратить к Иисус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 не могу другого изменить. Но Бог желает этого, и сможет это сделать. Поэтому я могу считаться с тем, что Бог это действительно сделает. Бог любит моего ближнего и давно ищет моего ближнего. Бог желает привести его к Своему Сыну. И в этом деле Он желает использовать меня, чтобы моему собеседнику показать путь к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еобходимо, чтобы под этим направлением взгляда или углом зрения мы могли и должны настроиться на разговор с нашим собеседником. Все люди различаются между собой. Каждый человек является в своём роде оригиналом, неповторимым произведением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существует даже двух человек, которые во всём были бы совершенно одинаковы. Поэтому с новым человеком, если мы желаем с ним беседовать, мы должны по-новому себя настроить. В этом мы имеем великолепный пример в беседах, которые мы видим у Иисуса в Евангелии от Иоан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исус совершенным образом настраивался и приспосабливался к каждому человеку, с которым Он беседовал. Итак в Евангелии от Иоанна мы находим четыре основных принципа душепасторского служения с отдельными личностя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гл.3 мы имеем самоправедного фарисея, Никодима, одного из начальников Иудейских. Поэтому прочтём первые два стиха из этой главы: «</w:t>
      </w:r>
      <w:r>
        <w:rPr>
          <w:i/>
          <w:sz w:val="24"/>
          <w:szCs w:val="24"/>
          <w:lang w:val="ru-RU"/>
        </w:rPr>
        <w:t>Между фарисеями был некто, именем Никодим, один из начальников Иудейских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Он пришёл к Иисусу ночью и сказал Ему: Равви! мы знаем, что Ты учитель, пришедший от Бога; ибо таких чудес, какие Ты творишь, никто не может творить, если не будет с ним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мя Никодим означает: «победитель народа», он является одним из начальников Иудейских. Это значит, что мы имеем дело с очень высоко поставленным мужем: «победителем народа». В ст.1 читаем: «</w:t>
      </w:r>
      <w:r>
        <w:rPr>
          <w:i/>
          <w:sz w:val="24"/>
          <w:szCs w:val="24"/>
          <w:lang w:val="ru-RU"/>
        </w:rPr>
        <w:t>Между фарисеями был некто, именем Никоди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рисеи – это была самая строгая секта среди Иудеев, самая строгая секта с точки зрения соблюдения закона. Никодим ночью приходит к Иисусу. Этот факт многие дети Божии часто неправильно растолковывают. Они говорят, что Никодим был трусом, поэтому боялся, не отважился днём придти к Иисусу, когда другие могли его увид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это не так, мы убедимся в конце данной проповеди. Поэтому я не думаю, чтобы этот факт мы должны неверно растолковать. Ибо это не подходит к характеру Никодима. Мы должны знать и при этом учесть обычаи Ближнего Востока. Там важные вопросы обсуждали в ночной прохла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обычай начинается уже в Италии, в соседней стране Германии. Начиная с 9-ти, или 10-ти часов вечера люди оживают. С этого времени сидят на углу дома на скамейках и обмениваются новостями. Когда угнетающая жара дня спадает, то на смену приходит жиз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умаю, что по этой причине и Никодим пришёл к Иисусу ночью. Он пришёл к Иисусу с очень важным вопросом. Поэтому для разговора он выбрал ночную прохлад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да приходит Никодим? Он приходит к Иисусу. И это был с его стороны положительный поступок. Этот Иудейский начальник, этот фарисей приходит ночью к Иисусу! Но как он приходит? Он произносит прекрасное вступление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Равви! мы знаем, что Ты учитель, пришедший от Бога; ибо таких чудес, какие Ты творишь, никто не может творить, если не будет с ним Бог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стные слова. Трудно сказать, какой мотив скрывался за его посещением и за этим лестным обращением. Я могу себе представить, что Никодим хотел выступить посредником в этой глубокой пропасти, которая возникла между фарисеями, первосвященниками, книжниками с одной стороны, и Иисусом и Его учениками, с другой сторо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как бы там не было, какой бы там мотив не был, но Иисус видит в этом посещении Никодима определённую возможность или удобный случай. Это – первое и самое главное, чему в отношении какой-либо беседы мы должны научиться: Иисус распознаёт возможность, распознаёт этот удобный случа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Если моя жизнь должна стать плодовитой, то и я должен научиться видеть удобные случаи, которые Господь Иисус планирует в моей жизни. А эти удобные случаи постоянно встречаются в настоящем времени, в то мгновение, в котором мы живё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ы не должны их где-то далеко искать, но должны познать, где Господь Иисус вложил такие моменты на пути нашего хождения. А если мы познали такие возможности, то это очень важно, чтобы мы их использов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это делает Господь Иисус. Он познал удобный случай совершенно просто в том, что Никодим посетил Его, и использует этот случа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с вами увидим, как Иисус практически использует этот удобный случай. Чтобы мы лучше могли проследить за развитием отдельных шагов предстоящей беседы, то я, забегая вперёд, покажу вам, в чём, собственно, заключалась нужда у фарисеев. Тогда мы сможем с вами немного лучше следовать за ходом этого событ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 этого фарисея мы видим четырёхкратную нужду, о которой Иисус знал. Уже в его льстивом обращении проявляется нужда. Он судит или расценивает, как «</w:t>
      </w:r>
      <w:r>
        <w:rPr>
          <w:i/>
          <w:sz w:val="24"/>
          <w:szCs w:val="24"/>
          <w:lang w:val="ru-RU"/>
        </w:rPr>
        <w:t>один из начальников Иудейских</w:t>
      </w:r>
      <w:r>
        <w:rPr>
          <w:sz w:val="24"/>
          <w:szCs w:val="24"/>
          <w:lang w:val="ru-RU"/>
        </w:rPr>
        <w:t xml:space="preserve">», как «победитель народа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таковой он должен больше видеть, но он не способен правильно расценивать, потому что ему чего-то недостаёт. Никодиму недостаёт самого главного, рождения свыше. В ст.3-9 мы видим, что Иисус берёт эту первую нужду Никодима поводом для развития разговор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ую нужду Никодима мы видим в том, что он является самоправедным. Ведь он относится к самой строгой секте, к фарисеям. Самоправедность мы видим в строгом соблюдении закона. Эту нужду Иисус обсуждает в ст.14-18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алее мы познаём, что Никодим связан ещё с другими людьми. Он принадлежит ещё к другому обществу, к обществу «</w:t>
      </w:r>
      <w:r>
        <w:rPr>
          <w:i/>
          <w:sz w:val="24"/>
          <w:szCs w:val="24"/>
          <w:lang w:val="ru-RU"/>
        </w:rPr>
        <w:t>начальников Иудейских</w:t>
      </w:r>
      <w:r>
        <w:rPr>
          <w:sz w:val="24"/>
          <w:szCs w:val="24"/>
          <w:lang w:val="ru-RU"/>
        </w:rPr>
        <w:t>». И здесь он связан. Эта нужда описана в ст.10-13. В Никодиме мы видим также лесть фарисеев. Эта нужда описана в ст.19-21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перейдём к душепасторскому служению. В ст.3-9 Иисус обсуждает первый пункт: Никодим обсуждает что-то, на что он неспособен, потому что ему недостаёт рождения свыше. А теперь будем очень внимательны и посмотрим, как Иисус в ст.3 отвечает на лестное обращение Никодима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исус сказал ему в ответ: истинно, истинно говорю тебе, если кто не родится свыше, не может увидеть Царствия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на первый взгляд кажется, что ответ Иисуса совершенно не связан с вопросом Никодима. Но, тем не менее, он связан. Иисус видит сердце этого фарисея, этого представителя «</w:t>
      </w:r>
      <w:r>
        <w:rPr>
          <w:i/>
          <w:sz w:val="24"/>
          <w:szCs w:val="24"/>
          <w:lang w:val="ru-RU"/>
        </w:rPr>
        <w:t>начальников Иудейских</w:t>
      </w:r>
      <w:r>
        <w:rPr>
          <w:sz w:val="24"/>
          <w:szCs w:val="24"/>
          <w:lang w:val="ru-RU"/>
        </w:rPr>
        <w:t xml:space="preserve">» насквозь и распознаёт в нём его скрытую нужд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 видит, что этот фарисей что-то обсуждает, но делает это неправильно. Фарисей говорит: «</w:t>
      </w:r>
      <w:r>
        <w:rPr>
          <w:i/>
          <w:sz w:val="24"/>
          <w:szCs w:val="24"/>
          <w:lang w:val="ru-RU"/>
        </w:rPr>
        <w:t>мы знаем, что Ты учитель</w:t>
      </w:r>
      <w:r>
        <w:rPr>
          <w:sz w:val="24"/>
          <w:szCs w:val="24"/>
          <w:lang w:val="ru-RU"/>
        </w:rPr>
        <w:t>». Но Иисус является не только учителем. Поэтому мы видим, что Никодиму недостаёт также взора или познания о Божием Сыне. Иисус должен Никодиму открыться как Сын Бож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лько как человек Иисус не может помочь Никодиму. Поэтому суждение Никодима является недостаточным. Чтобы увидеть Иисуса Тем, Кем Он в действительности является, Никодиму нужно родиться свыш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Своим первым предложением, которое Иисус произносит, Он попадает непосредственно в десятку. Это что-то такое, чему и мы должны научиться, если имеем дело с людьми при евангелизации или при душепасторском служении. Мы не должны смотреть на фасад, который нам показывают люд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человек приходит к душепастору за помощью, то он никогда не приходит с тем, что ему действительно доставляет нужду. Он сделает какое-нибудь вступление, скажет что-нибудь. А действительная нужда остаётся скрытой в его сердце, он не может её произнести вслух. Необходимо, чтобы мы познавали людей, как их видит Иисус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Без Иисуса они увязли в грехах и преступлениях и навеки погибли. Даже если снаружи мы видим блестящий фасад, но грех является в каждом человеке основным злом – очагом смертельной болезн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беседе с Никодимом Господь Иисус идёт в корень: «</w:t>
      </w:r>
      <w:r>
        <w:rPr>
          <w:i/>
          <w:sz w:val="24"/>
          <w:szCs w:val="24"/>
          <w:lang w:val="ru-RU"/>
        </w:rPr>
        <w:t>истинно, истинно говорю тебе, если кто не родится свыше, не может увидеть Царствия Бож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это означает? «Никодим, если ты не родишься свыше, то не можешь увидеть, что в действительности скрыто в Иисусе. В Его лице мы видим Царствие Божие. Он является Царём Божиего Царств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 это Царствие Божие приблизилось теперь, как Иисус говорит о Себе в Мтф.4,17 «</w:t>
      </w:r>
      <w:r>
        <w:rPr>
          <w:i/>
          <w:sz w:val="24"/>
          <w:szCs w:val="24"/>
          <w:lang w:val="ru-RU"/>
        </w:rPr>
        <w:t>С того времени Иисус начал проповедывать и говорить: покайтесь, ибо приблизилось Царство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о приблизилось, оно сошло с небес на землю, а ты, Никодим, не можешь его увидеть, если не родишься свыше. Прекрасно, Никодим положительно отреагировал на ответ Иисуса. Если бы Иисус так прореагировал, как мы примерно прореагировали бы в такой ситуации?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дставьте себе, что к нам пришёл бы такой фарисей и говорит: «</w:t>
      </w:r>
      <w:r>
        <w:rPr>
          <w:i/>
          <w:sz w:val="24"/>
          <w:szCs w:val="24"/>
          <w:lang w:val="ru-RU"/>
        </w:rPr>
        <w:t>Наставник, мы знаем, что Ты учитель, пришедший от Бога</w:t>
      </w:r>
      <w:r>
        <w:rPr>
          <w:sz w:val="24"/>
          <w:szCs w:val="24"/>
          <w:lang w:val="ru-RU"/>
        </w:rPr>
        <w:t xml:space="preserve">...». Как мы ответили бы ему? Мы наверняка сказали бы: «что, лицемер, ты так говоришь мне в лицо, и как вы говорите обо мне, когда вы собираетесь вместе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была бы наша манера. Однако Иисус встречает Никодима с пронизывающей истиной, но с сердечной любовью. Он говорит Никодиму: «истинно, истинно говорю тебе, если ты не родишься свыше, то не можешь увидеть Царствия Божия». Иисус ищет этого фарисея. Он желает его спасти. А поскольку Иисус его любит, то Он говорит ему истин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Эту истину, сказанную в любви, может принять этот фарисей, «</w:t>
      </w:r>
      <w:r>
        <w:rPr>
          <w:i/>
          <w:sz w:val="24"/>
          <w:szCs w:val="24"/>
          <w:lang w:val="ru-RU"/>
        </w:rPr>
        <w:t>один из начальников Иудейских</w:t>
      </w:r>
      <w:r>
        <w:rPr>
          <w:sz w:val="24"/>
          <w:szCs w:val="24"/>
          <w:lang w:val="ru-RU"/>
        </w:rPr>
        <w:t xml:space="preserve">». То, что Иисус хотел сказать, Он сообщает без всяких обиняков, как мы это иногда делаем, когда имеем дело с высокопоставленными людьм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таких случаях мы не говорим прямо, открытым текстом, но говорим намёками. При таком поведении, конечно, не может возникнуть и плод. Иисус говорит ясно, прямо и непосредственно то, что Он хочет сказать: «ты должен родиться свыше, иначе не можешь увидеть Царствия Божия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перь Никодим имеет вопрос, о котором читаем в ст.4: «</w:t>
      </w:r>
      <w:r>
        <w:rPr>
          <w:i/>
          <w:sz w:val="24"/>
          <w:szCs w:val="24"/>
          <w:lang w:val="ru-RU"/>
        </w:rPr>
        <w:t>как может человек родиться, будучи стар? неужели может он в другой раз войти в утробу матери своей и родитьс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вопросе нужда фарисея становится ещё ясней. Он ещё не переключился на духовный уровень. Ответ Иисуса он видит чисто по земному, физически. Поэтому он видит в этом сообщении большие трудн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дь не может же взрослый человек ещё раз стать ребёнком, «</w:t>
      </w:r>
      <w:r>
        <w:rPr>
          <w:i/>
          <w:sz w:val="24"/>
          <w:szCs w:val="24"/>
          <w:lang w:val="ru-RU"/>
        </w:rPr>
        <w:t>в другой раз войти в утробу матери своей и родиться?</w:t>
      </w:r>
      <w:r>
        <w:rPr>
          <w:sz w:val="24"/>
          <w:szCs w:val="24"/>
          <w:lang w:val="ru-RU"/>
        </w:rPr>
        <w:t>». Он не говорит, «это бессмыслица, что Ты здесь говоришь», но говорит: как это может произойти? Он этого не понимает, и честно сознаётся, что он этого не понимае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пять же в большой любви Иисус отвечает ему в ст.5: «</w:t>
      </w:r>
      <w:r>
        <w:rPr>
          <w:i/>
          <w:sz w:val="24"/>
          <w:szCs w:val="24"/>
          <w:lang w:val="ru-RU"/>
        </w:rPr>
        <w:t>истинно, истинно говорю тебе, если кто не родится от воды и Духа, не может войти в 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воспринимает фарисея таким, каким он в своём понимании стоит перед Иисусом. А именно в его затруднении с материей, и переводит его на духовный уровень. Иисус показывает Никодиму, что </w:t>
      </w:r>
      <w:r>
        <w:rPr>
          <w:b/>
          <w:sz w:val="24"/>
          <w:szCs w:val="24"/>
          <w:lang w:val="ru-RU"/>
        </w:rPr>
        <w:t>тό</w:t>
      </w:r>
      <w:r>
        <w:rPr>
          <w:sz w:val="24"/>
          <w:szCs w:val="24"/>
          <w:lang w:val="ru-RU"/>
        </w:rPr>
        <w:t xml:space="preserve">, что Он сказал, следует понимать в духе. Человек должен родиться от воды и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да символизирует в Библии в данном случае Слово Божие, как читаем в послании Еф.5,25-26: «</w:t>
      </w:r>
      <w:r>
        <w:rPr>
          <w:i/>
          <w:sz w:val="24"/>
          <w:szCs w:val="24"/>
          <w:lang w:val="ru-RU"/>
        </w:rPr>
        <w:t>Мужья, любите своих жён, как и Христос возлюбил Церковь и предал Себя за неё,</w:t>
      </w:r>
      <w:r>
        <w:rPr>
          <w:sz w:val="24"/>
          <w:szCs w:val="24"/>
          <w:lang w:val="ru-RU"/>
        </w:rPr>
        <w:t xml:space="preserve"> 26 </w:t>
      </w:r>
      <w:r>
        <w:rPr>
          <w:i/>
          <w:sz w:val="24"/>
          <w:szCs w:val="24"/>
          <w:lang w:val="ru-RU"/>
        </w:rPr>
        <w:t>чтобы освятить её</w:t>
      </w:r>
      <w:r>
        <w:rPr>
          <w:sz w:val="24"/>
          <w:szCs w:val="24"/>
          <w:lang w:val="ru-RU"/>
        </w:rPr>
        <w:t xml:space="preserve"> (отделить от мира сего для Себя), </w:t>
      </w:r>
      <w:r>
        <w:rPr>
          <w:i/>
          <w:sz w:val="24"/>
          <w:szCs w:val="24"/>
          <w:u w:val="single"/>
          <w:lang w:val="ru-RU"/>
        </w:rPr>
        <w:t>очистив банею водною посредством Слов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ысл выражения «</w:t>
      </w:r>
      <w:r>
        <w:rPr>
          <w:i/>
          <w:sz w:val="24"/>
          <w:szCs w:val="24"/>
          <w:lang w:val="ru-RU"/>
        </w:rPr>
        <w:t>родиться от воды и Духа</w:t>
      </w:r>
      <w:r>
        <w:rPr>
          <w:sz w:val="24"/>
          <w:szCs w:val="24"/>
          <w:lang w:val="ru-RU"/>
        </w:rPr>
        <w:t>» фарисей понимает. Затем ему сказано: «</w:t>
      </w:r>
      <w:r>
        <w:rPr>
          <w:i/>
          <w:sz w:val="24"/>
          <w:szCs w:val="24"/>
          <w:lang w:val="ru-RU"/>
        </w:rPr>
        <w:t>если кто не родится от воды и Духа, не может войти в Царствие Божие</w:t>
      </w:r>
      <w:r>
        <w:rPr>
          <w:sz w:val="24"/>
          <w:szCs w:val="24"/>
          <w:lang w:val="ru-RU"/>
        </w:rPr>
        <w:t xml:space="preserve">». Здесь Иисус идёт на шаг дальше. В первом ответе Иисус показал Никодиму: «ты не можешь судить, если ты не родился свыше. Ты не можешь увидеть Царствия Божия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во втором ответе Иисус идёт на один шаг дальше и говорит: «ты не можешь войти в Царствие Божие, если не родишься от воды и Духа». Этим ответом Иисус показывает Никодиму: «ты стоишь вне Царствия Бож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ы являешься одним из начальников Иудейских, но ты стоишь вне Божиего Царствия». В ст.6 Иисус показывает Никодиму ещё один духовный закон, который гласит: «</w:t>
      </w:r>
      <w:r>
        <w:rPr>
          <w:i/>
          <w:sz w:val="24"/>
          <w:szCs w:val="24"/>
          <w:lang w:val="ru-RU"/>
        </w:rPr>
        <w:t>Рождённое от плоти есть плоть</w:t>
      </w:r>
      <w:r>
        <w:rPr>
          <w:sz w:val="24"/>
          <w:szCs w:val="24"/>
          <w:lang w:val="ru-RU"/>
        </w:rPr>
        <w:t>...»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 xml:space="preserve">Иисус – душепастор-1, </w:t>
    </w:r>
    <w:r>
      <w:rPr>
        <w:sz w:val="20"/>
        <w:szCs w:val="20"/>
      </w:rPr>
      <w:t>(Jesus – Seelsorger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12:00Z</dcterms:created>
  <dc:creator>Elena</dc:creator>
  <dc:description/>
  <cp:keywords/>
  <dc:language>en-US</dc:language>
  <cp:lastModifiedBy>Elena</cp:lastModifiedBy>
  <dcterms:modified xsi:type="dcterms:W3CDTF">2013-10-24T13:45:00Z</dcterms:modified>
  <cp:revision>5</cp:revision>
  <dc:subject/>
  <dc:title/>
</cp:coreProperties>
</file>