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6" w:hanging="1136"/>
        <w:jc w:val="right"/>
        <w:rPr>
          <w:bCs/>
          <w:lang w:val="de-DE"/>
        </w:rPr>
      </w:pPr>
      <w:r>
        <w:rPr>
          <w:bCs/>
          <w:lang w:val="de-DE"/>
        </w:rPr>
        <w:t>011</w:t>
      </w:r>
    </w:p>
    <w:p>
      <w:pPr>
        <w:pStyle w:val="Normal"/>
        <w:autoSpaceDE w:val="false"/>
        <w:ind w:left="1136" w:hanging="11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егова – имя откровения Иисуса</w:t>
      </w:r>
    </w:p>
    <w:p>
      <w:pPr>
        <w:pStyle w:val="Normal"/>
        <w:autoSpaceDE w:val="false"/>
        <w:spacing w:before="0" w:after="120"/>
        <w:ind w:left="1136" w:hanging="1136"/>
        <w:jc w:val="center"/>
        <w:rPr/>
      </w:pPr>
      <w:r>
        <w:rPr/>
        <w:t>Часть третья</w:t>
      </w:r>
    </w:p>
    <w:p>
      <w:pPr>
        <w:pStyle w:val="Normal"/>
        <w:autoSpaceDE w:val="false"/>
        <w:spacing w:before="0" w:after="120"/>
        <w:ind w:firstLine="640"/>
        <w:jc w:val="both"/>
        <w:rPr>
          <w:lang w:val="de-DE"/>
        </w:rPr>
      </w:pPr>
      <w:r>
        <w:rPr/>
        <w:t xml:space="preserve">Мир вам дорогие слушатели, продолжаем рассмотрение темы «Иегова – имя откровения Иисуса в Ветхом Завете». В прошлой передаче мы с вами рассмотрели «власть». Всю власть в восьми пунктах, которую Отец передал Своему Сыну на всё время существования людей на земле. </w:t>
      </w:r>
    </w:p>
    <w:p>
      <w:pPr>
        <w:pStyle w:val="Normal"/>
        <w:autoSpaceDE w:val="false"/>
        <w:spacing w:before="0" w:after="120"/>
        <w:ind w:firstLine="640"/>
        <w:jc w:val="both"/>
        <w:rPr>
          <w:lang w:val="de-DE"/>
        </w:rPr>
      </w:pPr>
      <w:r>
        <w:rPr/>
        <w:t xml:space="preserve">И я прочитал вам одно предложение и очень прошу его запомнить. </w:t>
      </w:r>
      <w:r>
        <w:rPr>
          <w:u w:val="single"/>
        </w:rPr>
        <w:t>В течение этого времени Отец ни во что не вмешивается и полностью доверяет Своему Сыну</w:t>
      </w:r>
      <w:r>
        <w:rPr/>
        <w:t xml:space="preserve">. Заметим себе это предложение, ибо оно нам пригодится при дальнейшем рассмотрении нашей темы. Это значит, что в Ветхом Завете во всех откровениях Бога, мы должны видеть Иисуса Христа. </w:t>
      </w:r>
    </w:p>
    <w:p>
      <w:pPr>
        <w:pStyle w:val="Normal"/>
        <w:autoSpaceDE w:val="false"/>
        <w:spacing w:before="0" w:after="120"/>
        <w:ind w:firstLine="640"/>
        <w:jc w:val="both"/>
        <w:rPr>
          <w:lang w:val="de-DE"/>
        </w:rPr>
      </w:pPr>
      <w:r>
        <w:rPr/>
        <w:t>А что Иисус является Богом, я думаю, мы все это знаем, Иоан.1,1 и Рим.9,5. И по этому поводу говорит Слово Божие в Иоан.10,30 сказано: «</w:t>
      </w:r>
      <w:r>
        <w:rPr>
          <w:i/>
          <w:iCs/>
        </w:rPr>
        <w:t>Я и Отец – одно</w:t>
      </w:r>
      <w:r>
        <w:rPr/>
        <w:t>». И в Иоан.4,10 читаем: «</w:t>
      </w:r>
      <w:r>
        <w:rPr>
          <w:i/>
          <w:iCs/>
        </w:rPr>
        <w:t>Иисус сказал ему: сколько времени Я с вами, и ты не знаешь Меня, Филипп? Видевший Меня, видел Отца, как же ты говоришь: покажи нам Отца</w:t>
      </w:r>
      <w:r>
        <w:rPr/>
        <w:t xml:space="preserve">?». </w:t>
      </w:r>
    </w:p>
    <w:p>
      <w:pPr>
        <w:pStyle w:val="Normal"/>
        <w:autoSpaceDE w:val="false"/>
        <w:spacing w:before="0" w:after="120"/>
        <w:ind w:firstLine="640"/>
        <w:jc w:val="both"/>
        <w:rPr/>
      </w:pPr>
      <w:r>
        <w:rPr/>
        <w:t>И ещё, Иоан.17,21: «</w:t>
      </w:r>
      <w:r>
        <w:rPr>
          <w:i/>
          <w:iCs/>
        </w:rPr>
        <w:t>Да будут все едино, как Ты Отче во Мне и Я в Тебе, так и они да будут в Нас едино. Да уверует мир, что Ты послал Меня</w:t>
      </w:r>
      <w:r>
        <w:rPr/>
        <w:t>».</w:t>
      </w:r>
    </w:p>
    <w:p>
      <w:pPr>
        <w:pStyle w:val="TextBodyIndent"/>
        <w:autoSpaceDE w:val="false"/>
        <w:spacing w:before="0" w:after="120"/>
        <w:rPr>
          <w:sz w:val="24"/>
          <w:lang w:val="de-DE"/>
        </w:rPr>
      </w:pPr>
      <w:r>
        <w:rPr>
          <w:sz w:val="24"/>
        </w:rPr>
        <w:t>Это очень важное и ценное сообщение Писания: Отец небесный и Сын Его – одно целое! Поэтому невозможно рассматривать Отца отделённого от Сына и Сына от Отца. Позволю себе на этом месте отметить один важный аспект в Писании для познания тем, кто до сих пор об этом не зна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 xml:space="preserve">А именно. Как я выше отметил, все дети Божии знают из Нового Завета, что Бог состоит из трёх персон, о Которых мы говорим, как о Триединстве. Но фактически это не так. Да! Потому что Отец, Сын и Святой Дух – это жизнь дающие персоны. Но мы ведь знаем, что Бог должен судить погибших грешников, которые не приняли и не примут Иисуса в сердце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овторяю, что Бог состоит из трёх жизнедающих персон: Отца, Сына и Святого Духа. Но при внимательном исследовании Писания познаём, что к Богу относятся также четыре жизнезабирающие личности, которых Писание называет «живыми существами», а не «животными», как читаем в русском переводе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 xml:space="preserve">О них мы читаем в Отк 4,6.7 и 6,3.5. Семь раз встречаем в Библии (и только в Откровении) выражение «живые существа». Привожу эти стихи: </w:t>
      </w:r>
    </w:p>
    <w:p>
      <w:pPr>
        <w:pStyle w:val="Normal"/>
        <w:autoSpaceDE w:val="false"/>
        <w:spacing w:before="0" w:after="120"/>
        <w:ind w:left="1134" w:hanging="1134"/>
        <w:jc w:val="both"/>
        <w:rPr/>
      </w:pPr>
      <w:r>
        <w:rPr/>
        <w:t>Отк 4,6-7: «</w:t>
      </w:r>
      <w:r>
        <w:rPr>
          <w:i/>
          <w:iCs/>
        </w:rPr>
        <w:t xml:space="preserve">и перед престолом море стеклянное, подобное кристаллу; и посреди престола и вокруг престола четыре животных, исполненных очей спереди и сзади. И первое животное было подобно льву, и второе животное подобно тельцу, и третье животное имело лице, как человек, и четвертое животное подобно орлу летящему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Отк 6,3.5: «</w:t>
      </w:r>
      <w:r>
        <w:rPr>
          <w:i/>
          <w:iCs/>
        </w:rPr>
        <w:t>И когда он снял вторую печать, я слышал второе животное, говорящее: иди и смотри. И когда Он снял третью печать, я слышал третье животное, говорящее: иди и смотри. Я взглянул, и вот, конь вороной, и на нем всадник, имеющий меру в руке своей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Здесь мы читаем, что эти четыре существа были подобны: льву – это дикие животные, тельцу – это домашние животные, орлу – это птицы и подобно человеку. Все они будут в 70-ю седьмину истреблены! Не будут истреблены только морские животные, большинство которых составляет рыба. Отсюда мы познаём, что главным мясным питанием в 1000-летнем Царстве будет рыб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з Отк 4,6 мы явно видим, что это не животные, а тесно связанные с престолом Бога живые существа, которые говорили и управляли судом, истреблением людей, диких и домашних животных и птиц.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Итак Бог состоит фактически из 7 персон, что говорит о Его совершенстве</w:t>
      </w:r>
      <w:r>
        <w:rPr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ше человеческое мышление слишком примитивно, поэтому Бог открылся людям в одной конкретной личности, в Иисусе Христе.</w:t>
      </w:r>
    </w:p>
    <w:p>
      <w:pPr>
        <w:pStyle w:val="TextBodyIndent"/>
        <w:spacing w:before="0" w:after="120"/>
        <w:rPr>
          <w:i/>
          <w:i/>
          <w:iCs/>
          <w:sz w:val="24"/>
          <w:lang w:val="de-DE"/>
        </w:rPr>
      </w:pPr>
      <w:r>
        <w:rPr>
          <w:sz w:val="24"/>
        </w:rPr>
        <w:t>И о Святом Духе многие дети Божии имеют довольно примитивное представление. Хотя Он является одной персоной из Триединства, но Он может бесконечно делиться  и находится одновременно во всех детях Божиих, Ин 7,37-39: «</w:t>
      </w:r>
      <w:r>
        <w:rPr>
          <w:i/>
          <w:iCs/>
          <w:sz w:val="24"/>
        </w:rPr>
        <w:t xml:space="preserve">В последний же великий день праздника стоял Иисус и возгласил, говоря: кто жаждет, иди ко Мне и пей. 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i/>
          <w:iCs/>
          <w:sz w:val="24"/>
        </w:rPr>
        <w:t>38 Кто верует в Меня, у того, как сказано в Писании, из чрева потекут реки воды живой. 39 Сие сказал Он о Духе, Которого имели принять верующие в Него: ибо еще не было на них Духа Святаго, потому что Иисус еще не был прославлен».</w:t>
      </w:r>
    </w:p>
    <w:p>
      <w:pPr>
        <w:pStyle w:val="TextBodyIndent"/>
        <w:tabs>
          <w:tab w:val="clear" w:pos="708"/>
          <w:tab w:val="left" w:pos="2244" w:leader="none"/>
        </w:tabs>
        <w:autoSpaceDE w:val="false"/>
        <w:spacing w:before="0" w:after="120"/>
        <w:rPr/>
      </w:pPr>
      <w:r>
        <w:rPr>
          <w:sz w:val="24"/>
        </w:rPr>
        <w:t xml:space="preserve">Когда из чрева детей Божиих текут реки живой воды, то есть Святой Дух? Когда мы, дети Божии, приводим кого-нибудь из погибших грешников к Иисусу. То  он через молитву покаяния принимает Иисуса в сердце и рождается свыше. При этом Святой Дух, находящийся в нас, делится и входит в кающегося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добно этому и Отец с Сыном едины, но каждый по Себе является персоной Триединства. Бог открылся в Сыне, чтобы мы могли верить в Него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 основании этого определения мы можем получить ответ на важные вопросы. Мы ещё вернёмся к этому. Мы установили, что на протяжении всего времени Ветхого Завета, насколько нам это сообщает Писание, в «Иегове мы должны видеть Господа Иисуса. В доказательство этого рассмотрим три места.</w:t>
      </w:r>
    </w:p>
    <w:p>
      <w:pPr>
        <w:pStyle w:val="TextBodyIndent"/>
        <w:spacing w:before="0" w:after="120"/>
        <w:rPr/>
      </w:pPr>
      <w:r>
        <w:rPr>
          <w:b/>
          <w:bCs/>
          <w:sz w:val="24"/>
        </w:rPr>
        <w:t>Первое место Писания</w:t>
      </w:r>
      <w:r>
        <w:rPr>
          <w:sz w:val="24"/>
        </w:rPr>
        <w:t>. Рассмотрим в этом отрезке Писания встречу Авраама с Ангелом Иеговы на горе Мориа, где он должен был своего сына Исаака принести Иегове в жертву всесожжения: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Быт. 22,11-12: «</w:t>
      </w:r>
      <w:r>
        <w:rPr>
          <w:i/>
          <w:iCs/>
        </w:rPr>
        <w:t xml:space="preserve">Но Ангел Господень воззвал к нему с неба и сказал: Авраам! Авраам! Он сказал: вот я. 12 [Ангел] сказал: не поднимай руки твоей на отрока и не делай над ним ничего, ибо теперь Я знаю, что боишься ты Бога и не пожалел сына твоего, единственного твоего, для Меня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Быт. 22,15-16: «</w:t>
      </w:r>
      <w:r>
        <w:rPr>
          <w:i/>
          <w:iCs/>
        </w:rPr>
        <w:t>И вторично воззвал к Аврааму Ангел Господень с неба 16 и сказал: Мною клянусь, говорит Господь, что, так как ты сделал сие дело, и не пожалел сына твоего, единственного твоего».</w:t>
      </w:r>
    </w:p>
    <w:p>
      <w:pPr>
        <w:pStyle w:val="TextBodyIndent"/>
        <w:spacing w:before="0" w:after="120"/>
        <w:rPr/>
      </w:pPr>
      <w:r>
        <w:rPr>
          <w:sz w:val="24"/>
        </w:rPr>
        <w:t>Если мы внимательно прочтём этот текст, то должны заметить, что Ангел Иеговы, который управлял действиями Авраама, является Самим Иеговой. Это мы видим в ст.16, где Он говорит: «</w:t>
      </w:r>
      <w:r>
        <w:rPr>
          <w:i/>
          <w:iCs/>
          <w:sz w:val="24"/>
        </w:rPr>
        <w:t xml:space="preserve">Мною клянусь, говорит Иегова </w:t>
      </w:r>
      <w:r>
        <w:rPr>
          <w:sz w:val="24"/>
        </w:rPr>
        <w:t>(</w:t>
      </w:r>
      <w:r>
        <w:rPr>
          <w:i/>
          <w:iCs/>
          <w:sz w:val="24"/>
        </w:rPr>
        <w:t>Господь</w:t>
      </w:r>
      <w:r>
        <w:rPr>
          <w:sz w:val="24"/>
        </w:rPr>
        <w:t>)». Сначала Он представился Аврааму Ангелом Иеговы, а когда Он увидел послушание Авраама, то Он открывается ему и говорит: «</w:t>
      </w:r>
      <w:r>
        <w:rPr>
          <w:i/>
          <w:iCs/>
          <w:sz w:val="24"/>
        </w:rPr>
        <w:t>говорит Иегова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Уместно здесь заметить, что почти все дети Божии знают, что в лице: Ангела Божиего, Ангела Иеговы или Ангела Господня в Ветхом Завете открывается или выступает Иисус.</w:t>
      </w:r>
    </w:p>
    <w:p>
      <w:pPr>
        <w:pStyle w:val="TextBodyIndent"/>
        <w:spacing w:before="0" w:after="120"/>
        <w:rPr>
          <w:sz w:val="24"/>
        </w:rPr>
      </w:pPr>
      <w:r>
        <w:rPr>
          <w:b/>
          <w:bCs/>
          <w:sz w:val="24"/>
        </w:rPr>
        <w:t>Второе место в Библии</w:t>
      </w:r>
      <w:r>
        <w:rPr>
          <w:sz w:val="24"/>
        </w:rPr>
        <w:t xml:space="preserve">, из которого мы познаём, что в лице Ангела Божиего выступает Иегова, то есть Сам Иисус. В Исх 14 читаем о том, как Господь Иисус провёл Свой народ перед войском фараона по сухому через Чермное море. Когда мы читаем в Библии этот текст и мысленно воплощаемся в эту ситуацию, то возникает усиленное сердцебиение. </w:t>
      </w:r>
    </w:p>
    <w:p>
      <w:pPr>
        <w:pStyle w:val="TextBodyIndent"/>
        <w:spacing w:before="0" w:after="120"/>
        <w:rPr/>
      </w:pPr>
      <w:r>
        <w:rPr>
          <w:sz w:val="24"/>
        </w:rPr>
        <w:t>Рассмотрим самый ответственный момент из книги Исх. 14,19-20: «</w:t>
      </w:r>
      <w:r>
        <w:rPr>
          <w:i/>
          <w:iCs/>
          <w:sz w:val="24"/>
        </w:rPr>
        <w:t xml:space="preserve">И двинулся Ангел Божий, шедший пред станом Израилевых, и пошел позади их; двинулся и столп облачный от лица их и стал позади их; 20 и вошел в средину между станом Египетским и между станом Израилевых, и был облаком и мраком [для одних] и освещал ночь [для других], и не сблизились одни с другими во всю ночь»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И далее стихи 23-24: «</w:t>
      </w:r>
      <w:r>
        <w:rPr>
          <w:i/>
          <w:iCs/>
        </w:rPr>
        <w:t>Погнались Египтяне, и вошли за ними в средину моря все кони фараона, колесницы его и всадники его. 24 И в утреннюю стражу воззрел Господь на стан Египтян из столпа огненного и облачного и привел в замешательство стан Египтян;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з ст.20 мы видим, что Израиль проходил через Чермное море ночью: «</w:t>
      </w:r>
      <w:r>
        <w:rPr>
          <w:i/>
          <w:iCs/>
          <w:sz w:val="24"/>
        </w:rPr>
        <w:t>и не сблизились одни</w:t>
      </w:r>
      <w:r>
        <w:rPr>
          <w:sz w:val="24"/>
        </w:rPr>
        <w:t xml:space="preserve"> (Египтяне) </w:t>
      </w:r>
      <w:r>
        <w:rPr>
          <w:i/>
          <w:iCs/>
          <w:sz w:val="24"/>
        </w:rPr>
        <w:t>с другими</w:t>
      </w:r>
      <w:r>
        <w:rPr>
          <w:sz w:val="24"/>
        </w:rPr>
        <w:t xml:space="preserve"> (с Израильтянами) </w:t>
      </w:r>
      <w:r>
        <w:rPr>
          <w:i/>
          <w:iCs/>
          <w:sz w:val="24"/>
        </w:rPr>
        <w:t>во всю ночь</w:t>
      </w:r>
      <w:r>
        <w:rPr>
          <w:sz w:val="24"/>
        </w:rPr>
        <w:t xml:space="preserve">». Столб облачный, в котором мы видим Ангела Божиего, Ангела Иеговы или Господа Иисуса, стал между Израильтянами и Египтянами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о освещало дорогу Израильтянам между морскими волнами, которые стояли с обеих сторон стеной; и делала Египтянам ночь ещё темней, так что они едва продвигались вперёд. Именно в эту ситуацию мы сейчас заглянем. </w:t>
      </w:r>
    </w:p>
    <w:p>
      <w:pPr>
        <w:pStyle w:val="TextBodyIndent"/>
        <w:spacing w:before="0" w:after="120"/>
        <w:rPr/>
      </w:pPr>
      <w:r>
        <w:rPr>
          <w:sz w:val="24"/>
        </w:rPr>
        <w:t>Но чтобы получить большее понятие о выше упомянутом облаке, сравним нашу ситуацию с Исх. 13,21-22: «</w:t>
      </w:r>
      <w:r>
        <w:rPr>
          <w:i/>
          <w:iCs/>
          <w:sz w:val="24"/>
        </w:rPr>
        <w:t>Господь же шел пред ними днем в столпе облачном, показывая им путь, а ночью в столпе огненном, светя им, дабы идти им и днем и ночью. Не отлучался столп облачный днем и столп огненный ночью от лица народа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Заметили ли мы, что в этом событии, которое происходило ночью, вначале шла речь только о столпе облачном, который должен был вести Израиль в пустыне только днём? А затем Библия говорит о «столпе огненном и облачном». </w:t>
      </w:r>
    </w:p>
    <w:p>
      <w:pPr>
        <w:pStyle w:val="TextBodyIndent"/>
        <w:spacing w:before="0" w:after="120"/>
        <w:rPr/>
      </w:pPr>
      <w:r>
        <w:rPr>
          <w:sz w:val="24"/>
        </w:rPr>
        <w:t>Я думаю было так, что Иегова освещал дорогу посредством огненного столпа, а Египтянам ещё более затемнял путь в эту ночь. Итак, Ангел Божий стоит теперь в облачном столпе между Израильтянами и Египтянами. И теперь мы приходим к Исх.14:24, где сказано: «</w:t>
      </w:r>
      <w:r>
        <w:rPr>
          <w:i/>
          <w:iCs/>
          <w:sz w:val="24"/>
        </w:rPr>
        <w:t>И в утреннюю стражу воззрел Господь на стан Египтян из столпа огненного и облачного и привел в замешательство стан Египтян;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  <w:lang w:val="de-DE"/>
        </w:rPr>
      </w:pPr>
      <w:r>
        <w:rPr>
          <w:sz w:val="24"/>
        </w:rPr>
        <w:t xml:space="preserve">Разве это не интересно и даже странно? Сначала это был Ангел Божий, а теперь вдруг здесь говорит Сам Иегова? В Иегове мы не можем здесь видеть небесного Отца, так как выше мы познали, что Он дал Сыну всю власть над всякой плотью на земле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 полностью и в совершенстве доверяет Своему Сыну, поэтому невозможно, чтобы в этой ситуации Он отстранил Сына от руководства и Сам стал действовать. 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«Мой возлюбленный Сын, хотя Я дал Тебе всю власть над людьми, но в этой сложной ситуации Я Тебе не совсем доверяю, поэтому позволь Мне Самому принимать решения в этой ситуации», Так дело у Бога не пойдёт! Господь Иисус Христос исполнил волю Отца в абсолютном послушании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этой ситуации дело заключается в том, что Ангел Иеговы и Иегова являются одной и той же личностью Иисуса Христа, а именно Иисусом Христом! Это есть вывод, следующий из данной ситуации.</w:t>
      </w:r>
    </w:p>
    <w:p>
      <w:pPr>
        <w:pStyle w:val="TextBodyIndent"/>
        <w:spacing w:before="0" w:after="120"/>
        <w:rPr>
          <w:sz w:val="24"/>
          <w:lang w:val="de-DE"/>
        </w:rPr>
      </w:pPr>
      <w:r>
        <w:rPr>
          <w:b/>
          <w:bCs/>
          <w:sz w:val="24"/>
        </w:rPr>
        <w:t>Третье место в Библии</w:t>
      </w:r>
      <w:r>
        <w:rPr>
          <w:sz w:val="24"/>
        </w:rPr>
        <w:t xml:space="preserve">. В Суд 6 мы читаем о встрече Гедеона Ангелом Иеговы. При внимательном чтении мы и в этом событии познаём, что Ангел Иеговы и Иегова являются одной и той же личностью и, что в них мы должны видеть Господа Иисуса. </w:t>
      </w:r>
    </w:p>
    <w:p>
      <w:pPr>
        <w:pStyle w:val="TextBodyIndent"/>
        <w:spacing w:before="0" w:after="120"/>
        <w:rPr/>
      </w:pPr>
      <w:r>
        <w:rPr>
          <w:sz w:val="24"/>
        </w:rPr>
        <w:t>Читаю это место из Суд 6,11-12: «</w:t>
      </w:r>
      <w:r>
        <w:rPr>
          <w:i/>
          <w:iCs/>
          <w:sz w:val="24"/>
        </w:rPr>
        <w:t xml:space="preserve">И пришел Ангел Господень и сел в Офре под дубом, принадлежащим Иоасу, потомку Авиезерову; сын его Гедеон выколачивал тогда пшеницу в точиле, чтобы скрыться от Мадианитян. 12 И явился ему Ангел Господень и сказал ему: Господь с тобою, муж сильный! 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  <w:iCs/>
          <w:lang w:val="de-DE"/>
        </w:rPr>
      </w:pPr>
      <w:r>
        <w:rPr/>
        <w:t>А также стихи 21-23: «</w:t>
      </w:r>
      <w:r>
        <w:rPr>
          <w:i/>
          <w:iCs/>
        </w:rPr>
        <w:t xml:space="preserve">Ангел Господень простер конец жезла, который был в руке его, прикоснулся к мясу и опреснокам; и вышел огонь из камня и поел мясо и опресноки; и Ангел Господень скрылся от глаз его. 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  <w:iCs/>
        </w:rPr>
      </w:pPr>
      <w:r>
        <w:rPr>
          <w:i/>
          <w:iCs/>
        </w:rPr>
        <w:t>22 И увидел Гедеон, что это Ангел Господень, и сказал Гедеон: [увы] [мне], Владыка Господи! потому что я видел Ангела Господня лицем к лицу. 23 Господь сказал ему: мир тебе, не бойся, не умрешь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начала Гедеон не понял, что с ним говорит Ангел Иеговы, но в конце он это понял, поэтому испугался, что должен умереть. И тут Господь Иисус открывается Гедеону («Иегова сказал ему), потому что имел для него очень важное задание: освободить Израиль от Мадианитян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Библии существует ещё много других мест, в которых мы видим кажущиеся противоречия, но мы теперь знаем, что в Ангеле Божием, Ангеле Иеговы и в Иегове должны видеть нашего Господа Иисуса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А теперь рассмотрим ещё встречу Иисуса Навина с Человеком, Который имел в своей руке обнажённый меч. Читаю это место из И.Нав. 5,13-14: «</w:t>
      </w:r>
      <w:r>
        <w:rPr>
          <w:i/>
          <w:iCs/>
          <w:sz w:val="24"/>
        </w:rPr>
        <w:t>Иисус, находясь близ Иерихона, взглянул, и видит, и вот стоит пред ним человек, и в руке его обнаженный меч. Иисус подошел к нему и сказал ему: наш ли ты, или из неприятелей наших?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Он сказал: нет; я вождь воинства Господня, теперь пришел [сюда]. Иисус пал лицем своим на землю, и поклонился и сказал ему: что господин мой скажет рабу своему?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Человек с обнажённым мечом представился Иисусу Навину: «</w:t>
      </w:r>
      <w:r>
        <w:rPr>
          <w:i/>
          <w:iCs/>
          <w:sz w:val="24"/>
        </w:rPr>
        <w:t>Я вождь воинства Иеговы</w:t>
      </w:r>
      <w:r>
        <w:rPr>
          <w:sz w:val="24"/>
        </w:rPr>
        <w:t xml:space="preserve">», и принимает от И.Навина преклонение, что ангелам непозволено (Отк 22,9). Поэтому мы можем заключить, что это был Господь Иисус. Но ведь мы только что рассмотрели и познали, что в Ветхом Завете в лице Иеговы мы должны видеть Господа Иисус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Кто же в данной ситуации Иегова, вождём воинства Которого является «Человек» с обнажённым мечом? Здесь мы должны сказать, что в данном случае – это Отец небесный! Ибо на основании сообщения Иисуса (Ин 10,30; 14,9; 17,21) мы выше познали, что Господь Иисус и Отец являются одно целое! </w:t>
      </w:r>
    </w:p>
    <w:p>
      <w:pPr>
        <w:pStyle w:val="TextBodyIndent"/>
        <w:spacing w:before="0" w:after="120"/>
        <w:rPr/>
      </w:pPr>
      <w:r>
        <w:rPr>
          <w:sz w:val="24"/>
        </w:rPr>
        <w:t>Они настолько тесно связаны, что мы это даже представить не можем. Поэтому на основании выражения: «</w:t>
      </w:r>
      <w:r>
        <w:rPr>
          <w:i/>
          <w:iCs/>
          <w:sz w:val="24"/>
        </w:rPr>
        <w:t>Я вождь воинства Иеговы</w:t>
      </w:r>
      <w:r>
        <w:rPr>
          <w:sz w:val="24"/>
        </w:rPr>
        <w:t>» мы должны в «Человеке» с обнажённым мечом Господа Иисуса видеть, а в «Иегове» – Отца  небесного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Ещё одно короткое сообщение по поводу этой встречи И.Навина с Иисусом. Когда Человек с обнажённым мечом представился И.Навину, Он сказал ему, как читаем в И. Нав.5,15: «</w:t>
      </w:r>
      <w:r>
        <w:rPr>
          <w:i/>
          <w:iCs/>
          <w:sz w:val="24"/>
        </w:rPr>
        <w:t xml:space="preserve">Вождь воинства Господня сказал Иисусу: </w:t>
      </w:r>
      <w:r>
        <w:rPr>
          <w:i/>
          <w:iCs/>
          <w:sz w:val="24"/>
          <w:u w:val="single"/>
        </w:rPr>
        <w:t>сними обувь твою с ног твоих</w:t>
      </w:r>
      <w:r>
        <w:rPr>
          <w:i/>
          <w:iCs/>
          <w:sz w:val="24"/>
        </w:rPr>
        <w:t>, ибо место, на котором ты стоишь, свято. Иисус так и сделал»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Подчёркнутое выражение мы встречаем в Библии три раза. Вот ещё два места. Первое из Исх 3,5: «</w:t>
      </w:r>
      <w:r>
        <w:rPr>
          <w:i/>
          <w:iCs/>
          <w:sz w:val="24"/>
        </w:rPr>
        <w:t xml:space="preserve">И сказал Бог: не подходи сюда; сними обувь твою с ног твоих, ибо место, на котором ты стоишь, есть земля святая»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А второе из Д.Ап.7,33: «</w:t>
      </w:r>
      <w:r>
        <w:rPr>
          <w:i/>
          <w:iCs/>
        </w:rPr>
        <w:t>И сказал ему Господь: сними обувь с ног твоих, ибо место, на котором ты стоишь, есть земля святая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чему это выражение встречается в Библии три раза? Не больше и не меньше! В Библии ничего случайного не бывает. Число 3 символизирует общение. Самое лучшее общение мы видим в Триединстве – жизнедающих личностях Бог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 значит, если мы посредством молитвы говорим с Господом Иисусом, то мы имеем с Ним общение. И ни где-нибудь, а во святилище пред лицем Его. Почему мы должны в этом случае «снимать обувь»? Ведь в этом смысле ни одно дитя Божие не снимает при молитве обувь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лово обувь встречается в Писании 18 раз, что согласно символики означает грех (см. 2Тим 3,1-4). 18 раз встречается в Писании также «чёрный» цвет, цвет Сатаны. Поэтому в обуви мы символично видим грехи людей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бувь Израильтян не износилась за 40 лет странствования в пустыне, потому что грех идолопоклонства они не оставили (упорно пребывали в идолопоклонстве). А по отношению к Иегове были и остаются по сей день строптивыми и непослушными. </w:t>
      </w:r>
    </w:p>
    <w:p>
      <w:pPr>
        <w:pStyle w:val="TextBodyIndent"/>
        <w:spacing w:before="0" w:after="120"/>
        <w:rPr/>
      </w:pPr>
      <w:r>
        <w:rPr>
          <w:sz w:val="24"/>
        </w:rPr>
        <w:t>Об этом читаем во Втор 29,5: «</w:t>
      </w:r>
      <w:r>
        <w:rPr>
          <w:i/>
          <w:iCs/>
          <w:sz w:val="24"/>
        </w:rPr>
        <w:t xml:space="preserve">Сорок лет водил вас по пустыне, и одежды ваши на вас не обветшали, и обувь твоя не обветшала на ноге твоей»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А также у пророка Амоса 5,26: «</w:t>
      </w:r>
      <w:r>
        <w:rPr>
          <w:i/>
          <w:iCs/>
        </w:rPr>
        <w:t>Вы носили скинию Молохову и звезду бога вашего Ремфана, изображения, которые вы сделали для себя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В этом заключается духовное значение неизношенной обуви Израильтян за 40 лет странствования в пустыне. Но дети Божии сегодня, если они приближаются к Господу Иисусу в молитве, имеют с Ним общение. Поэтому они должны очищаться от всех известных им грехов, если они хотят иметь победы в следовании за Ним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И если они хотят иметь ответ на свои молитвы!! Потому что написано в 1Ин 3:3: «</w:t>
      </w:r>
      <w:r>
        <w:rPr>
          <w:i/>
          <w:iCs/>
          <w:sz w:val="24"/>
        </w:rPr>
        <w:t>И всякий, имеющий сию надежду на Него,</w:t>
      </w:r>
      <w:r>
        <w:rPr>
          <w:sz w:val="24"/>
        </w:rPr>
        <w:t xml:space="preserve">  (надежду быть с Господом на небесах в Его славе)</w:t>
      </w:r>
      <w:r>
        <w:rPr>
          <w:i/>
          <w:iCs/>
          <w:sz w:val="24"/>
        </w:rPr>
        <w:t>, очищает себя так, как Он чист».</w:t>
      </w:r>
    </w:p>
    <w:p>
      <w:pPr>
        <w:pStyle w:val="TextBodyIndent"/>
        <w:spacing w:before="0" w:after="120"/>
        <w:rPr/>
      </w:pPr>
      <w:r>
        <w:rPr>
          <w:sz w:val="24"/>
        </w:rPr>
        <w:t>А теперь приступим к исследованию имени Иеговы, чтобы познать какой смысл заложил Святой Дух в этом имени откровения Господа Иисуса. Почему Иисус открылся Моисею под именем «Иегова», а патриархам – под имеем «Всемогущий»? Ещё раз привожу это место, Исх. 6,3: «</w:t>
      </w:r>
      <w:r>
        <w:rPr>
          <w:i/>
          <w:iCs/>
          <w:sz w:val="24"/>
        </w:rPr>
        <w:t>Являлся Я Аврааму, Исааку и Иакову с [именем] "Бог Всемогущий", а с именем [Моим] "Господь" не открылся им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Авраам Майстер, основательно исследовавший Писание установил, что у Бога имеется 700 имён: Елоим, Адонай и т.д. Но мы займемся лишь исследованием Его имени «Иегова». </w:t>
      </w:r>
    </w:p>
    <w:p>
      <w:pPr>
        <w:pStyle w:val="TextBodyIndent"/>
        <w:spacing w:before="0" w:after="120"/>
        <w:rPr/>
      </w:pPr>
      <w:r>
        <w:rPr>
          <w:sz w:val="24"/>
        </w:rPr>
        <w:t>Ибо в него Святой Дух заложил глубокий смысл, имеющий очень важное значение, как для Израиля, так и для язычников. Всем тем, кто пользуется Библией русского перевода, трудновато это объяснить, но я попытаюсь это сделать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еврейском оригинале имя Иегова пишется следующим образом: «</w:t>
      </w:r>
      <w:r>
        <w:rPr>
          <w:sz w:val="24"/>
          <w:lang w:val="de-DE"/>
        </w:rPr>
        <w:t>Jehowah</w:t>
      </w:r>
      <w:r>
        <w:rPr>
          <w:sz w:val="24"/>
        </w:rPr>
        <w:t>», «</w:t>
      </w:r>
      <w:r>
        <w:rPr>
          <w:b/>
          <w:bCs/>
          <w:sz w:val="24"/>
          <w:lang w:val="de-DE"/>
        </w:rPr>
        <w:t>Jah</w:t>
      </w:r>
      <w:r>
        <w:rPr>
          <w:sz w:val="24"/>
          <w:lang w:val="de-DE"/>
        </w:rPr>
        <w:t>weh</w:t>
      </w:r>
      <w:r>
        <w:rPr>
          <w:sz w:val="24"/>
        </w:rPr>
        <w:t>» или сокращённо «</w:t>
      </w:r>
      <w:r>
        <w:rPr>
          <w:b/>
          <w:bCs/>
          <w:sz w:val="24"/>
          <w:lang w:val="de-DE"/>
        </w:rPr>
        <w:t>Jah</w:t>
      </w:r>
      <w:r>
        <w:rPr>
          <w:b/>
          <w:bCs/>
          <w:sz w:val="24"/>
        </w:rPr>
        <w:t>»</w:t>
      </w:r>
      <w:r>
        <w:rPr>
          <w:sz w:val="24"/>
        </w:rPr>
        <w:t>. Вот тут и начинаются трудности для тех, кто пользуется русской Библией, потому что в Пс 150,6 в оригинале написано: «</w:t>
      </w:r>
      <w:r>
        <w:rPr>
          <w:i/>
          <w:iCs/>
          <w:sz w:val="24"/>
        </w:rPr>
        <w:t>Всё дышащее да хвалит «</w:t>
      </w:r>
      <w:r>
        <w:rPr>
          <w:i/>
          <w:iCs/>
          <w:sz w:val="24"/>
          <w:lang w:val="de-DE"/>
        </w:rPr>
        <w:t>Jah</w:t>
      </w:r>
      <w:r>
        <w:rPr>
          <w:i/>
          <w:iCs/>
          <w:sz w:val="24"/>
        </w:rPr>
        <w:t>»! да хвалит «</w:t>
      </w:r>
      <w:r>
        <w:rPr>
          <w:i/>
          <w:iCs/>
          <w:sz w:val="24"/>
          <w:lang w:val="de-DE"/>
        </w:rPr>
        <w:t>Jehova</w:t>
      </w:r>
      <w:r>
        <w:rPr>
          <w:i/>
          <w:iCs/>
          <w:sz w:val="24"/>
        </w:rPr>
        <w:t>»! Аллилуйя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То же самое мы имеем в Ис 12,2: </w:t>
      </w:r>
      <w:r>
        <w:rPr>
          <w:i/>
          <w:iCs/>
          <w:sz w:val="24"/>
        </w:rPr>
        <w:t>Вот, Бог - спасение мое: уповаю на Него и не боюсь; ибо Господь</w:t>
      </w:r>
      <w:r>
        <w:rPr>
          <w:sz w:val="24"/>
        </w:rPr>
        <w:t xml:space="preserve"> </w:t>
      </w:r>
      <w:r>
        <w:rPr>
          <w:i/>
          <w:iCs/>
          <w:sz w:val="24"/>
        </w:rPr>
        <w:t>«</w:t>
      </w:r>
      <w:r>
        <w:rPr>
          <w:b/>
          <w:bCs/>
          <w:i/>
          <w:iCs/>
          <w:sz w:val="24"/>
          <w:lang w:val="de-DE"/>
        </w:rPr>
        <w:t>Jah</w:t>
      </w:r>
      <w:r>
        <w:rPr>
          <w:b/>
          <w:bCs/>
          <w:i/>
          <w:iCs/>
          <w:sz w:val="24"/>
        </w:rPr>
        <w:t xml:space="preserve">», </w:t>
      </w:r>
      <w:r>
        <w:rPr>
          <w:i/>
          <w:iCs/>
          <w:sz w:val="24"/>
        </w:rPr>
        <w:t xml:space="preserve"> «</w:t>
      </w:r>
      <w:r>
        <w:rPr>
          <w:i/>
          <w:iCs/>
          <w:sz w:val="24"/>
          <w:lang w:val="de-DE"/>
        </w:rPr>
        <w:t>Jehova</w:t>
      </w:r>
      <w:r>
        <w:rPr>
          <w:sz w:val="24"/>
        </w:rPr>
        <w:t xml:space="preserve">»  - сила моя, и пение мое - Господь; и Он был мне во спасение. 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 этом моё время закончено, продолжим в следующий раз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Иегова – имя откровения Иисуса-3, (</w:t>
    </w:r>
    <w:r>
      <w:rPr>
        <w:sz w:val="20"/>
        <w:szCs w:val="20"/>
        <w:lang w:val="de-DE"/>
      </w:rPr>
      <w:t>Jehowa</w:t>
    </w:r>
    <w:r>
      <w:rPr>
        <w:sz w:val="20"/>
        <w:szCs w:val="20"/>
      </w:rPr>
      <w:t>-3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8:00Z</dcterms:created>
  <dc:creator>Elena Reinhardt</dc:creator>
  <dc:description/>
  <cp:keywords/>
  <dc:language>en-US</dc:language>
  <cp:lastModifiedBy>Elena</cp:lastModifiedBy>
  <dcterms:modified xsi:type="dcterms:W3CDTF">2013-10-08T20:25:00Z</dcterms:modified>
  <cp:revision>8</cp:revision>
  <dc:subject/>
  <dc:title>Иегова – имя откровения Иисуса</dc:title>
</cp:coreProperties>
</file>