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7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лажен муж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Хочу вам сказать, что в Писании есть такие места, которые уже в самом начале моей жизни веры особым образом говорили к моему сердцу. Поэтому на протяжении многих лет я вновь и вновь с радостью возвращаюсь к ним и прихожу к выводу, что в своей актуальности или злободневности они ничего не утратили как для моей личной жизни веры, так и для всех детей Божии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Займёмся с вами сегодня таким текстом, потому что я уверен, что намеченный мною текст, представляет собой основные принципы нашего следования за Господом Иисусом. В конечном счёте, от этих принципов зависит: можем ли мы вести исполненную, пригодную для Бога, благословенную жизнь. Поэтому обратимся теперь к Псалму1, и прочтём ст.1-6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Блаж</w:t>
      </w:r>
      <w:r>
        <w:rPr>
          <w:b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 xml:space="preserve">н муж, который </w:t>
      </w:r>
      <w:r>
        <w:rPr>
          <w:i/>
          <w:sz w:val="24"/>
          <w:szCs w:val="24"/>
          <w:u w:val="single"/>
          <w:lang w:val="ru-RU"/>
        </w:rPr>
        <w:t>не ходит</w:t>
      </w:r>
      <w:r>
        <w:rPr>
          <w:i/>
          <w:sz w:val="24"/>
          <w:szCs w:val="24"/>
          <w:lang w:val="ru-RU"/>
        </w:rPr>
        <w:t xml:space="preserve"> на совет безбожников </w:t>
      </w:r>
      <w:r>
        <w:rPr>
          <w:sz w:val="24"/>
          <w:szCs w:val="24"/>
          <w:lang w:val="ru-RU"/>
        </w:rPr>
        <w:t>(или нечестивых, как читаем в переводе русской Библии)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не стоит</w:t>
      </w:r>
      <w:r>
        <w:rPr>
          <w:i/>
          <w:sz w:val="24"/>
          <w:szCs w:val="24"/>
          <w:lang w:val="ru-RU"/>
        </w:rPr>
        <w:t xml:space="preserve"> на пути грешных и </w:t>
      </w:r>
      <w:r>
        <w:rPr>
          <w:i/>
          <w:sz w:val="24"/>
          <w:szCs w:val="24"/>
          <w:u w:val="single"/>
          <w:lang w:val="ru-RU"/>
        </w:rPr>
        <w:t>не сидит</w:t>
      </w:r>
      <w:r>
        <w:rPr>
          <w:i/>
          <w:sz w:val="24"/>
          <w:szCs w:val="24"/>
          <w:lang w:val="ru-RU"/>
        </w:rPr>
        <w:t xml:space="preserve"> в собрании развратителей</w:t>
      </w:r>
      <w:r>
        <w:rPr>
          <w:sz w:val="24"/>
          <w:szCs w:val="24"/>
          <w:lang w:val="ru-RU"/>
        </w:rPr>
        <w:t xml:space="preserve">, 2 </w:t>
      </w:r>
      <w:r>
        <w:rPr>
          <w:i/>
          <w:sz w:val="24"/>
          <w:szCs w:val="24"/>
          <w:lang w:val="ru-RU"/>
        </w:rPr>
        <w:t xml:space="preserve">но в законе Господа радость </w:t>
      </w:r>
      <w:r>
        <w:rPr>
          <w:sz w:val="24"/>
          <w:szCs w:val="24"/>
          <w:lang w:val="ru-RU"/>
        </w:rPr>
        <w:t>(воля)</w:t>
      </w:r>
      <w:r>
        <w:rPr>
          <w:i/>
          <w:sz w:val="24"/>
          <w:szCs w:val="24"/>
          <w:lang w:val="ru-RU"/>
        </w:rPr>
        <w:t xml:space="preserve"> его, и о законе Его размышляет он день и ночь!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(будет)</w:t>
      </w:r>
      <w:r>
        <w:rPr>
          <w:i/>
          <w:sz w:val="24"/>
          <w:szCs w:val="24"/>
          <w:lang w:val="ru-RU"/>
        </w:rPr>
        <w:t xml:space="preserve"> он как дерево, посаженное при потоках вод, которое приносит плод свой во время своё, и лист которого не вянет; и во всём, что он ни делает, будет иметь успех </w:t>
      </w:r>
      <w:r>
        <w:rPr>
          <w:sz w:val="24"/>
          <w:szCs w:val="24"/>
          <w:lang w:val="ru-RU"/>
        </w:rPr>
        <w:t>(успеет)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 xml:space="preserve">Не так – </w:t>
      </w:r>
      <w:r>
        <w:rPr>
          <w:i/>
          <w:sz w:val="24"/>
          <w:szCs w:val="24"/>
          <w:u w:val="single"/>
          <w:lang w:val="ru-RU"/>
        </w:rPr>
        <w:t>беззаконник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нечестивые)</w:t>
      </w:r>
      <w:r>
        <w:rPr>
          <w:i/>
          <w:sz w:val="24"/>
          <w:szCs w:val="24"/>
          <w:lang w:val="ru-RU"/>
        </w:rPr>
        <w:t xml:space="preserve">; но они - как мякина </w:t>
      </w:r>
      <w:r>
        <w:rPr>
          <w:sz w:val="24"/>
          <w:szCs w:val="24"/>
          <w:lang w:val="ru-RU"/>
        </w:rPr>
        <w:t>(прах)</w:t>
      </w:r>
      <w:r>
        <w:rPr>
          <w:i/>
          <w:sz w:val="24"/>
          <w:szCs w:val="24"/>
          <w:lang w:val="ru-RU"/>
        </w:rPr>
        <w:t>, возметаемый ветро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 xml:space="preserve">Потому не устоят </w:t>
      </w:r>
      <w:r>
        <w:rPr>
          <w:i/>
          <w:sz w:val="24"/>
          <w:szCs w:val="24"/>
          <w:u w:val="single"/>
          <w:lang w:val="ru-RU"/>
        </w:rPr>
        <w:t>беззаконник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нечестивые)</w:t>
      </w:r>
      <w:r>
        <w:rPr>
          <w:i/>
          <w:sz w:val="24"/>
          <w:szCs w:val="24"/>
          <w:lang w:val="ru-RU"/>
        </w:rPr>
        <w:t xml:space="preserve"> на суде, и грешники - в собрании праведных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 xml:space="preserve">Ибо знает Господь путь праведных, а путь </w:t>
      </w:r>
      <w:r>
        <w:rPr>
          <w:i/>
          <w:sz w:val="24"/>
          <w:szCs w:val="24"/>
          <w:u w:val="single"/>
          <w:lang w:val="ru-RU"/>
        </w:rPr>
        <w:t>беззаконников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нечестивых)</w:t>
      </w:r>
      <w:r>
        <w:rPr>
          <w:i/>
          <w:sz w:val="24"/>
          <w:szCs w:val="24"/>
          <w:lang w:val="ru-RU"/>
        </w:rPr>
        <w:t xml:space="preserve"> пройдёт </w:t>
      </w:r>
      <w:r>
        <w:rPr>
          <w:sz w:val="24"/>
          <w:szCs w:val="24"/>
          <w:lang w:val="ru-RU"/>
        </w:rPr>
        <w:t>(исчезнет или погибнет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Псалом является одним из первых, которые я выучил наизусть. В этом Псалме Святой Дух показывает нам принципы жизни детей Божиих с Богом, принципы, которые мы находим подтверждёнными также в Новом Завет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Эти принципы ведут к тому, чтобы мы могли вести счастливую или блаженную, как пишет псалмописец, жизнь. Возьмём текст этого Псалма за наш главный текст. Блаженство можно охарактеризовать, как высшую степень счастья в духовной жизни, в Бог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Псалом легко делится на две части. К первой части относятся ст.1-3. Эти стихи более длинные. В них Святой Дух рисует нам жизнь или путь человека, которого Святой Дух объявляет блаженны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 основании сообщения этих трёх стихов мы видим, что, с одной стороны, праведный отделяется от беззаконников, и он имеет мужество к разделению, а с другой стороны, он живёт со Словом Божиим. Следствием этого является обетование укреплённого в Боге человека, который приносит для Него плод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тихах 4-6 нечестивые или безбожники сравниваются с живущими с Богом. В этом сравнении становится ясно, что беззаконник не может устоять на пути Господнем, а тот, кто живёт с Богом, будет жить. Этими пунктами мы займёмся теперь более подроб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следние годы моей жизни веры я прочитал много биографий, как мужчин, так и женщин, которых Бог использовал у Себя на служении. В жизни всех этих людей я мог распознать эти принципы жизни с Бог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я, тем не менее, думаю, что нет человека, имеющего с Богом исполненную жизнь, который всё же полностью устроил бы свою жизнь в соответствии с основанием, о котором мы читаем в нашем главном текст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 важный аспект в ст.1, мы видим в мужестве к разделению: «</w:t>
      </w:r>
      <w:r>
        <w:rPr>
          <w:i/>
          <w:sz w:val="24"/>
          <w:szCs w:val="24"/>
          <w:lang w:val="ru-RU"/>
        </w:rPr>
        <w:t>Блаж</w:t>
      </w:r>
      <w:r>
        <w:rPr>
          <w:b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н муж</w:t>
      </w:r>
      <w:r>
        <w:rPr>
          <w:sz w:val="24"/>
          <w:szCs w:val="24"/>
          <w:lang w:val="ru-RU"/>
        </w:rPr>
        <w:t xml:space="preserve">». Конечно, каждый человек желает быть счастливым. Наверняка нет такого человека, который сказал бы: «я не хочу быть счастливым. Я лучше хотел бы быть несчастным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о вопрос заключается в том, </w:t>
      </w:r>
      <w:r>
        <w:rPr>
          <w:sz w:val="24"/>
          <w:szCs w:val="24"/>
          <w:u w:val="single"/>
          <w:lang w:val="ru-RU"/>
        </w:rPr>
        <w:t>как я могу стать счастливым</w:t>
      </w:r>
      <w:r>
        <w:rPr>
          <w:sz w:val="24"/>
          <w:szCs w:val="24"/>
          <w:lang w:val="ru-RU"/>
        </w:rPr>
        <w:t>? Именно в этом пункте представления у людей очень различны. Я думаю, что большинство моих современников в Германии придерживаются такого понятия: счастливым я стану, если буду иметь хорошее образование, буду иметь хорошее благосостояние, если я могу многое себе позволить, если я имею много удовольствий, если я многое испытаю, если я могу проявить себя в жизни и т.д. Тогда я буду счастливы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асность в этом вопросе заключается в том, что и дети Божии, как Церковь Иисуса, позволяют увлечь себя духом времени. Эта опасность очень велика. А у некоторых детей Божиих, как я это наблюдаю в Церкви Иисуса, стало прямо-таки ужасающей. Они позволяют увлечь себя духом времени и думают: «если я это тоже сделаю, также думаю и это же преследую, как и все мирские люди, тогда я буду счастливым. В конечном счёте, я ведь тоже хочу быть счастливым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ервое, что Святой Дух нам показывает в нашем главном тексте, заключается в следующем: счастлив человек, который живёт не так, как человек живущий без Бог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ригинальном тексте мы имеем в ст.1 слово «безбожники», а в ст.4,5 и 6 – слово «беззаконники», что практически одно и то же. Все безбожники являются беззаконниками. Поэтому переводчики русской Библии перевели эти два выражения в стихах 1,4,5 и 6 одним словом «нечестивые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гласно числовой символике, число 4 означает мир сей. А поскольку подавляющее число людей мира сего являются безбожниками, то это не случайно, что Святой Дух уже в первом Псалме четыре раза упоминает «беззаконников» как «безбожников». Я бы сказал: это – железная логика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будем более точными, то следует отметить, что в еврейском оригинале в этом тексте не встречается непосредственно ни Бог, ни закон. Но это обозначение характеризует человека, который живёт против Бога и против Его заповедей. Он не желает иметь дело с Богом и Его Слов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оба перевода абсолютно верны и оправданы. И если мы будем помнить об этом, тогда мы поймём, что люди, живущие вокруг нас, живут без Бога. А теперь последует самый главный вывод: если мы позволим миру сему оказывать на нас влияние, то будем ориентированы в ложном направлении. Поэтому первое, что говорит нам Святой Дух в нашем главном тексте: «</w:t>
      </w:r>
      <w:r>
        <w:rPr>
          <w:i/>
          <w:sz w:val="24"/>
          <w:szCs w:val="24"/>
          <w:lang w:val="ru-RU"/>
        </w:rPr>
        <w:t>Блаж</w:t>
      </w:r>
      <w:r>
        <w:rPr>
          <w:b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 xml:space="preserve">н муж, который не ходит на совет </w:t>
      </w:r>
      <w:r>
        <w:rPr>
          <w:i/>
          <w:sz w:val="24"/>
          <w:szCs w:val="24"/>
          <w:u w:val="single"/>
          <w:lang w:val="ru-RU"/>
        </w:rPr>
        <w:t>безбожников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: человек, который не живёт в соответствии с советом и принципами жизни людей, живущих без Бога. В одной из моих проповедей я уже однажды говорил на эту тему. Но с этой темой дело обстоит так: принципы жизни меняются, поэтому и советы постоянно меняют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ое новое поколение, даже каждое десятилетие, считает прогрессирующее для себя самым лучшим. Люди думают: теперь мы разбираемся в том, что в настоящее время объявлено современным. Это нам подходит, это самое главное и великое. И каждый думает: всё остальное, что было раньше, мы опередили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рассмотрим этот вопрос в продолжении длительного времени, то мы установим, что эти принципы жизни постоянно меняются, хотя принципы по сути остаются постоянно одними и теми ж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в своё время сказал Соломон в Еккл.1,9-10: «</w:t>
      </w:r>
      <w:r>
        <w:rPr>
          <w:i/>
          <w:sz w:val="24"/>
          <w:szCs w:val="24"/>
          <w:lang w:val="ru-RU"/>
        </w:rPr>
        <w:t>Что было, то и будет; и что делалось, то и будет делаться, и нет ничего нового под солнцем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Бывает нечто, о чём говорят: "смотри, вот это новое"; но это было уже в веках, бывших прежде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 люди, которые воплощаются с этими принципами, едут курсом покачивания во всех областях жизни. И если этот курс будет слишком быстро качаться, то в заключение люди уже не знают, что, собственно, является тогда настоящим дел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ин мой сотрудник в Алтайэнерго говорил о политике коммунистической партии, в которой он состоял: «мы поддерживаем линию партии и вместе с ней колеблемся». В отношении меняющихся принципов мира сего это сказано не в бровь, а в глаз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обратимся к воспитанию детей в Германии, и оглянемся на 30 лет назад, то увидим, какие советы тогда выдвигала партия СПД, какие идеи.… И это было последним криком. Тогда в школе выдвигали метод целых слов (при обучении чтению и письму)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было последним познанием. А для подростков строили целые деревянные городки. Эти строения подростки должны были разрушать и ломать, чтобы избавляться от своей агрессии. Но всё это имело противоположные последствия. Этим самым на практике их обучали агрессии, обучали всё разрушать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сегодня? А сегодня об этом уже никто не вспоминает. Кое-кто из современников в Германии наслаждались этим. А другие, возможно даже не понимают, о чём я сейчас говорю. Это было всегда последним криком времени. А теперь мы имеем новое познание, и всё прежнее должно отой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месте прежнего появляется новое психологическое познание. Каждый месяц после новой статьи в газете «</w:t>
      </w:r>
      <w:r>
        <w:rPr>
          <w:sz w:val="24"/>
          <w:szCs w:val="24"/>
        </w:rPr>
        <w:t>Frankfurter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Allgemein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Zeitung</w:t>
      </w:r>
      <w:r>
        <w:rPr>
          <w:sz w:val="24"/>
          <w:szCs w:val="24"/>
          <w:lang w:val="ru-RU"/>
        </w:rPr>
        <w:t xml:space="preserve">» появляется новая философская школа, психологическое направление школы, на основании которого люди верят: теперь мы познали, о чём идёт речь и как мы должны вести свою жизн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сё остальное ушло в прошлое, и вы это можете положить в архив. При этом то, что только что было сообщено, можно точно также положить в архив, потому что выясняется, что и это всё было ошибочным. «</w:t>
      </w:r>
      <w:r>
        <w:rPr>
          <w:i/>
          <w:sz w:val="24"/>
          <w:szCs w:val="24"/>
          <w:lang w:val="ru-RU"/>
        </w:rPr>
        <w:t>Блаж</w:t>
      </w:r>
      <w:r>
        <w:rPr>
          <w:b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 xml:space="preserve">н муж, который не ходит на совет </w:t>
      </w:r>
      <w:r>
        <w:rPr>
          <w:i/>
          <w:sz w:val="24"/>
          <w:szCs w:val="24"/>
          <w:u w:val="single"/>
          <w:lang w:val="ru-RU"/>
        </w:rPr>
        <w:t>безбожник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мы имеем фундамент, который не изменяется. В Слове Божием мы имеем основу жизни, принципы жизни, которые вот уже в течение 2000 лет твёрдо стоят. Принципы, которые не изменяются, и на которые мы можем ориентировать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мы сделаем очень хорошо, если не станем руководствоваться новейшим криком, последним толчком духа времени и думать, что в них мы найдём наше счастье. Мы должны иметь мужество держать дистанцию, иметь мужество отделяться от мира сего и не идти с ним в ног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я должен заметить, что не всё, что современно, обязательно должно быть плохим. И если мы всегда будем делать противоположное тому, куда идёт развитие, куда идёт главное направление, то тоже не будем на сто процентов уверены, что мы находимся на верной сторон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Решающим является тот факт, чтобы мы ориентировались на Слово Божие. Во втором пункте мы это увидим. «</w:t>
      </w:r>
      <w:r>
        <w:rPr>
          <w:i/>
          <w:sz w:val="24"/>
          <w:szCs w:val="24"/>
          <w:lang w:val="ru-RU"/>
        </w:rPr>
        <w:t>Блаж</w:t>
      </w:r>
      <w:r>
        <w:rPr>
          <w:b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 xml:space="preserve">н муж, который не ходит на совет безбожников </w:t>
      </w:r>
      <w:r>
        <w:rPr>
          <w:sz w:val="24"/>
          <w:szCs w:val="24"/>
          <w:lang w:val="ru-RU"/>
        </w:rPr>
        <w:t>(нечестивых)</w:t>
      </w:r>
      <w:r>
        <w:rPr>
          <w:i/>
          <w:sz w:val="24"/>
          <w:szCs w:val="24"/>
          <w:lang w:val="ru-RU"/>
        </w:rPr>
        <w:t xml:space="preserve"> и не стоит на пути грешных и </w:t>
      </w:r>
      <w:r>
        <w:rPr>
          <w:i/>
          <w:sz w:val="24"/>
          <w:szCs w:val="24"/>
          <w:u w:val="single"/>
          <w:lang w:val="ru-RU"/>
        </w:rPr>
        <w:t>не сидит</w:t>
      </w:r>
      <w:r>
        <w:rPr>
          <w:i/>
          <w:sz w:val="24"/>
          <w:szCs w:val="24"/>
          <w:lang w:val="ru-RU"/>
        </w:rPr>
        <w:t xml:space="preserve"> на сидении </w:t>
      </w:r>
      <w:r>
        <w:rPr>
          <w:sz w:val="24"/>
          <w:szCs w:val="24"/>
          <w:lang w:val="ru-RU"/>
        </w:rPr>
        <w:t>(в собрании)</w:t>
      </w:r>
      <w:r>
        <w:rPr>
          <w:i/>
          <w:sz w:val="24"/>
          <w:szCs w:val="24"/>
          <w:lang w:val="ru-RU"/>
        </w:rPr>
        <w:t xml:space="preserve"> насмешников </w:t>
      </w:r>
      <w:r>
        <w:rPr>
          <w:sz w:val="24"/>
          <w:szCs w:val="24"/>
          <w:lang w:val="ru-RU"/>
        </w:rPr>
        <w:t>(развратителей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этот Псалом знает, тому наверняка уже бросилось в глаза, что в ст.1 мы наблюдаем движение. Сначала мы имеем глагол «</w:t>
      </w:r>
      <w:r>
        <w:rPr>
          <w:i/>
          <w:sz w:val="24"/>
          <w:szCs w:val="24"/>
          <w:lang w:val="ru-RU"/>
        </w:rPr>
        <w:t>ходит</w:t>
      </w:r>
      <w:r>
        <w:rPr>
          <w:sz w:val="24"/>
          <w:szCs w:val="24"/>
          <w:lang w:val="ru-RU"/>
        </w:rPr>
        <w:t>», затем глагол «</w:t>
      </w:r>
      <w:r>
        <w:rPr>
          <w:i/>
          <w:sz w:val="24"/>
          <w:szCs w:val="24"/>
          <w:lang w:val="ru-RU"/>
        </w:rPr>
        <w:t>стоит</w:t>
      </w:r>
      <w:r>
        <w:rPr>
          <w:sz w:val="24"/>
          <w:szCs w:val="24"/>
          <w:lang w:val="ru-RU"/>
        </w:rPr>
        <w:t>», а в третьих – глагол «</w:t>
      </w:r>
      <w:r>
        <w:rPr>
          <w:i/>
          <w:sz w:val="24"/>
          <w:szCs w:val="24"/>
          <w:lang w:val="ru-RU"/>
        </w:rPr>
        <w:t>сидит</w:t>
      </w:r>
      <w:r>
        <w:rPr>
          <w:sz w:val="24"/>
          <w:szCs w:val="24"/>
          <w:lang w:val="ru-RU"/>
        </w:rPr>
        <w:t xml:space="preserve">». Мы вполне можем здесь установить определённую тенденцию, что мы двигаемся. Я ещё ничем не связал себя. Я ещё ориентируюс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аже кое-что подхватываю из совета безбожников. В этой обстановке я немного сориентируюсь, осмотрюсь, а затем я буду стоять. Я стою на пути грешников. Я к этому привык. И в какой-то мере это действительно ужасно, если мы видим, к чему верующие, рождённые свыше христиане, могут привыкнуть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думаю, что и вы это видите и болезненно переживаете. Люди привыкают к такой атмосфере. Возможно, что в первый момент таким верующим всё это кажется немного странным. В начале их немного мучает совесть. Но они думают: «ведь, в конечном счёте, это все делают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и они привыкают к этому. Тогда они стоят на пути грешников. Возможно, со временем они даже больше не замечают, что они грешат. И если это действительно так, тогда они когда-нибудь спокойно умостятся на сидение насмешников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жение, «на сидении насмешников», говорит о людях, которые самоуверенны, высокомерны, которые думают, что они в Боге вообще не нуждаются. Они думают, что держат свою жизнь в своих руках. Поэтому насмешливо, великодушно обходят Бога и Его Слов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нашем следовании за Господом Иисусом такое явление должно нас настораживать. Мы постоянно находимся в опасности впасть в состояние жизни безбожников. Мы можем быть увлечены, и привыкнем к греху, как читаем в Евр.12,1: «</w:t>
      </w:r>
      <w:r>
        <w:rPr>
          <w:i/>
          <w:sz w:val="24"/>
          <w:szCs w:val="24"/>
          <w:lang w:val="ru-RU"/>
        </w:rPr>
        <w:t>Посему и мы, имея вокруг себя такое облако свидетелей, свергнем с себя всякое бремя и легко опутывающий</w:t>
      </w:r>
      <w:r>
        <w:rPr>
          <w:sz w:val="24"/>
          <w:szCs w:val="24"/>
          <w:lang w:val="ru-RU"/>
        </w:rPr>
        <w:t xml:space="preserve"> (запинающий) </w:t>
      </w:r>
      <w:r>
        <w:rPr>
          <w:i/>
          <w:sz w:val="24"/>
          <w:szCs w:val="24"/>
          <w:lang w:val="ru-RU"/>
        </w:rPr>
        <w:t xml:space="preserve">нас грех </w:t>
      </w:r>
      <w:r>
        <w:rPr>
          <w:sz w:val="24"/>
          <w:szCs w:val="24"/>
          <w:lang w:val="ru-RU"/>
        </w:rPr>
        <w:t xml:space="preserve">(другие переводы гласят: легко прилипающий грех) </w:t>
      </w:r>
      <w:r>
        <w:rPr>
          <w:i/>
          <w:sz w:val="24"/>
          <w:szCs w:val="24"/>
          <w:lang w:val="ru-RU"/>
        </w:rPr>
        <w:t>и с терпением будем проходить предлежащее нам поприщ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начинается не всегда ударом по голове, но часто это начинается совсем медленно, крадучись. А в настоящее время, этот дух, это поведение медленно вкрадывается даже в собрания. Если в течение длительного времени не посещаешь какое-нибудь собрание, то при новом его посещении легко можно установить, что там есть вещи, которые десять или двадцать лет назад констатировались в собраниях как грех, и были однозначно против Слова Божи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ерь к этим вещам абсолютно привыкли и считают их нормальным явлением. Люди придумывают себе теорию, что всё это в Библии не так ясно сформулировано. И, собственно, не ясно, является ли оно всё же грехом. А с течением времени люди успокаиваются в том состоянии, которое, в принципе, для Бога непригодно, потому что оно бесплодн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тсутствии мужества к отделению от мира сего, при отсутствии мужества быть другими, мы никогда не можем быть пригодными для Бога. Отделяться от мира – это всегда что-то неудобное, утомительное, требующее усилий, потому что плыть по течению всегда легче. Течение подгоняет человека, чтобы не вызывать в других недовольство, заставляет быть с ними одного мнения и не бросаться в глаз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, что требует меньше напряжения, всегда является более удобным. Я помню, что в нашем собрании даже на занятиях с детьми пели песню такого содержания: «только мёртвая рыба плывёт по течению, подгоняемая другими рыбами». А припев так гласил: «будь живою рыбою, и плыви против течения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же эта детская песенка действительно выражает истину: только мёртвая рыба всегда плывёт по течению. А для верующих это плохой признак, если они плывут по течению. Это плохой признак для их духовной жизни. Живая рыба имеет силу плыть и против тече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шем главном тексте, в Пс.1, Святой Дух ставит этот принцип на передний план и полагает в наши сердца то, что в книге Псалмов Он вообще ставит перед нашими глазами. Псалом 1 представляет собой что-то вроде заглавия над всеми Псалмами: «блаж</w:t>
      </w:r>
      <w:r>
        <w:rPr>
          <w:b/>
          <w:i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муж, имеющий мужество отделяться, имеющий действительно мужество занимать в своей жизни ясные позиц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эти ясные позиции вполне могут частично быть различными. Если я познал, что в данном пункте я имею проблемы, я должен здесь провести ясную линию разделения. Тогда в вопросе разделения в том или другом пункте, я могу спокойно пойти на шаг дальше, чем то, что выразительно написано в Слове Божи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ьмём для примера телевизор. Лично я не имею и не хочу его иметь в своей квартире. Но, откровенно говоря, многие верующие имеют этот аппарат, и не считают это за грех. Они смотрят очень много передач, содержание которых не способствует их духовному росту, но с течением времени это оглупляет их, делает их духовно бессильны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они это замечают, то они должны провести для себя черту и сказать: в моей квартире я больше не буду терпеть такой ящик. Даже если на основании Слова Божиего я не могу сказать, что, в принципе, иметь его – это плохо». И если мне скажут, что кроме фильмов «в мире животных» и последних известий они не смотрят ничего, то я не могу таким людям сказать, что иметь телевизор это гре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усть они спокойно смотрят эти передачи, но я знаю, что этими безобидными передачами дело не кончается. Сатана незаметно увлекает наши сердца, о которых Святой Дух говорит у пророка Иеремии в гл.17,9: «</w:t>
      </w:r>
      <w:r>
        <w:rPr>
          <w:i/>
          <w:sz w:val="24"/>
          <w:szCs w:val="24"/>
          <w:lang w:val="ru-RU"/>
        </w:rPr>
        <w:t>Лукаво сердце человеческое более всего и крайне испорчено; кто узнает его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ловек сделает один раз компромисс, сделает другой раз компромисс, и так постепенно начинает смотреть и другие передачи и привыкает к этому. Я знаю эту систему сатаны. До моего покаяния, когда я ещё жил в СССР, мы непродолжительное время имели в квартире телевизор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когда я в 1980 году покаялся и мы переехали в Германию, то я исключил телевизор из своей жизни, разметил точные позиции. И если вы хотите иметь успех в духовной жизни, то твёрдо должны соблюдать эти границы и иметь мужество постоянно оставаться последовательными. На таком поведении детей Божиих лежит Божие благослов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если я даже имею мужество от чего-то отделиться, что не способствует моему духовному росту, то этот вопрос для меня ещё не окончательно решён. В духовной жизни не бывает вакуума. Она должна быть наполнена чем-то друг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я отделился от какой-нибудь плохой привычки, если до этого момента моя жизнь имела твёрдый отпечаток, то после разделения я сэкономлю, к примеру, два часа времени. Это значит, я имею теперь каждый день два часа больше свободного времени, которые я до сего времени использовал для чего-то не способствующего моему духовному рост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если я использую теперь эти два часа, чтобы сидеть в кресле и смотреть в потолок, то с гарантией могу вас заверить, что эти два часа сравнительно быстро заполнят наши мозги другими бесплодными и неугодными Богу мыслями. Духовная жизнь не знает вакуума! Поэтому действительно «</w:t>
      </w:r>
      <w:r>
        <w:rPr>
          <w:i/>
          <w:sz w:val="24"/>
          <w:szCs w:val="24"/>
          <w:lang w:val="ru-RU"/>
        </w:rPr>
        <w:t>блаж</w:t>
      </w:r>
      <w:r>
        <w:rPr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н муж</w:t>
      </w:r>
      <w:r>
        <w:rPr>
          <w:sz w:val="24"/>
          <w:szCs w:val="24"/>
          <w:lang w:val="ru-RU"/>
        </w:rPr>
        <w:t xml:space="preserve">...», который отделяется от всего вышеизложенно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Блажен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муж</w:t>
    </w:r>
    <w:r>
      <w:rPr>
        <w:sz w:val="20"/>
        <w:szCs w:val="20"/>
      </w:rPr>
      <w:t xml:space="preserve">-1, (Gluckselig der Mann-1)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02:00Z</dcterms:created>
  <dc:creator>Elena</dc:creator>
  <dc:description/>
  <dc:language>en-US</dc:language>
  <cp:lastModifiedBy>Elena</cp:lastModifiedBy>
  <dcterms:modified xsi:type="dcterms:W3CDTF">2013-09-19T20:27:00Z</dcterms:modified>
  <cp:revision>3</cp:revision>
  <dc:subject/>
  <dc:title/>
</cp:coreProperties>
</file>