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нига жизни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Книга жизни</w:t>
      </w:r>
      <w:r>
        <w:rPr>
          <w:sz w:val="24"/>
          <w:szCs w:val="24"/>
          <w:lang w:val="ru-RU"/>
        </w:rPr>
        <w:t xml:space="preserve">». Сегодня вторая, заключительная часть. В первой части нашей темы мы остановились на Откр.20,11-12. В этом тексте Святой Дух обращает наш взор на конец времени и на начало вечности после 1000 летнего Царствия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видим очень серьёзное предупреждение Слова Божиего. В конце времени будет совершён суд Божиего гнева над всеми людьми, которые не пришли к Иисусу со своими грехами и не позволили себя спасти. Они будут судимы в соответствии с их делам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т суд будет уничтожаемым, потому что дела, которые совершают погибшие грешники, какими бы благородными они не были, направлены против Божией воли. Все они грешат, все грешат против Божией воли в том, что делают; будь это сознательно или несознательно. Все они будут судимы в соответствии с их делам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ем Библия говорит об огненном озере, что является чрезвычайно серьёзным предупреждением. Так как у Бога всё совершается самым корректным образом, поэтому здесь ещё раз упоминается книга жизн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люди не будут найдены в книге жизни, то они будут судимы в соответствии с их делами. За грехи людей, которые будут найдены в книге жизни, Господь Иисус заплатил ценой Своей жизни на Голгофском кресте. Там их грехи осуджены. Поэтому они записаны в книге жизн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е люди, которых Бог изгладил из книги жизни, будут судимы в соответствии с их делами. А изгладил их Бог из книги жизни, потому что во время благодати они не пришли к Иисусу с покаянием и не приняли Его своим Спасителем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очень серьёзное дело и предупреждение для всех погибших грешников; и одновременно призыв Святого Духа к ним, чтобы все люди совершили этот главный шаг в своей жизни. Рассмотрение книги жизни было бы не полным, если бы мы не обратили наш взор на состав преступления, который нам особенно в глаза бросается. Для этого заглянем в Отк.13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м идёт речь о людях, которые будут жить после времени благодати в грядущем времени суда. Библия сообщает нам о семилетнем времени суда на земле после восхищения Церкви Иисуса. Все оставшиеся на земле безбожники будут молиться на сатану и антихриста,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тк.13,6-8: «</w:t>
      </w:r>
      <w:r>
        <w:rPr>
          <w:i/>
          <w:sz w:val="24"/>
          <w:szCs w:val="24"/>
          <w:lang w:val="ru-RU"/>
        </w:rPr>
        <w:t>И отверз он уста свои для хулы на Бога, чтобы хулить имя Его, и жилище Его, и живущих на небе</w:t>
      </w:r>
      <w:r>
        <w:rPr>
          <w:sz w:val="24"/>
          <w:szCs w:val="24"/>
          <w:lang w:val="ru-RU"/>
        </w:rPr>
        <w:t xml:space="preserve">. 7 </w:t>
      </w:r>
      <w:r>
        <w:rPr>
          <w:i/>
          <w:sz w:val="24"/>
          <w:szCs w:val="24"/>
          <w:lang w:val="ru-RU"/>
        </w:rPr>
        <w:t>И дано было ему вести войну со святыми и победить их; и дана была ему власть над всяким коленом и народом, и языком и племенем</w:t>
      </w:r>
      <w:r>
        <w:rPr>
          <w:sz w:val="24"/>
          <w:szCs w:val="24"/>
          <w:lang w:val="ru-RU"/>
        </w:rPr>
        <w:t xml:space="preserve">. 8 </w:t>
      </w:r>
      <w:r>
        <w:rPr>
          <w:i/>
          <w:sz w:val="24"/>
          <w:szCs w:val="24"/>
          <w:u w:val="single"/>
          <w:lang w:val="ru-RU"/>
        </w:rPr>
        <w:t>И поклонятся ему все живущие на земле, которых имена не написаны в книге жизни у Агнца</w:t>
      </w:r>
      <w:r>
        <w:rPr>
          <w:i/>
          <w:sz w:val="24"/>
          <w:szCs w:val="24"/>
          <w:lang w:val="ru-RU"/>
        </w:rPr>
        <w:t>, закланного от создания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тем не менее, все поклоняющиеся сатане и антихристу не будут иметь от них никакой хвалы и почтения, а наоборот, сатана и антихрист будут их мучить в течение пяти месяцев, как читаем в Отк.9,3-6: «</w:t>
      </w:r>
      <w:r>
        <w:rPr>
          <w:i/>
          <w:sz w:val="24"/>
          <w:szCs w:val="24"/>
          <w:lang w:val="ru-RU"/>
        </w:rPr>
        <w:t>И из дыма вышла саранча на землю, и дана была ей власть, какую имеют земные скорпионы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И сказано было ей, чтобы не делала вреда траве земной, и никакой зелени, и никакому дереву, а только одним людям, которые не имеют печати Божией на челах своих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дано ей не убивать их, а только мучить пять месяцев; и мучение от неё подобно мучению от скорпиона, когда ужалит человека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>В те дни люди будут искать смерти, но не найдут её; пожелают умереть, но смерть убежит от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к.13,6-8 мы имеем в связи с книгой жизни своеобразное сообщение. Божие правило в отношении книги жизни заключается в том, что к концу жизни каждого человека, если в течение своей жизни он не пришёл с покаянием к Господу Ииусу и не упорядочил свою жизнь с Богом, то Бог вычёркивает, изглаживает его из книги жизн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ы внимательно прочитали сообщение в Отк.13,6-8, то заметили это своеобразие, которое заключается в том, что сатане и антихристу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клонятся ... все живущие на земле, которых имена не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писаны в книге жизни у Агнца, закланного от создания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имена вообще не были написаны или изглажены из книги жизни «</w:t>
      </w:r>
      <w:r>
        <w:rPr>
          <w:i/>
          <w:sz w:val="24"/>
          <w:szCs w:val="24"/>
          <w:lang w:val="ru-RU"/>
        </w:rPr>
        <w:t>от создания мира!</w:t>
      </w:r>
      <w:r>
        <w:rPr>
          <w:sz w:val="24"/>
          <w:szCs w:val="24"/>
          <w:lang w:val="ru-RU"/>
        </w:rPr>
        <w:t>». Что это значит? Что это такое, что следует понимать под «</w:t>
      </w:r>
      <w:r>
        <w:rPr>
          <w:i/>
          <w:sz w:val="24"/>
          <w:szCs w:val="24"/>
          <w:lang w:val="ru-RU"/>
        </w:rPr>
        <w:t>созданием мира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Богом мира мы не должны путать с семидневным творением по обновлению жилой земли. Семидневное творение Бога не имеет ничего общего с «</w:t>
      </w:r>
      <w:r>
        <w:rPr>
          <w:i/>
          <w:sz w:val="24"/>
          <w:szCs w:val="24"/>
          <w:lang w:val="ru-RU"/>
        </w:rPr>
        <w:t>созданием мира</w:t>
      </w:r>
      <w:r>
        <w:rPr>
          <w:sz w:val="24"/>
          <w:szCs w:val="24"/>
          <w:lang w:val="ru-RU"/>
        </w:rPr>
        <w:t xml:space="preserve">». Верим ли мы этому? Я постараюсь вам это доказать. Поэтому обратимся к Посланию Евреям глава 9 и читаем стихи 24-26: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Христос вошёл не в рукотворенное святилище, по образу истинного устроенное, но в самое небо, чтобы предстать ныне за нас пред лице Божие</w:t>
      </w:r>
      <w:r>
        <w:rPr>
          <w:sz w:val="24"/>
          <w:szCs w:val="24"/>
          <w:lang w:val="ru-RU"/>
        </w:rPr>
        <w:t xml:space="preserve">, 25 </w:t>
      </w:r>
      <w:r>
        <w:rPr>
          <w:i/>
          <w:sz w:val="24"/>
          <w:szCs w:val="24"/>
          <w:lang w:val="ru-RU"/>
        </w:rPr>
        <w:t>и не для того, чтобы многократно приносить Себя, как первосвященник входит во святилище каждогодно с чужою кровью;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u w:val="single"/>
          <w:lang w:val="ru-RU"/>
        </w:rPr>
        <w:t>иначе надлежало бы Ему многократно страдать от начала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м, выражение «</w:t>
      </w:r>
      <w:r>
        <w:rPr>
          <w:i/>
          <w:sz w:val="24"/>
          <w:szCs w:val="24"/>
          <w:u w:val="single"/>
          <w:lang w:val="ru-RU"/>
        </w:rPr>
        <w:t>от начала мира</w:t>
      </w:r>
      <w:r>
        <w:rPr>
          <w:sz w:val="24"/>
          <w:szCs w:val="24"/>
          <w:lang w:val="ru-RU"/>
        </w:rPr>
        <w:t>» находится здесь во взаимосвязи со страданиями Христа. А перед этим выражением мы имеем сообщение о том, что Он вошёл со Своей кровью в небесное святилище. А в стихе 23 читаем о том, что небесное святилище следовало очистить кровью Иисуса: «</w:t>
      </w:r>
      <w:r>
        <w:rPr>
          <w:i/>
          <w:sz w:val="24"/>
          <w:szCs w:val="24"/>
          <w:lang w:val="ru-RU"/>
        </w:rPr>
        <w:t>Итак образы небесного</w:t>
      </w:r>
      <w:r>
        <w:rPr>
          <w:sz w:val="24"/>
          <w:szCs w:val="24"/>
          <w:lang w:val="ru-RU"/>
        </w:rPr>
        <w:t xml:space="preserve"> (скиния собрания) </w:t>
      </w:r>
      <w:r>
        <w:rPr>
          <w:i/>
          <w:sz w:val="24"/>
          <w:szCs w:val="24"/>
          <w:lang w:val="ru-RU"/>
        </w:rPr>
        <w:t>должны были очищаться сими</w:t>
      </w:r>
      <w:r>
        <w:rPr>
          <w:sz w:val="24"/>
          <w:szCs w:val="24"/>
          <w:lang w:val="ru-RU"/>
        </w:rPr>
        <w:t xml:space="preserve"> (кровью животных), </w:t>
      </w:r>
      <w:r>
        <w:rPr>
          <w:i/>
          <w:sz w:val="24"/>
          <w:szCs w:val="24"/>
          <w:lang w:val="ru-RU"/>
        </w:rPr>
        <w:t>самое же небесное лучшими сих жертва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небесное святилище следовало очищать? Потому что оно было осквернено грехопадением ангелов. Отсюда мы познаём, что выражение «от начала мира» или «от создания мира» каким-то образом связано с падением ангелов в грех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падение ангелов в грех заканчивается тем, что сатана и его демоны были низвергнуты с небес на землю, которая, вследствие этого падения, была разрушена и стала пустынной и безвидной. Это событие Библия связывает с «основанием мира», что имеет определённый смыс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сей (современные люди), каким он сегодня существует, является миром дуализма, то есть «двойственности». В современном мире имеется область, в которой Бог осуществляет Свою власть; есть также область, в которой сатана осуществляет свою власть. Этот порядок был установлен уже при низвержении сатаны и его демонов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порядок будет отменён на основании праведного суда над сатаной через смерть Господа Иисуса на Голгофском кресте. А сегодня сатана является ещё богом мира сего. Поэтому на протяжении времени, пока на земле ещё существует грех, дело Иисуса образует, или является, основанием, в котором мы видим выражение «от начала мира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огда грех ворвался в Божие Творение, то Бог заглянул в будущее. Он посмотрел на людей грядущего времени суда и увидел, что после восхищения Церкви Иисуса они находятся в таком состоянии, из которого уже никого невозможно спасти, или, что они окончательно созрели для суда, поэтому Бог и не предусмотрел их для спасения. Выше я отметил это состояние в Отк.9,3-6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уже тогда изгладил их имена из книги жизни! Следовательно эти люди имеют огромный дефицит в Божией благодати, которая доступна каждому человеку. Они не предусмотрены для спасения! С другой стороны мы видим эту истину в Послании Римлянам 8,29-30: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кого Он предузнал, тем и предопределил быть подобными образу Сына Своего, дабы Он был первородным между многими братиями</w:t>
      </w:r>
      <w:r>
        <w:rPr>
          <w:sz w:val="24"/>
          <w:szCs w:val="24"/>
          <w:lang w:val="ru-RU"/>
        </w:rPr>
        <w:t xml:space="preserve">. 30 </w:t>
      </w:r>
      <w:r>
        <w:rPr>
          <w:i/>
          <w:sz w:val="24"/>
          <w:szCs w:val="24"/>
          <w:lang w:val="ru-RU"/>
        </w:rPr>
        <w:t>А кого Он предопределил, тех и призвал, а кого призвал, тех и оправдал; а кого оправдал, тех и прослав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сезнающий и Всевидящий, Бог предузнал всех людей, которые пройдут по этой земле. Он предузнал их уже до основания мира. Но в данном тексте Святой Дух сообщает нам о предузнании Богом тех людей, которые за время своей жизни в плоти на земле позволят спасти себя для жизни вечной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х то и предопределил Бог быть подобными образу Сына Своего. Об остальных людях, которых Бог предузнал, что они не придут к Иисусу с покаянием, Святой Дух здесь вообще не упоминает. О них Святой Дух упоминает в выше рассмотренном тексте в Отк.13,6-8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эти люди, которых мы рассматривали в Отк.13,6-8, не предусмотрены Богом для спасения. Но не потому, что Бог вычёркивает их из книги жизни произвольно, но потому, что Бог видел, что эти люди не смогут покаяться даже в том случае, если бы они имели возможность покаяться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Бог вычеркнул их из книги жизни, потому что Он видел, что они достигнут такого развращения, что будут поклоняться сатане и антихристу. Достойно внимания также то, что в Послании Ефесянам сказано о детях Божиих. Теперь Бог говорит о верующих в главе 1,ст.4: «</w:t>
      </w:r>
      <w:r>
        <w:rPr>
          <w:i/>
          <w:sz w:val="24"/>
          <w:szCs w:val="24"/>
          <w:lang w:val="ru-RU"/>
        </w:rPr>
        <w:t>так как Он избрал нас в Нём прежде создания мира</w:t>
      </w:r>
      <w:r>
        <w:rPr>
          <w:sz w:val="24"/>
          <w:szCs w:val="24"/>
          <w:lang w:val="ru-RU"/>
        </w:rPr>
        <w:t>,..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Бог избрал нас во Христе Иисусе прежде создания мира! Это сообщение Святого Духа полностью подтверждает выше приведённый текст из Рим.8,29-30, который является учением об избрании. Я уже раньше говорил об этом тексте и обращал ваше внимание на тот факт, что в вопросе избрания Бог практически ставит Свою волю на задний план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на передний план Он ставит волю человека. Согласно Своему предвидению Бог узнаёт уже до основания мира тех людей, которые могут верить и с покаянием придут к Господу Иисусу. Этот факт достоин внимания также по той причине, что избрание Церкви Бог совершает без учёта греховности людей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решение людей не играет в отношении избрания Церкви никакой роли! Избрание детей Божиих совершено Богом в такое время, когда в Божием Творении ещё не было греха. В Библии мы находим такие взаимосвязи, которые гармонично дополняют друг друг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у мы читаем в Евр.9,27: «</w:t>
      </w:r>
      <w:r>
        <w:rPr>
          <w:i/>
          <w:sz w:val="24"/>
          <w:szCs w:val="24"/>
          <w:lang w:val="ru-RU"/>
        </w:rPr>
        <w:t>И как человекам положено однажды умереть, а потом суд, так и Христос, однажды принеся Себя в жертву, чтобы подъять грехи многих, во второй раз явится не для очищения греха, а для ожидающих Его во спас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во второй раз Христос явится без всякого отношения ко греху, потому что наше избрание и спасение произошло по благодати, без учёта наших грехов, но на основании воли спасаемого. Мы знаем, что в Ветхом Завете существовал такой грех, существовала определённая мера согрешения, на основании которого не было больше спасения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также знаем, что сегодня, во время благодати, самый великий грешник может придти к Иисусу и получит прощения своих грехов. Это является следствием избрания людей до основания мира. Как всё же удивительна глубина нашего избрания до основани мира для нашего спасения!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еперь обратимся по нашему вопросу, в соответствии с нашей темой ещё к Пс.138,16, где читаем: «</w:t>
      </w:r>
      <w:r>
        <w:rPr>
          <w:i/>
          <w:sz w:val="24"/>
          <w:szCs w:val="24"/>
          <w:lang w:val="ru-RU"/>
        </w:rPr>
        <w:t>Зародыш мой видели очи Твои; в Твоей книге записаны все дни, для меня назначенные, когда ни одного из них ещё не бы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стихе псалмописец говорит о том, что Бог имеет также книгу для каждого, который принадлежит к телу Христа. Для каждого дитя Божиего имеется книга, в которой всё записано, что касается его жизни. Я говорю: </w:t>
      </w:r>
      <w:r>
        <w:rPr>
          <w:sz w:val="24"/>
          <w:szCs w:val="24"/>
          <w:u w:val="single"/>
          <w:lang w:val="ru-RU"/>
        </w:rPr>
        <w:t>книга написана</w:t>
      </w:r>
      <w:r>
        <w:rPr>
          <w:sz w:val="24"/>
          <w:szCs w:val="24"/>
          <w:lang w:val="ru-RU"/>
        </w:rPr>
        <w:t xml:space="preserve">, потому что Бог всё о нас знал и у него всё это зарегистрировано, всё отмечено уже до основания мира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этому уместно упомянуть в этом месте о том, что всех искупленных Бог сотворил во Христе Иисусе и сотворил нас на добрые дела, которые Бог предназначил нам исполнять, как читаем в Еф.2,10: «</w:t>
      </w:r>
      <w:r>
        <w:rPr>
          <w:i/>
          <w:sz w:val="24"/>
          <w:szCs w:val="24"/>
          <w:lang w:val="ru-RU"/>
        </w:rPr>
        <w:t>Ибо мы - Его творение, созданы во Христе Иисусе на добрые дела, которые Бог предназначил нам исполня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мы найдём в книге, которая согласно Пс.138,16 имеется для каждого дитя Божиего. Записи в этой книге являются в определённой степени дополнением к тому факту, что мы записаны в книге жизни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ля завершения нашей темы заглянем ещё в Евангелие от Луки и в гл.10 прочтём стих 20: «</w:t>
      </w:r>
      <w:r>
        <w:rPr>
          <w:i/>
          <w:sz w:val="24"/>
          <w:szCs w:val="24"/>
          <w:lang w:val="ru-RU"/>
        </w:rPr>
        <w:t>однакож тому не радуйтесь, что духи вам повинуются, но радуйтесь тому, что имена ваши написаны на небес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Что это значит? В Послании Евреям 12,22-23, представлены все спасённые люди, которые встретятся на небесах: «</w:t>
      </w:r>
      <w:r>
        <w:rPr>
          <w:i/>
          <w:sz w:val="24"/>
          <w:szCs w:val="24"/>
          <w:lang w:val="ru-RU"/>
        </w:rPr>
        <w:t>Но вы приступили к горе Сиону и ко граду Бога живого, к небесному Иерусалиму и тьмам Ангелов,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 xml:space="preserve">к торжествующему собору </w:t>
      </w:r>
      <w:r>
        <w:rPr>
          <w:sz w:val="24"/>
          <w:szCs w:val="24"/>
          <w:lang w:val="ru-RU"/>
        </w:rPr>
        <w:t xml:space="preserve">(всеобщему собранию) </w:t>
      </w:r>
      <w:r>
        <w:rPr>
          <w:i/>
          <w:sz w:val="24"/>
          <w:szCs w:val="24"/>
          <w:lang w:val="ru-RU"/>
        </w:rPr>
        <w:t>и церкви первенцев, написанных на небесах, и к Судии всех Богу, и к духам праведников, достигших совершенс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тексте мы видим ангелов, затем видим «всеобщее собрание» и «</w:t>
      </w:r>
      <w:r>
        <w:rPr>
          <w:i/>
          <w:sz w:val="24"/>
          <w:szCs w:val="24"/>
          <w:lang w:val="ru-RU"/>
        </w:rPr>
        <w:t>церковь первенцев, написанных на небесах</w:t>
      </w:r>
      <w:r>
        <w:rPr>
          <w:sz w:val="24"/>
          <w:szCs w:val="24"/>
          <w:lang w:val="ru-RU"/>
        </w:rPr>
        <w:t>». Во «всеобщем собрании или торжествующем соборе» мы видим людей, которые не принадлежат к Церкви Иисуса. В «церкви первенцев» мы видим нас, детей Божиих, которые записаны на небесах. В этом мы должны радоваться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чтении этих мест Писания я спросил себя: «дорогой Павел, ты радуешься в том, что ты и твои соработники записаны в книге жизни. Не радуешься ли ты в том, что ты записан на небесах?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Павел мог также написать: «мои соработники, которые записаны на небесах». Ведь это намного больше, это является определённым возвышением в степень! Но нет, Павел радуется в спасении своей души для жизни вечной. Это является для него главным делом, главной причиной его радост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сообщение в Лк.10,20 мы получаем указание, чтобы не радовались в том, что на земле имеем власть над демонами. Мы должны радоваться в том, что мы записаны на небесах и вследствие этого имеем полномочие занять положение одесную Бога, одесную Его Величия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 факт, что мы имеем полномочие занимать положение одесную Бога, является доказательством, что духи нам и сегодня ещё повинуются. Не на основании полномочия совершать чудеса и знамения, но на основании небесного положения, которое мы занимаем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мы должны радоваться в нашем небесном положении, но не в отношнии факта, что и духи нам повинуются. Это является причиной, почему в Лк.10,20 Святой Дух упоминает этот факт. А именно для того, чтобы мы различали приоритет нашего положения на небесах от того факта, что на земле и духи нам подвластны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той Дух упоминает в Писании ещё об одной книге, в которой записана определённая группа людей. Мы можем сказать, что Бог имеет целую библиотеку. Об этой книге мы читаем в Дан.12,1: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восстанет в то время Михаил, князь великий, стоящий за сынов народа твоего; и наступит время тяжкое, какого не бывало с тех пор, как существуют люди, до сего времени; но спасутся в это время из народа твоего все, которые найдены будут записанными в книг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говорится не о книге жизни, поэтому это очень интересно. Это какая-то другая книга. И речь здесь идёт о спасении Божиего народа Израиля. Здесь речь идёт о спасении людей, которые останутся в живых после суда Божиего гнева во вторую половину 70-ой седьмины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речь идёт, как вы уже поняли, о 144000 душ, которые Господь Иисус спасёт через испытание в течение 3,5 лет в расколотой Элеонской горе и введёт их после суда в 1000 летнее Царство. Эти 144000 душ записаны в этой книге с целью спасения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слушатели, мы совершили с вами короткую экскурсию и заглянули в Божию библиотеку. Мы познали с вами книгу жизни, как самую важную для людей книгу. Мы познали с вами о том, что каждый человек записан в этой книге с самого начала, потому что Бог хочет, чтобы все люди спаслись для жизни вечной (1Тим.2,4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ы познали с вами о том, что из книги жизни будут изглажены имена тех людей, которые во время благодати не придут с покаянием, не придут со своими грехами к Иисусу, чтобы получить прощение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каждый человек, который ещё не упорядочил свою жизнь с Богом, может ещё и должен совершить этот самый отвественный шаг в своей жизни, чтобы его имя навеки осталось записанным в книге жизни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Книга жизни-2, </w:t>
    </w:r>
    <w:r>
      <w:rPr>
        <w:sz w:val="20"/>
        <w:szCs w:val="20"/>
      </w:rPr>
      <w:t>(Buchdeslebens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1:00Z</dcterms:created>
  <dc:creator>.</dc:creator>
  <dc:description/>
  <cp:keywords/>
  <dc:language>en-US</dc:language>
  <cp:lastModifiedBy>Elena</cp:lastModifiedBy>
  <dcterms:modified xsi:type="dcterms:W3CDTF">2013-10-27T23:38:00Z</dcterms:modified>
  <cp:revision>8</cp:revision>
  <dc:subject/>
  <dc:title>Книга жизни</dc:title>
</cp:coreProperties>
</file>