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9</w:t>
      </w:r>
    </w:p>
    <w:p>
      <w:pPr>
        <w:pStyle w:val="Heading"/>
        <w:rPr>
          <w:b/>
          <w:b/>
          <w:szCs w:val="32"/>
          <w:lang w:val="de-DE"/>
        </w:rPr>
      </w:pPr>
      <w:r>
        <w:rPr>
          <w:b/>
          <w:szCs w:val="32"/>
        </w:rPr>
        <w:t>Сватовство невесты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первая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Мир вам, дорогие слушатели и читатели наших проповедей! Чтобы вы поняли, о чём в этой проповеди будет идти речь, приведу два места Писания: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н.3,29: «</w:t>
      </w:r>
      <w:r>
        <w:rPr>
          <w:i/>
          <w:u w:val="single"/>
          <w:lang w:val="ru-RU"/>
        </w:rPr>
        <w:t>Имеющий невесту есть жених</w:t>
      </w:r>
      <w:r>
        <w:rPr>
          <w:i/>
          <w:lang w:val="ru-RU"/>
        </w:rPr>
        <w:t xml:space="preserve">, а </w:t>
      </w:r>
      <w:r>
        <w:rPr>
          <w:i/>
          <w:u w:val="single"/>
          <w:lang w:val="ru-RU"/>
        </w:rPr>
        <w:t>друг жениха</w:t>
      </w:r>
      <w:r>
        <w:rPr>
          <w:i/>
          <w:lang w:val="ru-RU"/>
        </w:rPr>
        <w:t>, стоящий и внимающий ему, радостью радуется, слыша голос жениха. Сия-то радость моя исполнилась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Отк.21,9: «</w:t>
      </w:r>
      <w:r>
        <w:rPr>
          <w:i/>
          <w:lang w:val="ru-RU"/>
        </w:rPr>
        <w:t xml:space="preserve">И пришел ко мне один из семи Ангелов, у которых было семь чаш, наполненных семью последними язвами, и сказал мне: пойди, </w:t>
      </w:r>
      <w:r>
        <w:rPr>
          <w:i/>
          <w:u w:val="single"/>
          <w:lang w:val="ru-RU"/>
        </w:rPr>
        <w:t>я покажу тебе жену, невесту Агнца</w:t>
      </w:r>
      <w:r>
        <w:rPr>
          <w:lang w:val="ru-RU"/>
        </w:rPr>
        <w:t>».</w:t>
        <w:tab/>
        <w:t xml:space="preserve"> 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 Ин.3,29 Иоанн Креститель говорит о «невесте» – Церкви Иисуса. Выражением «</w:t>
      </w:r>
      <w:r>
        <w:rPr>
          <w:i/>
          <w:iCs/>
          <w:lang w:val="ru-RU"/>
        </w:rPr>
        <w:t>Имеющий невесту</w:t>
      </w:r>
      <w:r>
        <w:rPr>
          <w:lang w:val="ru-RU"/>
        </w:rPr>
        <w:t>» он сообщает нам о сватовстве, которое уже свершилось, поэтому он очень радуется, ибо в женихе мы видим Иисуса Христа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себя он представляет другом жениха, который особенно радуется присутствием жениха. Главным сватом, вербующим для Иисуса невесту, является Святой Дух. Но и Иоанн Креститель является тоже сватом, который вербует для Иисуса невесту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Поэтому мы можем сказать, что в лице Иисуса и Иоанна Крестителя встретились Жених со сватом. Мы ещё вернёмся к Иоанну Крестителю. Хочу сразу предупредить, что вместо слова сватать, можно также сказать: приглашать или вербовать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Тогда будет вполне понятно, если по ходу толкования данной темы я иногда скажу, что сейчас, во время благодати Святой Дух ведёт вербовку людей для невесты – Церкви Господа Иисуса.</w:t>
      </w:r>
    </w:p>
    <w:p>
      <w:pPr>
        <w:pStyle w:val="Heading1"/>
        <w:spacing w:before="0" w:after="120"/>
        <w:ind w:firstLine="56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так, сватовство или вербовка невесты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Если мы займёмся с вами сегодня сватовством невесты, то это должно исключительно для того служить, чтобы мы внутренне связались со Словом Божиим и воплотились с ним. При этом следует откровенно сказать, что у подрастающего поколения Церкви Иисуса уровень познания Слова Божиего в общем, очень и очень низок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Иначе как могли бы молодые верующие из трезвых деноминаций уходить к мистическим кругам? Для того, чтобы сердце горело для Иисус Христа, нет необходимости становиться мистиком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Средством желаемого Богу согласования между Господом Иисусом и детьми Божиими, может быть только Слово Божие. Если при хождении детей Божиих на первом месте не находится учение Святого Писания, то и такие изменения в хождении не могут совершаться по Божией воле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Следовательно, «вербовка невесты» является важным поводом для читателя и слушателя индивидуально заняться Словом Божиим. Даже нет необходимости подчёркивать, что при этом каждый исследователь Слова Божиего имеет богатое благословение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То, что Бог для нашей деятельности в этом благословляет и признаёт, является верность пребывания в этом деле. Проникновение в учение Нового Завета связано с великим трудом! Вербовка невесты красной нитью проходит через Ветхий и Новый Завет и очень бросается в глаза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Для этого мероприятия Бог предопределил надлежащие личности, не произвольно, но на основании верности обетованию. Поэтому образы Ветхого Завета и наставляют нас в Слове Божием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Чтобы найти невесту Бог прибегает ко вспомогательному средству, то есть к «вербовщикам невесты». Эти вербовщики имеют великое задание, найти невесту, которую Бог облюбовал и предназначил как верную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При этом поиск может быть относительно коротким или даже длительным. Для этого ответственного и высокого задания Бог выбирает единственно и совершенно надёжных людей. Поэтому рассмотрим три различных вербовщика невесты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Обратим при этом внимание на тот факт, в каком послушании мы видим этих вербовщиков по отношению к лицу, дающему поручение (заказчику). Одновременно мы кое-что поймём о данной вербовщикам сопровождающей Божией власти.</w:t>
      </w:r>
    </w:p>
    <w:p>
      <w:pPr>
        <w:pStyle w:val="Normal"/>
        <w:spacing w:before="0" w:after="120"/>
        <w:ind w:firstLine="561"/>
        <w:jc w:val="center"/>
        <w:rPr/>
      </w:pPr>
      <w:r>
        <w:rPr>
          <w:b/>
          <w:u w:val="single"/>
          <w:lang w:val="ru-RU"/>
        </w:rPr>
        <w:t>Вербовщик невесты Елиезер</w:t>
      </w:r>
      <w:r>
        <w:rPr>
          <w:u w:val="single"/>
          <w:lang w:val="ru-RU"/>
        </w:rPr>
        <w:t xml:space="preserve"> (согласно Быт.24)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То, что Святой Дух сообщает нам в нашем главном тексте (Быт.24), является намного больше, чем просто трогательная история. Авраам, отец веры, даёт Елиезеру задание, найти сыну – наследнику невесту. И кто не хотел бы или не мог бы увидеть в этой истории прообраз «</w:t>
      </w:r>
      <w:r>
        <w:rPr>
          <w:i/>
          <w:iCs/>
          <w:lang w:val="ru-RU"/>
        </w:rPr>
        <w:t>Наследника всего</w:t>
      </w:r>
      <w:r>
        <w:rPr>
          <w:lang w:val="ru-RU"/>
        </w:rPr>
        <w:t>» – Иисуса Христа и Церковь?</w:t>
      </w:r>
    </w:p>
    <w:p>
      <w:pPr>
        <w:pStyle w:val="Normal"/>
        <w:spacing w:before="0" w:after="120"/>
        <w:ind w:firstLine="561"/>
        <w:jc w:val="both"/>
        <w:rPr>
          <w:i/>
          <w:i/>
          <w:lang w:val="ru-RU"/>
        </w:rPr>
      </w:pPr>
      <w:r>
        <w:rPr>
          <w:lang w:val="ru-RU"/>
        </w:rPr>
        <w:t>В стихе 2 Авраам обращается к Елиезеру, который представлен нам здесь рабом Авраама. В соответствии с Быт.15,2-3 Елиезер является даже наследником Авраама: «</w:t>
      </w:r>
      <w:r>
        <w:rPr>
          <w:i/>
          <w:lang w:val="ru-RU"/>
        </w:rPr>
        <w:t xml:space="preserve">Аврам сказал: Владыка Господи! что Ты дашь мне? </w:t>
      </w:r>
    </w:p>
    <w:p>
      <w:pPr>
        <w:pStyle w:val="Normal"/>
        <w:spacing w:before="0" w:after="120"/>
        <w:ind w:firstLine="561"/>
        <w:jc w:val="both"/>
        <w:rPr/>
      </w:pPr>
      <w:r>
        <w:rPr>
          <w:i/>
          <w:lang w:val="ru-RU"/>
        </w:rPr>
        <w:t>я остаюсь бездетным; распорядитель в доме моем этот Елиезер из Дамаска. 3 И сказал Аврам: вот, Ты не дал мне потомства, и вот, домочадец мой наследник мой</w:t>
      </w:r>
      <w:r>
        <w:rPr>
          <w:lang w:val="ru-RU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 согласно стиху 3 нашего главного текста отец веры заставляет поклясться в том, чтобы этот наследник Авраама: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1. во-первых, не допустил, чтобы сын Авраама, Исаак, взял себе в жену хананеянку,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2. И, во-вторых, чтобы Елиезер не допустил, чтобы сын Авраама был возвращён в Харран и в Ур Халдейский. При этом Авраам сказал даже Елиезеру: «</w:t>
      </w:r>
      <w:r>
        <w:rPr>
          <w:i/>
          <w:iCs/>
          <w:lang w:val="ru-RU"/>
        </w:rPr>
        <w:t>берегись, не возвращай сына моего туда</w:t>
      </w:r>
      <w:r>
        <w:rPr>
          <w:lang w:val="ru-RU"/>
        </w:rPr>
        <w:t>» (ст.6).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  <w:lang w:val="ru-RU"/>
        </w:rPr>
        <w:t>К пункту 1</w:t>
      </w:r>
      <w:r>
        <w:rPr>
          <w:lang w:val="ru-RU"/>
        </w:rPr>
        <w:t>: Уже здесь, в этом месте мы находим ясное указание Бога против смешения благословенных с проклятыми, против смешения света и тьмы (Быт.1,5). Эти основные положения действительны как во время закона, так и во время благодати.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  <w:lang w:val="ru-RU"/>
        </w:rPr>
        <w:t>К пункту 2</w:t>
      </w:r>
      <w:r>
        <w:rPr>
          <w:lang w:val="ru-RU"/>
        </w:rPr>
        <w:t>: При выводе благословенных из мира сего, ни в коем случае нельзя возвращаться к погибшим. И тогда, когда Бог вывел Свой народ Израиль из Египта, то он не должен был возвращаться в Египет. Он строго и настоятельно предупреждает об этом во многих местах: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Втор.17,16: «</w:t>
      </w:r>
      <w:r>
        <w:rPr>
          <w:i/>
          <w:lang w:val="ru-RU"/>
        </w:rPr>
        <w:t>Только чтоб он не умножал себе коней и не возвращал народа в Египет для умножения себе коней, ибо Господь сказал вам: "не возвращайтесь более путем сим</w:t>
      </w:r>
      <w:r>
        <w:rPr>
          <w:lang w:val="ru-RU"/>
        </w:rPr>
        <w:t>"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с.31,1: «</w:t>
      </w:r>
      <w:r>
        <w:rPr>
          <w:i/>
          <w:lang w:val="ru-RU"/>
        </w:rPr>
        <w:t>Горе тем, которые идут в Египет за помощью, надеются на коней и полагаются на колесницы, потому что их много, и на всадников, потому что они весьма сильны, а на Святаго Израилева не взирают и к Господу не прибегают!</w:t>
      </w:r>
      <w:r>
        <w:rPr>
          <w:lang w:val="ru-RU"/>
        </w:rPr>
        <w:t>»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ер.42,15-16: «...</w:t>
      </w:r>
      <w:r>
        <w:rPr>
          <w:i/>
          <w:lang w:val="ru-RU"/>
        </w:rPr>
        <w:t>то выслушайте ныне слово Господне, вы, остаток Иуды: так говорит Господь Саваоф, Бог Израилев: если вы решительно обратите лица ваши, чтобы идти в Египет, и пойдете, чтобы жить там, 16 то меч, которого вы боитесь, настигнет вас там, в земле Египетской, и голод, которого вы страшитесь, будет всегда следовать за вами там, в Египте, и там умрете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Вследствие этого путь, по которому Господь Иисус вывел Свой народ из Египта, а нас сегодня – из мира сего, был бы неверным. Яркий пример этому мы видим в Димасе, который покинул апостола Павла, потому что возлюбил нынешний век или мир сей, 2Тим.4,10: «</w:t>
      </w:r>
      <w:r>
        <w:rPr>
          <w:i/>
          <w:lang w:val="ru-RU"/>
        </w:rPr>
        <w:t>Ибо Димас оставил меня, возлюбив нынешний век</w:t>
      </w:r>
      <w:r>
        <w:rPr>
          <w:lang w:val="ru-RU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о время благодати мы в Египте символично видим мир сей. Этим поведением, Димас осуждает или отклоняет путь спасения Господа Иисуса в своей жизни. В стихах 8 и 9 нашего главного текста Святой Дух рисует перед нашими глазами чрезвычайно важные прообразы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отя Елиезер домочадец Авраама, его наследник, поклялся, но в том случае, если женщина не захочет идти, Елиезер свободен от клятвы. В подобной форме мы находим эту клятву в отношении Христа, как читаем в Евр.7,28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 xml:space="preserve">Ибо закон поставляет первосвященниками человеков, имеющих немощи; </w:t>
      </w:r>
      <w:r>
        <w:rPr>
          <w:i/>
          <w:sz w:val="24"/>
          <w:u w:val="single"/>
        </w:rPr>
        <w:t>а слово клятвенное, после закона, поставило Сына, на веки совершенного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Конечно, речь здесь идёт о Христе, как о Сыне. Но завершение Сына в вечности находится во взаимосвязи с сыновством, как мы об этом читаем в Еф.1,5: «</w:t>
      </w:r>
      <w:r>
        <w:rPr>
          <w:i/>
          <w:lang w:val="ru-RU"/>
        </w:rPr>
        <w:t>предопределив нас к сыновству Себе чрез Иисуса Христа, по благоволению воли Своей</w:t>
      </w:r>
      <w:r>
        <w:rPr>
          <w:lang w:val="ru-RU"/>
        </w:rPr>
        <w:t>».</w:t>
        <w:tab/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Без сомнения, при этом Сыновстве речь идёт о Главе и членах тела Христа. Эти члены тела Христа, являются невестой и женой Господа Иисуса. Как только Сын будет в вечности завершён, то и клятва «вербовщика» (Елиезера) будет исполнена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Тогда духовный совершенный Христос будет стоять перед Небесным Отцом, сыновьями Которого и «мы» являемся! Одновременно мы будем и Христом: Он – глава, а мы – Его члены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u w:val="single"/>
          <w:lang w:val="ru-RU"/>
        </w:rPr>
        <w:t>Обратимся к стиху 10 нашего текста</w:t>
      </w:r>
      <w:r>
        <w:rPr>
          <w:lang w:val="ru-RU"/>
        </w:rPr>
        <w:t xml:space="preserve">. Поиск невесты для своего сына Исаака отец веры вверяет в руки своего наследника Елиезера. Найдёт ли он её; и пойдёт ли она в страну, удалённую от её дома? Для начала раб Авраама берёт «десять верблюдов»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Мы с вами знаем, что число 10 согласно числовой символике указывает на человеческую «ответственность». Это были не собственные верблюды Елиезера, но от верблюдов своего господина!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Почему раб Авраама берёт так много верблюдов, несущих тяжести? Потому что он имел с собой много всякого добра и драгоценностей от Авраама, своего господина. Небесный Отец в лице Авраам даёт в доверии подарки, что невеста будет найдена и сразу же станет богатой, потому что она будет принадлежать к семье Авраама, а в духе – к небесной семье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Обращаю ваше внимание на то обстоятельство, что события нашего главного текста в Быт.24, я растолковываю не вообще, но с точки зрения «вербовки невесты». Очень интересно и назидательно, описанные здесь события, рассмотреть и сравнить с точки зрения Нового Завета. Раб Елиезер имеет перед собой далёкий путь, ответственное и большое задание, чтобы достичь города Нахора в Месопотамии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Елиезер, раб Авраама, является прообразом Святого Духа во время благодати. Если об Иисусе Небесный Отец говорит «раб Мой», то и многие толкователи поступают совершенно правильно, называя Святого Духа «Божиим рабом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Выражение «раб Мой» в отношении Господа Иисуса встречается в Библии 5 раз: Ис.42,1.19; 49,6; 52,13; Мтф.12,18. Поразмыслите над этим. Мы знаем, что Небесный Отец послал на землю Духа Истины, Ин.15,26: «</w:t>
      </w:r>
      <w:r>
        <w:rPr>
          <w:i/>
          <w:lang w:val="ru-RU"/>
        </w:rPr>
        <w:t>Когда же приидет Утешитель, Которого Я пошлю вам от Отца, Дух истины, Который от Отца исходит, Он будет свидетельствовать о Мне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Как видим, Святой Дух должен был придти к нам из такой бесконечной дали, но и задание Его намного больше, чем задание Елиезера, прообраза Святого Духа (ст.10). Точно так, как Елиезер со своими спутниками достиг своей цели, город Нахора «</w:t>
      </w:r>
      <w:r>
        <w:rPr>
          <w:i/>
          <w:iCs/>
          <w:lang w:val="ru-RU"/>
        </w:rPr>
        <w:t>под вечер</w:t>
      </w:r>
      <w:r>
        <w:rPr>
          <w:lang w:val="ru-RU"/>
        </w:rPr>
        <w:t>», так и Святой Дух излит в конце, «в вечернее время» истории человечества. Ради верблюдов Елиезер остановился перед городом у источника воды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И мы нуждаемся после сильного напряжения в различных обстоятельствах нашей жизни в передышке, в тихом времени. На верном месте мы окажемся в таком случае, если «вода» Слова Божиего даст нам необходимую силу на нашем пути в пустыне мира сего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тим нашим «вечерним временем» являются часы, когда мы собираемся для разбора Слова, чтобы наслаждаться водой жизни. Усталость и нерешительность не являются при этом отговорками, чтобы эти часы не посещать (ст.11)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u w:val="single"/>
          <w:lang w:val="ru-RU"/>
        </w:rPr>
        <w:t>В соответствии со стихом 12</w:t>
      </w:r>
      <w:r>
        <w:rPr>
          <w:lang w:val="ru-RU"/>
        </w:rPr>
        <w:t xml:space="preserve"> Елиезер в молитве обращается к Богу: ведь это тихое время, когда следует заниматься Словом Божиим и молитвой. При этом для нас в молитве Елиезера очень важно, что он просит: «</w:t>
      </w:r>
      <w:r>
        <w:rPr>
          <w:i/>
          <w:iCs/>
          <w:lang w:val="ru-RU"/>
        </w:rPr>
        <w:t>сотвори милость с господином моим Авраамом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При этом напоминаю о том, что согласно Быт.15,2-3 Елиезер, раб Авраама, без малого стал наследником отца веры. На основании сверхъестественных родов Авраам получает Исаака, своего сына старости и наследника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В этом мы видим прообраз Сына наследия Иисуса Христа, Который рождён тоже сверхъестественным образом. Но чисто по-человечески с чувством ответственности и образцовым образом Елиезер заботится при поиске жены наследника и сына Исаака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а основании рождения сына Авраама Исаака, как наследника, Елиезер не получает право наследства. Но в его поведении мы не находим ни досады, ни зависти, что и сегодня ещё радует наши сердца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это не удивительно, ибо он является прообразом Святого Духа. И Святой Дух не имеет зависти в отношении возвеличивания и прославления Сына и «Наследника всего», Иисуса Христа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u w:val="single"/>
          <w:lang w:val="ru-RU"/>
        </w:rPr>
        <w:t>В стихах 13-14 Елиезер дальше молится</w:t>
      </w:r>
      <w:r>
        <w:rPr>
          <w:lang w:val="ru-RU"/>
        </w:rPr>
        <w:t>: он просит Бога о помощи и возможности распознания той девушки, «</w:t>
      </w:r>
      <w:r>
        <w:rPr>
          <w:i/>
          <w:iCs/>
          <w:lang w:val="ru-RU"/>
        </w:rPr>
        <w:t>которую Ты назначил рабу Твоему Исааку</w:t>
      </w:r>
      <w:r>
        <w:rPr>
          <w:lang w:val="ru-RU"/>
        </w:rPr>
        <w:t xml:space="preserve">». Откровенность и веру Елиезера Господь Иисус вознаграждает тем, что Он отвечает на все перечисленные в молитве детали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Для нас просто поразителен тот факт, что Господь Иисус буквально, до мелочей исполнил всё то, что просил Елиезер. И здесь мы видим, как вера Авраама имела воздействие на родственников и окружающих его людей. Таким образом, Авраам слал для многих благословением веры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u w:val="single"/>
          <w:lang w:val="ru-RU"/>
        </w:rPr>
        <w:t>Стих 15</w:t>
      </w:r>
      <w:r>
        <w:rPr>
          <w:lang w:val="ru-RU"/>
        </w:rPr>
        <w:t>: Елиезер находился ещё в молитве к своему Богу, как Ревекка выходит со своим кувшином на своих плечах. Ревекка принадлежала к родственникам, как Авраам объяснил в стихе 4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ании указания Авраама Елиезеру, и мы сегодня имеем указание, что мы, дети Божии, должны жениться и выходить замуж только за «родственников», должны оставаться в Божией семье, в кровных связях Иисуса Христа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Но Елиезер ещё не знает, что эта девушка является Богом предназначенной спутницей жизни Исаака. Глазами Елиезера Святой Дух описывает Ревекку в ст.16: «</w:t>
      </w:r>
      <w:r>
        <w:rPr>
          <w:i/>
          <w:iCs/>
          <w:lang w:val="ru-RU"/>
        </w:rPr>
        <w:t>Девица была прекрасна видом</w:t>
      </w:r>
      <w:r>
        <w:rPr>
          <w:lang w:val="ru-RU"/>
        </w:rPr>
        <w:t>», а Святой Дух добавляет: «</w:t>
      </w:r>
      <w:r>
        <w:rPr>
          <w:i/>
          <w:iCs/>
          <w:lang w:val="ru-RU"/>
        </w:rPr>
        <w:t>дева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Ревекка сошла вниз к источнику, наполнила свой кувшин водой и снова пошла вверх. Елиезер только закончил свою молитву (ст.13-14) и пошёл навстречу девушке (ст.17) и убеждается в буквальном исполнении содержания своей просьбы к Богу, Быт.24,17: «</w:t>
      </w:r>
      <w:r>
        <w:rPr>
          <w:i/>
          <w:lang w:val="ru-RU"/>
        </w:rPr>
        <w:t>И побежал раб навстречу ей и сказал: дай мне испить немного воды из кувшина твоего</w:t>
      </w:r>
      <w:r>
        <w:rPr>
          <w:lang w:val="ru-RU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Не напоминает ли нам Святой Дух по этому случаю о другом месте Писания, где сказано, Ин.4,7: «</w:t>
      </w:r>
      <w:r>
        <w:rPr>
          <w:i/>
          <w:sz w:val="24"/>
        </w:rPr>
        <w:t xml:space="preserve">Приходит женщина из Самарии почерпнуть воды. Иисус говорит ей: </w:t>
      </w:r>
      <w:r>
        <w:rPr>
          <w:i/>
          <w:sz w:val="24"/>
          <w:u w:val="single"/>
        </w:rPr>
        <w:t>дай Мне пить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 был Господь Иисус, Который выразил Свою просьбу к женщине у колодца «Иакова», поэтому в просьбе Елиезера и Иисуса имеется большая разница! Елиезер хотел от Ревекки что-то получить, а Господь Иисус хотел женщине что-то дать. </w:t>
      </w:r>
    </w:p>
    <w:p>
      <w:pPr>
        <w:pStyle w:val="TextBodyIndent"/>
        <w:spacing w:before="0" w:after="120"/>
        <w:rPr/>
      </w:pPr>
      <w:r>
        <w:rPr>
          <w:sz w:val="24"/>
        </w:rPr>
        <w:t>Елиезер желал девушку Ревекку поучить для Исаака. А о желании Иисуса в отношении Самаритянки читаем в Ин.4,10: «</w:t>
      </w:r>
      <w:r>
        <w:rPr>
          <w:i/>
          <w:sz w:val="24"/>
        </w:rPr>
        <w:t>Иисус сказал ей в ответ: если бы ты знала дар Божий и Кто говорит тебе: дай Мне пить, то ты сама просила бы у Него, и Он дал бы тебе воду живую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Желаемое Божие «иметь и давать» исполняется у источника живой воды. Но согласно Д.Ап.20,35 нам следует помнить о том, что «</w:t>
      </w:r>
      <w:r>
        <w:rPr>
          <w:i/>
          <w:iCs/>
          <w:sz w:val="24"/>
        </w:rPr>
        <w:t>блаженнее давать, нежели принимать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На просьбу чужого мужчины Ревекка ответила: «</w:t>
      </w:r>
      <w:r>
        <w:rPr>
          <w:i/>
          <w:iCs/>
          <w:sz w:val="24"/>
        </w:rPr>
        <w:t>пей господин мой</w:t>
      </w:r>
      <w:r>
        <w:rPr>
          <w:sz w:val="24"/>
        </w:rPr>
        <w:t>». И нашим сердцам очень приятно, когда читаем: «</w:t>
      </w:r>
      <w:r>
        <w:rPr>
          <w:i/>
          <w:iCs/>
          <w:sz w:val="24"/>
        </w:rPr>
        <w:t>и тотчас спустила кувшин свой на руку свою</w:t>
      </w:r>
      <w:r>
        <w:rPr>
          <w:sz w:val="24"/>
        </w:rPr>
        <w:t>...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Дорогие братья и сёстры, в этом действии Ревекки мы видим готовность сердец, жить для нашего Господа Иисуса. И сегодня такое поведение является истинным служением во имя Господа Иисус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Только сердца, приготовленные Господом Иисусом, находятся в состоянии и другим давать! Дух последнего времени и в наши дни возбуждает в детях Божиих противобожественное состояние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если во 2Тим.3,2-4 мы читаем о 18 злых качествах, то мы должны знать, что речь здесь идёт не только о безбожниках, но и о спасённых. В этом месте, Писание.., обращаю ваше внимание, Писание говорит о «людях»: «</w:t>
      </w:r>
      <w:r>
        <w:rPr>
          <w:i/>
          <w:iCs/>
          <w:sz w:val="24"/>
        </w:rPr>
        <w:t>ибо люди будут</w:t>
      </w:r>
      <w:r>
        <w:rPr>
          <w:sz w:val="24"/>
        </w:rPr>
        <w:t xml:space="preserve">...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до тех пор, пока искупленные являются ещё людьми, то это Слово пригодно и по отношению к детям Божиим. Да не скажет никто, что эти 18 злых качеств не встречаются у спасённых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Я только перед этой проповедью сказал проповедь на тему «Семь злых». Там я показал, что многие из этих «злых» качеств (2Тим.3,2-4) исходят из «тайны беззакония сатаны» живущей в нашей плот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еред самым пришествием Господа Иисуса мы живём в такое трудное время, в которое это греховное поведение не просто изредка встречается, но это такое время, когда эти грехи катастрофически распространяются и берут верх над всем разумны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К Святому Писанию невозможно что-либо дополнить. Но если бы я писал Тимофею это Послание, то при перечислении этих 18 грехов я добавил бы ещё слово «глупонаглый», то есть «глупый до наглости!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и стихи, следующие за перечислением этих 18 грехов, не стоят на пути рождённых свыше. Мы видим, как хождение Ревекки совершенно противостоит этим 18 пунктам во 2Тим.3,2-4.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Стихи 18-20</w:t>
      </w:r>
      <w:r>
        <w:rPr>
          <w:sz w:val="24"/>
        </w:rPr>
        <w:t>: нашего главного текста подтверждают, что как в молитве Елиезера, так и в великой готовности девушки, мы видим осуществление Божией вол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  <w:u w:val="single"/>
        </w:rPr>
        <w:t>В стихе 21</w:t>
      </w:r>
      <w:r>
        <w:rPr>
          <w:sz w:val="24"/>
        </w:rPr>
        <w:t>: читаем: «</w:t>
      </w:r>
      <w:r>
        <w:rPr>
          <w:i/>
          <w:iCs/>
          <w:sz w:val="24"/>
        </w:rPr>
        <w:t>Человек тот смотрел на неё с изумлением в молчании, желая уразуметь, благословил ли Господь путь его, или нет</w:t>
      </w:r>
      <w:r>
        <w:rPr>
          <w:sz w:val="24"/>
        </w:rPr>
        <w:t xml:space="preserve">». Как в этом вопросе, в нашем отношении с Господом Иисусом, обстоит дело в нашей жизни веры? </w:t>
      </w:r>
    </w:p>
    <w:p>
      <w:pPr>
        <w:pStyle w:val="TextBodyIndent"/>
        <w:spacing w:before="0" w:after="120"/>
        <w:rPr/>
      </w:pPr>
      <w:r>
        <w:rPr>
          <w:sz w:val="24"/>
        </w:rPr>
        <w:t>Отвечает ли нам Господь Иисус на наши молитвы, или мы исполняем наши молитвы как короткую обязательную программу? Благо тому верующему, который в этом вопросе имеет открытые глаза, чтобы видеть пути, которыми Господь Иисус нас ведёт; и откровенно, и от всего сердца изумляется тому, как Он шёл с нами этими путями. Жизнь всех детей Божиих является путешествием по пустыне мира сего. Конечно, при этом речь идёт не просто, как тогда о «счастье», но о достижении блаженства, то есть высшая степень счастья. Об этом читаем, к примеру, в Рим.4,6: «</w:t>
      </w:r>
      <w:r>
        <w:rPr>
          <w:i/>
          <w:sz w:val="24"/>
        </w:rPr>
        <w:t>Так и Давид называет блаженным человека, которому Бог вменяет праведность независимо от дел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Или в Гал.4,15: «</w:t>
      </w:r>
      <w:r>
        <w:rPr>
          <w:i/>
          <w:u w:val="single"/>
          <w:lang w:val="ru-RU"/>
        </w:rPr>
        <w:t>Как вы были блаженны</w:t>
      </w:r>
      <w:r>
        <w:rPr>
          <w:i/>
          <w:lang w:val="ru-RU"/>
        </w:rPr>
        <w:t>! Свидетельствую о вас, что, если бы возможно было, вы исторгли бы очи свои и отдали мне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u w:val="single"/>
          <w:lang w:val="ru-RU"/>
        </w:rPr>
        <w:t>Стих 22</w:t>
      </w:r>
      <w:r>
        <w:rPr>
          <w:lang w:val="ru-RU"/>
        </w:rPr>
        <w:t>: Когда и верблюды напились, то Елиезер дал Ревекке: «</w:t>
      </w:r>
      <w:r>
        <w:rPr>
          <w:i/>
          <w:iCs/>
          <w:lang w:val="ru-RU"/>
        </w:rPr>
        <w:t>золотую серьгу весом полсикля, и два запястья на руки ей, весом в десять сиклей золота</w:t>
      </w:r>
      <w:r>
        <w:rPr>
          <w:lang w:val="ru-RU"/>
        </w:rPr>
        <w:t>». Хотя о будущей жизни Ревекки ещё не было сказано ни слова, но исходя из этого действия Елиезера, мы должны понять и научиться тому, что она могла получить это богатство на основании всему предшествующей Божией благодати. Это – Божии благословения в нашей жизни, о которых мы читаем в Рим.8,29: «</w:t>
      </w:r>
      <w:r>
        <w:rPr>
          <w:i/>
          <w:u w:val="single"/>
          <w:lang w:val="ru-RU"/>
        </w:rPr>
        <w:t>Ибо кого Он предузнал, тем и предопределил быть подобными образу Сына Своего</w:t>
      </w:r>
      <w:r>
        <w:rPr>
          <w:i/>
          <w:lang w:val="ru-RU"/>
        </w:rPr>
        <w:t>, дабы Он был первородным между многими братиями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(Читайте также: Д.Ап.4,28; 1Кор.2,7; Еф.1,5; Рим.11,2; 1Пет.1,20). Но согласно нашей теме я не планировал подробно говорить в этом месте о Божием «предопределении».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В стихе 23</w:t>
      </w:r>
      <w:r>
        <w:rPr>
          <w:sz w:val="24"/>
        </w:rPr>
        <w:t xml:space="preserve">: Елиезер спрашивает о фамилии девушки, то есть о её принадлежности к семье родственников. Он осведомляется также о возможности переночевать. 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В стихе 24</w:t>
      </w:r>
      <w:r>
        <w:rPr>
          <w:sz w:val="24"/>
        </w:rPr>
        <w:t xml:space="preserve"> Ревекка называет Елиезеру имена: Вафуил и Милка, которые ему были знакомы через Авраама. Там, где веря в Бога, нет ни в чём недостатка, но имеется во всём изобилие (ст.25). В Ветхом Завете этим изобилием являются в основном материальные вещи. Сегодня, во время благодати этим изобилием являются духовные благословения, которые Господь Иисус даёт нам в избытке.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В стихах 26-27</w:t>
      </w:r>
      <w:r>
        <w:rPr>
          <w:sz w:val="24"/>
        </w:rPr>
        <w:t>: Когда Елиезер услышал устное подтверждение согласно водительства Божией воли, то он преклонился и «</w:t>
      </w:r>
      <w:r>
        <w:rPr>
          <w:i/>
          <w:iCs/>
          <w:sz w:val="24"/>
        </w:rPr>
        <w:t>поклонился Господу</w:t>
      </w:r>
      <w:r>
        <w:rPr>
          <w:sz w:val="24"/>
        </w:rPr>
        <w:t>», то есть на коленях поблагодарил Его за всё, читаю Быт.24,27: «</w:t>
      </w:r>
      <w:r>
        <w:rPr>
          <w:i/>
          <w:sz w:val="24"/>
        </w:rPr>
        <w:t>и сказал: благословен Господь Бог господина моего Авраама, Который не оставил господина моего милостью Своею и истиною Своею! Господь прямым путем привел меня к дому брата господина моего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</w:rPr>
        <w:t>Следовательно, святой Божией волей является тот факт, чтобы благословения отца веры оставались внутри этой семьи. Поэтому Авраам и сказал в стихе 4: «</w:t>
      </w:r>
      <w:r>
        <w:rPr>
          <w:i/>
          <w:iCs/>
          <w:sz w:val="24"/>
        </w:rPr>
        <w:t>пойдёшь в землю мою, на родину мою, и возьмёшь жену сыну моему Исааку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Это является историей Иисуса Христа, Который «</w:t>
      </w:r>
      <w:r>
        <w:rPr>
          <w:i/>
          <w:iCs/>
          <w:sz w:val="24"/>
        </w:rPr>
        <w:t>пришёл к своим</w:t>
      </w:r>
      <w:r>
        <w:rPr>
          <w:sz w:val="24"/>
        </w:rPr>
        <w:t>» (Ин.1,11). Но прежде чем к ученикам своим можно было обратиться как к братьям, должны были исполниться узы кровного родства. Новозаветно это произошло через кровь креста на Голгофе. И только после этого, после воскресения, Иисус мог обратиться к ученикам как к «Моим братьям» (Ин.20,17). Через кровь Иисуса и мы, дети Божии, принадлежим к Божией семье.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Стих 28</w:t>
      </w:r>
      <w:r>
        <w:rPr>
          <w:sz w:val="24"/>
        </w:rPr>
        <w:t xml:space="preserve"> гласит: «</w:t>
      </w:r>
      <w:r>
        <w:rPr>
          <w:i/>
          <w:iCs/>
          <w:sz w:val="24"/>
        </w:rPr>
        <w:t>Девица побежала, и рассказала об этом в доме матери своей</w:t>
      </w:r>
      <w:r>
        <w:rPr>
          <w:sz w:val="24"/>
        </w:rPr>
        <w:t>». Здесь мы имеем пример доброй и радостной вести. Было бы очень плохо, если бы доверенное добро Ревекка оставила для себя, как тот раб в Лук.19,20-24. Чтобы избегать вреда и ущерба и выполнять задание нашего Господа Иисус, и мы должны «бежать», чтобы добрую весть с Голгофы дальше передавать. Плод свидетельства Ревекки мы видим в стихе 29, где читаем: «</w:t>
      </w:r>
      <w:r>
        <w:rPr>
          <w:i/>
          <w:sz w:val="24"/>
        </w:rPr>
        <w:t xml:space="preserve">У Ревекки был брат, именем Лаван. Лаван </w:t>
      </w:r>
      <w:r>
        <w:rPr>
          <w:i/>
          <w:sz w:val="24"/>
          <w:u w:val="single"/>
        </w:rPr>
        <w:t>выбежал к тому человеку</w:t>
      </w:r>
      <w:r>
        <w:rPr>
          <w:i/>
          <w:sz w:val="24"/>
        </w:rPr>
        <w:t>, к источнику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ричинами, послужившими «бегу» Лавана являются нижеследующие доказательства: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1.  личное свидетельство Ревекки особого рода (ст.28),</w:t>
      </w:r>
    </w:p>
    <w:p>
      <w:pPr>
        <w:pStyle w:val="Normal"/>
        <w:ind w:firstLine="561"/>
        <w:jc w:val="both"/>
        <w:rPr/>
      </w:pPr>
      <w:r>
        <w:rPr>
          <w:lang w:val="ru-RU"/>
        </w:rPr>
        <w:t>2. золотые подарки Елиезера Ревекке: серьг</w:t>
      </w:r>
      <w:r>
        <w:rPr>
          <w:b/>
          <w:bCs/>
          <w:i/>
          <w:iCs/>
          <w:lang w:val="ru-RU"/>
        </w:rPr>
        <w:t>а</w:t>
      </w:r>
      <w:r>
        <w:rPr>
          <w:lang w:val="ru-RU"/>
        </w:rPr>
        <w:t xml:space="preserve"> и два запястья (ст.22),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3. жизнь молитвы Елиезера с содержанием согласно ст.27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36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Сватовство Невесты-1, </w:t>
    </w:r>
    <w:r>
      <w:rPr>
        <w:sz w:val="20"/>
        <w:szCs w:val="20"/>
      </w:rPr>
      <w:t>(Brautwerber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5:00Z</dcterms:created>
  <dc:creator>Elena Reinhardt</dc:creator>
  <dc:description/>
  <cp:keywords/>
  <dc:language>en-US</dc:language>
  <cp:lastModifiedBy>Elena</cp:lastModifiedBy>
  <dcterms:modified xsi:type="dcterms:W3CDTF">2013-11-04T20:30:00Z</dcterms:modified>
  <cp:revision>13</cp:revision>
  <dc:subject/>
  <dc:title/>
</cp:coreProperties>
</file>