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ость молитвы</w:t>
      </w:r>
    </w:p>
    <w:p>
      <w:pPr>
        <w:pStyle w:val="Heading"/>
        <w:spacing w:before="0" w:after="120"/>
        <w:rPr/>
      </w:pPr>
      <w:r>
        <w:rPr>
          <w:sz w:val="24"/>
        </w:rPr>
        <w:t xml:space="preserve">Часть первая: </w:t>
      </w:r>
      <w:r>
        <w:rPr>
          <w:b/>
          <w:bCs/>
          <w:sz w:val="24"/>
        </w:rPr>
        <w:t>Что такое молитва</w:t>
      </w:r>
    </w:p>
    <w:p>
      <w:pPr>
        <w:pStyle w:val="TextBodyIndent"/>
        <w:rPr>
          <w:sz w:val="24"/>
        </w:rPr>
      </w:pPr>
      <w:r>
        <w:rPr>
          <w:sz w:val="24"/>
        </w:rPr>
        <w:t>В самом начале этой проповеди я должен предупредить наших слушателей и читателей, что под общим названием «Важность молитвы» содержатся следующие подтемы, на которые есть и наговоренные проповеди:</w:t>
      </w:r>
    </w:p>
    <w:p>
      <w:pPr>
        <w:pStyle w:val="Normal"/>
        <w:ind w:firstLine="561"/>
        <w:jc w:val="both"/>
        <w:rPr/>
      </w:pPr>
      <w:r>
        <w:rPr/>
        <w:t>1. что такое молитва,</w:t>
      </w:r>
    </w:p>
    <w:p>
      <w:pPr>
        <w:pStyle w:val="Normal"/>
        <w:ind w:firstLine="561"/>
        <w:jc w:val="both"/>
        <w:rPr/>
      </w:pPr>
      <w:r>
        <w:rPr/>
        <w:t>2. умаление, повержение, смирение пред величием Бога,</w:t>
      </w:r>
    </w:p>
    <w:p>
      <w:pPr>
        <w:pStyle w:val="Normal"/>
        <w:ind w:firstLine="561"/>
        <w:jc w:val="both"/>
        <w:rPr/>
      </w:pPr>
      <w:r>
        <w:rPr/>
        <w:t>3. толкование Откровения 5,8,</w:t>
      </w:r>
    </w:p>
    <w:p>
      <w:pPr>
        <w:pStyle w:val="Normal"/>
        <w:spacing w:before="0" w:after="120"/>
        <w:ind w:firstLine="561"/>
        <w:jc w:val="both"/>
        <w:rPr/>
      </w:pPr>
      <w:r>
        <w:rPr/>
        <w:t>4. курительный состав,</w:t>
      </w:r>
    </w:p>
    <w:p>
      <w:pPr>
        <w:pStyle w:val="Normal"/>
        <w:spacing w:before="0" w:after="120"/>
        <w:ind w:firstLine="561"/>
        <w:jc w:val="both"/>
        <w:rPr>
          <w:i/>
          <w:i/>
          <w:iCs/>
        </w:rPr>
      </w:pPr>
      <w:r>
        <w:rPr>
          <w:u w:val="single"/>
        </w:rPr>
        <w:t>Что такое молитва</w:t>
      </w:r>
      <w:r>
        <w:rPr/>
        <w:t>. Молитва – это есть разговор человека с Богом. Молитва возбуждается и формируется в сердце человека Святым Духом, Который живёт только в детях Божиих. Этот факт однозначно следует из Послания, Еф.1,13: «</w:t>
      </w:r>
      <w:r>
        <w:rPr>
          <w:i/>
          <w:iCs/>
        </w:rPr>
        <w:t>В Нем и вы, услышав слово истины, благовествование вашего спасения, и уверовав в Него, запечатлены обетованным Святым Духом</w:t>
      </w:r>
      <w:r>
        <w:rPr/>
        <w:t>».</w:t>
      </w:r>
    </w:p>
    <w:p>
      <w:pPr>
        <w:pStyle w:val="Normal"/>
        <w:spacing w:before="0" w:after="120"/>
        <w:ind w:firstLine="561"/>
        <w:jc w:val="both"/>
        <w:rPr/>
      </w:pPr>
      <w:r>
        <w:rPr/>
        <w:t>Отсюда видно, что только те люди, которые с покаянием в своих грехах пришли к Господу Иисус и приняли Его в сердце, запечатываются Святым Духом. И далее читаем в Рим.8,26: «</w:t>
      </w:r>
      <w:r>
        <w:rPr>
          <w:i/>
          <w:iCs/>
        </w:rPr>
        <w:t>Также и Дух подкрепляет нас в немощах наших; ибо мы не знаем, о чем молиться, как должно, но Сам Дух ходатайствует за нас воздыханиями неизреченными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spacing w:before="0" w:after="120"/>
        <w:ind w:firstLine="561"/>
        <w:jc w:val="both"/>
        <w:rPr/>
      </w:pPr>
      <w:r>
        <w:rPr/>
        <w:t>Возьмём это место Писания за наш главный текст.</w:t>
      </w:r>
    </w:p>
    <w:p>
      <w:pPr>
        <w:pStyle w:val="Normal"/>
        <w:spacing w:before="0" w:after="120"/>
        <w:ind w:firstLine="561"/>
        <w:jc w:val="both"/>
        <w:rPr/>
      </w:pPr>
      <w:r>
        <w:rPr/>
        <w:t>Отсюда логично следует, что человек не рождённый свыше и не имеющий Святого Духа, не может должным образом молиться. Неверующие и религиозные люди, которые не являются детьми Божиими и Святого Духа не имеют, пытаются в этом вопросе выйти из положения с помощью молитвенников. Ясно, что они не знают, как нужно молиться. Этот пробел они пытаются возместить готовыми молитвами, которые выучивают наизусть и повторяют изо дня в день, как шарманку.</w:t>
      </w:r>
    </w:p>
    <w:p>
      <w:pPr>
        <w:pStyle w:val="Normal"/>
        <w:spacing w:before="0" w:after="120"/>
        <w:ind w:firstLine="561"/>
        <w:jc w:val="both"/>
        <w:rPr/>
      </w:pPr>
      <w:r>
        <w:rPr/>
        <w:t>На основании духовного пробуждения в бывшем СССР люди ищут пути установления связи с Господом Иисусом, но религиозные традиции ведут их в ложном направлении. Молитвенники являются одним из элементов традиции, которые, согласно 1Пет.1,18, преданы нам от отцов и не могут нас спасти. Создавали эти молитвенники либо религиозные люди, не имевшие Святого Духа, либо дети Божии, но духовно бедные!</w:t>
      </w:r>
    </w:p>
    <w:p>
      <w:pPr>
        <w:pStyle w:val="Normal"/>
        <w:spacing w:before="0" w:after="120"/>
        <w:ind w:firstLine="561"/>
        <w:jc w:val="both"/>
        <w:rPr/>
      </w:pPr>
      <w:r>
        <w:rPr/>
        <w:t>То вопиющее обстоятельство, что тысячи людей в бывшем СССР ищут приблизиться к Богу через эти молитвенники, побудило меня написать эту статью и ввести ясность в этом вопросе на основании Библии. Дорогие слушатели и читатели, рассмотрим эту тему совместно по отдельным пунктам, чтобы неверующий или религиозный человек знал, с кокой молитвой ему следует начать своё обращение с Господом Иисусом, а верующий – мог углубить свои познания в этом вопросе и получить практические советы.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</w:rPr>
        <w:t>Привилегированное право молиться и основа для молитвы</w:t>
      </w:r>
      <w:r>
        <w:rPr/>
        <w:t>.</w:t>
      </w:r>
    </w:p>
    <w:p>
      <w:pPr>
        <w:pStyle w:val="Normal"/>
        <w:spacing w:before="0" w:after="120"/>
        <w:ind w:firstLine="561"/>
        <w:jc w:val="both"/>
        <w:rPr>
          <w:sz w:val="16"/>
          <w:szCs w:val="16"/>
        </w:rPr>
      </w:pPr>
      <w:r>
        <w:rPr/>
        <w:t>В Пс.64,5 читаем: «</w:t>
      </w:r>
      <w:r>
        <w:rPr>
          <w:i/>
          <w:iCs/>
        </w:rPr>
        <w:t>блажен, кого Ты избрал и приблизил</w:t>
      </w:r>
      <w:r>
        <w:rPr/>
        <w:t>». Это большое преимущество, ценная привилегия вообще иметь право молиться и взывать ко Всемогущему Богу, а также получать от Него ответы! Только через Жертву Христа, через страдания  и смерть Сына Божиего святейший Бог стал сердечным и доступным. Его святости и праведности, Его величеству и власти трона необходимо было в отношении наших грехов в полнейшей мере удовлетворить желания. Необходимо было принести жертву чистую, без порока, невинную, безгрешную и послушную воле Бога. И только эта чистая, святая Жертва могла открыть шлюз (затвор) любви и милости Господней для людей. По этому случаю Святое Писание сообщает нам в Евр.10,19: «</w:t>
      </w:r>
      <w:r>
        <w:rPr>
          <w:i/>
          <w:iCs/>
        </w:rPr>
        <w:t>Итак, братия, имея дерзновение входить во святилище посредством Крови Иисуса Христа, путем новым и живым</w:t>
      </w:r>
      <w:r>
        <w:rPr/>
        <w:t>»</w:t>
      </w:r>
      <w:r>
        <w:rPr>
          <w:i/>
          <w:iCs/>
        </w:rPr>
        <w:t xml:space="preserve">, </w:t>
      </w:r>
    </w:p>
    <w:p>
      <w:pPr>
        <w:pStyle w:val="Normal"/>
        <w:spacing w:before="0" w:after="120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Евр.4,16: «</w:t>
        <w:tab/>
      </w:r>
      <w:r>
        <w:rPr>
          <w:i/>
          <w:iCs/>
        </w:rPr>
        <w:t>Посему да приступаем с дерзновением к престолу благодати, чтобы получить милость и обрести благодать для благовременной помощи</w:t>
      </w:r>
      <w:r>
        <w:rPr/>
        <w:t>»</w:t>
      </w:r>
      <w:r>
        <w:rPr>
          <w:i/>
          <w:iCs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следствие совершённого здесь на земле на Голгофе Иисусом послушания, на небесах имеется теперь, как бесконечная ценность, свидетельство, благодаря которому Небесный Отец может в милости и доброте встретить человека, который молится и взывает к Нему. По этому вопросу в Библии имеется много обетований.</w:t>
      </w:r>
    </w:p>
    <w:p>
      <w:pPr>
        <w:pStyle w:val="TextBodyIndent"/>
        <w:spacing w:before="0" w:after="120"/>
        <w:rPr/>
      </w:pPr>
      <w:r>
        <w:rPr>
          <w:sz w:val="24"/>
        </w:rPr>
        <w:t>Нам нужно глубоко понять и постичь, что мы, как люди, на основе нашей вины и греха заслужили, собственно, только проклиятие, но никак не симпатии и склонности Бога или даже ответа на наши молитвы. И всё таки, основываясь на примирении через Кровь Иисуса, Бог приглашает к тесному и богатому общению с Ним, 1Ин.1,3: «</w:t>
      </w:r>
      <w:r>
        <w:rPr>
          <w:i/>
          <w:iCs/>
          <w:sz w:val="24"/>
        </w:rPr>
        <w:t>о том, что мы видели и слышали, возвещаем вам, чтобы и вы имели общение с нами: а наше общение - с Отцем и Сыном Его, Иисусом Христом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И далее читаем по этому же вопросу в 1Кор.1,9: «</w:t>
      </w:r>
      <w:r>
        <w:rPr>
          <w:i/>
          <w:iCs/>
          <w:sz w:val="24"/>
        </w:rPr>
        <w:t>Верен Бог, Которым вы призваны в общение Сына Его Иисуса Христа, Господа наш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общение с Госодом Иисусом у разных детей Божиих в разной степени стабильно и продолжительно, сердечно и здушевно, серьёзно и связано с полной отдачей, связано с верой и возможно исключительно в связи со Словом Боиим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вою личность, Свои имена, Своё существо и Свой характер, Свою волю и план Бог открыл в Своём Слове. Об этом читаем в Ин.1,1: «</w:t>
      </w:r>
      <w:r>
        <w:rPr>
          <w:i/>
          <w:iCs/>
          <w:sz w:val="24"/>
        </w:rPr>
        <w:t>В начале было Слово, и Слово было у Бога, и Слово было Бог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А в Отк.19,13 далее читаем: </w:t>
      </w:r>
      <w:r>
        <w:rPr>
          <w:i/>
          <w:iCs/>
          <w:sz w:val="24"/>
        </w:rPr>
        <w:t>«[Он был] облечен в одежду, обагренную кровью. Имя Ему: "Слово Божие</w:t>
      </w:r>
      <w:r>
        <w:rPr>
          <w:sz w:val="24"/>
        </w:rPr>
        <w:t>".</w:t>
      </w:r>
    </w:p>
    <w:p>
      <w:pPr>
        <w:pStyle w:val="Heading1"/>
        <w:spacing w:before="0" w:after="120"/>
        <w:ind w:firstLine="561"/>
        <w:rPr/>
      </w:pPr>
      <w:r>
        <w:rPr>
          <w:sz w:val="24"/>
        </w:rPr>
        <w:t>Как всё же дорога нам личность Бога; наивысшего, Всемогущего, любимого Небесного Онца; Бога любви, милости и мира! Самое дорогое Его сердцу – Своего единородного Сына Он не пожалел и отдал Его на смерть и страдания за нас. Ради этого ст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>ит избавиться  от всего земного, основательно порвать со всеми грехами, активно занять позицию против сатаны, посредством веры и милости преодолеть усталость и лень, чтобы серьёзно и постоянно искать Бога и сердечно любить Его вечное Слово.</w:t>
      </w:r>
    </w:p>
    <w:p>
      <w:pPr>
        <w:pStyle w:val="TextkrperEinzug2"/>
        <w:spacing w:before="0" w:after="120"/>
        <w:rPr/>
      </w:pPr>
      <w:r>
        <w:rPr>
          <w:sz w:val="24"/>
        </w:rPr>
        <w:t>Это является величайшей привилегией на земле. О самом Иисусе в дни Его присутствия в плоти на земле, как Сына Человеческого говорится в, Лк.5,15-16: «</w:t>
      </w:r>
      <w:r>
        <w:rPr>
          <w:i/>
          <w:iCs/>
          <w:sz w:val="24"/>
        </w:rPr>
        <w:t>Но тем более распространялась молва о Нем, и великое множество народа стекалось к Нему слушать и врачеваться у Него от болезней своих. 16 Но Он уходил в пустынные места и молился».</w:t>
      </w:r>
      <w:r>
        <w:rPr>
          <w:sz w:val="24"/>
        </w:rPr>
        <w:t xml:space="preserve">        </w:t>
      </w:r>
    </w:p>
    <w:p>
      <w:pPr>
        <w:pStyle w:val="TextkrperEinzug2"/>
        <w:spacing w:before="0" w:after="120"/>
        <w:rPr/>
      </w:pPr>
      <w:r>
        <w:rPr>
          <w:sz w:val="24"/>
        </w:rPr>
        <w:t>И далее читаем в Лк.6,12: «</w:t>
      </w:r>
      <w:r>
        <w:rPr>
          <w:i/>
          <w:iCs/>
          <w:sz w:val="24"/>
        </w:rPr>
        <w:t>В те дни взошел Он на гору помолиться и пробыл всю ночь в молитве к Богу</w:t>
      </w:r>
      <w:r>
        <w:rPr>
          <w:sz w:val="24"/>
        </w:rPr>
        <w:t>»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561"/>
        <w:jc w:val="both"/>
        <w:rPr/>
      </w:pPr>
      <w:r>
        <w:rPr/>
        <w:t>Отсюда, на примере Иисуса, видно, как важна и неотложна молитва к Господу Иисусу, а через Него – и к Небесному Отцу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561"/>
        <w:jc w:val="center"/>
        <w:rPr/>
      </w:pPr>
      <w:r>
        <w:rPr>
          <w:b/>
          <w:bCs/>
          <w:u w:val="single"/>
        </w:rPr>
        <w:t>Бог отвечает на молитвы</w:t>
      </w:r>
      <w:r>
        <w:rPr>
          <w:b/>
          <w:bCs/>
        </w:rPr>
        <w:t>.</w:t>
      </w:r>
    </w:p>
    <w:p>
      <w:pPr>
        <w:pStyle w:val="Normal"/>
        <w:spacing w:before="0" w:after="120"/>
        <w:ind w:firstLine="561"/>
        <w:jc w:val="both"/>
        <w:rPr/>
      </w:pPr>
      <w:r>
        <w:rPr/>
        <w:t>Рассмотрением темы: «Молитва к Святому и живому Богу» должны быть укреплены вера и доверие к Святому Писанию. Далее эта тема должна способствовать и тому, чтобы больше искать лицо Господа Иисуса. В Пс.64,3 написано: «</w:t>
      </w:r>
      <w:r>
        <w:rPr>
          <w:i/>
          <w:iCs/>
        </w:rPr>
        <w:t>Ты слышишь молитву! к Тебе прибегает всякая плоть</w:t>
      </w:r>
      <w:r>
        <w:rPr/>
        <w:t>». А в Иер.33,3 читаем: «</w:t>
      </w:r>
      <w:r>
        <w:rPr>
          <w:i/>
          <w:iCs/>
        </w:rPr>
        <w:t>Воззови ко Мне – и Я отвечу тебе</w:t>
      </w:r>
      <w:r>
        <w:rPr/>
        <w:t>». Из этих слов Господа Иисуса мы видим, что это относится к характеру Небесного Отца слышать молитвы и отвечать на них. Если мы исследуем Ветхий и Новый Заветы, то установим, что Бог в большинстве отвечал на молитвы. Приведём несколько случаев в доказательство того, что Бог охотно желает отвечать на молитвы: Втор.9,18-19: «</w:t>
      </w:r>
      <w:r>
        <w:rPr>
          <w:i/>
          <w:iCs/>
        </w:rPr>
        <w:t>И повергшись пред Господом, молился я, как прежде, сорок дней и сорок ночей, хлеба не ел и воды не пил, за все грехи ваши, которыми вы согрешили, сделав зло в очах Господа и раздражив Его; 19 ибо я страшился гнева и ярости, которыми Господь прогневался на вас [и хотел] погубить вас. И послушал меня Господь и на сей раз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ind w:firstLine="561"/>
        <w:jc w:val="both"/>
        <w:rPr/>
      </w:pPr>
      <w:r>
        <w:rPr/>
        <w:t>Здесь мы имеем случай, когда повержение одного человека перед Богом и серьёзная молитва за Израильский народ была Богом отвечена. Бог намеревался истребить сынов Израильских из-за отлитого золотого тельца. Но на основе того, что Моисей замещающе (вместо Израиля) раскаялся перед Богом и с просьбой за Израиль обратился к Богу, Бог смилостивился и не истребил Израиль. Это является и для нас воодушевлением. Если мы, как искупленные Кровью Иисуса, серьёзно перед Господом Иисусом умалимся (унизимся) и раскаемся за позор и неправду других людей, и таким путём священническими сердцами вступимся за них перед Господом, то благодать Божия будет над нами умножена. Тогда скорее придут к вере те погибшие грешники, которых Господь Иисус согласно Рим.8,29 предузнал до основания мира; а уже спасённые придут к более глубокому познанию своих грехов и очищению.</w:t>
      </w:r>
    </w:p>
    <w:p>
      <w:pPr>
        <w:pStyle w:val="Normal"/>
        <w:ind w:firstLine="561"/>
        <w:jc w:val="both"/>
        <w:rPr/>
      </w:pPr>
      <w:r>
        <w:rPr/>
        <w:t>Важны ещё следующие места Писания: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Неем.9,9: «</w:t>
      </w:r>
      <w:r>
        <w:rPr>
          <w:i/>
          <w:iCs/>
        </w:rPr>
        <w:t>Ты увидел бедствие отцов наших в Египте и услышал вопль их у Чермного моря</w:t>
      </w:r>
      <w:r>
        <w:rPr/>
        <w:t>»</w:t>
      </w:r>
      <w:r>
        <w:rPr>
          <w:i/>
          <w:iCs/>
        </w:rPr>
        <w:t>,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Пс.17,7: «</w:t>
      </w:r>
      <w:r>
        <w:rPr>
          <w:i/>
          <w:iCs/>
        </w:rPr>
        <w:t>В тесноте моей я призвал Господа и к Богу моему воззвал. И Он услышал от чертога Своего голос мой, и вопль мой дошел до слуха Его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Пс.27,7: «</w:t>
      </w:r>
      <w:r>
        <w:rPr>
          <w:i/>
          <w:iCs/>
        </w:rPr>
        <w:t>Господь - крепость моя и щит мой; на Него уповало сердце мое, и Он помог мне, и возрадовалось сердце мое; и я прославлю Его песнью моею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ind w:left="1136" w:hanging="1136"/>
        <w:jc w:val="both"/>
        <w:rPr/>
      </w:pPr>
      <w:r>
        <w:rPr/>
        <w:t>Пс.33,5: «</w:t>
      </w:r>
      <w:r>
        <w:rPr>
          <w:i/>
          <w:iCs/>
        </w:rPr>
        <w:t>Я взыскал Господа, и Он услышал меня, и от всех опасностей моих избавил меня</w:t>
      </w:r>
      <w:r>
        <w:rPr/>
        <w:t>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Пс.39,2: «</w:t>
      </w:r>
      <w:r>
        <w:rPr>
          <w:i/>
          <w:iCs/>
        </w:rPr>
        <w:t>Твердо уповал я на Господа, и Он приклонился ко мне и услышал вопль мой</w:t>
      </w:r>
      <w:r>
        <w:rPr/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принципе мы можем сказать, что Бог охотно отвечает на молитвы. Бог отвечал Аврааму, Моисею, Аарону; Он отвечал Иисусу Навину, а также Давиду, пророку Илии, Даниилу и т.д. В Новом Завете Он отвечал Петру, Павлу; ответил целой общине (собранию в Д.Ап.12). Он отвечал жалким, больным, притеснённым, нуждающимся и обременённым; труждающимся. Он отвечал одержимым и хромым; абсолютно и точно ответит Он и нам!!! О Себе Самом Господь Иисус говорит в Мал.3,6</w:t>
        <w:tab/>
        <w:t>: «</w:t>
      </w:r>
      <w:r>
        <w:rPr>
          <w:i/>
          <w:iCs/>
          <w:sz w:val="24"/>
        </w:rPr>
        <w:t>Ибо Я - Господь, Я не изменяюсь; посему вы, сыны Иакова, не уничтожились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Его Слово не изменяется, Его любовь не изменяется, Его святость не изменяется, Его милость не изменяется, Его верность не изменяется и в том, что живой Господь Иисус отвечает на молитвы, так как это относится к Его существу. На этом мы можем строить, в этом мы можем Ему доверять, на это мы можем опираться:</w:t>
      </w:r>
    </w:p>
    <w:p>
      <w:pPr>
        <w:pStyle w:val="Normal"/>
        <w:autoSpaceDE w:val="false"/>
        <w:ind w:left="1134" w:hanging="1134"/>
        <w:jc w:val="both"/>
        <w:rPr/>
      </w:pPr>
      <w:r>
        <w:rPr/>
        <w:t>Мтф.7,7-8: «</w:t>
      </w:r>
      <w:r>
        <w:rPr>
          <w:i/>
          <w:iCs/>
        </w:rPr>
        <w:t>Просите, и дано будет вам; ищите, и найдете; стучите, и отворят вам; 8 ибо всякий просящий получает, и ищущий находит, и стучащему отворят</w:t>
      </w:r>
      <w:r>
        <w:rPr/>
        <w:t>»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н.16,24: «</w:t>
      </w:r>
      <w:r>
        <w:rPr>
          <w:i/>
          <w:iCs/>
        </w:rPr>
        <w:t>Доныне вы ничего не просили во имя Мое; просите, и получите, чтобы радость ваша была совершенна</w:t>
      </w:r>
      <w:r>
        <w:rPr/>
        <w:t>»</w:t>
      </w:r>
      <w:r>
        <w:rPr>
          <w:i/>
          <w:iCs/>
        </w:rPr>
        <w:t>.</w:t>
      </w:r>
    </w:p>
    <w:p>
      <w:pPr>
        <w:pStyle w:val="Heading2"/>
        <w:spacing w:before="0" w:after="120"/>
        <w:ind w:firstLine="561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Молиться в соответствии с волей Бога</w:t>
      </w:r>
    </w:p>
    <w:p>
      <w:pPr>
        <w:pStyle w:val="Heading2"/>
        <w:spacing w:before="0" w:after="120"/>
        <w:ind w:hanging="0"/>
        <w:rPr/>
      </w:pPr>
      <w:r>
        <w:rPr>
          <w:sz w:val="24"/>
        </w:rPr>
        <w:t>В Ин.15,7 читаем:</w:t>
      </w:r>
      <w:r>
        <w:rPr/>
        <w:t xml:space="preserve"> «</w:t>
      </w:r>
      <w:r>
        <w:rPr>
          <w:i/>
          <w:iCs/>
          <w:sz w:val="24"/>
        </w:rPr>
        <w:t>Если пребудете во Мне и слова Мои в вас пребудут, то, чего ни пожелаете, просите, и будет вам</w:t>
      </w:r>
      <w:r>
        <w:rPr/>
        <w:t>».</w:t>
      </w:r>
    </w:p>
    <w:p>
      <w:pPr>
        <w:pStyle w:val="Normal"/>
        <w:spacing w:before="0" w:after="120"/>
        <w:ind w:firstLine="561"/>
        <w:jc w:val="both"/>
        <w:rPr>
          <w:sz w:val="16"/>
          <w:szCs w:val="16"/>
        </w:rPr>
      </w:pPr>
      <w:r>
        <w:rPr/>
        <w:t>Это значит, что наши мысли, наше сердце и всё наше нутро должны быть пронизаны Словом Божиим, чтобы молиться в соответствии с волей Господа Иисуса. Мы, как люди, преисполнены тьмой и мраком, и не знаем, как нужно правильно молиться, как угодно Богу. Так говорит Слово Божие в Рим.8,26, как мы выше упоминали. А в Иове 37,19 читаем следующее: «</w:t>
      </w:r>
      <w:r>
        <w:rPr>
          <w:i/>
          <w:iCs/>
        </w:rPr>
        <w:t>Научи нас, что сказать Ему? Мы в этой тьме ничего не можем сообразить</w:t>
      </w:r>
      <w:r>
        <w:rPr/>
        <w:t>»</w:t>
      </w:r>
      <w:r>
        <w:rPr>
          <w:i/>
          <w:iCs/>
        </w:rPr>
        <w:t>.</w:t>
      </w:r>
    </w:p>
    <w:p>
      <w:pPr>
        <w:pStyle w:val="Normal"/>
        <w:autoSpaceDE w:val="false"/>
        <w:spacing w:before="0" w:after="120"/>
        <w:ind w:left="1136" w:hanging="1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1"/>
        <w:jc w:val="both"/>
        <w:rPr/>
      </w:pPr>
      <w:r>
        <w:rPr/>
        <w:t>Таково наше действительное положение. Мы абсолютно бедны и жалки и нуждаемся во всей помощи Господа Иисуса, чтобы научиться  правильно молиться. И мы должны сказать: «О, Господи Иисус, научи нас молиться!» Ибо в молитве дело в основном заключается:</w:t>
      </w:r>
    </w:p>
    <w:p>
      <w:pPr>
        <w:pStyle w:val="Normal"/>
        <w:ind w:firstLine="561"/>
        <w:jc w:val="both"/>
        <w:rPr/>
      </w:pPr>
      <w:r>
        <w:rPr/>
        <w:t>1. в воле Господа Иисуса,</w:t>
      </w:r>
    </w:p>
    <w:p>
      <w:pPr>
        <w:pStyle w:val="Normal"/>
        <w:ind w:firstLine="561"/>
        <w:jc w:val="both"/>
        <w:rPr/>
      </w:pPr>
      <w:r>
        <w:rPr/>
        <w:t>2. в плане Господа Иисуса,</w:t>
      </w:r>
    </w:p>
    <w:p>
      <w:pPr>
        <w:pStyle w:val="Normal"/>
        <w:spacing w:before="0" w:after="120"/>
        <w:ind w:firstLine="561"/>
        <w:jc w:val="both"/>
        <w:rPr/>
      </w:pPr>
      <w:r>
        <w:rPr/>
        <w:t>3. в славе (в прославлении) Господа Иисуса.</w:t>
      </w:r>
    </w:p>
    <w:p>
      <w:pPr>
        <w:pStyle w:val="Normal"/>
        <w:spacing w:before="0" w:after="120"/>
        <w:ind w:firstLine="561"/>
        <w:jc w:val="both"/>
        <w:rPr/>
      </w:pPr>
      <w:r>
        <w:rPr/>
        <w:t>Замечу сразу, что 3-ий пункт – прославление Господа – должен в нашей молитве стоять на первом плане и по времени составлять б</w:t>
      </w:r>
      <w:r>
        <w:rPr>
          <w:b/>
          <w:bCs/>
          <w:i/>
          <w:iCs/>
        </w:rPr>
        <w:t>о</w:t>
      </w:r>
      <w:r>
        <w:rPr/>
        <w:t>льшую часть нашей молитвы. Но поскольку рамки этой статьи не позволяют об этом говорить, то этому пункту мы посвятим, при возможности, отдельную статью. Однако пойдём по теме дальше. Когда, где и как хочет Господь действовать и возбуждать дела? К примеру, нам нужно на основе Слова в молитве познать образец строительства молитвенного дома. Для этого нам нужно понять планы и советы нашего Господа Иисуса в строительстве «Его дома» (Евр.3,6). Мы не можем просто что-нибудь, где-нибудь и как-нибудь делать, что нам на ум придёт и затем думать: это и есть воля Господа Иисуса. И обычно затем ещё и молятся: «Господи, дай нам, пожалуйста, для этого строительства Твоё благословение!». Оценку Господа такого рассуждения и действия мы видим в Ис.5,21: «</w:t>
      </w:r>
      <w:r>
        <w:rPr>
          <w:i/>
          <w:iCs/>
        </w:rPr>
        <w:t>Горе тем, которые мудры в своих глазах и разумны пред самими собою!</w:t>
      </w:r>
      <w:r>
        <w:rPr/>
        <w:t>»</w:t>
      </w:r>
    </w:p>
    <w:p>
      <w:pPr>
        <w:pStyle w:val="Normal"/>
        <w:spacing w:before="0" w:after="120"/>
        <w:ind w:firstLine="561"/>
        <w:jc w:val="both"/>
        <w:rPr/>
      </w:pPr>
      <w:r>
        <w:rPr/>
        <w:t>А в Прт.28,26 по этому поводу читаем следующее: «</w:t>
      </w:r>
      <w:r>
        <w:rPr>
          <w:i/>
          <w:iCs/>
        </w:rPr>
        <w:t xml:space="preserve">Кто надеется на себя </w:t>
      </w:r>
      <w:r>
        <w:rPr/>
        <w:t>(на своё сердце)</w:t>
      </w:r>
      <w:r>
        <w:rPr>
          <w:i/>
          <w:iCs/>
        </w:rPr>
        <w:t>, тот глуп</w:t>
      </w:r>
      <w:r>
        <w:rPr/>
        <w:t>».</w:t>
      </w:r>
    </w:p>
    <w:p>
      <w:pPr>
        <w:pStyle w:val="Normal"/>
        <w:spacing w:before="0" w:after="120"/>
        <w:ind w:firstLine="561"/>
        <w:jc w:val="both"/>
        <w:rPr/>
      </w:pPr>
      <w:r>
        <w:rPr/>
        <w:t>Ответ на наш вопрос находим в Прт.3,5-6: «</w:t>
      </w:r>
      <w:r>
        <w:rPr>
          <w:i/>
          <w:iCs/>
        </w:rPr>
        <w:t>Надейся на Господа всем сердцем твоим, и не полагайся на разум твой. Во всех путях твоих познавай Его</w:t>
      </w:r>
      <w:r>
        <w:rPr/>
        <w:t>». В Рим.12,2 также читаем: «</w:t>
      </w:r>
      <w:r>
        <w:rPr>
          <w:i/>
          <w:iCs/>
        </w:rPr>
        <w:t>чтобы вам познать, что (есть) воля Божия, благая, угодная, и совершенная</w:t>
      </w:r>
      <w:r>
        <w:rPr/>
        <w:t>». Об этом же Святой Дух говорит и в Еф.5,17: «</w:t>
      </w:r>
      <w:r>
        <w:rPr>
          <w:i/>
          <w:iCs/>
        </w:rPr>
        <w:t>Итак не будьте нерассудительными, но познавайте, что есть воля Божия</w:t>
      </w:r>
      <w:r>
        <w:rPr/>
        <w:t>».</w:t>
      </w:r>
    </w:p>
    <w:p>
      <w:pPr>
        <w:pStyle w:val="Normal"/>
        <w:spacing w:before="0" w:after="120"/>
        <w:ind w:firstLine="561"/>
        <w:jc w:val="both"/>
        <w:rPr/>
      </w:pPr>
      <w:r>
        <w:rPr/>
        <w:t>Именно жизнь Иисуса на земле в плоти доказывает Его полнейшую зависимость от Бога, Его покорность Небесному Отцу во всём: «</w:t>
      </w:r>
      <w:r>
        <w:rPr>
          <w:i/>
          <w:iCs/>
        </w:rPr>
        <w:t>Я ничего не могу творить Сам от Себя</w:t>
      </w:r>
      <w:r>
        <w:rPr/>
        <w:t>» (Ин.5,30). Этому и нам нужно научиться! Мы нуждаемся в Его мудрости, Его способности, Его руководстве, Его милости, чтобы совершать дела, которые в вечности не сгорят (1Кор.3,11.15; 2Кор.5,10). Безусловно, с одной стороны, мы в повседневности можем изливать перед Господом наши сердца во всех положениях и ситуациях, в нуждах, боязнях, притеснениях, преследованиях, болезнях, скорбях, бедствиях, затруднениях. Но ведь Небесный Отец милосерд и обязательно хочет, чтобы мы Ему всё доверяли. Он милостив, милосерд, терпелив и имеет для всего понятие и власть принять меры, помочь и для всего имеет вермя.</w:t>
      </w:r>
    </w:p>
    <w:p>
      <w:pPr>
        <w:pStyle w:val="Normal"/>
        <w:spacing w:before="0" w:after="120"/>
        <w:ind w:firstLine="561"/>
        <w:jc w:val="both"/>
        <w:rPr/>
      </w:pPr>
      <w:r>
        <w:rPr/>
        <w:t>Но с другой стороны, Господь хочет также через молитву и Слово воспитать нас в Своих соработников (1Кор.3,9), чтобы исполнялась Его воля. Он проявляет к нам милость, чтобы мы могли участвовать в осуществлении Его мыслей и намерений. Это осуществляется в основном в молитвах и во взываниях за определённые пожелания, базирующиеся на Слове Божием. Например, в распространении Евангелия для спасения погибших грешников; для строительства Церкви Иисуса, в молитве за миссонирование в своей и других странах; в молитве за рост детей Божиих в вере, в Слове, в милости, в нашем изменении в существо Иисуса; в дальнейшем раскрытии и откровении писанного Слова, учения и глубины Святого Писания для назидани и укрепления верующих, а также активная борьба в молитве против сатаны и его демонов на основе победы Иисуса Христа на Голгофе для освобождения узников из мрака. И не забывать важнейшую область молитвы: благодарение, хвалу и прославление Бога, возвышение и прославление Его личности. Во всём этом мы видим, что нам нужно неотложно иметь постоянное и глубокое общение со Словом, чтобы мы могли иметь больше ответов на наши молитвы и в них жить для славы Господа Иисуса. Аминь.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ажность молитвы, </w:t>
    </w:r>
    <w:r>
      <w:rPr>
        <w:sz w:val="20"/>
        <w:szCs w:val="20"/>
        <w:lang w:val="de-DE"/>
      </w:rPr>
      <w:t>(Gebetswert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1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firstLine="561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26:00Z</dcterms:created>
  <dc:creator>Elena Reinhardt</dc:creator>
  <dc:description/>
  <cp:keywords/>
  <dc:language>en-US</dc:language>
  <cp:lastModifiedBy>Elena Reinhardt</cp:lastModifiedBy>
  <dcterms:modified xsi:type="dcterms:W3CDTF">2009-07-23T14:26:00Z</dcterms:modified>
  <cp:revision>2</cp:revision>
  <dc:subject/>
  <dc:title>Важность молитвы</dc:title>
</cp:coreProperties>
</file>