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13</w:t>
      </w:r>
    </w:p>
    <w:p>
      <w:pPr>
        <w:pStyle w:val="TextBodyIndent"/>
        <w:ind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Кажущиеся противоречия в Библии</w:t>
      </w:r>
    </w:p>
    <w:p>
      <w:pPr>
        <w:pStyle w:val="TextBodyIndent"/>
        <w:spacing w:before="0" w:after="120"/>
        <w:ind w:hanging="0"/>
        <w:jc w:val="center"/>
        <w:rPr>
          <w:sz w:val="24"/>
        </w:rPr>
      </w:pPr>
      <w:r>
        <w:rPr>
          <w:sz w:val="24"/>
        </w:rPr>
        <w:t>Часть шестая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Мир вам, дорогие слушатели! Продолжаем рассмотрение темы «Кажущиеся противоречия в Библии». В прошлой проповеди я закончил на том, что слова Самуила, наконец, достигли сердца Саула, и он признаёт свою вину. Это записано в1Цар.15,24-30, я их зачитывал. Выше мы отметили, что Самуил (судья, пророк и первосвященник) является тоже прекрасным прообразом Иисуса Христа. Как Самуил ходил вслед за Саулом, отыскивая его, так и Господь Иисус постоянно ходил за Своим народом, который в своём высокомерии ходил своевольными путями. </w:t>
      </w:r>
    </w:p>
    <w:p>
      <w:pPr>
        <w:pStyle w:val="TextBodyIndent"/>
        <w:spacing w:before="0" w:after="120"/>
        <w:rPr/>
      </w:pPr>
      <w:r>
        <w:rPr>
          <w:sz w:val="24"/>
        </w:rPr>
        <w:t>Из этого длинного диалога видно, как постепенно жирело сердце Божиего народа и стало недосягаемым Божиему Слову. Своего греха и вины Божий народ не видел, так как блудодеяние с чужими богами ослепляет. Уже 400 лет до пришествия Иисуса в плоти к Своему народу Израилю он окончательно и бесповоротно погряз в идолопоклонстве и отвернулся от своего Бога – Иеговы. Поэтому Саул и не может сказать: «для жертвоприношения Богу Израилеву» или «я поклонюсь Господу, Богу нашему». Но он говорит Самуилу в 1Цар.гл.15:</w:t>
      </w:r>
    </w:p>
    <w:p>
      <w:pPr>
        <w:pStyle w:val="TextBodyIndent"/>
        <w:spacing w:before="0" w:after="120"/>
        <w:rPr/>
      </w:pPr>
      <w:r>
        <w:rPr>
          <w:sz w:val="24"/>
        </w:rPr>
        <w:t>ст.15: «</w:t>
      </w:r>
      <w:r>
        <w:rPr>
          <w:i/>
          <w:iCs/>
          <w:sz w:val="24"/>
        </w:rPr>
        <w:t xml:space="preserve">так как народ пощадил лучших из овец и волов для жертвоприношения Господу, </w:t>
      </w:r>
      <w:r>
        <w:rPr>
          <w:i/>
          <w:iCs/>
          <w:sz w:val="24"/>
          <w:u w:val="single"/>
        </w:rPr>
        <w:t>Богу твоему</w:t>
      </w:r>
      <w:r>
        <w:rPr>
          <w:sz w:val="24"/>
        </w:rPr>
        <w:t>...».</w:t>
      </w:r>
    </w:p>
    <w:p>
      <w:pPr>
        <w:pStyle w:val="TextBodyIndent"/>
        <w:spacing w:before="0" w:after="120"/>
        <w:rPr/>
      </w:pPr>
      <w:r>
        <w:rPr>
          <w:sz w:val="24"/>
        </w:rPr>
        <w:t>ст.21: «</w:t>
      </w:r>
      <w:r>
        <w:rPr>
          <w:i/>
          <w:iCs/>
          <w:sz w:val="24"/>
        </w:rPr>
        <w:t xml:space="preserve">Народ же из добычи, из овец и волов, взял лучшее из заклятого, для жертвоприношения Господу, </w:t>
      </w:r>
      <w:r>
        <w:rPr>
          <w:i/>
          <w:iCs/>
          <w:sz w:val="24"/>
          <w:u w:val="single"/>
        </w:rPr>
        <w:t>Богу твоему</w:t>
      </w:r>
      <w:r>
        <w:rPr>
          <w:i/>
          <w:iCs/>
          <w:sz w:val="24"/>
        </w:rPr>
        <w:t>, в Галгале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ст.30: «</w:t>
      </w:r>
      <w:r>
        <w:rPr>
          <w:i/>
          <w:iCs/>
          <w:sz w:val="24"/>
        </w:rPr>
        <w:t xml:space="preserve">воротись со мною, и я поклонюсь Господу, </w:t>
      </w:r>
      <w:r>
        <w:rPr>
          <w:i/>
          <w:iCs/>
          <w:sz w:val="24"/>
          <w:u w:val="single"/>
        </w:rPr>
        <w:t>Богу твоему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В принципе Саул </w:t>
      </w:r>
      <w:r>
        <w:rPr>
          <w:sz w:val="24"/>
          <w:u w:val="single"/>
        </w:rPr>
        <w:t>мог</w:t>
      </w:r>
      <w:r>
        <w:rPr>
          <w:sz w:val="24"/>
        </w:rPr>
        <w:t xml:space="preserve"> сказать Самуилу: «Богу твоему», так как Самуил является прообразом Иисуса Христа. Но как печально слышать эти слова из уст Саула, который произносит их с такой лёгкостью.</w:t>
      </w:r>
    </w:p>
    <w:p>
      <w:pPr>
        <w:pStyle w:val="TextBodyIndent"/>
        <w:spacing w:before="0" w:after="120"/>
        <w:rPr/>
      </w:pPr>
      <w:r>
        <w:rPr>
          <w:sz w:val="24"/>
        </w:rPr>
        <w:t>Потому что эта фраза однозначно и выразительно говорит о том, что Израиль, являясь народом Божиим, вот уже почти 2500 лет оставлен Богом!!! Вместо того, чтобы руководить народом, Саул пошёл у народа на поводу и говорит в ст.24: «</w:t>
      </w:r>
      <w:r>
        <w:rPr>
          <w:i/>
          <w:iCs/>
          <w:sz w:val="24"/>
        </w:rPr>
        <w:t>я боялся народа и послушался гласа их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Мы видим, что это печальное состояние Израиля относится к тому времени, когда, отринутый своим Богом, он полностью погряз в идолопоклонстве, поэтому весь скот, который они взяли у Амалика, был предназначен для жертвоприношения идолам – чужим богам: всё это было «заклятое», предназначено для уничтожения. </w:t>
      </w:r>
    </w:p>
    <w:p>
      <w:pPr>
        <w:pStyle w:val="TextBodyIndent"/>
        <w:spacing w:before="0" w:after="120"/>
        <w:rPr/>
      </w:pPr>
      <w:r>
        <w:rPr>
          <w:sz w:val="24"/>
        </w:rPr>
        <w:t>Никто из Божиего народа не имел права взять из заклятого что-либо для себя, а тем более, в жертву для Бога. Бог строго предупредил об этом Свой народ уже при выходе из Египта, Исх 22,20: «</w:t>
      </w:r>
      <w:r>
        <w:rPr>
          <w:i/>
          <w:iCs/>
          <w:sz w:val="24"/>
        </w:rPr>
        <w:t>Приносящий жертву богам, кроме одного Господа, да будет истреблен»</w:t>
      </w:r>
      <w:r>
        <w:rPr>
          <w:sz w:val="24"/>
        </w:rPr>
        <w:t xml:space="preserve">, </w:t>
      </w:r>
    </w:p>
    <w:p>
      <w:pPr>
        <w:pStyle w:val="TextBodyIndent"/>
        <w:spacing w:before="0" w:after="120"/>
        <w:rPr/>
      </w:pPr>
      <w:r>
        <w:rPr>
          <w:sz w:val="24"/>
        </w:rPr>
        <w:t>то есть сам подвергается заклятию! Поэтому при входе в Ханаан Господь ещё раз строго предупреждает Свой народ, чтобы никто не брал себе заклятого, И.Нав 6,17: «</w:t>
      </w:r>
      <w:r>
        <w:rPr>
          <w:i/>
          <w:iCs/>
          <w:sz w:val="24"/>
        </w:rPr>
        <w:t>но вы берегитесь заклятого, чтоб и самим не подвергнуться заклятию, если возьмете что-нибудь из заклятого, и чтобы на стан [сынов] Израилевых не навести заклятия и не сделать ему беды»;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Этим отношением к заклятому Бог стремился воспитать Свой народ к послушанию, но народ быстро утратил богобоязнь и стал брать из заклятого. Они делали это скрыто от человеческих глаз, то есть боялись людей, а Бога, Который всё видит – не боялись.</w:t>
      </w:r>
    </w:p>
    <w:p>
      <w:pPr>
        <w:pStyle w:val="TextBodyIndent"/>
        <w:spacing w:before="0" w:after="120"/>
        <w:rPr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и Саул послушался гласа народа! Это, мы видим ярко выражено в Ахане, а поведение Саула отображает это состояние народа. Читаю из книги И.Нав. 7,1: «</w:t>
      </w:r>
      <w:r>
        <w:rPr>
          <w:i/>
          <w:iCs/>
          <w:sz w:val="24"/>
        </w:rPr>
        <w:t>Но сыны Израилевы сделали преступление [и взяли] из заклятого.</w:t>
      </w:r>
    </w:p>
    <w:p>
      <w:pPr>
        <w:pStyle w:val="TextBodyIndent"/>
        <w:spacing w:before="0" w:after="120"/>
        <w:rPr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Ахан, сын Хармия, сына Завдия, сына Зары, из колена Иудина, взял из заклятого, и гнев Господень возгорелся на сынов Израиля»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Ответ, почему Господь так строго предостерегал от заклятого, мы находим в Новом Завете в 1Кор.10,20-21: </w:t>
      </w:r>
      <w:r>
        <w:rPr>
          <w:i/>
          <w:iCs/>
          <w:sz w:val="24"/>
        </w:rPr>
        <w:t>«...[Нет], но что язычники, принося жертвы, приносят бесам, а не Богу. Но я не хочу, чтобы вы были в общении с бесами. 21 Не можете пить чашу Господню и чашу бесовскую; не можете быть участниками в трапезе Господней и в трапезе бесовской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Все боги, которым язычники (в лице Амаликитян) приносили жертвы, суть бесы, а Израиль превзошёл в этом вопросе всех окружающих язычников. И те жертвы, которые еврейский народ приносит сейчас, несознательно посвящаются демонам. </w:t>
      </w:r>
    </w:p>
    <w:p>
      <w:pPr>
        <w:pStyle w:val="TextBodyIndent"/>
        <w:spacing w:before="0" w:after="120"/>
        <w:rPr/>
      </w:pPr>
      <w:r>
        <w:rPr>
          <w:sz w:val="24"/>
        </w:rPr>
        <w:t>Обращаю внимание слушателей на «другую сторону медали», которая открывается в ст.30 Самуил является посредником между Саулом и Богом, как и Иисус – между Израилем и Богом, поэтому Саул просит Самуила: «</w:t>
      </w:r>
      <w:r>
        <w:rPr>
          <w:i/>
          <w:iCs/>
          <w:sz w:val="24"/>
        </w:rPr>
        <w:t>воротись со мною, и я поклонюсь Господу, Богу твоему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i/>
          <w:i/>
          <w:iCs/>
          <w:sz w:val="24"/>
        </w:rPr>
      </w:pPr>
      <w:r>
        <w:rPr>
          <w:sz w:val="24"/>
        </w:rPr>
        <w:t>Саул мог это прекрасно и сам сделать, но, прочитав Евр.8,8-9 и 9,15, нам станет ясно, почему он просит Самуила быть ходатаем. Читаю из послания Евр.8,8-9: «</w:t>
      </w:r>
      <w:r>
        <w:rPr>
          <w:i/>
          <w:iCs/>
          <w:sz w:val="24"/>
        </w:rPr>
        <w:t xml:space="preserve">Но [пророк], укоряя их, говорит: вот, наступают дни, говорит Господь, когда Я заключу с домом Израиля и с домом Иуды новый завет, </w:t>
      </w:r>
    </w:p>
    <w:p>
      <w:pPr>
        <w:pStyle w:val="TextBodyIndent"/>
        <w:spacing w:before="0" w:after="120"/>
        <w:rPr/>
      </w:pPr>
      <w:r>
        <w:rPr>
          <w:i/>
          <w:iCs/>
          <w:sz w:val="24"/>
        </w:rPr>
        <w:t>9 не такой завет, какой Я заключил с отцами их в то время, когда взял их за руку, чтобы вывести их из земли Египетской, потому что они не пребыли в том завете Моем, и Я пренебрег их, говорит Господь»</w:t>
      </w:r>
      <w:r>
        <w:rPr>
          <w:sz w:val="24"/>
        </w:rPr>
        <w:t xml:space="preserve">.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/>
        <w:t>Зато радостное сообщение читаем в Евр.9,15: «</w:t>
      </w:r>
      <w:r>
        <w:rPr>
          <w:i/>
          <w:iCs/>
        </w:rPr>
        <w:t>И потому Он есть ходатай нового завета, дабы вследствие смерти [Его], бывшей для искупления от преступлений, сделанных в первом завете, призванные к вечному наследию получили обетованное».</w:t>
      </w:r>
    </w:p>
    <w:p>
      <w:pPr>
        <w:pStyle w:val="TextBodyIndent"/>
        <w:spacing w:before="0" w:after="120"/>
        <w:rPr/>
      </w:pPr>
      <w:r>
        <w:rPr>
          <w:sz w:val="24"/>
        </w:rPr>
        <w:t>Как видим в этих стихах, согласно Новому Завету, Иисус является Ходатаем Израиля перед Небесным Отцом! Прообразно мы видим это ходатайство Иисуса в Самуиле, который ходатайствует перед Господом за Саула, то есть, практически за Израильский народ!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Самуил лично разрубил Агага, который уже ликовал, что смерть его миновала. Это событие, как и победа Давида над Голиафом, указывает на победу Иисуса над сатаной на Голгофе!!!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И вот, наконец, Саул осознал своё непослушание Господу и признаёт свою вину Самуилу. Но увы!!! это было слишком поздно. Господь отверг Свой народ и отставил его на 2000 лет в сторону за то, что в решающий момент в истории Божиего народа, когда Иисус пришёл к Своим, они Его не приняли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Символично можно сказать, что с момента пришествия Иисуса на землю до 70-ой седьмины – великое расстояние. Прекрасно это отображено в двух встречах Саула с Давидом, когда Саул преследовал Давида, чтобы убить его. </w:t>
      </w:r>
    </w:p>
    <w:p>
      <w:pPr>
        <w:pStyle w:val="TextBodyIndent"/>
        <w:spacing w:before="0" w:after="120"/>
        <w:rPr/>
      </w:pPr>
      <w:r>
        <w:rPr>
          <w:sz w:val="24"/>
        </w:rPr>
        <w:t>О твёрдом решении Саула, убить Давида, как мы выше рассмотрели, мы читаем в 1Цар.19,1: «</w:t>
      </w:r>
      <w:r>
        <w:rPr>
          <w:i/>
          <w:iCs/>
          <w:sz w:val="24"/>
        </w:rPr>
        <w:t>И говорил Саул Ионафану, сыну своему, и всем слугам своим, чтобы умертвить Давида; но Ионафан, сын Саула, очень любил Давида».</w:t>
      </w:r>
    </w:p>
    <w:p>
      <w:pPr>
        <w:pStyle w:val="TextBodyIndent"/>
        <w:spacing w:before="0" w:after="120"/>
        <w:rPr>
          <w:i/>
          <w:i/>
          <w:iCs/>
          <w:sz w:val="24"/>
        </w:rPr>
      </w:pPr>
      <w:r>
        <w:rPr>
          <w:sz w:val="24"/>
        </w:rPr>
        <w:t>О готовности же и стремлении Саула, убить Давида, читаем в 1Цар.18,10-12,29: «</w:t>
      </w:r>
      <w:r>
        <w:rPr>
          <w:i/>
          <w:iCs/>
          <w:sz w:val="24"/>
        </w:rPr>
        <w:t xml:space="preserve">И было на другой день: напал злой дух от Бога на Саула, и он бесновался в доме своем, а Давид играл рукою своею на струнах, как и в другие дни; в руке у Саула было копье. </w:t>
      </w:r>
    </w:p>
    <w:p>
      <w:pPr>
        <w:pStyle w:val="TextBodyIndent"/>
        <w:spacing w:before="0" w:after="120"/>
        <w:rPr/>
      </w:pPr>
      <w:r>
        <w:rPr>
          <w:i/>
          <w:iCs/>
          <w:sz w:val="24"/>
        </w:rPr>
        <w:t>11 И бросил Саул копье, подумав: пригвожду Давида к стене; но Давид два раза уклонился от него. 12 И стал бояться Саул Давида, потому что Господь был с ним, а от Саула отступил. А когда наступило время отдать Мерову, дочь Саула, Давиду, то она выдана была в замужество за Адриэла из Мехолы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Параллели к этому мы находим в Новом Завете, а именно в: Мрк.11,18; 14,1; Лук.19,47; 20,19; 22,2; 4,29-30; Ин.10,31-39. Привожу некоторые из них: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Мрк 11,18</w:t>
        <w:tab/>
        <w:t>: «</w:t>
      </w:r>
      <w:r>
        <w:rPr>
          <w:i/>
          <w:iCs/>
        </w:rPr>
        <w:t xml:space="preserve">Услышали [это] книжники и первосвященники, и искали, как бы погубить Его, ибо боялись Его, потому что весь народ удивлялся учению Его».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Мрк 14,1: «</w:t>
      </w:r>
      <w:r>
        <w:rPr>
          <w:i/>
          <w:iCs/>
        </w:rPr>
        <w:t>Через два дня [надлежало] быть [празднику] Пасхи и опресноков. И искали первосвященники и книжники, как бы взять Его хитростью и убить».</w:t>
      </w:r>
      <w:r>
        <w:rPr/>
        <w:t xml:space="preserve">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Лк 4,29-30: «</w:t>
      </w:r>
      <w:r>
        <w:rPr>
          <w:i/>
          <w:iCs/>
        </w:rPr>
        <w:t>и, встав, выгнали Его вон из города и повели на вершину горы, на которой город их был построен, чтобы свергнуть Его; 30 но Он, пройдя посреди них, удалился».</w:t>
      </w:r>
      <w:r>
        <w:rPr/>
        <w:t xml:space="preserve">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Ин 10,31: «</w:t>
      </w:r>
      <w:r>
        <w:rPr>
          <w:i/>
          <w:iCs/>
        </w:rPr>
        <w:t>Тут опять Иудеи схватили каменья, чтобы побить Его».</w:t>
      </w:r>
    </w:p>
    <w:p>
      <w:pPr>
        <w:pStyle w:val="TextBodyIndent"/>
        <w:spacing w:before="0" w:after="120"/>
        <w:rPr>
          <w:i/>
          <w:i/>
          <w:iCs/>
          <w:sz w:val="24"/>
        </w:rPr>
      </w:pPr>
      <w:r>
        <w:rPr>
          <w:sz w:val="24"/>
        </w:rPr>
        <w:t>А теперь рассмотрим эти две встречи Саула с Давидом. Первая встреча произошла в пещере Адолламской. Читаю из 1Цар.24,5-6,10: «И говорили Давиду люди его: вот день, о котором говорил тебе Господь: "</w:t>
      </w:r>
      <w:r>
        <w:rPr>
          <w:i/>
          <w:iCs/>
          <w:sz w:val="24"/>
        </w:rPr>
        <w:t>вот, Я предам врага твоего в руки твои, и сделаешь с ним, что тебе угодно".</w:t>
      </w:r>
    </w:p>
    <w:p>
      <w:pPr>
        <w:pStyle w:val="TextBodyIndent"/>
        <w:spacing w:before="0" w:after="120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Давид встал и тихонько отрезал край от верхней одежды Саула. 6 Но после сего больно стало сердцу Давида, что он отрезал край от одежды Саула. И сказал Давид Саулу: зачем ты слушаешь речи людей, которые говорят: "вот, Давид умышляет зло на тебя</w:t>
      </w:r>
      <w:r>
        <w:rPr>
          <w:sz w:val="24"/>
        </w:rPr>
        <w:t>"?»</w:t>
      </w:r>
    </w:p>
    <w:p>
      <w:pPr>
        <w:pStyle w:val="Normal"/>
        <w:autoSpaceDE w:val="false"/>
        <w:spacing w:before="0" w:after="120"/>
        <w:ind w:firstLine="561"/>
        <w:jc w:val="both"/>
        <w:rPr>
          <w:i/>
          <w:i/>
          <w:iCs/>
        </w:rPr>
      </w:pPr>
      <w:r>
        <w:rPr/>
        <w:t>И далее в 1Цар.24,12-1317-18: «</w:t>
      </w:r>
      <w:r>
        <w:rPr>
          <w:i/>
          <w:iCs/>
        </w:rPr>
        <w:t xml:space="preserve">Отец мой! посмотри на край одежды твоей в руке моей; я отрезал край одежды твоей, а тебя не убил: узнай и убедись, что нет в руке моей зла, ни коварства, и я не согрешил против тебя; а ты ищешь души моей, чтоб отнять ее. </w:t>
      </w:r>
    </w:p>
    <w:p>
      <w:pPr>
        <w:pStyle w:val="Normal"/>
        <w:autoSpaceDE w:val="false"/>
        <w:spacing w:before="0" w:after="120"/>
        <w:ind w:firstLine="561"/>
        <w:jc w:val="both"/>
        <w:rPr>
          <w:i/>
          <w:i/>
          <w:iCs/>
        </w:rPr>
      </w:pPr>
      <w:r>
        <w:rPr>
          <w:i/>
          <w:iCs/>
        </w:rPr>
        <w:t xml:space="preserve">13 Да рассудит Господь между мною и тобою, и да отмстит тебе Господь за меня; но рука моя не будет на тебе, Отец мой! посмотри на край одежды твоей в руке моей; я отрезал край одежды твоей,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i/>
          <w:iCs/>
        </w:rPr>
        <w:t>а тебя не убил: узнай и убедись, что нет в руке моей зла, ни коварства, и я не согрешил против тебя; а ты ищешь души моей, чтоб отнять ее. 13 Да рассудит Господь между мною и тобою, и да отмстит тебе Господь за меня; но рука моя не будет на тебе»,</w:t>
      </w:r>
      <w:r>
        <w:rPr/>
        <w:t xml:space="preserve"> 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/>
        <w:t>Сравни с Пс.37,21: «</w:t>
      </w:r>
      <w:r>
        <w:rPr>
          <w:i/>
          <w:iCs/>
        </w:rPr>
        <w:t>и воздающие мне злом за добро враждуют против меня за то, что я следую добру».</w:t>
      </w:r>
    </w:p>
    <w:p>
      <w:pPr>
        <w:pStyle w:val="TextBodyIndent"/>
        <w:spacing w:before="0" w:after="120"/>
        <w:rPr/>
      </w:pPr>
      <w:r>
        <w:rPr>
          <w:sz w:val="24"/>
        </w:rPr>
        <w:t>Название этой пещеры означает: «прибежище», «праведность народа» или «уход, отставка». В названии этой пещеры Адоллам мы символично видим людей, которые ищут «прибежище» у Иисуса – у Праведника!!! Как прекрасно, если мы обращаем внимание на то, что Писание сообщает нам посредством символики!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Верхняя одежда символизирует наше хождение и, конечно, хождение Израиля, поэтому тот факт, что Давид отрезал край одежды Саула, говорит о том, что Господь на протяжении многих веков пытался изменить путь Своего народа. </w:t>
      </w:r>
    </w:p>
    <w:p>
      <w:pPr>
        <w:pStyle w:val="TextBodyIndent"/>
        <w:spacing w:before="0" w:after="120"/>
        <w:rPr/>
      </w:pPr>
      <w:r>
        <w:rPr>
          <w:sz w:val="24"/>
        </w:rPr>
        <w:t>Отрезал он, конечно, мечом – прообраз на Слово Божие. Осторожно, не причиняя ему боли, в любви и долготерпении Господь старался направить хождение народа посредством Слова, сказанное через пророков, на путь послушания: «</w:t>
      </w:r>
      <w:r>
        <w:rPr>
          <w:i/>
          <w:iCs/>
          <w:sz w:val="24"/>
        </w:rPr>
        <w:t>Давид встал и тихонько отрезал край от верхней одежды Саула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з выше приведённых стихов можно сделать вывод, что во встрече Давида с Саулом в пещере символично можем видеть пришествие Иисуса в плоти и Его встречу со Своим народом Израилем, который постоянно изменял Ему и блудодействовал с другими богами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 </w:t>
      </w:r>
      <w:r>
        <w:rPr>
          <w:sz w:val="24"/>
        </w:rPr>
        <w:t xml:space="preserve">При встрече Господа со Своим народом в плоти Он делает последнюю попытку направить Израиль на правильный путь: Он хотел ввести Свой народ в 1000 летнее Царство и жить в его среде, но они убили Его: </w:t>
      </w:r>
      <w:r>
        <w:rPr>
          <w:i/>
          <w:iCs/>
          <w:sz w:val="24"/>
        </w:rPr>
        <w:t>«узнай и убедись, что нет в руке моей зла, ни коварства, и я не согрешил против тебя; а ты ищешь души моей, чтоб отнять ее».</w:t>
      </w:r>
    </w:p>
    <w:p>
      <w:pPr>
        <w:pStyle w:val="TextBodyIndent"/>
        <w:spacing w:before="0" w:after="120"/>
        <w:rPr/>
      </w:pPr>
      <w:r>
        <w:rPr>
          <w:sz w:val="24"/>
        </w:rPr>
        <w:t>«</w:t>
      </w:r>
      <w:r>
        <w:rPr>
          <w:i/>
          <w:iCs/>
          <w:sz w:val="24"/>
        </w:rPr>
        <w:t>и возвысил Саул голос свой, и плакал</w:t>
      </w:r>
      <w:r>
        <w:rPr>
          <w:sz w:val="24"/>
        </w:rPr>
        <w:t xml:space="preserve">. </w:t>
      </w:r>
      <w:r>
        <w:rPr>
          <w:i/>
          <w:iCs/>
          <w:sz w:val="24"/>
        </w:rPr>
        <w:t>И сказал Давиду: ты правее меня; ибо ты воздал мне добром, а я воздал тебе злом...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Это говорит о том, что Саул глубоко осознал свои преступления и раскаивается в них. Но надолго ли? Забыв обо всём этом, Саул стал ещё упорнее преследовать Давида. Это говорит о том, что в течение 2000 лет времени благодати Израиль не признаёт Иисуса своим Мессией и в духе преследуют Его: уверивших в Иисуса выбрасывают из синагоги, а христианские общины постоянно преследуют.</w:t>
      </w:r>
    </w:p>
    <w:p>
      <w:pPr>
        <w:pStyle w:val="TextBodyIndent"/>
        <w:spacing w:before="0" w:after="120"/>
        <w:rPr/>
      </w:pPr>
      <w:r>
        <w:rPr>
          <w:sz w:val="24"/>
        </w:rPr>
        <w:t>Но теперь уже Давид ищет встречи с Саулом. В книге Иова 33,29 читаем: «</w:t>
      </w:r>
      <w:r>
        <w:rPr>
          <w:i/>
          <w:iCs/>
          <w:sz w:val="24"/>
        </w:rPr>
        <w:t>Вот всё это делает Бог два, три раза с человеком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И в истории Саула с Давидом Бог устраивает им две явно выраженных встречи, которые символизируют наиважнейшие моменты в жизни Израиля и его отношения к Иисусу. Первую встречу Саула с Давидом мы коротко рассмотрели.</w:t>
      </w:r>
    </w:p>
    <w:p>
      <w:pPr>
        <w:pStyle w:val="TextBodyIndent"/>
        <w:spacing w:before="0" w:after="120"/>
        <w:rPr/>
      </w:pPr>
      <w:r>
        <w:rPr>
          <w:sz w:val="24"/>
        </w:rPr>
        <w:t>О второй встрече Давида с Саулом мы читаем в 1Цар 26. Давид проник ночью с одним из героев, племянником Авессой, в лагерь Саула и взял у его изголовья копьё и сосуд с водой, 1Цар 26,12: «</w:t>
      </w:r>
      <w:r>
        <w:rPr>
          <w:i/>
          <w:iCs/>
          <w:sz w:val="24"/>
        </w:rPr>
        <w:t>И взял Давид копье и сосуд с водою у изголовья Саула, и пошли они к себе; и никто не видел, и никто не знал, и никто не проснулся, но все спали, ибо сон от Господа напал на них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На первый взгляд поведение Давида кажется странным. Когда я впервые прочитал это место в Библии, то подумал: «как нелепо это рискованное поведение Давида! Спрашивается: для чего нужно было Давиду рисковать жизнью, чтобы взять у Саула копьё и сосуд с водой? </w:t>
      </w:r>
    </w:p>
    <w:p>
      <w:pPr>
        <w:pStyle w:val="TextBodyIndent"/>
        <w:spacing w:before="0" w:after="120"/>
        <w:rPr/>
      </w:pPr>
      <w:r>
        <w:rPr>
          <w:sz w:val="24"/>
        </w:rPr>
        <w:t>Ведь Давид не знал, что Господь навёл на них глубокий сон. Показать Саулу свою храбрость? Нет, и ещё раз нет!» Давид не был тщеславным, как Саул. Но дело в том, что во всём этом событии Святой Дух заложил для нашего сведения глубокий смысл.</w:t>
      </w:r>
    </w:p>
    <w:p>
      <w:pPr>
        <w:pStyle w:val="TextBodyIndent"/>
        <w:spacing w:before="0" w:after="120"/>
        <w:rPr/>
      </w:pPr>
      <w:r>
        <w:rPr>
          <w:sz w:val="24"/>
        </w:rPr>
        <w:t>Когда Давид удалился от лагеря на безопасное расстояние, то «</w:t>
      </w:r>
      <w:r>
        <w:rPr>
          <w:i/>
          <w:iCs/>
          <w:sz w:val="24"/>
        </w:rPr>
        <w:t>воззвал Давид к народу и Авениру</w:t>
      </w:r>
      <w:r>
        <w:rPr>
          <w:sz w:val="24"/>
        </w:rPr>
        <w:t>», то есть дал опознать себя и сказал, 1Цар.26,16: «</w:t>
      </w:r>
      <w:r>
        <w:rPr>
          <w:i/>
          <w:iCs/>
          <w:sz w:val="24"/>
        </w:rPr>
        <w:t>Нехорошо ты это делаешь; жив Господь! вы достойны смерти за то, что не бережете господина вашего, помазанника Господня. Посмотри, где копье царя и сосуд с водою, что [были] у изголовья его</w:t>
      </w:r>
      <w:r>
        <w:rPr>
          <w:sz w:val="24"/>
        </w:rPr>
        <w:t xml:space="preserve">?»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/>
        <w:t>И далее читаем в 1Цар.26,21-22: «</w:t>
      </w:r>
      <w:r>
        <w:rPr>
          <w:i/>
          <w:iCs/>
        </w:rPr>
        <w:t>И сказал Саул: согрешил я; возвратись, сын мой Давид, ибо я не буду больше делать тебе зла, потому что душа моя была дорога ныне в глазах твоих; безумно поступал я и очень много погрешал. 22 И отвечал Давид и сказал: вот копье царя; пусть один из отроков придет и возьмет его»;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Эта, вторая, встреча Давида с Саулом указывает на встречу Господа со Своим народом в 70-ю седьмину, когда спасения для большей части Израиля уже не будет! Слишком далеко удалился Израиль в своих грехах от Господа. В 1Цар.26,13 читаем: «...</w:t>
      </w:r>
      <w:r>
        <w:rPr>
          <w:i/>
          <w:iCs/>
          <w:sz w:val="24"/>
        </w:rPr>
        <w:t>большое расстояние было между ними</w:t>
      </w:r>
      <w:r>
        <w:rPr>
          <w:sz w:val="24"/>
        </w:rPr>
        <w:t>», поэтому первым делом Давид сообщает Саулу и Авениру: «</w:t>
      </w:r>
      <w:r>
        <w:rPr>
          <w:i/>
          <w:iCs/>
          <w:sz w:val="24"/>
        </w:rPr>
        <w:t>вы достойны смерти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Это значит, что весь Израиль, кроме остатка в 144000 и мучеников (288000) погибнут в Божием суде гнева. Затем Давид обращает их внимание на то, что копьё царя и сосуд с водой у их изголовья исчезли!!! Это значит, что Господь безвозвратно отнял у Своего народа Своё Слово, а вместе с ним и оружие. Нет им спасения и все они кандидаты смерти!!!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Когда во второй половине 70-ой седьмины на головы Израильтян будут низвержены одна казнь за другой, то их мозги просветлеют. Они осознают, что в лице Иисуса отвергли своего Мессию, а приняли ложного, антихриста. Они дали себя так жестоко обмануть. Они будут глубоко раскаиваться и сожалеть о своём содеянном зле. </w:t>
      </w:r>
    </w:p>
    <w:p>
      <w:pPr>
        <w:pStyle w:val="TextBodyIndent"/>
        <w:spacing w:before="0" w:after="120"/>
        <w:rPr/>
      </w:pPr>
      <w:r>
        <w:rPr>
          <w:sz w:val="24"/>
        </w:rPr>
        <w:t>Это мы видим в словах Саула: «мы согрешили, мы не будем больше делать тебе зла, мы безумно поступали и очень много погрешали; вернись, дорогой Господь, сын Давидов!!!» Это поведение Израиля похоже на крик пяти неразумных дев (религиозные люди) в 10-ой притче Царствия небесного, когда Жених (Иисус) закрыл двери. Они кричали: «</w:t>
      </w:r>
      <w:r>
        <w:rPr>
          <w:i/>
          <w:iCs/>
          <w:sz w:val="24"/>
        </w:rPr>
        <w:t>Господи! Господи! отвори нам. Он же сказал им в ответ: «истинно говорю вам: не знаю вас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И со стороны Саула это слишком запоздалое раскаяние. Хотя Господь Иисус и долготерпелив, но и Его терпению придёт конец. </w:t>
      </w:r>
    </w:p>
    <w:p>
      <w:pPr>
        <w:pStyle w:val="TextBodyIndent"/>
        <w:spacing w:before="0" w:after="120"/>
        <w:rPr/>
      </w:pPr>
      <w:r>
        <w:rPr>
          <w:sz w:val="24"/>
        </w:rPr>
        <w:t>Когда Самуил сообщил Саулу в 1Цар.15,28 о том, что Господь отторг от него царство Израильское, то в ст.29 он добавляет: «</w:t>
      </w:r>
      <w:r>
        <w:rPr>
          <w:i/>
          <w:iCs/>
          <w:sz w:val="24"/>
        </w:rPr>
        <w:t>и не скажет неправды и не раскается Верный Израилев; ибо не человек Он, чтобы раскаяться Ему».</w:t>
      </w:r>
    </w:p>
    <w:p>
      <w:pPr>
        <w:pStyle w:val="TextBodyIndent"/>
        <w:spacing w:before="0" w:after="120"/>
        <w:rPr/>
      </w:pPr>
      <w:r>
        <w:rPr>
          <w:sz w:val="24"/>
        </w:rPr>
        <w:t>Поскольку Господь Иисус в начале знает, что будет в конце, то Он также знал, что основная масса евреев Его не примет своим Мессией, поэтому Он имел твёрдое решение истребить эту часть Израиля. Он не человек, чтобы сегодня принять одно решение, а завтра другое. «</w:t>
      </w:r>
      <w:r>
        <w:rPr>
          <w:i/>
          <w:iCs/>
          <w:sz w:val="24"/>
        </w:rPr>
        <w:t>И отвечал Давид и сказал: вот копьё царя; пусть один из отроков придёт и возьмёт его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Это ответ Давида (Господа) на всё раскаяние Саула. Сосуд с водой Давид не возвращает Саулу, а копьё возвращает. Своё Слово Господь отнял у Своего народа безвозвратно, а в лице копья Он объявляет Своему народу о неминуемом суде. Своим непослушанием Божий народ навлёк на себя суд, поэтому отрок Саула сам должен был взять копьё у Давида, то есть у Господа!!!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А теперь вернёмся к событию, которое произошло в 1Цар.15,12 и обсудим вопрос памятника Саула на горе Кармил. Таким образом, мы пришли к финишу, и желаем знать: почему Саул поставил себе тоже памятник при жизни своей, но не так как Авессалом – в «царской долине», а на горе Кармил!!! </w:t>
      </w:r>
    </w:p>
    <w:p>
      <w:pPr>
        <w:pStyle w:val="TextBodyIndent"/>
        <w:spacing w:before="0" w:after="120"/>
        <w:rPr/>
      </w:pPr>
      <w:r>
        <w:rPr>
          <w:sz w:val="24"/>
        </w:rPr>
        <w:t>Замыслы антихриста в лице Авессалома мы выше рассмотрели, 1Цар.15,12: «</w:t>
      </w:r>
      <w:r>
        <w:rPr>
          <w:i/>
          <w:iCs/>
          <w:sz w:val="24"/>
        </w:rPr>
        <w:t>И встал Самуил рано утром [и пошел] навстречу Саулу. И известили Самуила, что Саул ходил на Кармил и там поставил себе памятник, и сошел в Галгал».</w:t>
      </w:r>
    </w:p>
    <w:p>
      <w:pPr>
        <w:pStyle w:val="TextBodyIndent"/>
        <w:spacing w:before="0" w:after="120"/>
        <w:rPr/>
      </w:pPr>
      <w:r>
        <w:rPr>
          <w:sz w:val="24"/>
        </w:rPr>
        <w:t>Само слово Кармил означает «фруктовый сад». Это название обусловлено тем, что гора Кармил в корне отличается от окружающих пустынных мест и других гор, поросших густым  лесом. Гора Кармил была прекрасным местом идолослужения для Израиля. По примеру коренных жителей Ханаана,  Израиль приносил на горах и высотах под ветвистыми деревьями именем Иеговы свои жертвы идолам. Привожу несколько мест из Писания:</w:t>
      </w:r>
    </w:p>
    <w:p>
      <w:pPr>
        <w:pStyle w:val="Normal"/>
        <w:autoSpaceDE w:val="false"/>
        <w:spacing w:before="0" w:after="120"/>
        <w:ind w:left="1134" w:hanging="1134"/>
        <w:jc w:val="both"/>
        <w:rPr/>
      </w:pPr>
      <w:r>
        <w:rPr/>
        <w:t>3Цар.14,23: «</w:t>
      </w:r>
      <w:r>
        <w:rPr>
          <w:i/>
          <w:iCs/>
        </w:rPr>
        <w:t xml:space="preserve">И устроили они у себя высоты и статуи и капища на всяком высоком холме и под всяким тенистым деревом». </w:t>
      </w:r>
    </w:p>
    <w:p>
      <w:pPr>
        <w:pStyle w:val="Normal"/>
        <w:autoSpaceDE w:val="false"/>
        <w:spacing w:before="0" w:after="120"/>
        <w:ind w:left="1134" w:hanging="1134"/>
        <w:jc w:val="both"/>
        <w:rPr/>
      </w:pPr>
      <w:r>
        <w:rPr/>
        <w:t>Иез.6,13: «</w:t>
      </w:r>
      <w:r>
        <w:rPr>
          <w:i/>
          <w:iCs/>
        </w:rPr>
        <w:t xml:space="preserve">И узнаете, что Я Господь, когда пораженные будут [лежать] между идолами своими вокруг жертвенников их, на всяком высоком холме, на всех вершинах гор и под всяким зеленеющим деревом, и под всяким ветвистым дубом, на том месте, где они приносили благовонные курения всем идолам своим».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Иер.2,20-21: «</w:t>
      </w:r>
      <w:r>
        <w:rPr>
          <w:i/>
          <w:iCs/>
        </w:rPr>
        <w:t>Ибо издавна Я сокрушил ярмо твое, разорвал узы твои, и ты говорил: "не буду служить [идолам]", а между тем на всяком высоком холме и под всяким ветвистым деревом ты блудодействовал. 21 Я насадил тебя [как] благородную лозу, - самое чистое семя; как же ты превратилась у Меня в дикую отрасль чужой лозы?»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На горе Кармил, которая символизирует силу и власть Бога, Саул устроил себе памятник! При этом следует понимать именно такое место идолопоклонства, которыми Израиль прославился и даже превзошёл язычников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И самым мерзким является тот факт, что свои жертвы идолам Израиль приносил именем Иеговы, поэтому памятник сооружён на горе Кармил. Но так как Саул символизирует плоть, и главным образом элиты Израиля, то секрет сооружения Саулом памятника на горе Кармил заключается в том, что основная часть Израиля, которая не примет Иисуса своим Мессией, в духе воплотится с антихристом, которого они примут как посланника от Бога, примут своим мессией!!!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Это дух сатаны, который свяжет Израиль и антихриста общностью мышления и цели. Только антихрист претендует на трон Господа на земле, а Израиль, обманутый антихристом, претендует на общение с Господом в 1000 летнем Царстве, а затем и в вечности!!!</w:t>
      </w:r>
    </w:p>
    <w:p>
      <w:pPr>
        <w:pStyle w:val="TextBodyIndent"/>
        <w:spacing w:before="0" w:after="120"/>
        <w:rPr/>
      </w:pPr>
      <w:r>
        <w:rPr>
          <w:sz w:val="24"/>
        </w:rPr>
        <w:t>А теперь поговорим немного о том, какое значение имеют эти памятники в жизни детей Божиих. Тщеславие, желание чем-то или кем-то быть, чем мы не являемся, быть б</w:t>
      </w:r>
      <w:r>
        <w:rPr>
          <w:b/>
          <w:bCs/>
          <w:i/>
          <w:iCs/>
          <w:sz w:val="24"/>
        </w:rPr>
        <w:t>о</w:t>
      </w:r>
      <w:r>
        <w:rPr>
          <w:sz w:val="24"/>
        </w:rPr>
        <w:t xml:space="preserve">льшим, нежели мы являемся на самом деле, является страшным бичом и в Церкви Иисуса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Если в лице Саула мы с вами обсудили измену Израильского народа своему Иегове, его своеволие и стремление ещё при жизни воздвигнуть себе памятник, то это не значит, что дети Божии такие духовные» и смиряются перед Господом и друг перед другом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 </w:t>
      </w:r>
      <w:r>
        <w:rPr>
          <w:sz w:val="24"/>
        </w:rPr>
        <w:t>Плоть детей Божиих та же, что и Израильтян!!! Стремление плоти к славе, стремление детей Божиих стать известными при своей жизни, иметь почёт среди людей, есть ни что иное, как стремление создать или воздвигнуть себе духовный памятник «на горе Кармил»!!!</w:t>
      </w:r>
    </w:p>
    <w:p>
      <w:pPr>
        <w:pStyle w:val="TextBodyIndent"/>
        <w:spacing w:before="0" w:after="120"/>
        <w:rPr/>
      </w:pPr>
      <w:r>
        <w:rPr>
          <w:sz w:val="24"/>
        </w:rPr>
        <w:t>И если в лице Давида Господь, обрезав у Саула край одежды своим мечом, желает изменить хождение Своего народа Израиля, то это в той же мере касается и Его искупленных – Его Церкви. Напоминаю о том, как читаем в 1Цар.24,6: «</w:t>
      </w:r>
      <w:r>
        <w:rPr>
          <w:i/>
          <w:iCs/>
          <w:sz w:val="24"/>
        </w:rPr>
        <w:t>Но после сего больно стало сердцу Давида, что он отрезал край от одежды Саула».</w:t>
      </w:r>
    </w:p>
    <w:p>
      <w:pPr>
        <w:pStyle w:val="TextBodyIndent"/>
        <w:spacing w:before="0" w:after="120"/>
        <w:rPr/>
      </w:pPr>
      <w:r>
        <w:rPr>
          <w:sz w:val="24"/>
        </w:rPr>
        <w:t>Уверяю вас, дороги слушатели, что и сегодня при виде всего того, что творится в Церкви Иисуса, у Него болит сердце. Он не может с лёгкостью сердца применять строгие воспитательные меры по отношению к Своим непослушным искупленным даже в самых экстремальных случаях. Но к великому сожалению Он иногда вынужден это делать. Но при этом Он страдает, о чём читаем в Пл.Иер.3,33: «</w:t>
      </w:r>
      <w:r>
        <w:rPr>
          <w:i/>
          <w:iCs/>
          <w:sz w:val="24"/>
        </w:rPr>
        <w:t>Ибо Он не по изволению сердца Своего наказывает и огорчает сынов человечески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И мне Господь предлагает не затушевывать эту черту среди детей Божиих, а оставаться в истине! К сожалению, среди детей Божиих есть такие, которые недовольны тем, что в вечности мы поучим от небесного Отца одинаковое наследство и награду за совершённый труд при служении Господу в плоти на земле. Они не говорят об этом вслух, но показывают это своим хождением на практике!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Чаще всего стремление детей Божиих, воздвигнуть себе «памятник при жизни», скрывается под маской святости. Тогда такие дети Божии именем Господа, как и Израиль, именем Иеговы приносил идолам жертвы, приносят своим братьям много горя, страданий и зла. А сколько горя и хлопот приносят такие дети Божии нашему Господу, Который должен всё это терпеть!!? </w:t>
      </w:r>
    </w:p>
    <w:p>
      <w:pPr>
        <w:pStyle w:val="TextBodyIndent"/>
        <w:spacing w:before="0" w:after="120"/>
        <w:rPr/>
      </w:pPr>
      <w:r>
        <w:rPr>
          <w:sz w:val="24"/>
        </w:rPr>
        <w:t>Это видно также из слов Господа и реакции Самуила в 1Цар.15:11,35: «</w:t>
      </w:r>
      <w:r>
        <w:rPr>
          <w:i/>
          <w:iCs/>
          <w:sz w:val="24"/>
        </w:rPr>
        <w:t>жалею, что поставил Я Саула царем, ибо он отвратился от Меня и слова Моего не исполнил. И опечалился Самуил и взывал к Господу целую ночь. И более не видался Самуил с Саулом до дня смерти своей; но печалился Самуил о Сауле, потому что Господь раскаялся, что воцарил Саула над Израилем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А в настоящее время, к таким детям Божиим и не подкопаешься, потому что они, как и Саул, проявляют усердие!!! Но такие же, как и они сами, духовно слепые, помогли и помогают им выдвинуться на руководящие должности в собраниях. На своих постах они без зазрения совести калечат и ломают души многих детей Божиих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чень жаль, что этот ущерб в Божием Царстве откроется только перед судилищем Христа. Увещевания от собратьев они не принимают, но перед судилищем Христа мозги их, как и у Саула, просветлеют, но будет слишком поздно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За причинённый Господу и Его Церкви ущерб они пожнут соответствующий ущерб в награде! Можно сказать, что некоторые из них будут спасены «как из огня» и не более. А ведь старались, проявляли усердие!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Болезнь тщеславия также широко распространена и среди рядовых христиан. Есть такие дети Божии, которые очень усердно служат Господу: можно сказать, что отдают всё своё состояние на служение Господу, но в своих познаниях в Писании, считают себя непогрешимыми, хотя все мы знаем только отчасти, как говорит Писание!!!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Поэтому, как говорится в поговорке: «к ним на худой кляче не подъедешь»! Они не принимают от собратьев увещеваний. При попытке это сделать, наживёшь себе только неприятности, и сам будешь виноват. </w:t>
      </w:r>
    </w:p>
    <w:p>
      <w:pPr>
        <w:pStyle w:val="TextBodyIndent"/>
        <w:spacing w:before="0" w:after="120"/>
        <w:rPr/>
      </w:pPr>
      <w:r>
        <w:rPr>
          <w:sz w:val="24"/>
        </w:rPr>
        <w:t>О таких Слово Божие говорит в Еккл.7,16: «</w:t>
      </w:r>
      <w:r>
        <w:rPr>
          <w:i/>
          <w:iCs/>
          <w:sz w:val="24"/>
        </w:rPr>
        <w:t>Не будь слишком строг, и не выставляй себя слишком мудрым; зачем тебе губить себя?».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Если я в том или другом вопросе стараюсь показать, что я лучше своего соседа, и на других осуждающе показываю пальцем, то таким поведением, то есть унижением и осуждением других, моя плоть стремится себя возвысить и воздвигнуть себе памятник!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Я не сужу таких!!! Этот вопрос принадлежит единственно нашему Господу Иисусу!!! Моя задача – осветить этот факт Божиим светом, чтобы такие дети Божии увидели себя в этом свете. Много можно ещё сказать по этому вопросу и привести немало примеров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Но, да осветит наш долготерпеливый и любящий Господь светом Своего Слова таких детей Божиих и откроет их духовные глаза, чтобы ещё при жизни в плоти они разрушили свои «нерукотворные» памятники, и воздали во всём и от всего сердца славу Господу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Создавать себе «нерукотворные» памятники при жизни, является уделом мира. В этом плане за них старается сатана. Наше дело, дело детей Божиих – прославлять Господа, Который заботится и хранит нас в этом погибающем мире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И чем незаметнее мы остаёмся при жизни в плоти при всех наших заслугах перед Господом, тем большая слава и награда ждёт каждого в вечности. </w:t>
      </w:r>
    </w:p>
    <w:p>
      <w:pPr>
        <w:pStyle w:val="TextBodyIndent"/>
        <w:spacing w:before="0" w:after="120"/>
        <w:rPr/>
      </w:pPr>
      <w:r>
        <w:rPr>
          <w:sz w:val="24"/>
        </w:rPr>
        <w:t>Однако вернёмся к Саулу. Вместо того, чтобы сначала идти в Галгал – место покаяния и очищения от грехов – Саул занялся сооружением себе памятника, личным прославлением. У фарисеев и саддукеев мы это видим при совершении Иоанном крещения покаяния в Иордане.</w:t>
      </w:r>
    </w:p>
    <w:p>
      <w:pPr>
        <w:pStyle w:val="TextBodyIndent"/>
        <w:spacing w:before="0" w:after="120"/>
        <w:rPr/>
      </w:pPr>
      <w:r>
        <w:rPr>
          <w:sz w:val="24"/>
        </w:rPr>
        <w:t>Об этом читаю в Евангелии от Мтф.3,7-8: «</w:t>
      </w:r>
      <w:r>
        <w:rPr>
          <w:i/>
          <w:iCs/>
          <w:sz w:val="24"/>
        </w:rPr>
        <w:t>Увидев же Иоанн многих фарисеев и саддукеев, идущих к нему креститься, сказал им: порождения ехиднины! кто внушил вам бежать от будущего гнева? 8 сотворите же достойный плод покаяния».</w:t>
      </w:r>
    </w:p>
    <w:p>
      <w:pPr>
        <w:pStyle w:val="TextBodyIndent"/>
        <w:spacing w:before="0" w:after="120"/>
        <w:rPr>
          <w:i/>
          <w:i/>
          <w:iCs/>
          <w:sz w:val="24"/>
        </w:rPr>
      </w:pPr>
      <w:r>
        <w:rPr>
          <w:sz w:val="24"/>
        </w:rPr>
        <w:t>Другими словами мы можем сказать: «идите сначала в «Галгал» и раскайтесь во всём своём блудодеянии». А пример поиска славы фарисеями и саддукеями видим в Мтф.6,2 и 5: «</w:t>
      </w:r>
      <w:r>
        <w:rPr>
          <w:i/>
          <w:iCs/>
          <w:sz w:val="24"/>
        </w:rPr>
        <w:t xml:space="preserve">Итак, когда творишь милостыню, не труби перед собою, как делают лицемеры в синагогах и на улицах, чтобы прославляли их люди. </w:t>
      </w:r>
    </w:p>
    <w:p>
      <w:pPr>
        <w:pStyle w:val="TextBodyIndent"/>
        <w:spacing w:before="0" w:after="120"/>
        <w:rPr>
          <w:i/>
          <w:i/>
          <w:iCs/>
          <w:sz w:val="24"/>
        </w:rPr>
      </w:pPr>
      <w:r>
        <w:rPr>
          <w:i/>
          <w:iCs/>
          <w:sz w:val="24"/>
        </w:rPr>
        <w:t>Истинно говорю вам: они уже получают награду свою. И, когда молишься, не будь, как лицемеры, которые любят в синагогах и на углах улиц, останавливаясь, молиться, чтобы показаться перед людьми. Истинно говорю вам, что они уже получают награду свою».</w:t>
      </w:r>
    </w:p>
    <w:p>
      <w:pPr>
        <w:pStyle w:val="TextBodyIndent"/>
        <w:spacing w:before="0" w:after="120"/>
        <w:rPr/>
      </w:pPr>
      <w:r>
        <w:rPr>
          <w:sz w:val="24"/>
        </w:rPr>
        <w:t>Саул (то есть Израиль) не искал воздать Богу славу, а присваивал её себе, поэтому Бог отторг от него царство. В Ис.42,8 Святой Дух сообщает нам отношение Господа к этому вопросу: «</w:t>
      </w:r>
      <w:r>
        <w:rPr>
          <w:i/>
          <w:iCs/>
          <w:sz w:val="24"/>
        </w:rPr>
        <w:t>Я Господь, это – Моё имя, и не дам славы Моей иному и хвалы Моей истуканам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В 1Цар.15,28 Самуил сообщает Саулу окончательное решение Господа: «</w:t>
      </w:r>
      <w:r>
        <w:rPr>
          <w:i/>
          <w:iCs/>
          <w:sz w:val="24"/>
        </w:rPr>
        <w:t>Тогда сказал Самуил: ныне отторг Господь царство Израильское от тебя и отдал его ближнему твоему, лучшему тебя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В 1Цар.16,1 Господь говорит Самуилу, кто именно этот «ближний Саула» и «лучший Саула». Господь не посвящает Самуила в перспективу Своего плана. Как в отношении Саула, так и в отношении Давида, Господь открывает Свой план Самуилу лишь шаг за шагом и ждёт от него послушания в исполнении Его указания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И мы видим, с какой ответственностью и послушанием Самуил исполняет указания Господа, как и Иисус в плоти в своё время исполнял задание небесного Отца. Поэтому Святой Дух располагает наши сердца, и вызывает в нас большую симпатию к Самуилу, и – к Давиду.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Они оба являются неповторимым прообразом Иисуса Христа. Господь говорит Самуилу, 1Цар.16,1: «... </w:t>
      </w:r>
      <w:r>
        <w:rPr>
          <w:i/>
          <w:iCs/>
          <w:sz w:val="24"/>
        </w:rPr>
        <w:t xml:space="preserve">И сказал Господь Самуилу: доколе будешь ты печалиться о Сауле, которого Я отверг, чтоб он не был царем над Израилем? Наполни рог твой елеем и пойди; Я пошлю тебя к Иессею Вифлеемлянину, ибо между сыновьями его Я усмотрел Себе царя».  </w:t>
      </w:r>
      <w:r>
        <w:rPr>
          <w:sz w:val="24"/>
        </w:rPr>
        <w:t xml:space="preserve">    Аминь.</w:t>
      </w:r>
    </w:p>
    <w:sectPr>
      <w:footerReference w:type="default" r:id="rId2"/>
      <w:type w:val="nextPage"/>
      <w:pgSz w:w="12240" w:h="15840"/>
      <w:pgMar w:left="1134" w:right="1134" w:gutter="0" w:header="0" w:top="68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Кажущиеся противоречия в Библии-7, (Widеrsprueche-7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8:00Z</dcterms:created>
  <dc:creator>Elena Reinhardt</dc:creator>
  <dc:description/>
  <cp:keywords/>
  <dc:language>en-US</dc:language>
  <cp:lastModifiedBy>Elena</cp:lastModifiedBy>
  <dcterms:modified xsi:type="dcterms:W3CDTF">2013-11-18T01:33:00Z</dcterms:modified>
  <cp:revision>4</cp:revision>
  <dc:subject/>
  <dc:title>Кажущиеся противоречия в Библии</dc:title>
</cp:coreProperties>
</file>