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TextBodyIndent"/>
        <w:spacing w:before="0" w:after="120"/>
        <w:ind w:right="0" w:firstLine="567"/>
        <w:jc w:val="center"/>
        <w:rPr/>
      </w:pPr>
      <w:r>
        <w:rPr>
          <w:b/>
          <w:sz w:val="32"/>
          <w:szCs w:val="32"/>
        </w:rPr>
        <w:t>Пояс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Ионафана</w:t>
      </w:r>
    </w:p>
    <w:p>
      <w:pPr>
        <w:pStyle w:val="TextBodyIndent"/>
        <w:spacing w:before="0" w:after="120"/>
        <w:ind w:right="0" w:firstLine="567"/>
        <w:rPr>
          <w:bCs/>
        </w:rPr>
      </w:pPr>
      <w:r>
        <w:rPr>
          <w:bCs/>
        </w:rPr>
        <w:t>Мир вам дорогие слушатели. Продолжаем рассмотрение темы, которую мы начали в двух предыдущих проповедях. Эта тема называется «</w:t>
      </w:r>
      <w:r>
        <w:rPr>
          <w:b/>
          <w:bCs/>
        </w:rPr>
        <w:t>Пленённый орёл</w:t>
      </w:r>
      <w:r>
        <w:rPr>
          <w:bCs/>
        </w:rPr>
        <w:t xml:space="preserve">». Две части мы с вами рассмотрели. И мы с вами рассмотрели одежды, которые Ионафан отдал Давиду добровольно: верхние одежды, прочие одежды. А так же оружие: меч, лук и пояс. </w:t>
      </w:r>
    </w:p>
    <w:p>
      <w:pPr>
        <w:pStyle w:val="TextBodyIndent"/>
        <w:spacing w:before="0" w:after="120"/>
        <w:ind w:right="0" w:firstLine="567"/>
        <w:rPr>
          <w:bCs/>
        </w:rPr>
      </w:pPr>
      <w:r>
        <w:rPr>
          <w:bCs/>
        </w:rPr>
        <w:t>Всё, кроме пояса мы с вами уже рассмотрели. Поскольку мы теперь будем с вами рассматривать смысл пояса, который отдал Ионафан Давиду, то я ещё раз прочитаю часть текста из послания Еф.6,10-18, я прочитаю именно ту часть, где упоминается препоясывание чресл поясом:</w:t>
      </w:r>
    </w:p>
    <w:p>
      <w:pPr>
        <w:pStyle w:val="TextBodyIndent"/>
        <w:spacing w:before="0" w:after="120"/>
        <w:ind w:right="0" w:firstLine="567"/>
        <w:rPr>
          <w:bCs/>
          <w:i/>
          <w:i/>
          <w:i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i/>
          <w:iCs/>
        </w:rPr>
        <w:t xml:space="preserve">Итак станьте, препоясав чресла ваши истиною и облекшись в броню праведности и обув ноги в готовность благовествовать мир; 16 а паче всего возьмите щит веры, которым возможете угасить все раскаленные стрелы лукавого; </w:t>
      </w:r>
    </w:p>
    <w:p>
      <w:pPr>
        <w:pStyle w:val="TextBodyIndent"/>
        <w:spacing w:before="0" w:after="120"/>
        <w:ind w:right="0" w:firstLine="567"/>
        <w:rPr/>
      </w:pPr>
      <w:r>
        <w:rPr>
          <w:bCs/>
          <w:i/>
          <w:iCs/>
        </w:rPr>
        <w:t>17 и шлем спасения возьмите, и меч духовный, который есть Слово Божие. Всякою молитвою и прошением молитесь во всякое время духом, и старайтесь о сем самом со всяким постоянством и молением о всех святых</w:t>
      </w:r>
      <w:r>
        <w:rPr>
          <w:bCs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b/>
        </w:rPr>
        <w:t>Пояс</w:t>
      </w:r>
      <w:r>
        <w:rPr/>
        <w:t xml:space="preserve"> упоминается в нашем тексте последним из всех вещей, которые Ионафан отдал Давиду. И это не случайное явление. Сам по себе пояс символизирует в Библии готовность. Вспомним по этому поводу как в книге Исх.12,11 следовало есть Пасху: «</w:t>
      </w:r>
      <w:r>
        <w:rPr>
          <w:i/>
        </w:rPr>
        <w:t>Ешьте же его так: пусть будут чресла ваши препоясаны</w:t>
      </w:r>
      <w:r>
        <w:rPr/>
        <w:t xml:space="preserve">...» </w:t>
      </w:r>
    </w:p>
    <w:p>
      <w:pPr>
        <w:pStyle w:val="TextBodyIndent"/>
        <w:spacing w:before="0" w:after="120"/>
        <w:ind w:right="0" w:firstLine="567"/>
        <w:rPr/>
      </w:pPr>
      <w:r>
        <w:rPr/>
        <w:t>В этом выражалась готовность Израильтян покинуть Египет. А духовно это указывает на то, что каждый человек должен проявить готовность уйти из этого грешного мира и придти к Господу!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Но ещё более ясно вырисовывается в Новом Завете необходимость нашей готовности, выражающаяся в препоясывании, как мы это видим в приведённых выше стихах. Плюс к этому следует ещё отметить, что Господь ждёт не только от каждого погибшего грешника готовности дать себя спасти, а от спасённого – готовности верно следовать за Ним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Готовности внешней и внутренней, тренировать наш ум, чтобы мы научились мыслить, как мыслил и мыслит Иисус, 1Пет.1,13: «</w:t>
      </w:r>
      <w:r>
        <w:rPr>
          <w:i/>
        </w:rPr>
        <w:t>Посему</w:t>
      </w:r>
      <w:r>
        <w:rPr/>
        <w:t xml:space="preserve"> (возлюбленные), </w:t>
      </w:r>
      <w:r>
        <w:rPr>
          <w:i/>
        </w:rPr>
        <w:t>препоясавши чресла ума вашего, бодрствуя, совершенно уповайте на подаваемую вам благодать в явлении Иисуса Христа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Чтобы мы не только познавали Божию волю, но и практиковались всё больше и больше её исполнять. Тогда можем сказать, что мы действительно любим Иисуса (Ин.14,21) и всё больше становимся похожими на Него в действиях и мышлении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Здесь следует сделать большое ударение на тот факт, что пояс, который Ионафан отдал Давиду, символизирует готовность и склонность необращённого человека грешить и готовность пробивать в жизни свой путь недозволенными методами. </w:t>
      </w:r>
    </w:p>
    <w:p>
      <w:pPr>
        <w:pStyle w:val="TextBodyIndent"/>
        <w:spacing w:before="0" w:after="120"/>
        <w:ind w:right="0" w:firstLine="567"/>
        <w:rPr/>
      </w:pPr>
      <w:r>
        <w:rPr/>
        <w:t>Поскольку пояс встречается в Библии 48 раз, то он имеет более глубокое значение, чем это нам на первый взгляд кажется. Число 48 символизирует суд. В передаче Ионафаном своего пояса Давиду мы видим, что дети Божии больше на суд не приходят.</w:t>
      </w:r>
    </w:p>
    <w:p>
      <w:pPr>
        <w:pStyle w:val="TextBodyIndent"/>
        <w:spacing w:before="0" w:after="120"/>
        <w:ind w:right="0" w:firstLine="567"/>
        <w:rPr/>
      </w:pPr>
      <w:r>
        <w:rPr/>
        <w:t>Потому что суд над нашими грехами претерпел Иисус на Голгофе. Читаю из Евангелия от Ин.5,24: «</w:t>
      </w:r>
      <w:r>
        <w:rPr>
          <w:i/>
        </w:rPr>
        <w:t>Истинно, истинно говорю вам: слушающий слово Моё и верующий в Пославшего Меня имеет жизнь вечную и на суд не приходит, но перешёл от смерти в жизнь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А также из Ин.1,29 «</w:t>
      </w:r>
      <w:r>
        <w:rPr>
          <w:i/>
        </w:rPr>
        <w:t>Вот Агнец Божий, Который берёт на Себя грех мира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Мы видим, что практически всё, во что был одет Ионафан, он передал Давиду. Он ничего не оставляет для себя. В этом действии Ионафана мы символично видим  передачу кающимся грешником своей воли в руки Иисусу!! 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Подчинил ли ты уже, дорогой читатель, полностью свою волю воле Иисуса? Для того, чтобы это сделать, следует сначала познать волю Иисуса, понять как Господь смотрит на своеволие или </w:t>
      </w:r>
      <w:r>
        <w:rPr>
          <w:u w:val="single"/>
        </w:rPr>
        <w:t>противление</w:t>
      </w:r>
      <w:r>
        <w:rPr/>
        <w:t xml:space="preserve"> (так гласит это слово в русском переводе Библии).</w:t>
      </w:r>
    </w:p>
    <w:p>
      <w:pPr>
        <w:pStyle w:val="TextBodyIndent"/>
        <w:spacing w:before="0" w:after="120"/>
        <w:ind w:right="0" w:firstLine="567"/>
        <w:rPr/>
      </w:pPr>
      <w:r>
        <w:rPr/>
        <w:t>Достаточно процитировать 1Цар.15,23, где речь идёт о своеволии Саула, прообраза плоти: «</w:t>
      </w:r>
      <w:r>
        <w:rPr>
          <w:i/>
        </w:rPr>
        <w:t xml:space="preserve">Ибо непокорность есть такой же грех, что волшебство, и своеволие </w:t>
      </w:r>
      <w:r>
        <w:rPr/>
        <w:t>(противление)</w:t>
      </w:r>
      <w:r>
        <w:rPr>
          <w:i/>
        </w:rPr>
        <w:t xml:space="preserve"> то же, что идолопоклонство</w:t>
      </w:r>
      <w:r>
        <w:rPr/>
        <w:t xml:space="preserve">». </w:t>
      </w:r>
    </w:p>
    <w:p>
      <w:pPr>
        <w:pStyle w:val="TextBodyIndent"/>
        <w:spacing w:before="0" w:after="120"/>
        <w:ind w:right="0" w:firstLine="567"/>
        <w:rPr/>
      </w:pPr>
      <w:r>
        <w:rPr/>
        <w:t>Отсюда следует: если идолопоклонство является грехом мерзости, то и своеволие является в глазах Господа грехом мерзости. А в ст.22, осуждая своеволие Саула, Самуил говорит ему, что «</w:t>
      </w:r>
      <w:r>
        <w:rPr>
          <w:i/>
        </w:rPr>
        <w:t>Послушание лучше жертвы и повиновение лучше тука овнов</w:t>
      </w:r>
      <w:r>
        <w:rPr/>
        <w:t xml:space="preserve">» и приятны Господу. </w:t>
      </w:r>
    </w:p>
    <w:p>
      <w:pPr>
        <w:pStyle w:val="TextBodyIndent"/>
        <w:spacing w:before="0" w:after="120"/>
        <w:ind w:right="0" w:firstLine="567"/>
        <w:rPr/>
      </w:pPr>
      <w:r>
        <w:rPr/>
        <w:t>За непослушание Саула, за то что он, не дождавшись прихода Самуила, совершил жертву всесожжения (на что он не имел права), Господь отторг от него царство Израильское, 1Цар.15,28: «</w:t>
      </w:r>
      <w:r>
        <w:rPr>
          <w:i/>
        </w:rPr>
        <w:t>Тогда сказал Самуил: ныне отторг Господь царство Израильское от тебя, и отдал его ближнему твоему, лучшему тебя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Если при покаянии следует свою волю передать в руки Господа и полностью подчинить её Его воле, то каждый должен обязательно знать, в чём заключается воля нашего Господа. Поэтому рассмотрим этот вопрос подробней.</w:t>
      </w:r>
    </w:p>
    <w:p>
      <w:pPr>
        <w:pStyle w:val="TextBodyIndent"/>
        <w:spacing w:before="0" w:after="120"/>
        <w:ind w:right="0" w:firstLine="567"/>
        <w:rPr/>
      </w:pPr>
      <w:r>
        <w:rPr/>
        <w:t>1. Иак.1,18: «</w:t>
      </w:r>
      <w:r>
        <w:rPr>
          <w:b/>
          <w:i/>
        </w:rPr>
        <w:t>По Своей Собственной воле</w:t>
      </w:r>
      <w:r>
        <w:rPr>
          <w:i/>
        </w:rPr>
        <w:t xml:space="preserve"> родил Он нас словом истины, чтобы нам быть некоторым начатком Его созданий</w:t>
      </w:r>
      <w:r>
        <w:rPr/>
        <w:t xml:space="preserve">» (согласно оригинала). Это касается всех детей Божиих. А когда человек покаялся и получил Святого Духа, то Бог может ему открыть тайну Своей воли. </w:t>
      </w:r>
    </w:p>
    <w:p>
      <w:pPr>
        <w:pStyle w:val="TextBodyIndent"/>
        <w:spacing w:before="0" w:after="120"/>
        <w:ind w:right="0" w:firstLine="567"/>
        <w:rPr/>
      </w:pPr>
      <w:r>
        <w:rPr/>
        <w:t>2. Еф.1,9: «</w:t>
      </w:r>
      <w:r>
        <w:rPr>
          <w:i/>
        </w:rPr>
        <w:t xml:space="preserve">Открыв нам </w:t>
      </w:r>
      <w:r>
        <w:rPr>
          <w:b/>
          <w:i/>
        </w:rPr>
        <w:t>тайну Своей воли</w:t>
      </w:r>
      <w:r>
        <w:rPr>
          <w:i/>
        </w:rPr>
        <w:t xml:space="preserve"> по Своему благоволению, которое Он прежде положил в Нём</w:t>
      </w:r>
      <w:r>
        <w:rPr/>
        <w:t>» (). Этот стих сообщает нам о том, что через Своего Сына небесный Отец открыл нам тайну Своей воли. Это второе. Теперь посмотрим, в чём же заключается эта Божия воля:</w:t>
      </w:r>
    </w:p>
    <w:p>
      <w:pPr>
        <w:pStyle w:val="TextBodyIndent"/>
        <w:spacing w:before="0" w:after="120"/>
        <w:ind w:right="0" w:firstLine="567"/>
        <w:rPr/>
      </w:pPr>
      <w:r>
        <w:rPr/>
        <w:t>3. Еф.1,5: «</w:t>
      </w:r>
      <w:r>
        <w:rPr>
          <w:i/>
        </w:rPr>
        <w:t xml:space="preserve">Предопределив </w:t>
      </w:r>
      <w:r>
        <w:rPr>
          <w:b/>
          <w:i/>
        </w:rPr>
        <w:t>усыновить нас Себе чрез Иисуса Христа</w:t>
      </w:r>
      <w:r>
        <w:rPr>
          <w:i/>
        </w:rPr>
        <w:t>, по благоволению воли Своей</w:t>
      </w:r>
      <w:r>
        <w:rPr/>
        <w:t>» Вернуть и усыновить Своё погибшее Творение является содержанием Его воли.</w:t>
      </w:r>
    </w:p>
    <w:p>
      <w:pPr>
        <w:pStyle w:val="TextBodyIndent"/>
        <w:spacing w:before="0" w:after="120"/>
        <w:ind w:right="0" w:firstLine="567"/>
        <w:rPr/>
      </w:pPr>
      <w:r>
        <w:rPr/>
        <w:t>Но Он хочет не только нас усыновить Себе через Жертву Иисуса, а и сделать нас сонаследниками Иисуса, сонаследниками небесного богатства у Отца Еф.1,11: «</w:t>
      </w:r>
      <w:r>
        <w:rPr>
          <w:i/>
        </w:rPr>
        <w:t xml:space="preserve">В Нём мы и сделались наследниками, бывши предназначены к тому по определению Совершающего всё </w:t>
      </w:r>
      <w:r>
        <w:rPr>
          <w:b/>
          <w:i/>
        </w:rPr>
        <w:t>по изволению воли Своей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А в четвёртых Бог хочет, чтобы Его дети был исполнены познанием Его воли:</w:t>
      </w:r>
    </w:p>
    <w:p>
      <w:pPr>
        <w:pStyle w:val="TextBodyIndent"/>
        <w:spacing w:before="0" w:after="120"/>
        <w:ind w:right="0" w:firstLine="567"/>
        <w:rPr/>
      </w:pPr>
      <w:r>
        <w:rPr/>
        <w:t>4. «</w:t>
      </w:r>
      <w:r>
        <w:rPr>
          <w:i/>
        </w:rPr>
        <w:t xml:space="preserve">Посему и мы с того дня, как о сём услышали, не перестаём молиться о вас и просить, чтобы вы </w:t>
      </w:r>
      <w:r>
        <w:rPr>
          <w:b/>
          <w:i/>
        </w:rPr>
        <w:t>исполнились познанием воли Его</w:t>
      </w:r>
      <w:r>
        <w:rPr>
          <w:i/>
        </w:rPr>
        <w:t>, во всякой премудрости и разумении духовном</w:t>
      </w:r>
      <w:r>
        <w:rPr/>
        <w:t>» (Кол.1:9). К этому пункту можно ещё добавить Еф.5,17 и Рим.12,2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Итак не будьте нерассудительны, но </w:t>
      </w:r>
      <w:r>
        <w:rPr>
          <w:b/>
          <w:i/>
        </w:rPr>
        <w:t>познавайте, что есть воля Божия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И не сообразуйтесь с веком сим, но преобразуйтесь обновлением ума вашего, чтобы вам познавать, что </w:t>
      </w:r>
      <w:r>
        <w:rPr/>
        <w:t>(есть)</w:t>
      </w:r>
      <w:r>
        <w:rPr>
          <w:i/>
        </w:rPr>
        <w:t xml:space="preserve"> </w:t>
      </w:r>
      <w:r>
        <w:rPr>
          <w:b/>
          <w:i/>
        </w:rPr>
        <w:t>воля Божия, благая, угодная и совершенная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5. Далее Божия воля по отношению к Своим детям выражается в том: чтобы мы делали добрые дела, постоянно пребывали в молитве, за всё благодарили, освящались (отделялись от мира сего) и от всего сердца исполняли Божию волю: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Ибо такова есть воля Божия, чтобы мы, </w:t>
      </w:r>
      <w:r>
        <w:rPr>
          <w:b/>
          <w:i/>
        </w:rPr>
        <w:t>делая добро</w:t>
      </w:r>
      <w:r>
        <w:rPr>
          <w:i/>
        </w:rPr>
        <w:t>, заграждали уста невежеству безумных людей</w:t>
      </w:r>
      <w:r>
        <w:rPr/>
        <w:t>» (1Пет.2,15)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Да </w:t>
      </w:r>
      <w:r>
        <w:rPr>
          <w:b/>
          <w:i/>
        </w:rPr>
        <w:t>усовершит вас во всяком добром деле</w:t>
      </w:r>
      <w:r>
        <w:rPr>
          <w:i/>
        </w:rPr>
        <w:t xml:space="preserve">, </w:t>
      </w:r>
      <w:r>
        <w:rPr>
          <w:b/>
          <w:i/>
        </w:rPr>
        <w:t>к исполнению воли Его</w:t>
      </w:r>
      <w:r>
        <w:rPr>
          <w:i/>
        </w:rPr>
        <w:t>, производя в вас благоугодное Ему чрез Иисуса Христа</w:t>
      </w:r>
      <w:r>
        <w:rPr/>
        <w:t>» (Евр.13,21)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И вот, какое дерзновение мы имеем к Нему, что, когда </w:t>
      </w:r>
      <w:r>
        <w:rPr>
          <w:b/>
          <w:i/>
        </w:rPr>
        <w:t>просим чего по воле Его</w:t>
      </w:r>
      <w:r>
        <w:rPr>
          <w:i/>
        </w:rPr>
        <w:t>, Он слушает нас</w:t>
      </w:r>
      <w:r>
        <w:rPr/>
        <w:t>» (1Ин.5,14)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b/>
          <w:i/>
        </w:rPr>
        <w:t>За всё благодарите</w:t>
      </w:r>
      <w:r>
        <w:rPr>
          <w:i/>
        </w:rPr>
        <w:t>: ибо такова о вас воля Божия во Христе Иисусе</w:t>
      </w:r>
      <w:r>
        <w:rPr/>
        <w:t>» (1Фес.5,18)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Ибо воля Божия есть </w:t>
      </w:r>
      <w:r>
        <w:rPr>
          <w:b/>
          <w:i/>
        </w:rPr>
        <w:t>освящение наше</w:t>
      </w:r>
      <w:r>
        <w:rPr/>
        <w:t>...» (1Фес.4,3)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i/>
        </w:rPr>
        <w:t xml:space="preserve">Не с видимою услужливостью, как человекоугодники, но как рабы Христовы, </w:t>
      </w:r>
      <w:r>
        <w:rPr>
          <w:b/>
          <w:i/>
        </w:rPr>
        <w:t>исполняя волю Божию от души</w:t>
      </w:r>
      <w:r>
        <w:rPr/>
        <w:t>» (Еф.6,6).</w:t>
      </w:r>
    </w:p>
    <w:p>
      <w:pPr>
        <w:pStyle w:val="TextBodyIndent"/>
        <w:spacing w:before="0" w:after="120"/>
        <w:ind w:right="0" w:firstLine="567"/>
        <w:rPr>
          <w:sz w:val="16"/>
          <w:szCs w:val="16"/>
        </w:rPr>
      </w:pPr>
      <w:r>
        <w:rPr/>
        <w:t>Ещё много можно сказать о воле Божией, но закончим эту тему 1Ин.2,17: «</w:t>
      </w:r>
      <w:r>
        <w:rPr>
          <w:i/>
        </w:rPr>
        <w:t xml:space="preserve">И мир проходит, и похоть его, а </w:t>
      </w:r>
      <w:r>
        <w:rPr>
          <w:b/>
          <w:i/>
        </w:rPr>
        <w:t>исполняющий волю Божию пребывает вовек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На этом мы закончим краткое рассмотрение смысла передачи Ионафаном своей одежды, оружия и пояса Давиду.</w:t>
      </w:r>
    </w:p>
    <w:p>
      <w:pPr>
        <w:pStyle w:val="TextBodyIndent"/>
        <w:spacing w:before="0" w:after="120"/>
        <w:ind w:right="0" w:firstLine="567"/>
        <w:rPr/>
      </w:pPr>
      <w:r>
        <w:rPr/>
        <w:t>Я не думал что-либо сказать в отношении ст.2 нашего текста, который по незнанию я считал неуместным. Но после того, как Господь открыл глаза на его смысл, мне пришлось изменить мнение и решение. Второй стих нашего текста гласит: «</w:t>
      </w:r>
      <w:r>
        <w:rPr>
          <w:i/>
        </w:rPr>
        <w:t>И взял его Саул в тот день, и не позволил ему возвратиться в дом отца его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Но прежде чем приступить к рассмотрению этого стиха, вернёмся назад к истории Саула и Давида и посмотрим, что написано в 1Цар.16,14: «</w:t>
      </w:r>
      <w:r>
        <w:rPr>
          <w:i/>
        </w:rPr>
        <w:t>А от Саула отступил Дух Господень, и возмущал его злой дух от Господа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Это был результат непослушания Саула Господу. Многие дети Божии удивляются: «как это может быть, чтобы злой дух от Господа возмущал кого-то?» Под этим злым духом имеются ввиду демоны сатаны. </w:t>
      </w:r>
    </w:p>
    <w:p>
      <w:pPr>
        <w:pStyle w:val="TextBodyIndent"/>
        <w:spacing w:before="0" w:after="120"/>
        <w:ind w:right="0" w:firstLine="567"/>
        <w:rPr/>
      </w:pPr>
      <w:r>
        <w:rPr/>
        <w:t>Всё станет на свои места, если будем помнить, что в лице духов, упоминаемых в Евр.1,14 имеются ввиду все Ангелы, и световые и демоны: «</w:t>
      </w:r>
      <w:r>
        <w:rPr>
          <w:i/>
        </w:rPr>
        <w:t>Не все ли они суть служебные духи, посылаемые на служение для тех, которые имеют наследовать спасение</w:t>
      </w:r>
      <w:r>
        <w:rPr/>
        <w:t xml:space="preserve">». </w:t>
      </w:r>
    </w:p>
    <w:p>
      <w:pPr>
        <w:pStyle w:val="TextBodyIndent"/>
        <w:spacing w:before="0" w:after="120"/>
        <w:ind w:right="0" w:firstLine="567"/>
        <w:rPr>
          <w:i/>
          <w:i/>
        </w:rPr>
      </w:pPr>
      <w:r>
        <w:rPr/>
        <w:t>Только задание от Бога они имеют разное. Следовательно, с допущения Господа Саула периодически мучили демоны, 1Цар.15,15-17. «</w:t>
      </w:r>
      <w:r>
        <w:rPr>
          <w:i/>
        </w:rPr>
        <w:t xml:space="preserve">И сказали слуги Сауловы ему: вот, злой дух от Бога возмущает тебя. </w:t>
      </w:r>
    </w:p>
    <w:p>
      <w:pPr>
        <w:pStyle w:val="TextBodyIndent"/>
        <w:spacing w:before="0" w:after="120"/>
        <w:ind w:right="0" w:firstLine="567"/>
        <w:rPr/>
      </w:pPr>
      <w:r>
        <w:rPr>
          <w:i/>
        </w:rPr>
        <w:t>Пусть господин наш прикажет слугам своим, которые пред тобою, поискать человека, искусного в игре на гуслях; и когда придёт на тебя злой дух от Бога, то он, играя рукою своею, будет успокаивать тебя. И отвечал Саул слугам своим: найдите мне человека, хорошо играющего, и представьте его ко мне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Человек, хорошо играющий на гуслях, символизирует душепастыря, который в молитве именем Господа связывает или изгоняет демонов. Именно это делал Давид, потому что он прообраз Иисуса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По просьбе Саула прислать к нему Давида, который при стаде, 1Цар.16:20: «</w:t>
      </w:r>
      <w:r>
        <w:rPr>
          <w:i/>
        </w:rPr>
        <w:t xml:space="preserve">взял </w:t>
      </w:r>
      <w:r>
        <w:rPr>
          <w:b/>
          <w:i/>
        </w:rPr>
        <w:t>Иессей</w:t>
      </w:r>
      <w:r>
        <w:rPr>
          <w:i/>
        </w:rPr>
        <w:t xml:space="preserve"> </w:t>
      </w:r>
      <w:r>
        <w:rPr>
          <w:b/>
          <w:i/>
        </w:rPr>
        <w:t>осла</w:t>
      </w:r>
      <w:r>
        <w:rPr>
          <w:i/>
        </w:rPr>
        <w:t xml:space="preserve"> с </w:t>
      </w:r>
      <w:r>
        <w:rPr>
          <w:b/>
          <w:i/>
        </w:rPr>
        <w:t>хлебом</w:t>
      </w:r>
      <w:r>
        <w:rPr>
          <w:i/>
        </w:rPr>
        <w:t xml:space="preserve"> и мех с </w:t>
      </w:r>
      <w:r>
        <w:rPr>
          <w:b/>
          <w:i/>
        </w:rPr>
        <w:t>вином</w:t>
      </w:r>
      <w:r>
        <w:rPr>
          <w:i/>
        </w:rPr>
        <w:t xml:space="preserve"> и одного </w:t>
      </w:r>
      <w:r>
        <w:rPr>
          <w:b/>
          <w:i/>
        </w:rPr>
        <w:t>козлёнка</w:t>
      </w:r>
      <w:r>
        <w:rPr>
          <w:i/>
        </w:rPr>
        <w:t xml:space="preserve">, и послал с </w:t>
      </w:r>
      <w:r>
        <w:rPr>
          <w:b/>
          <w:i/>
        </w:rPr>
        <w:t>Давидом. сыном своим</w:t>
      </w:r>
      <w:r>
        <w:rPr>
          <w:i/>
        </w:rPr>
        <w:t xml:space="preserve">, к </w:t>
      </w:r>
      <w:r>
        <w:rPr>
          <w:b/>
          <w:i/>
        </w:rPr>
        <w:t>Саулу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Действия отца Давида, как и действия фараона при Иосифе, символично указывают на действия небесного Отца Иисуса Христа. Всё это указывает на полноту времени, о которой мы читаем в Гал.4,4: «</w:t>
      </w:r>
      <w:r>
        <w:rPr>
          <w:i/>
        </w:rPr>
        <w:t>Но когда пришла полнота времени, Бог послал Сына Своего (Единородного)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«</w:t>
      </w:r>
      <w:r>
        <w:rPr>
          <w:u w:val="single"/>
        </w:rPr>
        <w:t>Полнота времени</w:t>
      </w:r>
      <w:r>
        <w:rPr/>
        <w:t xml:space="preserve">» говорит о том, что чаша грехов человечества после потопа была снова полна с краями. В нашем тексте эта «полнота времени» выражена одержимостью Саула: грех буйно выхлёстывал из него и он без причины пытался убить Давида, который делал ему только добро. 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Отец Давида, Иессей, отвечает на просьбу Саула тем же, что и Отец небесный по отношению к Своему Творению, находящемуся в плену у сатаны. Он посылает Давида, сына своего, </w:t>
      </w:r>
    </w:p>
    <w:p>
      <w:pPr>
        <w:pStyle w:val="TextBodyIndent"/>
        <w:spacing w:before="0" w:after="120"/>
        <w:ind w:right="0" w:firstLine="567"/>
        <w:rPr/>
      </w:pPr>
      <w:r>
        <w:rPr>
          <w:u w:val="single"/>
        </w:rPr>
        <w:t>с козлёнком – прообраз на жертву Иисуса</w:t>
      </w:r>
      <w:r>
        <w:rPr/>
        <w:t xml:space="preserve">;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567" w:right="0" w:hanging="0"/>
        <w:rPr/>
      </w:pPr>
      <w:r>
        <w:rPr>
          <w:u w:val="single"/>
        </w:rPr>
        <w:t>осла с хлебом – прообраз Иисуса, в смирении явившегося в мир</w:t>
      </w:r>
      <w:r>
        <w:rPr/>
        <w:t>, Который является    хлебом небесным. Советую прочесть по этому поводу Евангелие от Ин.6 – хлебную главу;</w:t>
      </w:r>
    </w:p>
    <w:p>
      <w:pPr>
        <w:pStyle w:val="TextBodyIndent"/>
        <w:spacing w:before="0" w:after="120"/>
        <w:ind w:right="0" w:firstLine="567"/>
        <w:rPr/>
      </w:pPr>
      <w:r>
        <w:rPr>
          <w:u w:val="single"/>
        </w:rPr>
        <w:t>мех с вином – символизирует радость</w:t>
      </w:r>
      <w:r>
        <w:rPr/>
        <w:t>, которую имеет прощённый грешник в Иисусе.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Смотри по этому поводу «свадьбу в Кане». Выражение «осла с хлебом» означает, что осёл был загружен хлебом до отказа, что означает «изобилие»! Богатство всего того, что мы имеем в Иисусе можно отметить Рим.8,32: «</w:t>
      </w:r>
      <w:r>
        <w:rPr>
          <w:i/>
        </w:rPr>
        <w:t>Тот, Который Сына Своего не пощадил, но предал Его за всех нас, как с Ним не дарует нам и всего?</w:t>
      </w:r>
      <w:r>
        <w:rPr/>
        <w:t xml:space="preserve">» </w:t>
      </w:r>
    </w:p>
    <w:p>
      <w:pPr>
        <w:pStyle w:val="TextBodyIndent"/>
        <w:spacing w:before="0" w:after="120"/>
        <w:ind w:right="0" w:firstLine="567"/>
        <w:rPr>
          <w:sz w:val="16"/>
          <w:szCs w:val="16"/>
        </w:rPr>
      </w:pPr>
      <w:r>
        <w:rPr/>
        <w:t xml:space="preserve">Эти </w:t>
      </w:r>
      <w:r>
        <w:rPr>
          <w:b/>
        </w:rPr>
        <w:t>три вещи</w:t>
      </w:r>
      <w:r>
        <w:rPr/>
        <w:t xml:space="preserve"> выражают цель пришествия Иисуса Христа на землю: посредством Своей Жертвы восстановить потерянное </w:t>
      </w:r>
      <w:r>
        <w:rPr>
          <w:b/>
        </w:rPr>
        <w:t>общение между Богом и людьми</w:t>
      </w:r>
      <w:r>
        <w:rPr/>
        <w:t>.</w:t>
      </w:r>
    </w:p>
    <w:p>
      <w:pPr>
        <w:pStyle w:val="TextBodyIndent"/>
        <w:spacing w:before="0" w:after="120"/>
        <w:ind w:right="0" w:firstLine="567"/>
        <w:rPr/>
      </w:pPr>
      <w:r>
        <w:rPr/>
        <w:t>С этими тремя вещами Давид приходит от отца к Саулу. Это событие предшествует нашему основному тексту 1Цар.18,1-4, где мы читаем: «</w:t>
      </w:r>
      <w:r>
        <w:rPr>
          <w:i/>
        </w:rPr>
        <w:t>Когда кончил Давид разговор с Саулом</w:t>
      </w:r>
      <w:r>
        <w:rPr/>
        <w:t xml:space="preserve">...» Этот стих мы рассмотрели выше. Теперь же мы вплотную подошли к ст.2. По хронологии этот стих должен стоять до сражения Давида с Голиафом, но Библия написана не хронологично. </w:t>
      </w:r>
    </w:p>
    <w:p>
      <w:pPr>
        <w:pStyle w:val="TextBodyIndent"/>
        <w:spacing w:before="0" w:after="120"/>
        <w:ind w:right="0" w:firstLine="567"/>
        <w:rPr/>
      </w:pPr>
      <w:r>
        <w:rPr/>
        <w:t>Теперь логично возникает вопрос: почему Саул не позволил Давиду в тот день «возвратиться в дом отца его?» Для чего нужно в этом месте это выражение? Ведь в 1Цар.16,21 мы читаем о том, что Давид был уже у Саула: «</w:t>
      </w:r>
      <w:r>
        <w:rPr>
          <w:i/>
        </w:rPr>
        <w:t>И пришёл Давид к Саулу, и служил пред ним, и очень понравился ему, и сделался его оруженосцем</w:t>
      </w:r>
      <w:r>
        <w:rPr/>
        <w:t>».</w:t>
      </w:r>
    </w:p>
    <w:p>
      <w:pPr>
        <w:pStyle w:val="TextBodyIndent"/>
        <w:spacing w:before="0" w:after="120"/>
        <w:ind w:right="0" w:firstLine="567"/>
        <w:rPr/>
      </w:pPr>
      <w:r>
        <w:rPr/>
        <w:t>Этот факт следует рассматривать духовно, иначе мы узрим в нём противоречие. Ещё раз напоминаю, что приход Давида от отца к Саулу символизирует пришествие Иисуса от небесного Отца на землю к Своему народу. Иисус принял плоть, чтобы обитать среди плоти!</w:t>
      </w:r>
    </w:p>
    <w:p>
      <w:pPr>
        <w:pStyle w:val="TextBodyIndent"/>
        <w:spacing w:before="0" w:after="120"/>
        <w:ind w:right="0" w:firstLine="567"/>
        <w:rPr/>
      </w:pPr>
      <w:r>
        <w:rPr/>
        <w:t xml:space="preserve"> </w:t>
      </w:r>
      <w:r>
        <w:rPr/>
        <w:t>Поэтому Святой Дух подчёркивает, что Саул – прообраз плоти – удерживает Давида у себя. В действительности же было наоборот: Иисус пребывал среди людей ровно столько, сколько нужно было, чтобы открыть людям волю их Творца.</w:t>
      </w:r>
    </w:p>
    <w:p>
      <w:pPr>
        <w:pStyle w:val="TextBodyIndent"/>
        <w:spacing w:before="0" w:after="120"/>
        <w:ind w:right="0" w:firstLine="567"/>
        <w:rPr/>
      </w:pPr>
      <w:r>
        <w:rPr/>
        <w:t>И чтобы заложить фундамент для их спасения. Из любви и сострадания к погибшим людям Иисус не мог покинуть землю и вернуться на небеса к Отцу, не завершив дело их спасения на Голгофе. Однако вернёмся к Ионафану, но время моё на этом кончено, и мы про Ионафана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яс Ионафана, </w:t>
    </w:r>
    <w:r>
      <w:rPr>
        <w:sz w:val="20"/>
        <w:szCs w:val="20"/>
      </w:rPr>
      <w:t>(Guertel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4:00Z</dcterms:created>
  <dc:creator>Elena Reinhardt</dc:creator>
  <dc:description/>
  <cp:keywords/>
  <dc:language>en-US</dc:language>
  <cp:lastModifiedBy>Elena</cp:lastModifiedBy>
  <dcterms:modified xsi:type="dcterms:W3CDTF">2013-12-02T20:40:00Z</dcterms:modified>
  <cp:revision>4</cp:revision>
  <dc:subject/>
  <dc:title>Пояс</dc:title>
</cp:coreProperties>
</file>