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54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Хлебная жертва и жертва возношения</w:t>
      </w:r>
    </w:p>
    <w:p>
      <w:pPr>
        <w:pStyle w:val="Normal"/>
        <w:spacing w:before="0" w:after="120"/>
        <w:ind w:firstLine="284"/>
        <w:jc w:val="both"/>
        <w:rPr>
          <w:i/>
          <w:i/>
          <w:iCs/>
          <w:lang w:val="ru-RU"/>
        </w:rPr>
      </w:pPr>
      <w:r>
        <w:rPr>
          <w:lang w:val="ru-RU"/>
        </w:rPr>
        <w:t>Мир вам дорогие читатели и слушатели нашего сайта. Сегодня мы перейдём к рассмотрению темы «Хлебная жертва». За основной текст возьмем текст Лев.2,1-10: «</w:t>
      </w:r>
      <w:r>
        <w:rPr>
          <w:i/>
          <w:iCs/>
          <w:lang w:val="ru-RU"/>
        </w:rPr>
        <w:t xml:space="preserve">Если какая душа хочет принести Господу жертву приношения хлебного, пусть принесет пшеничной муки, и вольет на нее елея, и положит на нее ливана, </w:t>
      </w:r>
    </w:p>
    <w:p>
      <w:pPr>
        <w:pStyle w:val="Normal"/>
        <w:spacing w:before="0" w:after="120"/>
        <w:ind w:firstLine="28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2 и принесет ее к сынам Аароновым, священникам, и возьмет полную горсть муки с елеем и со всем ливаном, и сожжет сие священник в память на жертвеннике; [это] жертва, благоухание, приятное Господу; 3 а остатки от приношения хлебного Аарону и сынам его:</w:t>
      </w:r>
    </w:p>
    <w:p>
      <w:pPr>
        <w:pStyle w:val="Normal"/>
        <w:spacing w:before="0" w:after="120"/>
        <w:ind w:firstLine="28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[это] великая святыня из жертв Господних. 4 Если же приносишь жертву приношения хлебного из печеного в печи, [то приноси] пшеничные хлебы пресные, смешанные с елеем, и лепешки пресные, помазанные елеем. </w:t>
      </w:r>
    </w:p>
    <w:p>
      <w:pPr>
        <w:pStyle w:val="Normal"/>
        <w:spacing w:before="0" w:after="120"/>
        <w:ind w:firstLine="28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5 Если жертва твоя приношение хлебное со сковороды, то это должна быть пшеничная мука, смешанная с елеем, пресная; 6 разломи ее на куски и влей на нее елея: это приношение хлебное. </w:t>
      </w:r>
    </w:p>
    <w:p>
      <w:pPr>
        <w:pStyle w:val="Normal"/>
        <w:spacing w:before="0" w:after="120"/>
        <w:ind w:firstLine="28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7 Если жертва твоя приношение хлебное из горшка, то должно сделать оное из пшеничной муки с елеем, 8 и принеси приношение, которое из сего составлено, Господу; представь оное священнику, а он принесет его к жертвеннику; </w:t>
      </w:r>
    </w:p>
    <w:p>
      <w:pPr>
        <w:pStyle w:val="Normal"/>
        <w:spacing w:before="0" w:after="120"/>
        <w:ind w:firstLine="284"/>
        <w:jc w:val="both"/>
        <w:rPr/>
      </w:pPr>
      <w:r>
        <w:rPr>
          <w:i/>
          <w:iCs/>
          <w:lang w:val="ru-RU"/>
        </w:rPr>
        <w:t>9 и возьмет священник из сей жертвы часть в память и сожжет на жертвеннике: [это] жертва, благоухание, приятное Господу; 10 а остатки приношения хлебного Аарону и сынам его: [это] великая святыня из жертв Господних</w:t>
      </w:r>
      <w:r>
        <w:rPr>
          <w:lang w:val="ru-RU"/>
        </w:rPr>
        <w:t>»</w:t>
      </w:r>
      <w:r>
        <w:rPr>
          <w:i/>
          <w:iCs/>
          <w:lang w:val="ru-RU"/>
        </w:rPr>
        <w:t>.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исловие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Прежде чем мы приступим к толкованию этого отрезка, мы хотели бы предупредить о том, что тема «Хлебная жертва» в отношении понимания более трудная, поэтому её следует рассматривать во взаимосвязи с уже ранее рассмотренными жертвами за грех. Поэтому мы хотим избежать ненужные повторения и тематические перекрещивания.</w:t>
      </w:r>
    </w:p>
    <w:p>
      <w:pPr>
        <w:pStyle w:val="Normal"/>
        <w:spacing w:before="0" w:after="120"/>
        <w:ind w:firstLine="284"/>
        <w:jc w:val="center"/>
        <w:rPr>
          <w:lang w:val="ru-RU"/>
        </w:rPr>
      </w:pPr>
      <w:r>
        <w:rPr>
          <w:b/>
          <w:bCs/>
          <w:lang w:val="ru-RU"/>
        </w:rPr>
        <w:t>Ввод в тему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Если мы точно исследуем Слово Божие, то обнаружим, в каком многообразии вариантов приносили в Ветхом Завете хлебную жертву. Её можно было приносить как жертвой </w:t>
      </w:r>
      <w:r>
        <w:rPr>
          <w:b/>
          <w:bCs/>
          <w:lang w:val="ru-RU"/>
        </w:rPr>
        <w:t>огня</w:t>
      </w:r>
      <w:r>
        <w:rPr>
          <w:lang w:val="ru-RU"/>
        </w:rPr>
        <w:t>, так и жертвой без ОГНЯ – в зависимости от предписания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1)  как при </w:t>
      </w:r>
      <w:r>
        <w:rPr>
          <w:b/>
          <w:bCs/>
          <w:lang w:val="ru-RU"/>
        </w:rPr>
        <w:t>всеобщем жертвенном служении</w:t>
      </w:r>
      <w:r>
        <w:rPr>
          <w:lang w:val="ru-RU"/>
        </w:rPr>
        <w:t xml:space="preserve"> (Лев.1-5 главы),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2) так и при служении в соответствии с </w:t>
      </w:r>
      <w:r>
        <w:rPr>
          <w:b/>
          <w:bCs/>
          <w:lang w:val="ru-RU"/>
        </w:rPr>
        <w:t>законом жертв</w:t>
      </w:r>
      <w:r>
        <w:rPr>
          <w:lang w:val="ru-RU"/>
        </w:rPr>
        <w:t xml:space="preserve"> (6-7 гл.)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Многие из этих хлебных жертв были </w:t>
      </w:r>
      <w:r>
        <w:rPr>
          <w:b/>
          <w:bCs/>
          <w:lang w:val="ru-RU"/>
        </w:rPr>
        <w:t>великой святыней</w:t>
      </w:r>
      <w:r>
        <w:rPr>
          <w:lang w:val="ru-RU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Даже тогда, когда жертва всесожжения – </w:t>
      </w:r>
      <w:r>
        <w:rPr>
          <w:b/>
          <w:bCs/>
          <w:lang w:val="ru-RU"/>
        </w:rPr>
        <w:t>высшая жертва</w:t>
      </w:r>
      <w:r>
        <w:rPr>
          <w:lang w:val="ru-RU"/>
        </w:rPr>
        <w:t xml:space="preserve"> – приносилась как главная жертва, она не была великой святыней, а просто святыней (Лев.1гл.), хлебная же жертва, как </w:t>
      </w:r>
      <w:r>
        <w:rPr>
          <w:b/>
          <w:bCs/>
          <w:lang w:val="ru-RU"/>
        </w:rPr>
        <w:t>добавочная жертва</w:t>
      </w:r>
      <w:r>
        <w:rPr>
          <w:lang w:val="ru-RU"/>
        </w:rPr>
        <w:t>, оставалась великой святыней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В порядке очерёдности непосредственно за жертвой всесожжения следует хлебная жертва, что имеет глубокий смысл. В хлебной жертве мы в общих чертах видим «жертвующего Себя за нас на кресте Христа». Это есть исходный пункт. 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Если в роли высшей жертвы, в жертве всесожжения, нам больше представлен Сын Божий, то в хлебной жертве мы узнаём </w:t>
      </w:r>
      <w:r>
        <w:rPr>
          <w:b/>
          <w:bCs/>
          <w:lang w:val="ru-RU"/>
        </w:rPr>
        <w:t>воплощение Иисуса в плоти</w:t>
      </w:r>
      <w:r>
        <w:rPr>
          <w:lang w:val="ru-RU"/>
        </w:rPr>
        <w:t xml:space="preserve">. Даже тогда, когда Бог стал плотью, мы не можем видеть раздельно Сына Божиего и Его откровение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Этот факт выражается в тесной жертвенной взаимосвязи: жертва всесожжения + хлебная жертва, ибо хлебная жертва следовала за жертвой всесожжения. Это значит: «</w:t>
      </w:r>
      <w:r>
        <w:rPr>
          <w:i/>
          <w:lang w:val="ru-RU"/>
        </w:rPr>
        <w:t>В начале было Слово, и Слово было у Бога, и Слово было Бог</w:t>
      </w:r>
      <w:r>
        <w:rPr>
          <w:lang w:val="ru-RU"/>
        </w:rPr>
        <w:t>» – это Сын Божий; затем Сын Божий открылся в плоти под именем Иисус. Это есть объяснение!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bCs/>
          <w:lang w:val="ru-RU"/>
        </w:rPr>
        <w:t>Пища</w:t>
      </w:r>
      <w:r>
        <w:rPr>
          <w:lang w:val="ru-RU"/>
        </w:rPr>
        <w:t xml:space="preserve"> (хлебы)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По одному лишь названию: «хлебная жертва», мы понимаем в этой жертве принесённую пищу (хлеб), которая по закону хлебной жертвы является великой святыней, а так же жертвой приятного благоухания для Иеговы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Читаю из книги Лев.2,3,10: «</w:t>
      </w:r>
      <w:r>
        <w:rPr>
          <w:i/>
          <w:iCs/>
          <w:lang w:val="ru-RU"/>
        </w:rPr>
        <w:t xml:space="preserve">а остатки от приношения хлебного Аарону и сынам его: [это] </w:t>
      </w:r>
      <w:r>
        <w:rPr>
          <w:b/>
          <w:bCs/>
          <w:i/>
          <w:iCs/>
          <w:lang w:val="ru-RU"/>
        </w:rPr>
        <w:t>великая святыня из жертв Господних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Лев.6,15,21: «</w:t>
      </w:r>
      <w:r>
        <w:rPr>
          <w:i/>
          <w:iCs/>
          <w:lang w:val="ru-RU"/>
        </w:rPr>
        <w:t>и сожжет на жертвеннике: [</w:t>
      </w:r>
      <w:r>
        <w:rPr>
          <w:b/>
          <w:bCs/>
          <w:i/>
          <w:iCs/>
          <w:u w:val="single"/>
          <w:lang w:val="ru-RU"/>
        </w:rPr>
        <w:t>это] приятное благоухание</w:t>
      </w:r>
      <w:r>
        <w:rPr>
          <w:i/>
          <w:iCs/>
          <w:lang w:val="ru-RU"/>
        </w:rPr>
        <w:t>, в память пред Господом</w:t>
      </w:r>
      <w:r>
        <w:rPr>
          <w:lang w:val="ru-RU"/>
        </w:rPr>
        <w:t xml:space="preserve">»; 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Иисус есть истинный хлеб жизни. Поэтому в Евангелии от Иоан.4,32 Иисус говорит своим ученикам: «...</w:t>
      </w:r>
      <w:r>
        <w:rPr>
          <w:i/>
          <w:iCs/>
          <w:lang w:val="ru-RU"/>
        </w:rPr>
        <w:t>у Меня есть пища, которой вы не знаете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Хотя ученики знали Господа, а Пётр, ведущий в слове среди двенадцати, даже знал, что Христос был Сыном живого Бога. Читаю из Мтф.16,16: «</w:t>
      </w:r>
      <w:r>
        <w:rPr>
          <w:i/>
          <w:iCs/>
          <w:lang w:val="ru-RU"/>
        </w:rPr>
        <w:t>Симон же Петр, отвечая, сказал: Ты - Христос, Сын Бога Живаго</w:t>
      </w:r>
      <w:r>
        <w:rPr>
          <w:lang w:val="ru-RU"/>
        </w:rPr>
        <w:t xml:space="preserve">». 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Но ученики не знали, что Господь был одновременно хлебом жизни: был духовной пищей. Об этом написано в Евангелии от Иоан.6,57-58: «</w:t>
      </w:r>
      <w:r>
        <w:rPr>
          <w:i/>
          <w:iCs/>
          <w:lang w:val="ru-RU"/>
        </w:rPr>
        <w:t>Как послал Меня живый Отец, и Я живу Отцем, [так] и ядущий Меня жить будет Мною. Сей-то есть хлеб, сшедший с небес. Не так, как отцы ваши ели манну и умерли: ядущий хлеб сей жить будет вовек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Таким путём Господь Иисус имел пищу не только для других, но Он Сам был </w:t>
      </w:r>
      <w:r>
        <w:rPr>
          <w:b/>
          <w:bCs/>
          <w:lang w:val="ru-RU"/>
        </w:rPr>
        <w:t>пищей в личности</w:t>
      </w:r>
      <w:r>
        <w:rPr>
          <w:lang w:val="ru-RU"/>
        </w:rPr>
        <w:t>. Здесь Наставник учит Своих учеников о собственной пище, и в Евангелии от Иоан.4,34 говорит: «</w:t>
      </w:r>
      <w:r>
        <w:rPr>
          <w:i/>
          <w:iCs/>
          <w:lang w:val="ru-RU"/>
        </w:rPr>
        <w:t>Моя пища есть творить волю Пославшего Меня и совершить дело Его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Итак, Господь Иисус показывает ученикам Свою пищу и предлагает её им. Но, в конечном счёте, эта пища заключалась в том, чтобы выполнять волю небесного Отца. Это была его пища!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Здесь мы познаём чисто духовную подоплёку, что именно </w:t>
      </w:r>
      <w:r>
        <w:rPr>
          <w:b/>
          <w:bCs/>
          <w:lang w:val="ru-RU"/>
        </w:rPr>
        <w:t>материальная</w:t>
      </w:r>
      <w:r>
        <w:rPr>
          <w:lang w:val="ru-RU"/>
        </w:rPr>
        <w:t xml:space="preserve"> пища на жертвеннике  Ветхого Завета являлась этим прообразом. Равным образом говорит Слово Божие в Иоан.6,55 «</w:t>
      </w:r>
      <w:r>
        <w:rPr>
          <w:i/>
          <w:iCs/>
          <w:lang w:val="ru-RU"/>
        </w:rPr>
        <w:t>Ибо Плоть Моя истинно есть пища, и Кровь Моя истинно есть питие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А в предыдущем стихе мы читаем: «</w:t>
      </w:r>
      <w:r>
        <w:rPr>
          <w:i/>
          <w:iCs/>
          <w:lang w:val="ru-RU"/>
        </w:rPr>
        <w:t>Ядущий Мою Плоть...имеет жизнь вечную</w:t>
      </w:r>
      <w:r>
        <w:rPr>
          <w:lang w:val="ru-RU"/>
        </w:rPr>
        <w:t>».</w:t>
      </w:r>
    </w:p>
    <w:p>
      <w:pPr>
        <w:pStyle w:val="Normal"/>
        <w:spacing w:before="0" w:after="240"/>
        <w:ind w:firstLine="284"/>
        <w:jc w:val="both"/>
        <w:rPr/>
      </w:pPr>
      <w:r>
        <w:rPr>
          <w:lang w:val="ru-RU"/>
        </w:rPr>
        <w:t xml:space="preserve">Эти места Библии не имеют ничего общего с празднованием вечери, а всего лишь выражают </w:t>
      </w:r>
      <w:r>
        <w:rPr>
          <w:b/>
          <w:bCs/>
          <w:lang w:val="ru-RU"/>
        </w:rPr>
        <w:t>общение</w:t>
      </w:r>
      <w:r>
        <w:rPr>
          <w:lang w:val="ru-RU"/>
        </w:rPr>
        <w:t>. Но это общение с Господом Иисусом – эту пищу мы получаем лишь (и только там!) в деле Его воли, в деле Его любви.</w:t>
      </w:r>
    </w:p>
    <w:p>
      <w:pPr>
        <w:pStyle w:val="Normal"/>
        <w:spacing w:before="0" w:after="120"/>
        <w:ind w:firstLine="284"/>
        <w:jc w:val="center"/>
        <w:rPr>
          <w:lang w:val="ru-RU"/>
        </w:rPr>
      </w:pPr>
      <w:r>
        <w:rPr>
          <w:b/>
          <w:bCs/>
          <w:lang w:val="ru-RU"/>
        </w:rPr>
        <w:t>Мелкая (пшеничная) мука, елей и ливан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А теперь рассмотрим хлебную жертву, её смысл согласно Лев.2,1.10. В первом же стихе, как только упоминается этот жертвенный дар, это </w:t>
      </w:r>
      <w:r>
        <w:rPr>
          <w:b/>
          <w:bCs/>
          <w:lang w:val="ru-RU"/>
        </w:rPr>
        <w:t>должна быть мелкая</w:t>
      </w:r>
      <w:r>
        <w:rPr>
          <w:lang w:val="ru-RU"/>
        </w:rPr>
        <w:t xml:space="preserve"> (пшеничная) </w:t>
      </w:r>
      <w:r>
        <w:rPr>
          <w:b/>
          <w:bCs/>
          <w:lang w:val="ru-RU"/>
        </w:rPr>
        <w:t>мука</w:t>
      </w:r>
      <w:r>
        <w:rPr>
          <w:lang w:val="ru-RU"/>
        </w:rPr>
        <w:t xml:space="preserve">. (В русском переводе здесь допущена грубейшая ошибка и вместо </w:t>
      </w:r>
      <w:r>
        <w:rPr>
          <w:b/>
          <w:bCs/>
          <w:lang w:val="ru-RU"/>
        </w:rPr>
        <w:t>мелкой муки</w:t>
      </w:r>
      <w:r>
        <w:rPr>
          <w:lang w:val="ru-RU"/>
        </w:rPr>
        <w:t xml:space="preserve"> написано </w:t>
      </w:r>
      <w:r>
        <w:rPr>
          <w:b/>
          <w:bCs/>
          <w:lang w:val="ru-RU"/>
        </w:rPr>
        <w:t>пшеничная мука</w:t>
      </w:r>
      <w:r>
        <w:rPr>
          <w:lang w:val="ru-RU"/>
        </w:rPr>
        <w:t>, а с этой ошибкой читатель русской Библии лишён самого главного в этом стихе). Постараемся этот аспект коротко рассмотреть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В молотом состоянии из пшеницы готовился хлеб. Когда мелют пшеничные зёрна, их насильственным путём перетирают, разрушают! Кто не допустит разрушения этих зёрен, тот не сможет иметь хлеба – пищи. 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Поэтому Господь Иисус называет Себя в Новом Завете пшеничным зерном, Иоан.12,24. Разрушение Господа было не «мельницей страданий», которой Он Себя предоставил во время Своей земной жизни, и которая мелет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Разрушение Иисуса – была Его смерть и захоронение в гроб, в могилу, ибо в Евангелии от Иоан.12,24 сказано: «</w:t>
      </w:r>
      <w:r>
        <w:rPr>
          <w:i/>
          <w:iCs/>
          <w:lang w:val="ru-RU"/>
        </w:rPr>
        <w:t>если пшеничное зерно, пав в землю, не умрет, то останется одно; а если умрет, то принесет много плода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Однако Библия говорит здесь о </w:t>
      </w:r>
      <w:r>
        <w:rPr>
          <w:b/>
          <w:bCs/>
          <w:lang w:val="ru-RU"/>
        </w:rPr>
        <w:t>мелкой муке</w:t>
      </w:r>
      <w:r>
        <w:rPr>
          <w:lang w:val="ru-RU"/>
        </w:rPr>
        <w:t>. Что это, собственно, значит? Эта мука представляет собой тщательно перемолотые пшеничные зёрна. Посмотрим, как в Ветхом Завете получали такую муку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Как сейчас, так и в Ветхом Завете муку приготавливали на мельницах. Но мельницы тогда конструктивно существенно отличались от современных мельниц, поэтому и понятие о </w:t>
      </w:r>
      <w:r>
        <w:rPr>
          <w:b/>
          <w:bCs/>
          <w:lang w:val="ru-RU"/>
        </w:rPr>
        <w:t>мелкой</w:t>
      </w:r>
      <w:r>
        <w:rPr>
          <w:lang w:val="ru-RU"/>
        </w:rPr>
        <w:t xml:space="preserve"> муке в Ветхом Завете и сейчас, различные. Для нас мелкая пшеничная мука – это </w:t>
      </w:r>
      <w:r>
        <w:rPr>
          <w:b/>
          <w:bCs/>
          <w:lang w:val="ru-RU"/>
        </w:rPr>
        <w:t>сеянка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Это только ядро пшеничного зерна, а оболочка  (отруби) полностью удалена. Вместо слова «молоть» евреи применяли слово «</w:t>
      </w:r>
      <w:r>
        <w:rPr>
          <w:b/>
          <w:bCs/>
          <w:lang w:val="ru-RU"/>
        </w:rPr>
        <w:t>раздроблять</w:t>
      </w:r>
      <w:r>
        <w:rPr>
          <w:lang w:val="ru-RU"/>
        </w:rPr>
        <w:t xml:space="preserve">». По ходу этого объяснения будет приведено несколько мест Библии, где в оригинале стоит слово «раздроблять», а в русском  тексте применены слова: </w:t>
      </w:r>
      <w:r>
        <w:rPr>
          <w:b/>
          <w:bCs/>
          <w:lang w:val="ru-RU"/>
        </w:rPr>
        <w:t xml:space="preserve">разрушать, поражать </w:t>
      </w:r>
      <w:r>
        <w:rPr>
          <w:lang w:val="ru-RU"/>
        </w:rPr>
        <w:t>и другие, что не позволяет произвести точное исследование Слова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>Из-за примитивной конструкции мельниц в Ветхом Завете требовалось затрачивать много времени и энергии, чтобы получить мелкую муку, поэтому для собственных нужд семьи евреи производили в основном муку очень грубого помола. Но для хлебной жертвы требовалась мелкая мука!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Чтобы получить ожидаемый плод, о котором Господь говорит в Евангелии от Иоан.12,24, Он должен был умереть. Первое пророчество о смерти Иисуса мы видим в Быт. 3,15. Значит Иисус, как пшеничное зерно должен был быть «</w:t>
      </w:r>
      <w:r>
        <w:rPr>
          <w:b/>
          <w:bCs/>
          <w:lang w:val="ru-RU"/>
        </w:rPr>
        <w:t>раздроблён</w:t>
      </w:r>
      <w:r>
        <w:rPr>
          <w:lang w:val="ru-RU"/>
        </w:rPr>
        <w:t>». Этот процесс совершается в мельнице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Из книги Втор.24,6 мы видим, что мельница в Ветхом Завете состояла тоже из двух жерновов: верхнего и нижнего. Что же представляют эти жернова с точки зрения Библии – их духовный смысл? В книге Иов.41,16 читаем: «</w:t>
      </w:r>
      <w:r>
        <w:rPr>
          <w:i/>
          <w:iCs/>
          <w:lang w:val="ru-RU"/>
        </w:rPr>
        <w:t>Сердце его твердо, как камень, и жестко, как нижний жернов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Отсюда мы видим, что </w:t>
      </w:r>
      <w:r>
        <w:rPr>
          <w:b/>
          <w:bCs/>
          <w:lang w:val="ru-RU"/>
        </w:rPr>
        <w:t>нижний жернов</w:t>
      </w:r>
      <w:r>
        <w:rPr>
          <w:lang w:val="ru-RU"/>
        </w:rPr>
        <w:t xml:space="preserve"> символизирует человеческое сердце, которое ожесточилось и окаменело от наследственных грехов! Окончание времени благодати характеризуется тем, что никто из людей мира сего уже не может уверовать и придти к Господу из-за накопившихся наследственных грехов. А после времени благодати, мы знаем, будет суд Божий над живыми на земле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>Какой духовный смысл в Библии имеет верхний жернов? Это мы можем определить из трёх мест в Слове Божием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Суд.9,53: «</w:t>
      </w:r>
      <w:r>
        <w:rPr>
          <w:i/>
          <w:iCs/>
          <w:lang w:val="ru-RU"/>
        </w:rPr>
        <w:t>Тогда одна женщина бросила обломок жернова на голову Авимелеху и проломила ему череп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Мтф. 18,6: «</w:t>
      </w:r>
      <w:r>
        <w:rPr>
          <w:i/>
          <w:iCs/>
          <w:lang w:val="ru-RU"/>
        </w:rPr>
        <w:t>а кто соблазнит одного из малых сих, верующих в Меня, тому лучше было бы, если бы повесили ему мельничный жернов на шею и потопили его во глубине морской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Откр.18,21: «</w:t>
      </w:r>
      <w:r>
        <w:rPr>
          <w:i/>
          <w:iCs/>
          <w:lang w:val="ru-RU"/>
        </w:rPr>
        <w:t>И один сильный Ангел взял камень, подобный большому жернову, и поверг в море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Из этих трёх мест Библии видно, что верхний жернов представляет собой </w:t>
      </w:r>
      <w:r>
        <w:rPr>
          <w:b/>
          <w:bCs/>
          <w:lang w:val="ru-RU"/>
        </w:rPr>
        <w:t>суд Божий</w:t>
      </w:r>
      <w:r>
        <w:rPr>
          <w:lang w:val="ru-RU"/>
        </w:rPr>
        <w:t xml:space="preserve">! Этот суд Божий над нашими грехами принял на Себя Иисус Христос на Голгофе. И пока ещё мы имеем время благодати – пока это пшеничное зерно (Иисус) находится между верхним и нижним жерновами – это спасение для грешников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Когда кончится время благодати, то будет убрано зерно между жерновами, тогда верхний жернов – </w:t>
      </w:r>
      <w:r>
        <w:rPr>
          <w:b/>
          <w:bCs/>
          <w:lang w:val="ru-RU"/>
        </w:rPr>
        <w:t>суд Божий</w:t>
      </w:r>
      <w:r>
        <w:rPr>
          <w:lang w:val="ru-RU"/>
        </w:rPr>
        <w:t xml:space="preserve"> – коснётся непосредственно нижнего жернова, погибших людей и раздробит их. То есть все люди, не принявшие Иисуса во время благодати, погибнут под судом гнева Бога в 70-ю годонеделю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Итак, мелкая мука в понятии книги Лев.2,1 – это полное пшеничное зерно, но мелко </w:t>
      </w:r>
      <w:r>
        <w:rPr>
          <w:b/>
          <w:bCs/>
          <w:lang w:val="ru-RU"/>
        </w:rPr>
        <w:t>раздробленное</w:t>
      </w:r>
      <w:r>
        <w:rPr>
          <w:lang w:val="ru-RU"/>
        </w:rPr>
        <w:t xml:space="preserve"> (размолотое). Это и есть полный Христос! Современная пшеничная мелкая мука (сеянка) – это не полное зерно, а только его ядро. 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>Такая мука представляет и неполного Христа, как Его проповедуют многие современные религии. И даже среди детей Божиих есть «проповедники», которые проповедуют неполного Христа..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В этой мелкой муке мы видим </w:t>
      </w:r>
      <w:r>
        <w:rPr>
          <w:b/>
          <w:bCs/>
          <w:lang w:val="ru-RU"/>
        </w:rPr>
        <w:t>существо Иисуса в Своём совершенстве</w:t>
      </w:r>
      <w:r>
        <w:rPr>
          <w:lang w:val="ru-RU"/>
        </w:rPr>
        <w:t>, как человека. Мы видим совершенную гармонию и соответствие в Его чистоте и отдаче на Голгофе и вообще на этой земле – в сообщении через Слово Господа. Иисус отдал Себя на Голгофе полностью, Он был мелко истёрт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Эту мелкую муку следовало полить </w:t>
      </w:r>
      <w:r>
        <w:rPr>
          <w:b/>
          <w:bCs/>
          <w:lang w:val="ru-RU"/>
        </w:rPr>
        <w:t>елеем</w:t>
      </w:r>
      <w:r>
        <w:rPr>
          <w:lang w:val="ru-RU"/>
        </w:rPr>
        <w:t>, который прообразно представляет Святого Духа. Наш Господь зачат через Святого Духа. Читаю из Евангелия от Мтф.1,18-б «...</w:t>
      </w:r>
      <w:r>
        <w:rPr>
          <w:i/>
          <w:iCs/>
          <w:lang w:val="ru-RU"/>
        </w:rPr>
        <w:t>оказалось, что Она имеет во чреве от Духа Святаго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Лук.1,35 «</w:t>
      </w:r>
      <w:r>
        <w:rPr>
          <w:i/>
          <w:iCs/>
          <w:lang w:val="ru-RU"/>
        </w:rPr>
        <w:t>Дух Святый найдет на Тебя, и сила Всевышнего осенит Тебя; посему и рождаемое Святое наречется Сыном Божиим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Всё что Он делал, Он совершал в духе. Затем на хлебную жертву возлагался </w:t>
      </w:r>
      <w:r>
        <w:rPr>
          <w:b/>
          <w:bCs/>
          <w:lang w:val="ru-RU"/>
        </w:rPr>
        <w:t>ливан.</w:t>
      </w:r>
      <w:r>
        <w:rPr>
          <w:lang w:val="ru-RU"/>
        </w:rPr>
        <w:t xml:space="preserve"> Он выражает благоволение Бога по отношению к хождению Своего возлюбленного Сына Иисуса Христа в плоти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Мтф.17,5-6: «</w:t>
      </w:r>
      <w:r>
        <w:rPr>
          <w:i/>
          <w:iCs/>
          <w:lang w:val="ru-RU"/>
        </w:rPr>
        <w:t>Когда он еще говорил, се, облако светлое осенило их; и се, глас из облака глаголющий: Сей есть Сын Мой Возлюбленный, в Котором Мое благоволение; Его слушайте. И, услышав, ученики пали на лица свои и очень испугались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2Петр.1,17: «</w:t>
      </w:r>
      <w:r>
        <w:rPr>
          <w:i/>
          <w:iCs/>
          <w:lang w:val="ru-RU"/>
        </w:rPr>
        <w:t>Ибо Он принял от Бога Отца честь и славу, когда от велелепной славы принесся к Нему такой глас: Сей есть Сын Мой возлюбленный, в Котором Мое благоволение</w:t>
      </w:r>
      <w:r>
        <w:rPr>
          <w:lang w:val="ru-RU"/>
        </w:rPr>
        <w:t>».</w:t>
      </w:r>
    </w:p>
    <w:p>
      <w:pPr>
        <w:pStyle w:val="Normal"/>
        <w:spacing w:before="0" w:after="240"/>
        <w:ind w:firstLine="284"/>
        <w:jc w:val="both"/>
        <w:rPr>
          <w:lang w:val="ru-RU"/>
        </w:rPr>
      </w:pPr>
      <w:r>
        <w:rPr>
          <w:lang w:val="ru-RU"/>
        </w:rPr>
        <w:t xml:space="preserve">По этой причине священники не имели права брать себе часть ливана. «Приятное благоухание» предназначалось единственно для Бога. Мы не имеем чувства приятного благоухания Его Сына. И сегодня ещё человечество не признаёт Христа. </w:t>
      </w:r>
    </w:p>
    <w:p>
      <w:pPr>
        <w:pStyle w:val="Normal"/>
        <w:spacing w:before="0" w:after="240"/>
        <w:ind w:firstLine="284"/>
        <w:jc w:val="both"/>
        <w:rPr/>
      </w:pPr>
      <w:r>
        <w:rPr>
          <w:lang w:val="ru-RU"/>
        </w:rPr>
        <w:t>Его отклоняют, как и тогда. О приятном благоухании Христа среди людей нет и следа. Поэтому,  согласно мудрости и понимания Бога, ливан был предназначен только для Бога.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ношение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Во втором стихе мы читаем, что, описанную в первом стихе жертву следовало принести священнику. Обращаем внимание читателя на то обстоятельство, что священник берёт не просто </w:t>
      </w:r>
      <w:r>
        <w:rPr>
          <w:b/>
          <w:bCs/>
          <w:lang w:val="ru-RU"/>
        </w:rPr>
        <w:t>полную горсть муки</w:t>
      </w:r>
      <w:r>
        <w:rPr>
          <w:lang w:val="ru-RU"/>
        </w:rPr>
        <w:t xml:space="preserve">, как написано в русской Библии, а берёт </w:t>
      </w:r>
      <w:r>
        <w:rPr>
          <w:b/>
          <w:bCs/>
          <w:u w:val="single"/>
          <w:lang w:val="ru-RU"/>
        </w:rPr>
        <w:t>свою</w:t>
      </w:r>
      <w:r>
        <w:rPr>
          <w:lang w:val="ru-RU"/>
        </w:rPr>
        <w:t xml:space="preserve"> полную горсть муки. 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>Имел ли священник нёсший служение большую руку или маленькую ладонь, Богу было всё равно. Поэтому и написано здесь «</w:t>
      </w:r>
      <w:r>
        <w:rPr>
          <w:b/>
          <w:bCs/>
          <w:lang w:val="ru-RU"/>
        </w:rPr>
        <w:t>свою руку</w:t>
      </w:r>
      <w:r>
        <w:rPr>
          <w:lang w:val="ru-RU"/>
        </w:rPr>
        <w:t xml:space="preserve">». Бога вполне удовлетворяло, какой величины вырос священник. 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Поэтому Господа вполне устраивает и то обстоятельство, какими мы по природе стали. Господа вполне устраивает то, как по своим физическим данным мы можем служить Ему, как дети света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Мы созданы не единообразно и стандартно, а как говорит Давид в Пс.138,14 «</w:t>
      </w:r>
      <w:r>
        <w:rPr>
          <w:i/>
          <w:iCs/>
          <w:lang w:val="ru-RU"/>
        </w:rPr>
        <w:t>Славлю Тебя, потому что я дивно устроен. Дивны дела Твои, и душа моя вполне сознает это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Поэтому мы можем и должны служить Господу </w:t>
      </w:r>
      <w:r>
        <w:rPr>
          <w:b/>
          <w:bCs/>
          <w:lang w:val="ru-RU"/>
        </w:rPr>
        <w:t>так и такими</w:t>
      </w:r>
      <w:r>
        <w:rPr>
          <w:lang w:val="ru-RU"/>
        </w:rPr>
        <w:t xml:space="preserve">, какими Он нас создал и там, где Он нас поставил в этом мире на священническое служение! Это обстоятельство указывает  на Иисуса, нашего Спасителя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Об этом говорит Исаия 53,2-б: «...нет в Нём ни вида, ни величия... </w:t>
      </w:r>
      <w:r>
        <w:rPr>
          <w:i/>
          <w:iCs/>
          <w:lang w:val="ru-RU"/>
        </w:rPr>
        <w:t>и не было в Нём вида, который привлекал бы нас к Нему</w:t>
      </w:r>
      <w:r>
        <w:rPr>
          <w:lang w:val="ru-RU"/>
        </w:rPr>
        <w:t xml:space="preserve">». Именно так, как Он был дан, как Бог подарил Его, принёс в жертву, </w:t>
      </w:r>
      <w:r>
        <w:rPr>
          <w:b/>
          <w:bCs/>
          <w:lang w:val="ru-RU"/>
        </w:rPr>
        <w:t>так</w:t>
      </w:r>
      <w:r>
        <w:rPr>
          <w:lang w:val="ru-RU"/>
        </w:rPr>
        <w:t xml:space="preserve"> Он мог для нас быть великим приобретением, для благословения в вечной жизни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Соразмерно брал для себя священник от елея, что вполне объясняется. Но весь ливан, который следовало сжигать на алтаре, являлся </w:t>
      </w:r>
      <w:r>
        <w:rPr>
          <w:b/>
          <w:bCs/>
          <w:lang w:val="ru-RU"/>
        </w:rPr>
        <w:t>частью воспоминания</w:t>
      </w:r>
      <w:r>
        <w:rPr>
          <w:lang w:val="ru-RU"/>
        </w:rPr>
        <w:t>, то есть принадлежал Богу! Писание подтверждает в ст.9: «...[</w:t>
      </w:r>
      <w:r>
        <w:rPr>
          <w:i/>
          <w:iCs/>
          <w:lang w:val="ru-RU"/>
        </w:rPr>
        <w:t>это] всесожжение, жертва, благоухание, приятное Господу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К этому приятному благоуханию был причастен только Бог. Поэтому весь ливан возлагался на алтарь и </w:t>
      </w:r>
      <w:r>
        <w:rPr>
          <w:b/>
          <w:bCs/>
          <w:lang w:val="ru-RU"/>
        </w:rPr>
        <w:t>сжигался</w:t>
      </w:r>
      <w:r>
        <w:rPr>
          <w:lang w:val="ru-RU"/>
        </w:rPr>
        <w:t xml:space="preserve">, ибо в противном случае «приятное благоухание» было бы для Бога </w:t>
      </w:r>
      <w:r>
        <w:rPr>
          <w:b/>
          <w:bCs/>
          <w:lang w:val="ru-RU"/>
        </w:rPr>
        <w:t>невнятным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Господь Иисус Христос должен был предать Себя суду и </w:t>
      </w:r>
      <w:r>
        <w:rPr>
          <w:b/>
          <w:bCs/>
          <w:lang w:val="ru-RU"/>
        </w:rPr>
        <w:t>пламени духовного огня</w:t>
      </w:r>
      <w:r>
        <w:rPr>
          <w:lang w:val="ru-RU"/>
        </w:rPr>
        <w:t>, ибо вне этого суда никогда не было бы Божиего благоволения. Весь ливан, вся приятность жертвы благоволения была предназначена только для Бога Иеговы, Лев.2,2-б; 6,8-б «...</w:t>
      </w:r>
      <w:r>
        <w:rPr>
          <w:i/>
          <w:iCs/>
          <w:lang w:val="ru-RU"/>
        </w:rPr>
        <w:t>[это] жертва, благоухание, приятное Господу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Представим себе: израильтянин приходил к священнику с полной чашей мелкой пшеничной муки. Он выливал туда елей и возлагал туда ливан, который был продуктом ароматных растительных смол. 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Затем священник запускал руку в муку, прихватив одновременно часть елея, всё это ложил на алтарь для сожжения. К этому моменту приношения жертвы приурочивался также процесс жертвы возношения, которая будет позже особо рассмотрена. 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>Затем священник запускал ещё раз руку в чашу и забирал весь ливан, возлагая его тоже на жертвенник. Но большая часть муки и елея оставалась, безусловно, в чаше.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ятыня и великая святыня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Остатки от приношения хлебного, то есть большая часть муки и елея должны были принадлежать </w:t>
      </w:r>
      <w:r>
        <w:rPr>
          <w:b/>
          <w:bCs/>
          <w:lang w:val="ru-RU"/>
        </w:rPr>
        <w:t>Аарону и его сынам</w:t>
      </w:r>
      <w:r>
        <w:rPr>
          <w:lang w:val="ru-RU"/>
        </w:rPr>
        <w:t xml:space="preserve">. На основании этого высказывания священники связаны с алтарём. Обратим теперь наш взор на нас, так как священники имеют с Господом общую часть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Они делят с Богом жертву, первая часть которой – часть воспоминания – сжигалась в огне алтаря, Лев. 2,2-б; 2,9-в; 6,9-а: «...</w:t>
      </w:r>
      <w:r>
        <w:rPr>
          <w:i/>
          <w:iCs/>
          <w:lang w:val="ru-RU"/>
        </w:rPr>
        <w:t>[это] жертва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благоухание, приятное Господу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Павел, апостол язычников, говорит в 1Кор.10,18: «</w:t>
      </w:r>
      <w:r>
        <w:rPr>
          <w:i/>
          <w:iCs/>
          <w:lang w:val="ru-RU"/>
        </w:rPr>
        <w:t>Посмотрите на Израиля по плоти: те, которые едят жертвы, не участники ли жертвенника</w:t>
      </w:r>
      <w:r>
        <w:rPr>
          <w:lang w:val="ru-RU"/>
        </w:rPr>
        <w:t xml:space="preserve">?»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Это и есть подтверждение! Все спасённые связаны с алтарём, они связаны с жертвой Христа. Это обстоятельство нам должно было бы быть поводом, чтобы славить и хвалить нашего Господа Иисуса, где и когда только можем. Ибо мы живём за счёт жертвы Иисуса Христа, Которая является великой </w:t>
      </w:r>
      <w:r>
        <w:rPr>
          <w:b/>
          <w:bCs/>
          <w:lang w:val="ru-RU"/>
        </w:rPr>
        <w:t>святыней</w:t>
      </w:r>
      <w:r>
        <w:rPr>
          <w:lang w:val="ru-RU"/>
        </w:rPr>
        <w:t>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Итак, мы должны уяснить, что хлебная жертва представляет нам Бога в плоти через Иисуса Христа. Далее мы также знаем, что Христос был безгрешным, но на Голгофском кресте возложил наши грехи на Себя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Но каким образом хлебная жертва могла быть </w:t>
      </w:r>
      <w:r>
        <w:rPr>
          <w:u w:val="single"/>
          <w:lang w:val="ru-RU"/>
        </w:rPr>
        <w:t>с одной стороны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вятыней</w:t>
      </w:r>
      <w:r>
        <w:rPr>
          <w:lang w:val="ru-RU"/>
        </w:rPr>
        <w:t xml:space="preserve">, когда Аарон и его сыновья вкушали её, причём только при этом обстоятельстве, </w:t>
      </w:r>
      <w:r>
        <w:rPr>
          <w:u w:val="single"/>
          <w:lang w:val="ru-RU"/>
        </w:rPr>
        <w:t>а затем</w:t>
      </w:r>
      <w:r>
        <w:rPr>
          <w:lang w:val="ru-RU"/>
        </w:rPr>
        <w:t xml:space="preserve"> о ней говорится, как о </w:t>
      </w:r>
      <w:r>
        <w:rPr>
          <w:b/>
          <w:bCs/>
          <w:lang w:val="ru-RU"/>
        </w:rPr>
        <w:t>великой святыне</w:t>
      </w:r>
      <w:r>
        <w:rPr>
          <w:lang w:val="ru-RU"/>
        </w:rPr>
        <w:t>? После основательных исследований этого вопроса в Слове Божием, можно сказать: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1)  в хлебной жертве мы видим безгрешное тело Иисуса Христа, Который «</w:t>
      </w:r>
      <w:r>
        <w:rPr>
          <w:i/>
          <w:iCs/>
          <w:lang w:val="ru-RU"/>
        </w:rPr>
        <w:t>не сделал никакого греха</w:t>
      </w:r>
      <w:r>
        <w:rPr>
          <w:lang w:val="ru-RU"/>
        </w:rPr>
        <w:t xml:space="preserve">» (1Пет.2,22), но возложил на Себя наши грехи. </w:t>
      </w:r>
      <w:r>
        <w:rPr>
          <w:b/>
          <w:bCs/>
          <w:lang w:val="ru-RU"/>
        </w:rPr>
        <w:t>И тем не менее эта плоть была в жертве святой</w:t>
      </w:r>
      <w:r>
        <w:rPr>
          <w:lang w:val="ru-RU"/>
        </w:rPr>
        <w:t>, хотя Он возложил на себя наши грехи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2)  священство, которое приёмом в пищу части этой жертвы, становится участником, т.е. причастным в хлебной жертве, в настоящее время прообразно представляет нас, детей Божиих, в отношении нашего спасения и рассматривается как </w:t>
      </w:r>
      <w:r>
        <w:rPr>
          <w:b/>
          <w:bCs/>
          <w:lang w:val="ru-RU"/>
        </w:rPr>
        <w:t>вечно великая святыня</w:t>
      </w:r>
      <w:r>
        <w:rPr>
          <w:lang w:val="ru-RU"/>
        </w:rPr>
        <w:t>. Об этом говорится в 1Иоан.3,2 «...</w:t>
      </w:r>
      <w:r>
        <w:rPr>
          <w:i/>
          <w:iCs/>
          <w:lang w:val="ru-RU"/>
        </w:rPr>
        <w:t>когда откроется будем подобны</w:t>
      </w:r>
      <w:r>
        <w:rPr>
          <w:lang w:val="ru-RU"/>
        </w:rPr>
        <w:t>(равны)</w:t>
      </w:r>
      <w:r>
        <w:rPr>
          <w:i/>
          <w:iCs/>
          <w:lang w:val="ru-RU"/>
        </w:rPr>
        <w:t xml:space="preserve"> Ему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  <w:lang w:val="ru-RU"/>
        </w:rPr>
        <w:t>Тайна великой святости</w:t>
      </w:r>
      <w:r>
        <w:rPr>
          <w:lang w:val="ru-RU"/>
        </w:rPr>
        <w:t xml:space="preserve"> заключается единственно в съедении хлебной жертвы священником.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ногообразие жертвы хлебной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Итак, рассмотрим теперь многообразие хлебной жертвы. Начиная от ст.4 нашего текста перечислены четыре вида хлебной жертвы, а именно: </w:t>
      </w:r>
      <w:r>
        <w:rPr>
          <w:b/>
          <w:bCs/>
          <w:lang w:val="ru-RU"/>
        </w:rPr>
        <w:t>печной выпечки</w:t>
      </w:r>
      <w:r>
        <w:rPr>
          <w:lang w:val="ru-RU"/>
        </w:rPr>
        <w:t xml:space="preserve"> из мелкой муки постоянно во взаимосвязи с елеем: хлебы, лепёшки, испечённое в сковороде или в горшке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Если бы меня спросили, какая разница была во времена Ветхого Завета между сковородой и горшком, то я, наверняка, не знал бы. Но здесь мы видим, что в этом заключается многообразие сообщений Слова Божиего, имеющих глубокий духовный смысл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>Обратим ещё раз внимание на то, что в хлебной жертве мы видим Господа Иисуса Христа в Его служении на земле. Если мы упустим это из виду, то выйдем за пределы плана наших мыслей. Во многообразии хлебных приношений мы познаём нашего Господа Иисуса Христа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1)  со стороны </w:t>
      </w:r>
      <w:r>
        <w:rPr>
          <w:b/>
          <w:bCs/>
          <w:lang w:val="ru-RU"/>
        </w:rPr>
        <w:t>многогранности</w:t>
      </w:r>
      <w:r>
        <w:rPr>
          <w:lang w:val="ru-RU"/>
        </w:rPr>
        <w:t xml:space="preserve"> Его существа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2) и со стороны </w:t>
      </w:r>
      <w:r>
        <w:rPr>
          <w:b/>
          <w:bCs/>
          <w:lang w:val="ru-RU"/>
        </w:rPr>
        <w:t>действий</w:t>
      </w:r>
      <w:r>
        <w:rPr>
          <w:lang w:val="ru-RU"/>
        </w:rPr>
        <w:t xml:space="preserve"> Его любви в Его жертве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>Господь был в состоянии помочь каждому во всех проблемах его жизни. Были ли это встречи с книжниками, которые постоянно имели злые мысли, или это были Его родственники, которые до распятия не верили в Него, либо это были встречи с Его врагами.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неквасном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Далее в рассматриваемом тексте Лев.2,1-10 нам бросается в глаза, что при всех пяти приношениях хлебной жертвы – одно общее и четыре печной выпечки – постоянно показана взаимосвязь мелкой муки с елеем. Это значит: 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Наш Господь ходил и действовал на этой земле в Своей многогранности постоянно в Святом Духе. Поэтому по указанию Бога следовало применять только неквасное, ибо </w:t>
      </w:r>
      <w:r>
        <w:rPr>
          <w:b/>
          <w:bCs/>
          <w:lang w:val="ru-RU"/>
        </w:rPr>
        <w:t>закваска</w:t>
      </w:r>
      <w:r>
        <w:rPr>
          <w:lang w:val="ru-RU"/>
        </w:rPr>
        <w:t xml:space="preserve"> – это образ греха. Во всё время Своего пребывания на этой земле в плоти наш Господь был абсолютно безгрешным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В противном случае Он не мог быть для нас искупительной жертвой. Если бы Господь Иисус имел хотя бы один единственный грех, то </w:t>
      </w:r>
      <w:r>
        <w:rPr>
          <w:b/>
          <w:bCs/>
          <w:lang w:val="ru-RU"/>
        </w:rPr>
        <w:t>сила воскресения</w:t>
      </w:r>
      <w:r>
        <w:rPr>
          <w:lang w:val="ru-RU"/>
        </w:rPr>
        <w:t xml:space="preserve"> не могла бы действовать во Христе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Об этом читаем в послании Еф.1,19-20: «</w:t>
      </w:r>
      <w:r>
        <w:rPr>
          <w:i/>
          <w:iCs/>
          <w:lang w:val="ru-RU"/>
        </w:rPr>
        <w:t>и как безмерно величие могущества Его в нас, верующих по действию державной силы Его, 20 которою Он воздействовал во Христе, воскресив Его из мертвых и посадив одесную Себя на небесах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оэтому в прообразном представлении Ветхого Завета присутствие </w:t>
      </w:r>
      <w:r>
        <w:rPr>
          <w:b/>
          <w:bCs/>
          <w:lang w:val="ru-RU"/>
        </w:rPr>
        <w:t>закваски</w:t>
      </w:r>
      <w:r>
        <w:rPr>
          <w:lang w:val="ru-RU"/>
        </w:rPr>
        <w:t xml:space="preserve"> в хлебной жертве было </w:t>
      </w:r>
      <w:r>
        <w:rPr>
          <w:b/>
          <w:bCs/>
          <w:lang w:val="ru-RU"/>
        </w:rPr>
        <w:t>нетерпимым</w:t>
      </w:r>
      <w:r>
        <w:rPr>
          <w:lang w:val="ru-RU"/>
        </w:rPr>
        <w:t>.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ертва возношения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Русский перевод этой жертвы не отражает истину. Вместо «жертвы благоухания» следует читать «жертвы возношения». Ст.9 показывает нам священника Ветхого Завета, который </w:t>
      </w:r>
      <w:r>
        <w:rPr>
          <w:u w:val="single"/>
          <w:lang w:val="ru-RU"/>
        </w:rPr>
        <w:t>отнимает</w:t>
      </w:r>
      <w:r>
        <w:rPr>
          <w:lang w:val="ru-RU"/>
        </w:rPr>
        <w:t xml:space="preserve"> (буквальный перевод) из всей жертвы </w:t>
      </w:r>
      <w:r>
        <w:rPr>
          <w:b/>
          <w:bCs/>
          <w:lang w:val="ru-RU"/>
        </w:rPr>
        <w:t>часть в память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То есть отнимает от общей массы часть и </w:t>
      </w:r>
      <w:r>
        <w:rPr>
          <w:u w:val="single"/>
          <w:lang w:val="ru-RU"/>
        </w:rPr>
        <w:t>возносит</w:t>
      </w:r>
      <w:r>
        <w:rPr>
          <w:lang w:val="ru-RU"/>
        </w:rPr>
        <w:t xml:space="preserve"> её Господу. Это объяснение для «жертвы возношения». Это показывает, как часть отнятая от всей жертвы (часть в память), в соответствии с процессом «жертвы возношения» возлагалась на жертвенник, чтобы как жертвой огня совершить курение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Проиллюстрируем этот процесс. Израильтянин приходил с чашей, в которой находилась его хлебная жертва. Он приносил её не куда-нибудь, а к одному из предписанных священников. Священник  должен был принести (поднять – вознести) эту жертву, как «жертву возношения»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И в процессе приношения этой жертвы возношения, хлебная жертва становится «жертвой огня» на алтаре. Жертва возношения не была самостоятельной жертвой из основных жертв, а была ритуалом, </w:t>
      </w:r>
      <w:r>
        <w:rPr>
          <w:b/>
          <w:bCs/>
          <w:lang w:val="ru-RU"/>
        </w:rPr>
        <w:t>дополнением</w:t>
      </w:r>
      <w:r>
        <w:rPr>
          <w:lang w:val="ru-RU"/>
        </w:rPr>
        <w:t xml:space="preserve"> к жертвам. Это и есть жертва возношения, ибо почки и жир также </w:t>
      </w:r>
      <w:r>
        <w:rPr>
          <w:b/>
          <w:bCs/>
          <w:lang w:val="ru-RU"/>
        </w:rPr>
        <w:t>отнимались</w:t>
      </w:r>
      <w:r>
        <w:rPr>
          <w:lang w:val="ru-RU"/>
        </w:rPr>
        <w:t>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Это образный смысл всех жертв, которые должны быть представлены, как </w:t>
      </w:r>
      <w:r>
        <w:rPr>
          <w:b/>
          <w:bCs/>
          <w:lang w:val="ru-RU"/>
        </w:rPr>
        <w:t>жертва возношения</w:t>
      </w:r>
      <w:r>
        <w:rPr>
          <w:lang w:val="ru-RU"/>
        </w:rPr>
        <w:t xml:space="preserve">, ибо такие указания мы имеем не ко всем жертвам. Итак, священник брал жертву, то есть жертвенную часть в свои руки, опускал руки к земле, затем быстрым движением </w:t>
      </w:r>
      <w:r>
        <w:rPr>
          <w:b/>
          <w:bCs/>
          <w:lang w:val="ru-RU"/>
        </w:rPr>
        <w:t>возносил</w:t>
      </w:r>
      <w:r>
        <w:rPr>
          <w:lang w:val="ru-RU"/>
        </w:rPr>
        <w:t xml:space="preserve"> её вверх к небу, чтобы затем медленно опускать к земле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Этот процесс продолжался до тех пор, пока согласно священническим предписаниям, ритуал не был закончен. Мы не знаем, сколько раз следовало покачивать вверх и вниз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>Движение священника с предназначенной для жертвы частью в руках быстро вверх и медленно вниз означает:</w:t>
      </w:r>
    </w:p>
    <w:p>
      <w:pPr>
        <w:pStyle w:val="Normal"/>
        <w:ind w:firstLine="284"/>
        <w:jc w:val="both"/>
        <w:rPr/>
      </w:pPr>
      <w:r>
        <w:rPr>
          <w:lang w:val="ru-RU"/>
        </w:rPr>
        <w:t>1) этот дар должен быть принесён, то есть, вознесён Богу,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2) этот дар должен принадлежать Богу и быть вознесён </w:t>
      </w:r>
      <w:r>
        <w:rPr>
          <w:b/>
          <w:bCs/>
          <w:lang w:val="ru-RU"/>
        </w:rPr>
        <w:t>Ему</w:t>
      </w:r>
      <w:r>
        <w:rPr>
          <w:lang w:val="ru-RU"/>
        </w:rPr>
        <w:t xml:space="preserve"> уже до возложения его на огонь сожжения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Это – </w:t>
      </w:r>
      <w:r>
        <w:rPr>
          <w:b/>
          <w:bCs/>
          <w:lang w:val="ru-RU"/>
        </w:rPr>
        <w:t>тайна жертвы вознесения</w:t>
      </w:r>
      <w:r>
        <w:rPr>
          <w:lang w:val="ru-RU"/>
        </w:rPr>
        <w:t xml:space="preserve">, которую мы теперь должны понять, именно как отнятую и поднятую </w:t>
      </w:r>
      <w:r>
        <w:rPr>
          <w:b/>
          <w:bCs/>
          <w:lang w:val="ru-RU"/>
        </w:rPr>
        <w:t>часть в память</w:t>
      </w:r>
      <w:r>
        <w:rPr>
          <w:lang w:val="ru-RU"/>
        </w:rPr>
        <w:t xml:space="preserve"> хлебной жертвы: Сын любви – Иисус Христос – принадлежал Богу уже до того, как Он возложил Себя на </w:t>
      </w:r>
      <w:r>
        <w:rPr>
          <w:b/>
          <w:bCs/>
          <w:lang w:val="ru-RU"/>
        </w:rPr>
        <w:t>духовный алтарь</w:t>
      </w:r>
      <w:r>
        <w:rPr>
          <w:lang w:val="ru-RU"/>
        </w:rPr>
        <w:t xml:space="preserve"> Бога. Хотя этот алтарь не является Голгофским крестом, но мы видим его в этом кресте.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лаще мёда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Согласно книги Лев.2,11, в хлебной жертве наряду с закваской было так же исключено присутствие мёда. Уже в Ветхом Завете мы имеем ссылку на </w:t>
      </w:r>
      <w:r>
        <w:rPr>
          <w:b/>
          <w:bCs/>
          <w:lang w:val="ru-RU"/>
        </w:rPr>
        <w:t>существо Иисуса</w:t>
      </w:r>
      <w:r>
        <w:rPr>
          <w:lang w:val="ru-RU"/>
        </w:rPr>
        <w:t xml:space="preserve"> в отношении </w:t>
      </w:r>
      <w:r>
        <w:rPr>
          <w:b/>
          <w:bCs/>
          <w:lang w:val="ru-RU"/>
        </w:rPr>
        <w:t>истины и праведности</w:t>
      </w:r>
      <w:r>
        <w:rPr>
          <w:lang w:val="ru-RU"/>
        </w:rPr>
        <w:t>. в Пс.18,11 читаем: «</w:t>
      </w:r>
      <w:r>
        <w:rPr>
          <w:i/>
          <w:iCs/>
          <w:lang w:val="ru-RU"/>
        </w:rPr>
        <w:t xml:space="preserve">они вожделеннее золота и даже множества золота чистого, </w:t>
      </w:r>
      <w:r>
        <w:rPr>
          <w:b/>
          <w:bCs/>
          <w:i/>
          <w:iCs/>
          <w:lang w:val="ru-RU"/>
        </w:rPr>
        <w:t>слаще меда</w:t>
      </w:r>
      <w:r>
        <w:rPr>
          <w:i/>
          <w:iCs/>
          <w:lang w:val="ru-RU"/>
        </w:rPr>
        <w:t xml:space="preserve"> и капель сота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Если в хлебной жертве мы видим нашего Господа Иисуса, о Котором Слово говорит, что Он </w:t>
      </w:r>
      <w:r>
        <w:rPr>
          <w:b/>
          <w:bCs/>
          <w:lang w:val="ru-RU"/>
        </w:rPr>
        <w:t>слаще мёда</w:t>
      </w:r>
      <w:r>
        <w:rPr>
          <w:lang w:val="ru-RU"/>
        </w:rPr>
        <w:t xml:space="preserve">, как же мы могли бы тогда использовать, как добавку к жертве пчелиный мёд, который в своём существе умаляет жертву, делает её менее значительной? Если Он слаще мёда, который в Библии представляет всего лишь образ земной сладости и приятности, то, как это можно было бы ещё относить к Его красноречию? 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>Это сравнение уже не представляло бы больше «приятность Его слов». (Напр.: Пс.44,2; Мтф.7,28-29; Лук.22; Иоан.6,68; Филим.7-б)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вое хлебное приношение</w:t>
      </w:r>
    </w:p>
    <w:p>
      <w:pPr>
        <w:pStyle w:val="Normal"/>
        <w:spacing w:before="0" w:after="120"/>
        <w:ind w:firstLine="284"/>
        <w:jc w:val="both"/>
        <w:rPr>
          <w:i/>
          <w:i/>
          <w:iCs/>
          <w:lang w:val="ru-RU"/>
        </w:rPr>
      </w:pPr>
      <w:r>
        <w:rPr>
          <w:b/>
          <w:bCs/>
          <w:lang w:val="ru-RU"/>
        </w:rPr>
        <w:t>Новая</w:t>
      </w:r>
      <w:r>
        <w:rPr>
          <w:lang w:val="ru-RU"/>
        </w:rPr>
        <w:t xml:space="preserve"> хлебная жертва, которая нам показана в Ветхом Завете, находится в непосредственной взаимосвязи с четвёртым из семи праздников Иеговы. Читаю это место, Лев.23,15-17: </w:t>
      </w:r>
      <w:r>
        <w:rPr>
          <w:i/>
          <w:iCs/>
          <w:lang w:val="ru-RU"/>
        </w:rPr>
        <w:t xml:space="preserve">«Отсчитайте себе от первого дня после праздника, от того дня, в который приносите сноп потрясания, семь полных недель, </w:t>
      </w:r>
    </w:p>
    <w:p>
      <w:pPr>
        <w:pStyle w:val="Normal"/>
        <w:spacing w:before="0" w:after="120"/>
        <w:ind w:firstLine="284"/>
        <w:jc w:val="both"/>
        <w:rPr/>
      </w:pPr>
      <w:r>
        <w:rPr>
          <w:i/>
          <w:iCs/>
          <w:lang w:val="ru-RU"/>
        </w:rPr>
        <w:t>16 до первого дня после седьмой недели отсчитайте пятьдесят дней, [и] [тогда] принесите новое хлебное приношение Господу: 17 от жилищ ваших приносите два хлеба возношения, которые должны состоять из двух десятых частей [ефы] пшеничной муки и должны быть испечены кислые, [как] первый плод Господу</w:t>
      </w:r>
      <w:r>
        <w:rPr>
          <w:lang w:val="ru-RU"/>
        </w:rPr>
        <w:t>»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>Этот праздник назывался «праздником седьмиц (недель)» и указывает на «Пятидесятницу» А в отношении времени указывает на дни урожая ячменя, пшеницы и урожая ранних смокв. В отношении плана спасения сравни Иоан.4,35-б: «</w:t>
      </w:r>
      <w:r>
        <w:rPr>
          <w:i/>
          <w:iCs/>
          <w:lang w:val="ru-RU"/>
        </w:rPr>
        <w:t>А Я говорю вам: возведите очи ваши и посмотрите на нивы, как они побелели и поспели к жатве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>«Хлеб возношения» - Пятидесятница, приносился в жертву через 50 дней после «снопа потрясания» (в оригинале тоже «возношения») – Пасхи. Это и есть промежуток времени между: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>1) воскресением Иисуса Христа на Пасху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>2) и образованием Его Церкви в Пятидесятницу через излияние Святого Духа, как мы читаем в Д.Ап. 2 глава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Со «снопом потрясания» (Лев.23,15) не приносилась в жертву закваска, ибо во Христе не было ничего злого. Но «хлебы возношения» - образ Церкви, были испечены на закваске. Пророческий смысл этих квасных хлебов таков, что в Церкви Иисуса будет много злого, как это мы видим сегодня. Лев.23,16-б так и гласит: «...</w:t>
      </w:r>
      <w:r>
        <w:rPr>
          <w:i/>
          <w:iCs/>
          <w:lang w:val="ru-RU"/>
        </w:rPr>
        <w:t xml:space="preserve">принесите </w:t>
      </w:r>
      <w:r>
        <w:rPr>
          <w:i/>
          <w:iCs/>
          <w:u w:val="single"/>
          <w:lang w:val="ru-RU"/>
        </w:rPr>
        <w:t>новое хлебное приношение</w:t>
      </w:r>
      <w:r>
        <w:rPr>
          <w:i/>
          <w:iCs/>
          <w:lang w:val="ru-RU"/>
        </w:rPr>
        <w:t xml:space="preserve"> Господу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Новое хлебное приношение противостоит старому хлебному приношению. Это приношение должно было быть чем-то совсем новым, нежели старое, которое нам показано в Лев.2:4-7,11, как «неквасное»: </w:t>
      </w:r>
    </w:p>
    <w:p>
      <w:pPr>
        <w:pStyle w:val="Normal"/>
        <w:spacing w:before="0" w:after="120"/>
        <w:ind w:firstLine="284"/>
        <w:jc w:val="both"/>
        <w:rPr>
          <w:i/>
          <w:i/>
          <w:iCs/>
          <w:lang w:val="ru-RU"/>
        </w:rPr>
      </w:pPr>
      <w:r>
        <w:rPr>
          <w:lang w:val="ru-RU"/>
        </w:rPr>
        <w:t>«</w:t>
      </w:r>
      <w:r>
        <w:rPr>
          <w:i/>
          <w:iCs/>
          <w:lang w:val="ru-RU"/>
        </w:rPr>
        <w:t xml:space="preserve">Если же приносишь жертву приношения хлебного из печеного в печи, [то приноси] пшеничные хлебы пресные, смешанные с елеем, и лепешки пресные, помазанные елеем. 5 Если жертва твоя приношение хлебное со сковороды, </w:t>
      </w:r>
    </w:p>
    <w:p>
      <w:pPr>
        <w:pStyle w:val="Normal"/>
        <w:spacing w:before="0" w:after="120"/>
        <w:ind w:firstLine="28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то это должна быть пшеничная мука, смешанная с елеем, пресная; 6 разломи ее на куски и влей на нее елея: это приношение хлебное. 7 Если жертва твоя приношение хлебное из горшка, то должно сделать оное из пшеничной муки с елеем, </w:t>
      </w:r>
    </w:p>
    <w:p>
      <w:pPr>
        <w:pStyle w:val="Normal"/>
        <w:spacing w:before="0" w:after="120"/>
        <w:ind w:firstLine="284"/>
        <w:jc w:val="both"/>
        <w:rPr/>
      </w:pPr>
      <w:r>
        <w:rPr>
          <w:i/>
          <w:iCs/>
          <w:lang w:val="ru-RU"/>
        </w:rPr>
        <w:t>Никакого приношения хлебного, которое приносите Господу, не делайте квасного, ибо ни квасного, ни меду не должны вы сожигать в жертву Господу</w:t>
      </w:r>
      <w:r>
        <w:rPr>
          <w:lang w:val="ru-RU"/>
        </w:rPr>
        <w:t>»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Если в Израиле все хлебные приношения должны были приноситься без закваски, о которых мы знаем, что они представляли </w:t>
      </w:r>
      <w:r>
        <w:rPr>
          <w:b/>
          <w:bCs/>
          <w:lang w:val="ru-RU"/>
        </w:rPr>
        <w:t>безгрешное тело Иисуса</w:t>
      </w:r>
      <w:r>
        <w:rPr>
          <w:lang w:val="ru-RU"/>
        </w:rPr>
        <w:t xml:space="preserve">; как же должны были израильтяне гадать над тем, что вдруг следовало приносить «новую хлебную жертву» с </w:t>
      </w:r>
      <w:r>
        <w:rPr>
          <w:b/>
          <w:bCs/>
          <w:lang w:val="ru-RU"/>
        </w:rPr>
        <w:t>закваской</w:t>
      </w:r>
      <w:r>
        <w:rPr>
          <w:lang w:val="ru-RU"/>
        </w:rPr>
        <w:t xml:space="preserve">? 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Это ни один из тогдашних израильтян не понимал. К сожалению, и сегодня это понимают минимум детей Божиих. И как же образ греха, представленный закваской, мог бы быть Богу «приятным благоуханием»? На этот вопрос они не могли ответить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Даже священники и пророки Ветхого Завета не могли понять эту духовную подоплёку (Рим.14,25-26; Кол.1,26; 1Пет.1,10-11)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Но нам, принадлежащим Господу и ищущим эти вещи, Дух Святой показал, что это означает, чтобы понять истину и красоту Слова Божиего: </w:t>
      </w:r>
      <w:r>
        <w:rPr>
          <w:b/>
          <w:bCs/>
          <w:lang w:val="ru-RU"/>
        </w:rPr>
        <w:t>новое хлебное приношение с закваской</w:t>
      </w:r>
      <w:r>
        <w:rPr>
          <w:lang w:val="ru-RU"/>
        </w:rPr>
        <w:t xml:space="preserve"> – это </w:t>
      </w:r>
      <w:r>
        <w:rPr>
          <w:b/>
          <w:bCs/>
          <w:lang w:val="ru-RU"/>
        </w:rPr>
        <w:t xml:space="preserve">Христос, принявший наши грехи </w:t>
      </w:r>
      <w:r>
        <w:rPr>
          <w:lang w:val="ru-RU"/>
        </w:rPr>
        <w:t>(Мтф.8,17; Ис. 53,4)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 xml:space="preserve">Через смерть Иисуса мы стали с Ним одно ЦЕЛОЕ. При воскресении Господь оставил наши грехи в смерти, которые Он до этого возложил на Себя: это и есть Божия благодать в Иисусе Христе. Господь Иисус возложил наши грехи на Себя; Он унёс их в смерть и когда Он вернулся назад, то грехи не принёс с Собой (иначе мы имели бы их снова).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Таким образом, в пасхальное утро Он был снова чист он греха людей. Но в нас, в старом человеке в плоти, </w:t>
      </w:r>
      <w:r>
        <w:rPr>
          <w:b/>
          <w:bCs/>
          <w:lang w:val="ru-RU"/>
        </w:rPr>
        <w:t>закваска греха</w:t>
      </w:r>
      <w:r>
        <w:rPr>
          <w:lang w:val="ru-RU"/>
        </w:rPr>
        <w:t xml:space="preserve"> ещё некоторое время остаётся; хотя мы принадлежим Господу, как Его </w:t>
      </w:r>
      <w:r>
        <w:rPr>
          <w:b/>
          <w:bCs/>
          <w:lang w:val="ru-RU"/>
        </w:rPr>
        <w:t>новое творение</w:t>
      </w:r>
      <w:r>
        <w:rPr>
          <w:lang w:val="ru-RU"/>
        </w:rPr>
        <w:t xml:space="preserve">, как </w:t>
      </w:r>
      <w:r>
        <w:rPr>
          <w:b/>
          <w:bCs/>
          <w:lang w:val="ru-RU"/>
        </w:rPr>
        <w:t>плод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начаток</w:t>
      </w:r>
      <w:r>
        <w:rPr>
          <w:lang w:val="ru-RU"/>
        </w:rPr>
        <w:t>, Иак.1,18: «</w:t>
      </w:r>
      <w:r>
        <w:rPr>
          <w:i/>
          <w:iCs/>
          <w:lang w:val="ru-RU"/>
        </w:rPr>
        <w:t>Восхотев, родил Он нас словом истины, чтобы нам быть некоторым начатком Его созданий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>
          <w:lang w:val="ru-RU"/>
        </w:rPr>
      </w:pPr>
      <w:r>
        <w:rPr>
          <w:lang w:val="ru-RU"/>
        </w:rPr>
        <w:t>Господь Иисус Христос возложил на Себя самую большую и страшную болезнь всех времён: болезнь нашего греха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Согласно книге Лев.23,10, «первый сноп» образно представляет </w:t>
      </w:r>
      <w:r>
        <w:rPr>
          <w:b/>
          <w:bCs/>
          <w:lang w:val="ru-RU"/>
        </w:rPr>
        <w:t>Христа на Пасху</w:t>
      </w:r>
      <w:r>
        <w:rPr>
          <w:lang w:val="ru-RU"/>
        </w:rPr>
        <w:t xml:space="preserve"> (воскресение). Но Его плод из этого снопа, а именно </w:t>
      </w:r>
      <w:r>
        <w:rPr>
          <w:b/>
          <w:bCs/>
          <w:lang w:val="ru-RU"/>
        </w:rPr>
        <w:t>два квасных хлеба</w:t>
      </w:r>
      <w:r>
        <w:rPr>
          <w:lang w:val="ru-RU"/>
        </w:rPr>
        <w:t xml:space="preserve">, это есть </w:t>
      </w:r>
      <w:r>
        <w:rPr>
          <w:b/>
          <w:bCs/>
          <w:lang w:val="ru-RU"/>
        </w:rPr>
        <w:t>Церковь в Пятидесятницу</w:t>
      </w:r>
      <w:r>
        <w:rPr>
          <w:lang w:val="ru-RU"/>
        </w:rPr>
        <w:t>, представленная в «новой хлебной жертве».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тивопоставление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РОГО и НОВОГО приношения хлебной жертвы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  <w:lang w:val="ru-RU"/>
        </w:rPr>
        <w:t>Старая хлебная жертва</w:t>
      </w:r>
      <w:r>
        <w:rPr>
          <w:lang w:val="ru-RU"/>
        </w:rPr>
        <w:t xml:space="preserve"> в прообразности (ветхозаветно-материальная) состояла из мелкой пшеничной муки, елея и возложенного на них ливана. </w:t>
      </w:r>
      <w:r>
        <w:rPr>
          <w:b/>
          <w:bCs/>
          <w:lang w:val="ru-RU"/>
        </w:rPr>
        <w:t>Новая хлебная жертва,</w:t>
      </w:r>
      <w:r>
        <w:rPr>
          <w:lang w:val="ru-RU"/>
        </w:rPr>
        <w:t xml:space="preserve"> напротив, в реальной действительности (новозаветно-духовная), это есть откровение Бога в плоти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Как Христос, несущий </w:t>
      </w:r>
      <w:r>
        <w:rPr>
          <w:b/>
          <w:bCs/>
          <w:lang w:val="ru-RU"/>
        </w:rPr>
        <w:t>на Голгофе</w:t>
      </w:r>
      <w:r>
        <w:rPr>
          <w:lang w:val="ru-RU"/>
        </w:rPr>
        <w:t xml:space="preserve"> наши грехи, кроме всего следующего прочего. Старая хлебная жертва была прообразом в материи, которая указывает на новую хлебную жертву, на действительность духа. Но в этих двух хлебах мы видим единое тело Христа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1) </w:t>
      </w:r>
      <w:r>
        <w:rPr>
          <w:b/>
          <w:bCs/>
          <w:lang w:val="ru-RU"/>
        </w:rPr>
        <w:t>Израиль</w:t>
      </w:r>
      <w:r>
        <w:rPr>
          <w:lang w:val="ru-RU"/>
        </w:rPr>
        <w:t xml:space="preserve"> и 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2) </w:t>
      </w:r>
      <w:r>
        <w:rPr>
          <w:b/>
          <w:bCs/>
          <w:lang w:val="ru-RU"/>
        </w:rPr>
        <w:t>язычников</w:t>
      </w:r>
      <w:r>
        <w:rPr>
          <w:lang w:val="ru-RU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 xml:space="preserve">«...Иудеев и Еллинов», как говорит Павел в Рим.3:9,29-31. А в Еф.2,14 мы читаем: «...соделавший из </w:t>
      </w:r>
      <w:r>
        <w:rPr>
          <w:b/>
          <w:bCs/>
          <w:lang w:val="ru-RU"/>
        </w:rPr>
        <w:t>обоих</w:t>
      </w:r>
      <w:r>
        <w:rPr>
          <w:lang w:val="ru-RU"/>
        </w:rPr>
        <w:t>...» представленных хлебов «...</w:t>
      </w:r>
      <w:r>
        <w:rPr>
          <w:b/>
          <w:bCs/>
          <w:lang w:val="ru-RU"/>
        </w:rPr>
        <w:t>одно</w:t>
      </w:r>
      <w:r>
        <w:rPr>
          <w:lang w:val="ru-RU"/>
        </w:rPr>
        <w:t>». И в которых (этих двух хлебах) Он «заключил» обоих в закваске неверия, Рим.11,32: «</w:t>
      </w:r>
      <w:r>
        <w:rPr>
          <w:i/>
          <w:iCs/>
          <w:lang w:val="ru-RU"/>
        </w:rPr>
        <w:t>Ибо всех заключил Бог в непослушание, чтобы всех помиловать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ru-RU"/>
        </w:rPr>
        <w:t>Ещё многое можно было бы сказать о хлебной жертве. Мы просим Господа, чтобы Он Своим пришествием и восхищением Своей Церкви закончил «время нашей закваски». Мы очень желаем быть с Ним, Который Сам Себя отдал за нас для Бога на небесах – в приятное благоухание. Аминь.</w:t>
      </w:r>
    </w:p>
    <w:sectPr>
      <w:footerReference w:type="default" r:id="rId2"/>
      <w:type w:val="nextPage"/>
      <w:pgSz w:w="11906" w:h="16838"/>
      <w:pgMar w:left="1134" w:right="1134" w:gutter="0" w:header="0" w:top="680" w:footer="13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Хлебная жертва, </w:t>
    </w:r>
    <w:r>
      <w:rPr>
        <w:sz w:val="20"/>
        <w:szCs w:val="20"/>
      </w:rPr>
      <w:t xml:space="preserve"> Speissopfe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5:00Z</dcterms:created>
  <dc:creator>Elena Reinhardt</dc:creator>
  <dc:description/>
  <cp:keywords/>
  <dc:language>en-US</dc:language>
  <cp:lastModifiedBy>Elena</cp:lastModifiedBy>
  <dcterms:modified xsi:type="dcterms:W3CDTF">2013-12-13T11:20:00Z</dcterms:modified>
  <cp:revision>30</cp:revision>
  <dc:subject/>
  <dc:title>Хлебная жертва и жертва возношения</dc:title>
</cp:coreProperties>
</file>