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35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Благодать на благодать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8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Cs/>
          <w:lang w:val="ru-RU"/>
        </w:rPr>
        <w:t>Мир вам дорогие слушатели, продолжаем изучать тему Благодать на благодать. В прошлый раз мы остановились на Послании Евреям.12,3, где читаем: «</w:t>
      </w:r>
      <w:r>
        <w:rPr>
          <w:bCs/>
          <w:i/>
          <w:iCs/>
          <w:lang w:val="ru-RU"/>
        </w:rPr>
        <w:t>Помыслите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о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ретерпевшем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такое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над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Собою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поругание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от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грешников</w:t>
      </w:r>
      <w:r>
        <w:rPr>
          <w:bCs/>
          <w:i/>
          <w:iCs/>
          <w:lang w:val="ru-RU"/>
        </w:rPr>
        <w:t xml:space="preserve">, </w:t>
      </w:r>
      <w:r>
        <w:rPr>
          <w:bCs/>
          <w:i/>
          <w:iCs/>
          <w:lang w:val="ru-RU"/>
        </w:rPr>
        <w:t>чтобы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вам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не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изнемочь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и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не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ослабеть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душами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  <w:lang w:val="ru-RU"/>
        </w:rPr>
        <w:t>вашими</w:t>
      </w:r>
      <w:r>
        <w:rPr>
          <w:bCs/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с.6,6: «</w:t>
      </w:r>
      <w:r>
        <w:rPr>
          <w:i/>
          <w:lang w:val="ru-RU"/>
        </w:rPr>
        <w:t xml:space="preserve">Ибо Я милости хочу, а не жертвы, и </w:t>
      </w:r>
      <w:r>
        <w:rPr>
          <w:i/>
          <w:u w:val="single"/>
          <w:lang w:val="ru-RU"/>
        </w:rPr>
        <w:t>Боговедения более, нежели всесожжени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Да! Иисус Христос и Его благодать должны быть главным предметом нашего размышления, центром нашего внимания. Милостивый Господь показал мне и дал на практике убедиться, что это возможно: размышлять о Нём день и ночь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Когда Ему удалось увлечь меня за Собой, привить огромный интерес к Своему Слову, развить большой голод, я мог без усталости с раннего утра и до позднего вечера проводить время в молитве, чтении Библии и толковой литературы, в выучивании наизусть стихов из Библии. Таким путём Господь добился того, чтобы дать мне обзор над всей Библие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Только при глубоком знании и быстрой ориентировке во всей Библии, Он может дать откровения. Для этого нужно, конечно, ещё одно очень важное условие: должен быть от Господа дар толкования. И это является главным условием: Рим.9,15-16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о значит, что проповедниками или пастырями не становятся по собственному желанию, а согласно Еф.4,11: «</w:t>
      </w:r>
      <w:r>
        <w:rPr>
          <w:i/>
          <w:lang w:val="ru-RU"/>
        </w:rPr>
        <w:t>Он поставил одних Апостолами, других пророками, иных Евангелистами, иных пастырями и учителями</w:t>
      </w:r>
      <w:r>
        <w:rPr>
          <w:lang w:val="ru-RU"/>
        </w:rPr>
        <w:t>» (см. также 1Кор.12,18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Можно иметь от Господа откровения в Слове, но не быть учителем. Ярким примером этого являются сёстры, которым Господь запрещает проповедывать и вообще вести богослужения, 1Тим.2:12: «</w:t>
      </w:r>
      <w:r>
        <w:rPr>
          <w:i/>
          <w:lang w:val="ru-RU"/>
        </w:rPr>
        <w:t>А учить жене</w:t>
      </w:r>
      <w:r>
        <w:rPr>
          <w:lang w:val="ru-RU"/>
        </w:rPr>
        <w:t xml:space="preserve"> (женщине)</w:t>
      </w:r>
      <w:r>
        <w:rPr>
          <w:i/>
          <w:lang w:val="ru-RU"/>
        </w:rPr>
        <w:t xml:space="preserve"> не позволяю, ни властвовать над мужем, но быть в безмолвии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Откровения она может иметь намного больше, чем тот или иной брат, даже если он ведёт богослужение. Но она обязана молчать и молиться за такого брата, чтобы Господь дал ему свет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Часто бывало так, что после многочасового чтения какой-то определённый стих или обстоятельство особо привлекали моё внимание своей таинственностью и не давали мне возможности продвинуться в решении определённого событи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Я пытался думать о других библейских событиях, но Святой Дух возвращал мои мысли к этому обстоятельству, ибо Господь хотел мне дать ответ на интересующий меня вопрос, так как он часто имел ключевое значение для дальнейшего исследования Библии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Часто это происходило именно ночью, когда снова и снова мысленно перебираешь прочитанное. Я не могу объяснить этот процесс, как Господь это делает, но многократно испытал величайшую радость, когда Господь вдруг осенял меня мыслью, то есть давал ответ на сложнейшие вопросы.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 чаще всего Господь делал это так, что я явно замечал, что это не моя заслуга или не плод моего труда. Старший брат нашего собрания, Вернер Бергманн, по возможности проводил каждое воскресение часы вопросов и ответов. И часто бывало так, что именно в тот момент, когда я задавал свой вопрос, Господь давал мне ответ на мой вопрос.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Я не горжусь своими знаниями, ибо это не от меня, а Господь во мне. И я отдаю всю славу моему милостивому Господу, Который, несмотря на мои многие согрешения, бесконечно любит мен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о может сложиться и такое обстоятельство, что брат во что бы то ни стало хочет получить у Господа ответ (вымаливает) на определённый вопрос из Слова, для которого он ещё не созрел, не имеет достаточно знаний в Слов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таком случае он не может получить ответ непосредственно от Господа. Лучше оставить данный вопрос до лучших времён и продолжать усиленно заниматься. Могут пройти годы, в течение которых многое будет исследовано и произойдёт духовный рост. И вдруг снова встречаешься со своим вопросом, а вопроса, оказывается, уже нет: всё разрешилось, всё стало ясно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Слово Божие – это золотая цепь, состоящая из бесконечного множества звеньев. Человек тянет эту цепь познаний из воды, из Слова Божиего. Элемент за элементом, звено за звеном и наслаждается каждым новым вытащенным звеном. И вдруг, какое-то звено этой цепи зацепилось «под водой», как крючок у рыбака, который долго ждал, когда клюнет рыб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на, наконец, клюнула, и рыбак уже предвкушал ту радость, когда он будет держать эту рыбину в руках, а тут крючок за что-то зацепился. Такая досада! Если рыбаку жалко крючка, то он засучивает сначала брюки и рукава и, если вода неглубока, то пытается освободить крючок. А если глубоко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То придётся с головой лезть в воду, придётся нырнуть, проявить большое терпение, чтобы отцепить крючок. Прекрасную картину на это обстоятельство мы имеем в Иез.47:1-5, где читаем о потоке воды, выходящего из-под порога храма. Действие происходит в 1000 летнем Царстве и в этом храме восседает духовный Христос, то есть Христос вместе со Своей Невестой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Золото является прообразом славы Господа. При большом усердии, терпении и верности каждый может уже на земле увидеть славу Господа в Его Слове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Вода, вытекающая из храма является прообразом Иисуса Христа, дающего жизнь и процветание в 1000 летнем Царстве. Итак, мы видим, что Иезекииль, видевший видение, заходит в этот поток живой воды сначала по лодыжку (ст.3), затем по колено (ст.4), затем по поясницу (ст.4); затем стало так глубоко, что не достать дна и нужно плыть (ст.5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И когда «цепочка» откровений зацепится, то нужно «раздеться» и окунуться с головой в воду – полностью дать Иисусу увлечь себя Словом. Наша одежда, как мы познали, это прообраз нашего хождения. Эта одежда может быть запятнана нашими ошибками и падениями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ри желании получить откровения или, хотя бы желать всем сердцем полностью следовать за Иисусом, нужно эту запачканную одежду снять, то есть коренным образом изменить своё хождение. Только тогда душа обретает в Иисусе полный покой и мир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е в бровь, а в глаз говорит об этом евангелист Иоанн, Ин.14,21: «</w:t>
      </w:r>
      <w:r>
        <w:rPr>
          <w:i/>
          <w:lang w:val="ru-RU"/>
        </w:rPr>
        <w:t xml:space="preserve">Кто имеет заповеди Мои и соблюдает их </w:t>
      </w:r>
      <w:r>
        <w:rPr>
          <w:lang w:val="ru-RU"/>
        </w:rPr>
        <w:t>(ходит Божиими путями)</w:t>
      </w:r>
      <w:r>
        <w:rPr>
          <w:i/>
          <w:lang w:val="ru-RU"/>
        </w:rPr>
        <w:t>, тот любит Меня; а кто любит Меня, тот возлюблен будет Отцем Моим, и Я возлюблю его и явлюсь ему Сам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Тому Иисус откроется в Своём Слове, а не так, как некоторые думают, что они увидят Иисуса в видениях, 2Кор.5,7: «</w:t>
      </w:r>
      <w:r>
        <w:rPr>
          <w:i/>
          <w:lang w:val="ru-RU"/>
        </w:rPr>
        <w:t>Мы ходим верою, а не видением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Если ты, дорогой читатель, являешься дитём Божиим и веришь во всемогущество нашего Господа Иисуса, то для полного покоя и мира в Нём ты должен знать ещё одну неопровержимую истину Святого Писания: Из 1Пет.1,23 ты должен знать, что мы «</w:t>
      </w:r>
      <w:r>
        <w:rPr>
          <w:i/>
          <w:lang w:val="ru-RU"/>
        </w:rPr>
        <w:t>возрождённые не от тленного семени, но от нетленного, от Слова, живого и пребывающего в век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Это значит, что дети Божии, имеющие Святого Духа, не погибнут, а вечно будут со Христом на небесах. Как от плотского семени рождается плотской человек; так и новый, духовный человек рождается в нас от духовного Божиего семени, которое является частицей Бога, является Его существом, поэтому не подвержено тлению и исчезнуть в нас не может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скольку Бог не может грешить, то и новый, духовный человек, рождённый от этого семени, грешить не может (1Ин.3,9 и 5,18). Никогда больше не слушай нашёптываний сатаны. Знай, что Господь страдал за все твои грехи и любит тебя неизменно, независимо от поведения твоей плот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 если ты упал, то Он всегда готов тебе помочь встать. И если будешь раскаиваться за содеянное, то простит (1Ин.1,7-10 и 2,1-2). Он знает, что мы слабы в плоти и со всех сторон подвержены искушению, а особенно из-за наследственных грехов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Есть, конечно, случаи, когда дети Божии грешат сознательно. Тогда и Господь поступает с такими по разному. Если грехи очень злостные, то в крайнем случае, Он может поступить с человеком, как сказано в 1Кор.5,5 «</w:t>
      </w:r>
      <w:r>
        <w:rPr>
          <w:i/>
          <w:lang w:val="ru-RU"/>
        </w:rPr>
        <w:t>Предать сатане во измождение плоти, чтобы дух был спасён в день Господа нашего Иисуса Христ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Теперь, я думаю, мы видим, какая глубина скрывается в выражении: «</w:t>
      </w:r>
      <w:r>
        <w:rPr>
          <w:i/>
          <w:lang w:val="ru-RU"/>
        </w:rPr>
        <w:t>И велел народу возлечь на траву</w:t>
      </w:r>
      <w:r>
        <w:rPr>
          <w:lang w:val="ru-RU"/>
        </w:rPr>
        <w:t xml:space="preserve">». Как и чем можно измерить великую любовь Господа, которою Он возлюбил весь мир и каждого человека в отдельности!? Как велико желание Господа вырвать каждого человека из водоворота мирской суеты и ввести его в полный покой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Особенно детей Божиих, которые либо из-за недостатка знаний Слова, либо из-за любви к отдельным видам греха, ходят ещё во тьме. Да! к сожалению, не из любви к Иисусу, а из любви к грехам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Если Слово Божие так говорит, значит это правда. В 1Ин.1,6-7 читаем по этому поводу: «</w:t>
      </w:r>
      <w:r>
        <w:rPr>
          <w:i/>
          <w:lang w:val="ru-RU"/>
        </w:rPr>
        <w:t>И если мы говорим, что имеем общение с Ним, а ходим во тьме, то мы лжём и не поступаем по истине; если же ходим во свете, подобно как Он во свете, то имеем общение друг с другом</w:t>
      </w:r>
      <w:r>
        <w:rPr>
          <w:lang w:val="ru-RU"/>
        </w:rPr>
        <w:t xml:space="preserve">,..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Это сказано о детях Божиих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так, дорогой читатель, если ты дитя Божие и желаешь иметь с Господом и другими детьми Божиими глубокое общение, желаешь иметь глубокий мир в сердце и войти в полный покой Иисуса Христе, то проси Его в молитве усиленно и неотступно на основании Дан.2,22 осветить тебя светом Слова и вскрыть скрытые грехи предков, от которых ещё можно избавитьс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Оставь все грехи, которые Господь вскроет и те грехи, которые были вскрыты, но из-за любви к ним ты не хотел от них отказаться!! Порви со всеми этими грехами! Проси у Господа силы и решительности вырвать с корнем все эти грехи из сердца (Мтф.15,18-19) и докажи на деле, а не словами, что ты действительно любишь твоего Спасител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Сравни Ин.14,21,23 и 1Ин.1,6 «Кто имеет заповеди Мои и соблюдает их, тот любит Меня». Я особенно подчёркиваю то обстоятельство, чтобы ты просил Господа дать тебе </w:t>
      </w:r>
      <w:r>
        <w:rPr>
          <w:u w:val="single"/>
          <w:lang w:val="ru-RU"/>
        </w:rPr>
        <w:t>силы и решительности</w:t>
      </w:r>
      <w:r>
        <w:rPr>
          <w:lang w:val="ru-RU"/>
        </w:rPr>
        <w:t xml:space="preserve"> порвать с этими грехами. Господь спасает только добровольных и хочет, чтобы и наше следование за Ним было добровольным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месте с Ним радоваться и вместе с Ним быть преследуемым в этом мире (Ин.15,18-20). Господь хочет твоей добровольности порвать со всеми грехами и очищения, ты должен сам очиститься от всех известных тебе грехов до Его прихода за Церковью, 1Ин.3,3: «</w:t>
      </w:r>
      <w:r>
        <w:rPr>
          <w:i/>
          <w:lang w:val="ru-RU"/>
        </w:rPr>
        <w:t>И всякий, имеющий сию надежду</w:t>
      </w:r>
      <w:r>
        <w:rPr>
          <w:lang w:val="ru-RU"/>
        </w:rPr>
        <w:t xml:space="preserve"> (быть с Иисусом) </w:t>
      </w:r>
      <w:r>
        <w:rPr>
          <w:i/>
          <w:lang w:val="ru-RU"/>
        </w:rPr>
        <w:t>на Него, очищает себя, так-как Он чист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делать это нужно теперь, чтобы перед судилищем Христа не было мучительно больно за слишком многие потери в награде, когда в соответствии со 2Кор.5:10 будут прощены последние грехи и определена награда для каждог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То обстоятельство, что Господь предлагает детям Божиим самим отказаться и очиститься от грехов, мы образно видим в событии встречи с Иисусом Навином, И.Нав.5,13-15: «</w:t>
      </w:r>
      <w:r>
        <w:rPr>
          <w:i/>
          <w:lang w:val="ru-RU"/>
        </w:rPr>
        <w:t>Вождь воинства Господня сказал Иисусу: сними обувь твою с ног твоих, ибо место, на котором ты стоишь свято. Иисус так и сделал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Здесь мы имеем несколько важных аспектов. Вождь воинства – есть Сам Иисус Христос, явившийся в образе человека. Доказательством этого является то, что Он принимает от Иисуса Навина поклонение, что ангелам строго запрещено (Откр.19,10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клонения принимает только небесный Отец и Его Сын – Иисус Христос, Которым подобает поклонения и слава. Мирские люди и сатана со своими демонами охотно принимают поклонени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С большой хитростью и, надо сказать, с успехом выступает сатана в самых различных ситуациях в роли световых ангелов и даже в роли Иисуса Христа и принимает поклонения и славу, которая подобает Богу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о делают даже дети Божии по своему незнанию и способствуют сатане в обворовывании Господа в славе. Со стороны детей Божиих это делается сознательно и несознательно. По этому поводу Бог говорит выразительно и однозначно: «</w:t>
      </w:r>
      <w:r>
        <w:rPr>
          <w:i/>
          <w:lang w:val="ru-RU"/>
        </w:rPr>
        <w:t>Я Господь, это Моё имя, и не дам славы Моей никому иному и хвалы Моей истукана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За истуканами стоят демоны и сатана, а за «иными» – люди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Итак, в книге И.Нав.5,13-15 мы видим Сына Божиего, явившегося Иисусу Навину в образе человека. Он объявляет И.Навину, что пришёл с небесным воинством сражаться против сатаны за Иерихон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ерихонская крепость является символом мощи и неприступности, которыми обладал сатана на основании грехов людей. А в падении Иерихона мы образно видим падение сатаны на Голгофе! (Евр.2,14)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Господь объявляет это место святым и предлагает И.Навину снять обувь! Обувь есть прообраз нашего греха. Вспомним, что обувь израильтян не износилась в течение 40 лет: Втор.29,5: «</w:t>
      </w:r>
      <w:r>
        <w:rPr>
          <w:i/>
          <w:lang w:val="ru-RU"/>
        </w:rPr>
        <w:t>Сорок лет водил вас по пустыне, и одежды ваши на вас не обветшали, и обувь твоя не обветшала на ноге твоей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Это значит, что Израиль был настолько непослушен своему Богу, настолько строптивым, что несмотря на все увещевания и принятые меры наказания, он не изменил своё хождение за чужими богами (одежды) и не оставил своих грехов (обувь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ак что Бог вынужден был уничтожить всех израильтян в возрасте от 20 лет и старше и не дать им войти в обетованную землю, Чис.14,33 «</w:t>
      </w:r>
      <w:r>
        <w:rPr>
          <w:i/>
          <w:lang w:val="ru-RU"/>
        </w:rPr>
        <w:t>А сыны ваши будут кочевать в пустыне сорок лет, и будут нести наказание за блудодейство ваше, доколе не погибнут все тела ваши в пустыне</w:t>
      </w:r>
      <w:r>
        <w:rPr>
          <w:lang w:val="ru-RU"/>
        </w:rPr>
        <w:t>» (Чис.32,13; Втор.2,14,15; И.Нав.5,6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Если человек обратится к Иисусу Христу и родится свыше, то это значит, что в духе он находится в небесном Ханаане, как читаем в Еф.1,3 и 2,6: «</w:t>
      </w:r>
      <w:r>
        <w:rPr>
          <w:i/>
          <w:lang w:val="ru-RU"/>
        </w:rPr>
        <w:t>И воскресил с Ним, и посадил на небесах во Христе Иисусе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Для Израиля это означает – жить в 1000 летнем Царстве. Значит, через Святого Духа мы составляем с Иисусом уже теперь одно целое и восседаем с Ним на небесах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u w:val="single"/>
          <w:lang w:val="ru-RU"/>
        </w:rPr>
        <w:t>Следовательно,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когда мы становимся на колени и молимся, обращаясь к Нему с благодарением и прославлением, то в духе стоим перед Ним, перед Его троном на святом месте. Поэтому, чтобы Он мог ответить на наши просьбы, всякий грех (обувь) должен быть удалён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Это выражение встречается в Библии три раза: Исх.3,5; И.Нав.5,15 и Деян.7,33. Три символизирует общение. Следовательно, глубокое и живое общение с Господом можно иметь лишь при полном удалении всех грехов. Если бы дети Божии широко это практиковали, то их молитвы заключали бы в себе огромную силу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аличие греха является причиной бесплодности наших молитв. Мы часто удивляемся, почему Господь так долго или совсем не отвечает на  наши молитвы. Причину надо искать в нас самих! Господь хочет прославиться через нас, только мы не даём Ему для этого возможност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Хочешь ли ты иметь обильное благословение и быть духовно плодовитым? Реши этот вопрос сегодня для себя са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u w:val="single"/>
          <w:lang w:val="ru-RU"/>
        </w:rPr>
        <w:t>Куда велел возлечь Иисус народу</w:t>
      </w:r>
      <w:r>
        <w:rPr>
          <w:lang w:val="ru-RU"/>
        </w:rPr>
        <w:t xml:space="preserve">? </w:t>
      </w:r>
      <w:r>
        <w:rPr>
          <w:b/>
          <w:lang w:val="ru-RU"/>
        </w:rPr>
        <w:t>На траву</w:t>
      </w:r>
      <w:r>
        <w:rPr>
          <w:lang w:val="ru-RU"/>
        </w:rPr>
        <w:t>! В Мрк.6,39 Писание уточняет: «</w:t>
      </w:r>
      <w:r>
        <w:rPr>
          <w:b/>
          <w:lang w:val="ru-RU"/>
        </w:rPr>
        <w:t>на зелёной траве»</w:t>
      </w:r>
      <w:r>
        <w:rPr>
          <w:lang w:val="ru-RU"/>
        </w:rPr>
        <w:t>, а в Ин.6:10 находим ещё одно возвышение в степени: «</w:t>
      </w:r>
      <w:r>
        <w:rPr>
          <w:b/>
          <w:lang w:val="ru-RU"/>
        </w:rPr>
        <w:t>Было же на том месте много травы»</w:t>
      </w:r>
      <w:r>
        <w:rPr>
          <w:lang w:val="ru-RU"/>
        </w:rPr>
        <w:t>. Одним предложением мы можем сказать: Иисус велел народу возлечь на зелёную траву, которой в той местности было мног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е странно ли, если в ст.13 и 15 говорится: «</w:t>
      </w:r>
      <w:r>
        <w:rPr>
          <w:i/>
          <w:lang w:val="ru-RU"/>
        </w:rPr>
        <w:t>Иисус удалился оттуда на лодке в пустынное место</w:t>
      </w:r>
      <w:r>
        <w:rPr>
          <w:lang w:val="ru-RU"/>
        </w:rPr>
        <w:t>», или «</w:t>
      </w:r>
      <w:r>
        <w:rPr>
          <w:i/>
          <w:lang w:val="ru-RU"/>
        </w:rPr>
        <w:t>место здесь пустынное</w:t>
      </w:r>
      <w:r>
        <w:rPr>
          <w:lang w:val="ru-RU"/>
        </w:rPr>
        <w:t xml:space="preserve">», а зелёной травы было очень много! Либералист опять скажет: это же противоречие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 Библии нет противоречий! Противоречия следует искать в сердцах грешных людей. В кажущихся противоречиях Святой Дух сообщает нам в Библии неповторимые по своей красоте истины. Более 1000 лет до прихода Иисуса к Своему народу было известно о существовании живого Бога – Иеговы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Хотя Израиль был неверным своему Богу и постоянно изменял Ему, подражая язычникам в идолопоклонстве, но, тем не менее, во всём Ветхом Завете Он называет Себя Богом Израилевым. Кого же имели мы, язычники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ыразительно и метко сообщает об этом Ап. Павел в Еф.2,11-12: «</w:t>
      </w:r>
      <w:r>
        <w:rPr>
          <w:i/>
          <w:lang w:val="ru-RU"/>
        </w:rPr>
        <w:t>Итак помните, что вы, некогда язычники по плоти, которых называли необрезанными так называемые обрезанные плотским обрезанием, совершаемым руками, что вы были в то время без Христа, отчуждены от общества Израильского, чужды заветов обетования, не имели надежды и были безбожники в мире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Язычники ничего не имели, что выразительно характеризуется словом </w:t>
      </w:r>
      <w:r>
        <w:rPr>
          <w:b/>
          <w:lang w:val="ru-RU"/>
        </w:rPr>
        <w:t>пустынно</w:t>
      </w:r>
      <w:r>
        <w:rPr>
          <w:lang w:val="ru-RU"/>
        </w:rPr>
        <w:t>. Вода – прообраз Слова Божиего – обычно в пустыне отсутствует. Но поскольку травы там было много, то пустынное состояние той местности следует понимать духовно. Оно характеризует крайне низкое духовное состояние язычников до прихода Иисус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а этом моё время закончено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Благодать на благодать-8, Gnade-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05:00Z</dcterms:created>
  <dc:creator>Elena Reinhardt</dc:creator>
  <dc:description/>
  <cp:keywords/>
  <dc:language>en-US</dc:language>
  <cp:lastModifiedBy>Elena</cp:lastModifiedBy>
  <dcterms:modified xsi:type="dcterms:W3CDTF">2013-12-03T15:55:00Z</dcterms:modified>
  <cp:revision>11</cp:revision>
  <dc:subject/>
  <dc:title>Благодать на благодать – 8</dc:title>
</cp:coreProperties>
</file>