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right="-567" w:firstLine="1134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уббота, часть вторая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р вам, дорогие слушатели и читатели наших проповедей. Продолжаем рассмотрение темы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уббота</w:t>
      </w:r>
      <w:r>
        <w:rPr>
          <w:rFonts w:cs="Arial" w:ascii="Arial" w:hAnsi="Arial"/>
          <w:sz w:val="32"/>
          <w:szCs w:val="32"/>
          <w:lang w:val="ru-RU"/>
        </w:rPr>
        <w:t xml:space="preserve">». Сегодня вторая часть. Обратимся теперь к книге Быт.2,2-3: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совершил Бог к седьмому дню дела Свои, которые Он делал, и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очил в день седьмой от всех дел Своих</w:t>
      </w:r>
      <w:r>
        <w:rPr>
          <w:rFonts w:cs="Arial" w:ascii="Arial" w:hAnsi="Arial"/>
          <w:i/>
          <w:sz w:val="32"/>
          <w:szCs w:val="32"/>
          <w:lang w:val="ru-RU"/>
        </w:rPr>
        <w:t>, которые делал.</w:t>
      </w:r>
      <w:r>
        <w:rPr>
          <w:rFonts w:cs="Arial" w:ascii="Arial" w:hAnsi="Arial"/>
          <w:sz w:val="32"/>
          <w:szCs w:val="32"/>
          <w:lang w:val="ru-RU"/>
        </w:rPr>
        <w:t xml:space="preserve"> 3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словил Бог седьмой день</w:t>
      </w:r>
      <w:r>
        <w:rPr>
          <w:rFonts w:cs="Arial" w:ascii="Arial" w:hAnsi="Arial"/>
          <w:i/>
          <w:sz w:val="32"/>
          <w:szCs w:val="32"/>
          <w:lang w:val="ru-RU"/>
        </w:rPr>
        <w:t>, и освятил его, ибо в оный почил</w:t>
      </w:r>
      <w:r>
        <w:rPr>
          <w:rFonts w:cs="Arial" w:ascii="Arial" w:hAnsi="Arial"/>
          <w:sz w:val="32"/>
          <w:szCs w:val="32"/>
          <w:lang w:val="ru-RU"/>
        </w:rPr>
        <w:t xml:space="preserve"> (отдыхал) </w:t>
      </w:r>
      <w:r>
        <w:rPr>
          <w:rFonts w:cs="Arial" w:ascii="Arial" w:hAnsi="Arial"/>
          <w:i/>
          <w:sz w:val="32"/>
          <w:szCs w:val="32"/>
          <w:lang w:val="ru-RU"/>
        </w:rPr>
        <w:t>от всех дел Своих, которые Бог творил и созидал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поминаемый в этом тексте «</w:t>
      </w:r>
      <w:r>
        <w:rPr>
          <w:rFonts w:cs="Arial" w:ascii="Arial" w:hAnsi="Arial"/>
          <w:b/>
          <w:sz w:val="32"/>
          <w:szCs w:val="32"/>
          <w:lang w:val="ru-RU"/>
        </w:rPr>
        <w:t>покой Бога</w:t>
      </w:r>
      <w:r>
        <w:rPr>
          <w:rFonts w:cs="Arial" w:ascii="Arial" w:hAnsi="Arial"/>
          <w:sz w:val="32"/>
          <w:szCs w:val="32"/>
          <w:lang w:val="ru-RU"/>
        </w:rPr>
        <w:t>» после шести дней творения упоминается в законе через покой в седьмой день Субботы и подтверждается Израилем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так как Субботу Израиль в законе не соблюдал в соответствии с Божией волей, в соответствии с указанием, в соответствии с законом, как Господь  Иисус этого хотел, то выше приведённое объявление снова исполняется как «знамение» в отношении 1000-летнего мирного Царства, на седьмую тысячу лет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поскольку и «</w:t>
      </w:r>
      <w:r>
        <w:rPr>
          <w:rFonts w:cs="Arial" w:ascii="Arial" w:hAnsi="Arial"/>
          <w:b/>
          <w:sz w:val="32"/>
          <w:szCs w:val="32"/>
          <w:lang w:val="ru-RU"/>
        </w:rPr>
        <w:t>покой</w:t>
      </w:r>
      <w:r>
        <w:rPr>
          <w:rFonts w:cs="Arial" w:ascii="Arial" w:hAnsi="Arial"/>
          <w:sz w:val="32"/>
          <w:szCs w:val="32"/>
          <w:lang w:val="ru-RU"/>
        </w:rPr>
        <w:t xml:space="preserve">» будет в седьмой тысяче лет нарушен согласно книги Отк.20,7-9: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Когда же окончится тысяча лет, сатана будет освобождён из темницы своей и выйдет обольщать народы, находящиеся на четырёх углах земли, Гога и Магога, и собирать их на брань; число их как песок морской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8 </w:t>
      </w:r>
      <w:r>
        <w:rPr>
          <w:rFonts w:cs="Arial" w:ascii="Arial" w:hAnsi="Arial"/>
          <w:i/>
          <w:sz w:val="32"/>
          <w:szCs w:val="32"/>
          <w:lang w:val="ru-RU"/>
        </w:rPr>
        <w:t>И вышли на широту земли, и окружили стан святых и город возлюбленный.</w:t>
      </w:r>
      <w:r>
        <w:rPr>
          <w:rFonts w:cs="Arial" w:ascii="Arial" w:hAnsi="Arial"/>
          <w:sz w:val="32"/>
          <w:szCs w:val="32"/>
          <w:lang w:val="ru-RU"/>
        </w:rPr>
        <w:t xml:space="preserve"> 9 </w:t>
      </w:r>
      <w:r>
        <w:rPr>
          <w:rFonts w:cs="Arial" w:ascii="Arial" w:hAnsi="Arial"/>
          <w:i/>
          <w:sz w:val="32"/>
          <w:szCs w:val="32"/>
          <w:lang w:val="ru-RU"/>
        </w:rPr>
        <w:t>И ниспал огонь с неба от Бога и пожрал их</w:t>
      </w:r>
      <w:r>
        <w:rPr>
          <w:rFonts w:cs="Arial" w:ascii="Arial" w:hAnsi="Arial"/>
          <w:sz w:val="32"/>
          <w:szCs w:val="32"/>
          <w:lang w:val="ru-RU"/>
        </w:rPr>
        <w:t xml:space="preserve">»,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 конечное исполнение в отношени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Завета соли</w:t>
      </w:r>
      <w:r>
        <w:rPr>
          <w:rFonts w:cs="Arial" w:ascii="Arial" w:hAnsi="Arial"/>
          <w:sz w:val="32"/>
          <w:szCs w:val="32"/>
          <w:lang w:val="ru-RU"/>
        </w:rPr>
        <w:t xml:space="preserve">», в отношении «покоя» уходит в вечность. В конечном счёте Израильтяне придут в покой, когда в вечности они войдут на новую землю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становление их действий и поступков в соответствии с Исх.35,1-3 проходит через большое собрание, к послушанию закону: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 собрал Моисей всё общество</w:t>
      </w:r>
      <w:r>
        <w:rPr>
          <w:rFonts w:cs="Arial" w:ascii="Arial" w:hAnsi="Arial"/>
          <w:sz w:val="32"/>
          <w:szCs w:val="32"/>
          <w:lang w:val="ru-RU"/>
        </w:rPr>
        <w:t xml:space="preserve"> (собрание) </w:t>
      </w:r>
      <w:r>
        <w:rPr>
          <w:rFonts w:cs="Arial" w:ascii="Arial" w:hAnsi="Arial"/>
          <w:i/>
          <w:sz w:val="32"/>
          <w:szCs w:val="32"/>
          <w:lang w:val="ru-RU"/>
        </w:rPr>
        <w:t>сынов Израилевых и сказал им: вот что заповедал Господь делать:</w:t>
      </w:r>
      <w:r>
        <w:rPr>
          <w:rFonts w:cs="Arial" w:ascii="Arial" w:hAnsi="Arial"/>
          <w:sz w:val="32"/>
          <w:szCs w:val="32"/>
          <w:lang w:val="ru-RU"/>
        </w:rPr>
        <w:t xml:space="preserve"> 2 </w:t>
      </w:r>
      <w:r>
        <w:rPr>
          <w:rFonts w:cs="Arial" w:ascii="Arial" w:hAnsi="Arial"/>
          <w:i/>
          <w:sz w:val="32"/>
          <w:szCs w:val="32"/>
          <w:lang w:val="ru-RU"/>
        </w:rPr>
        <w:t xml:space="preserve">шесть дней делайте дела, а день седьмой должен быть у вас святым, </w:t>
      </w:r>
      <w:r>
        <w:rPr>
          <w:rFonts w:cs="Arial" w:ascii="Arial" w:hAnsi="Arial"/>
          <w:b/>
          <w:i/>
          <w:sz w:val="32"/>
          <w:szCs w:val="32"/>
          <w:lang w:val="ru-RU"/>
        </w:rPr>
        <w:t>суббота покоя Господу</w:t>
      </w:r>
      <w:r>
        <w:rPr>
          <w:rFonts w:cs="Arial" w:ascii="Arial" w:hAnsi="Arial"/>
          <w:i/>
          <w:sz w:val="32"/>
          <w:szCs w:val="32"/>
          <w:lang w:val="ru-RU"/>
        </w:rPr>
        <w:t>: всякий, кто будет делать в неё дело, предан будет смерти;</w:t>
      </w:r>
      <w:r>
        <w:rPr>
          <w:rFonts w:cs="Arial" w:ascii="Arial" w:hAnsi="Arial"/>
          <w:sz w:val="32"/>
          <w:szCs w:val="32"/>
          <w:lang w:val="ru-RU"/>
        </w:rPr>
        <w:t xml:space="preserve"> 3 </w:t>
      </w:r>
      <w:r>
        <w:rPr>
          <w:rFonts w:cs="Arial" w:ascii="Arial" w:hAnsi="Arial"/>
          <w:i/>
          <w:sz w:val="32"/>
          <w:szCs w:val="32"/>
          <w:lang w:val="ru-RU"/>
        </w:rPr>
        <w:t>не зажигайте огня во всех жилищах ваших в день субботы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раильтяне должны поступать по образу Бога, что Бог шесть дней творил Свои дела, чтобы в седьмой день придти к покою. Выполненная Богом работа находится во взаимосвязи с грехом, с падением ангелов в грех.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 xml:space="preserve">Бог сообщает, или объявляет через Шеву победу семи, наступающий покой. Таким образом Бог ставит одновременно виды на будущее, через шесть дней пророческое пришествие в Его «покой». 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скольку у Бога один день равен 1000 годам, то мы (евреи) должны 6000 лет работать, чтобы в седьмую тысячу, в этом 1000-летнем мирном Царстве придти в покой на этой земле.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Таким образом Израильский народ начинает после второго возвращения Моисея с горы, строительство скинии собрания. И это не является случайностью, в этом скрыто ещё что-то большее. Поэтому, после второго схождения Моисея с горы, в это время Суббота стоит на первом месте в своём исполнении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чиная с этого события Бог стал действовать, и Субботу Бог сделал через Свою власть и Слово заповедью. От нас Господь Иисус требует, чтобы эти события, которые Библия связывает, мы удерживали вместе, но не разрывали их.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 xml:space="preserve">Но многим обетованиям и обещаниям и благословениям Божиим постоянно противостоял грех Израиля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Своё дело с Израилем Бог мог исполнять только с задержкой по причине его неверия и непослушания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  <w:lang w:val="ru-RU"/>
        </w:rPr>
        <w:t>Этот ужасный грех Израиля мы видим в ропоте.</w:t>
      </w:r>
      <w:r>
        <w:rPr>
          <w:rFonts w:cs="Arial" w:ascii="Arial" w:hAnsi="Arial"/>
          <w:sz w:val="32"/>
          <w:szCs w:val="32"/>
          <w:lang w:val="ru-RU"/>
        </w:rPr>
        <w:t xml:space="preserve"> Дорогие братья и сёстры, если мы знаем, что означает роптать, то совсем немного прикроем замок, молнию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глазах Бога – это грех, не в глазах людей, тогда мы станем под воспитанием духа и воззовём к Господу Иисусу: Господи, возложи на мои уста покой и тишину. Господи, говори Ты, я буду слушать. Этим ужасным грехом Израильского народа был ропот на всех его путях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ропот тесно связан с неверием. Да, даже несоблюдение Субботы является ропотом против закона, а этим самым и против Бога. Но Божия любовь к Своему земному народу не позволяла себя отравлять. Об этом мы читаем в 1Кор.13,5: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Любовь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е бесчинствует, не ищет своего, не раздражается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 мыслит зл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Бог постоянно продолжает работать над Своим народом, так как Его любовь к Своему народу не позволяла себя отравлять, не мыслила зла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Хотя Господь Иисус вынужден был, как воспитательную меру допустить над Своим народом суд, то характерным является тот факт, как в начале истории Израиля при его выводе из Египта, Бог в ответ на его ропот даёт народу хлеб!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был ответ Бога на ропот народа! Только подумать: они ропщут, а Бог даёт им небесный хлеб! Поэтому Бог называет их ропот недобрым, но Его любовь не позволяет Себя отравлять, или огорчать. В соответствии с Исх.16,3 Израильтяне жалуются, ропщут, а в ст.4 Господь даёт им хлеб с неба: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3 «</w:t>
      </w:r>
      <w:r>
        <w:rPr>
          <w:rFonts w:cs="Arial" w:ascii="Arial" w:hAnsi="Arial"/>
          <w:i/>
          <w:sz w:val="32"/>
          <w:szCs w:val="32"/>
          <w:lang w:val="ru-RU"/>
        </w:rPr>
        <w:t>и сказали им сыны Израилевы: о, если бы мы умерли от руки Господней в земле Египетской, когда мы сидели у котлов с мясом, когда мы ели хлеб досыта! ибо вывели вы нас в эту пустыню, чтобы всё собрание это уморить голодом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 </w:t>
      </w:r>
      <w:r>
        <w:rPr>
          <w:rFonts w:cs="Arial" w:ascii="Arial" w:hAnsi="Arial"/>
          <w:i/>
          <w:sz w:val="32"/>
          <w:szCs w:val="32"/>
          <w:lang w:val="ru-RU"/>
        </w:rPr>
        <w:t>И сказал Господь Моисею: вот, Я одождю вам хлеб с неба, и пусть народ выходит и собирает ежедневно, сколько нужно на день, чтобы Мне испытать его, будет ли он поступать по закону Моему, или нет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Таков наш Бог!! Ставлю перед вашими глазами эти сообщения Библии, чтобы вы знали, Кто есть наш Бог. И далее Бог даёт в ответ на грех народа мясо перепелов в: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Ст.13 «</w:t>
      </w:r>
      <w:r>
        <w:rPr>
          <w:rFonts w:cs="Arial" w:ascii="Arial" w:hAnsi="Arial"/>
          <w:i/>
          <w:sz w:val="32"/>
          <w:szCs w:val="32"/>
          <w:lang w:val="ru-RU"/>
        </w:rPr>
        <w:t>Вечером налетели перепела и покрыли стан</w:t>
      </w:r>
      <w:r>
        <w:rPr>
          <w:rFonts w:cs="Arial" w:ascii="Arial" w:hAnsi="Arial"/>
          <w:sz w:val="32"/>
          <w:szCs w:val="32"/>
          <w:lang w:val="ru-RU"/>
        </w:rPr>
        <w:t>…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и этом Бог дал народу столько перепелов, что они не могли их съесть. Всё же как Бог их благословил! Но в соответствии с повелением Бога перед ковчегом свидетельства поставили сосуд с манною, как читаем в книге Исх.16,33-34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 сказал Моисей Аарону: возьми один сосуд, и положи в него полный гомор манны, и поставь его пред Господом, для хранения в роды ваши.</w:t>
      </w:r>
      <w:r>
        <w:rPr>
          <w:rFonts w:cs="Arial" w:ascii="Arial" w:hAnsi="Arial"/>
          <w:sz w:val="32"/>
          <w:szCs w:val="32"/>
          <w:lang w:val="ru-RU"/>
        </w:rPr>
        <w:t xml:space="preserve"> 34 </w:t>
      </w:r>
      <w:r>
        <w:rPr>
          <w:rFonts w:cs="Arial" w:ascii="Arial" w:hAnsi="Arial"/>
          <w:i/>
          <w:sz w:val="32"/>
          <w:szCs w:val="32"/>
          <w:lang w:val="ru-RU"/>
        </w:rPr>
        <w:t>И поставил его Аарон пред ковчегом свидетельства для хранения, как повелел Господь Моисею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днако после многогранного и множественного водительства Бога, и Его множественного увещевания Израиль оказался перед большой ответственностью, которую при выводе из Египта Бог от них не требовал, потому что они тогда и не были ещё в состоянии стоять в такой ответственности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когда Израиль, наконец, после многих указаний и увещеваний стоял перед своим Богом в полной ответственности, но, тем не менее, и дальше в своём грехе роптал, к примеру в Чис.16,41, то Бог ответил, чтобы успокоить ропот детей Израиля: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Чис.17,5 «</w:t>
      </w:r>
      <w:r>
        <w:rPr>
          <w:rFonts w:cs="Arial" w:ascii="Arial" w:hAnsi="Arial"/>
          <w:i/>
          <w:sz w:val="32"/>
          <w:szCs w:val="32"/>
          <w:lang w:val="ru-RU"/>
        </w:rPr>
        <w:t>и положи их</w:t>
      </w:r>
      <w:r>
        <w:rPr>
          <w:rFonts w:cs="Arial" w:ascii="Arial" w:hAnsi="Arial"/>
          <w:sz w:val="32"/>
          <w:szCs w:val="32"/>
          <w:lang w:val="ru-RU"/>
        </w:rPr>
        <w:t xml:space="preserve"> (жезлы каждого колена) </w:t>
      </w:r>
      <w:r>
        <w:rPr>
          <w:rFonts w:cs="Arial" w:ascii="Arial" w:hAnsi="Arial"/>
          <w:i/>
          <w:sz w:val="32"/>
          <w:szCs w:val="32"/>
          <w:lang w:val="ru-RU"/>
        </w:rPr>
        <w:t>в скинии собрания, пред ковчегом откровения, где являюсь Я вам;</w:t>
      </w:r>
      <w:r>
        <w:rPr>
          <w:rFonts w:cs="Arial" w:ascii="Arial" w:hAnsi="Arial"/>
          <w:sz w:val="32"/>
          <w:szCs w:val="32"/>
          <w:lang w:val="ru-RU"/>
        </w:rPr>
        <w:t xml:space="preserve"> 5 </w:t>
      </w:r>
      <w:r>
        <w:rPr>
          <w:rFonts w:cs="Arial" w:ascii="Arial" w:hAnsi="Arial"/>
          <w:i/>
          <w:sz w:val="32"/>
          <w:szCs w:val="32"/>
          <w:lang w:val="ru-RU"/>
        </w:rPr>
        <w:t>и кого Я изберу, того жезл расцветёт; и так Я успокою ропот сынов Израилевых, которым они ропщут на вас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ог предпринял эту меру, это чудо, потому что Он больше не желал видеть Свой народ в ропоте. Он желает успокоить их ропот. Что делает Бог, чтобы успокоить ропот? Господь Иисус желает говорить через расцветший жезл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является решением, чтобы прекратить ропот Израильтян. Чтобы дети Израиля не умирали. Читаю из книги Чис.17,10: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 сказал Господь Моисею: положи опять жезл Ааронов пред ковчегом откровения на сохранение, в знамение для непокорных, чтобы прекратился ропот их на Меня, и они не умирал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ерез свой ропот Израиль навлёк на себя вечное проклятие. Чтобы все мы знали, что такое ропот! Моисей должен был жезл Ааронов положить пред ковчегом откровения на сохранение, «</w:t>
      </w:r>
      <w:r>
        <w:rPr>
          <w:rFonts w:cs="Arial" w:ascii="Arial" w:hAnsi="Arial"/>
          <w:b/>
          <w:sz w:val="32"/>
          <w:szCs w:val="32"/>
          <w:lang w:val="ru-RU"/>
        </w:rPr>
        <w:t>знамение</w:t>
      </w:r>
      <w:r>
        <w:rPr>
          <w:rFonts w:cs="Arial" w:ascii="Arial" w:hAnsi="Arial"/>
          <w:sz w:val="32"/>
          <w:szCs w:val="32"/>
          <w:lang w:val="ru-RU"/>
        </w:rPr>
        <w:t xml:space="preserve">» позднейшего исполнения, и положить конец ропоту Израильтян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как это следует понимать? Как может жезл, который поставили, или положили перед ковчегом завета, сделать конец ропоту? Это является теперь нашим вопросом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Жезл Аарона символизируе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оскресение</w:t>
      </w:r>
      <w:r>
        <w:rPr>
          <w:rFonts w:cs="Arial" w:ascii="Arial" w:hAnsi="Arial"/>
          <w:sz w:val="32"/>
          <w:szCs w:val="32"/>
          <w:lang w:val="ru-RU"/>
        </w:rPr>
        <w:t>»! Он является доказательство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оскресения</w:t>
      </w:r>
      <w:r>
        <w:rPr>
          <w:rFonts w:cs="Arial" w:ascii="Arial" w:hAnsi="Arial"/>
          <w:sz w:val="32"/>
          <w:szCs w:val="32"/>
          <w:lang w:val="ru-RU"/>
        </w:rPr>
        <w:t xml:space="preserve">». Этот жезл был высохшим куском дерева. Такой высохший кусок дерева нужно было от каждого колена предоставить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акой жезл, такой высохший кусок дерева, тотально высохший жезл. Он мог уже два года лежать в скинии собрания, тогда он действительно пригоден для этого мероприятия Бога. А если он десять лет там стоял, то это было ещё лучше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акие совершенно высохшие жезлы должны были принести все 12 колен. Эти 12 жезлов были взяты под замок и через ночь на следующее утро жезл Аарона (Аарон – священство – первосвященник) распустился, пустил отростки и листья, а также дал зрелый плод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является признаком мёртвой трости, которую Бог снова оживил – воскресил из мёртвых! На примере этого ожившего жезла Израильтяне должны были познать: если они будут роптать, то не будут причастны в будущем воскресении.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Посредством этого мероприятия Бог вводит практически наказание для Израильтян в самих себе. Они сами должны упражняться в наказании, чтобы прекратить этот ропот. Жезл Аарона положили перед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овчегом откровения</w:t>
      </w:r>
      <w:r>
        <w:rPr>
          <w:rFonts w:cs="Arial" w:ascii="Arial" w:hAnsi="Arial"/>
          <w:sz w:val="32"/>
          <w:szCs w:val="32"/>
          <w:lang w:val="ru-RU"/>
        </w:rPr>
        <w:t xml:space="preserve">». Он расцвёл и принёс даже плоды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т кусок дерева, который не имел в себе ни единой капли влаги. А Бог потребовал от всех 12 колен принести такую сухую палку. Каждый из вас может попробовать это сделать. Возьмите новый карандаш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рафитовую сердцевину можете оставлять в карандаше, а можете и вытащить. Вы увидите, что на протяжении ночи с карандашом ничего не изменится. Это может каждый из вас проэкспериментировать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чем нет? Потому что в то время Бог это сделал для Израиля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десь мы видим, что мы должны быть осторожными с вещами знамений, и что Бог нам ни в коем случае не разрешает, пытаться повторить такие действия, о которых написано в Библии. Поэтому не вздумайте и не пытайтесь подражать тому, что Бог сделал для Израиля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этом месте мы приходим с вами к определённому предложению, которое, можно сказать, является учебным предложением. Лучше будет, если каждый из вас запишет себе это предложение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На начальный ропот Израиля Бог отвечает даром хлеба жизни – манной и даром мяса перепелов. На завершённый и ответственный ропот Израиля Бог отвечает жезло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оскресения</w:t>
      </w:r>
      <w:r>
        <w:rPr>
          <w:rFonts w:cs="Arial" w:ascii="Arial" w:hAnsi="Arial"/>
          <w:i/>
          <w:sz w:val="32"/>
          <w:szCs w:val="32"/>
          <w:lang w:val="ru-RU"/>
        </w:rPr>
        <w:t>» и суда, как им и мясо перепелов стало судом согласно</w:t>
      </w:r>
      <w:r>
        <w:rPr>
          <w:rFonts w:cs="Arial" w:ascii="Arial" w:hAnsi="Arial"/>
          <w:iCs/>
          <w:sz w:val="32"/>
          <w:szCs w:val="32"/>
          <w:lang w:val="ru-RU"/>
        </w:rPr>
        <w:t xml:space="preserve"> книги </w:t>
      </w:r>
      <w:r>
        <w:rPr>
          <w:rFonts w:cs="Arial" w:ascii="Arial" w:hAnsi="Arial"/>
          <w:sz w:val="32"/>
          <w:szCs w:val="32"/>
          <w:lang w:val="ru-RU"/>
        </w:rPr>
        <w:t xml:space="preserve">Чис.11,33: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Мясо ещё было в зубах их и не было ещё съедено, как гнев Господень возгорелся на народ, и поразил Господь народ весьма великою язвою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и снова в ропоте ели это мясо, однако, на этот раз Бог ударил по Израилю судом, потому что Израильтяне стояли уже в ответственности!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орогие братья и сёстры, ответственность перед Богом находится во взаимосвязи с познанием Бога, и с познанием Его путей! Кто из верующих не считается с этим, и отвергает эту ответственность, тот переживёт на себе соответствующие последствия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от людей, но от Бога. А между тем, по времени, для Израиля не было исцеления от греха ропота. Пока на этом в отношении ропота закончим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просто поразительно, как в рассмотренных выше вещах и событиях мы находим указания на грядущего Христа! В отношении манны с неба мы читаем и однозначно видим в Новом Завете в Ин.6,23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Между тем пришли из Тивериады другие лодки близко к тому месту, где ели хлеб по благословении Господне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н.6,35: «</w:t>
      </w:r>
      <w:r>
        <w:rPr>
          <w:rFonts w:cs="Arial" w:ascii="Arial" w:hAnsi="Arial"/>
          <w:i/>
          <w:sz w:val="32"/>
          <w:szCs w:val="32"/>
          <w:lang w:val="ru-RU"/>
        </w:rPr>
        <w:t>Иисус же сказал им: Я есмь хлеб жизни; приходящий ко Мне не будет алкать, и верующий в Меня не будет жаждать никогда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мясе перепелов мы видим Слово из Ин.6,55: «</w:t>
      </w:r>
      <w:r>
        <w:rPr>
          <w:rFonts w:cs="Arial" w:ascii="Arial" w:hAnsi="Arial"/>
          <w:i/>
          <w:sz w:val="32"/>
          <w:szCs w:val="32"/>
          <w:lang w:val="ru-RU"/>
        </w:rPr>
        <w:t>Ибо Плоть Моя истинно есть пища, и Кровь Моя истинно есть питиё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мясе перепелов мы видим плоть Христа, или Его Слово. Затем Писание показывает нам миндальный жезл, прообраз на воскресение Иисуса, нашего Господа, чтобы успокоить ропот, как мы об этом читаем в книге Чис.17,5: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 кого Я изберу, того жезл расцветёт; и так Я успокою ропот сынов Израилевых, которым они ропщут на вас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опот в собраниях, как тогда, так и сегодня, Бог оценивает как возмущение, как мятеж против Себя. В хлопотах и старании Господа Иисуса, чтобы убрать этот грех ропота, мы получаем дальнейшее важное указание в книге Исх.15,24: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возроптал народ на Моисея</w:t>
      </w:r>
      <w:r>
        <w:rPr>
          <w:rFonts w:cs="Arial" w:ascii="Arial" w:hAnsi="Arial"/>
          <w:i/>
          <w:sz w:val="32"/>
          <w:szCs w:val="32"/>
          <w:lang w:val="ru-RU"/>
        </w:rPr>
        <w:t>, говоря: что нам пить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 не подумает никто из вас, что евреи являются особым ропчущим народом. Почему Бог не назвал их вмес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евреи</w:t>
      </w:r>
      <w:r>
        <w:rPr>
          <w:rFonts w:cs="Arial" w:ascii="Arial" w:hAnsi="Arial"/>
          <w:sz w:val="32"/>
          <w:szCs w:val="32"/>
          <w:lang w:val="ru-RU"/>
        </w:rPr>
        <w:t>»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ропотниками</w:t>
      </w:r>
      <w:r>
        <w:rPr>
          <w:rFonts w:cs="Arial" w:ascii="Arial" w:hAnsi="Arial"/>
          <w:sz w:val="32"/>
          <w:szCs w:val="32"/>
          <w:lang w:val="ru-RU"/>
        </w:rPr>
        <w:t xml:space="preserve">»? Нет, это не так! Этот ропот является нашим состоянием, которое Бог, в конечном счёте, нам показывает на евреях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которые предыдущие стихи дают нам возможность познать, что народ три дня был в пустыне без воды. Бог хотел народ чему-то научить.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И если Бог и в нашей жизни то или другое допускает, то и нас Бог желает чему-то научить, независимо от того, как долго это продолжается. Как в моей, так и в вашей жизни Он желает нас многому научить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ему же Бог хотел научить Израильтян? Бог хотел, чтобы со своими проблемами, будь это их великая жажда их семей, их скота, но чтобы они с этими проблемами пришли к Господу Иисусу и взывали к Нему! Но они этого не делали, что является очень печальным фактом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можем, конечно, пойти к врачу, если мы сломали ногу, или что-то другое серьёзно зоболело. Но это ужасно, если Господь Иисус видит, как Его народ идёт к шарлатанам, к европейским колдунам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для Израиля возмущение против Бога заключалось в ропоте. Это был их ближайший шаг. Это они знали назубок, потому что они имели это в своей плоти на основании общения с сатаной в Едемском саду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вот, наконец, они пришли к большой воде, как сказано в Писании. Но, к сожалению, они не могли эту воду пить, ибо она была горька, была непригодна для питья.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Во всей этой нужде Израиля мы снова видим Моисея в роли посредника: он взывает к Богу! Можно подумать, что Моисей являлся единственным, который знал Божию формулу молитвы к Богу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ответ на молитву Моисея Бог отвечает ему в ст.25: «</w:t>
      </w:r>
      <w:r>
        <w:rPr>
          <w:rFonts w:cs="Arial" w:ascii="Arial" w:hAnsi="Arial"/>
          <w:i/>
          <w:sz w:val="32"/>
          <w:szCs w:val="32"/>
          <w:lang w:val="ru-RU"/>
        </w:rPr>
        <w:t>Моисей возопил к Господу, и Господь показал ему дерево, и он бросил его в воду, и вода сделалась сладкою. Там Бог дал народу устав и закон и там испытывал 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ог предотвратил смерть Израиля в пустыне через заступничество и ходатайство Моисея перед Богом, который в этой ситуации является прообразом Иисуса Христа. Здесь находим одновременно и прообраз Голгофы. 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оисей вопиял к Иегове из-за близкой смерти Израильтян, исполнение, которое мы находим в послании Евр.5,7: </w:t>
      </w:r>
    </w:p>
    <w:p>
      <w:pPr>
        <w:pStyle w:val="Normal"/>
        <w:spacing w:before="0" w:after="120"/>
        <w:ind w:left="-567" w:right="-567" w:firstLine="1134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Он, во дни плоти Своей, с сильным воплем и со слезами принёс молитвы и моления Могущему спасти Его от смерти; и услышан был за Своё благоговени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1134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Суббота, часть вторая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  <w:spacing w:val="0"/>
      <w:position w:val="0"/>
      <w:sz w:val="22"/>
      <w:sz w:val="22"/>
      <w:szCs w:val="22"/>
      <w:vertAlign w:val="baseline"/>
      <w:lang w:val="de-DE"/>
    </w:rPr>
  </w:style>
  <w:style w:type="character" w:styleId="FuzeileZchn">
    <w:name w:val="Fußzeile Zchn"/>
    <w:qFormat/>
    <w:rPr>
      <w:rFonts w:ascii="Calibri" w:hAnsi="Calibri" w:eastAsia="Calibri" w:cs="Times New Roman"/>
      <w:spacing w:val="0"/>
      <w:position w:val="0"/>
      <w:sz w:val="22"/>
      <w:sz w:val="22"/>
      <w:szCs w:val="22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42:00Z</dcterms:created>
  <dc:creator>Elena Reinhardt</dc:creator>
  <dc:description/>
  <cp:keywords/>
  <dc:language>en-US</dc:language>
  <cp:lastModifiedBy>Elena Reinhardt</cp:lastModifiedBy>
  <dcterms:modified xsi:type="dcterms:W3CDTF">2020-09-18T20:42:00Z</dcterms:modified>
  <cp:revision>2</cp:revision>
  <dc:subject/>
  <dc:title/>
</cp:coreProperties>
</file>