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ам, дорогие слушатели и читатели наших проповедей!    Поразмыслим с вами сегодня о зависти, поэтому обратимся к Мтф.27,17-18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ак, когда собрались они, сказал им Пилат:   кого хотите, чтобы я отпустил вам: Варавву, или Иисуса,    называемого Христ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бо знал, что предали Его из зави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йствительно удивительно, как Бог в разнообразии сообщений Своего Слова даёт нам возможность получить многостороннее обучение, в какой полноте Слово Божие говорит к нашим серд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с другой стороны Господь Иисус использует отдельные сообщения Святого Писания, чтобы обратиться к нашим сердцам, чтобы мы имели ориентацию, куда Господь Иисус желает нас увести, и для ч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  в определённой мере связано с благодатью, чтобы мы приняли Его Слово в наши сердца, на основании чего Святой Дух может приносить плод, потому что о нём читае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Ин.16,1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меем перед собой историю нашего Господа Иисуса, совсем маленький отрезок, одно предложение из сообщений о передаче на осуждение нашего Господа Иисуса господам мира сего. Мы можем сказать, что убийство Божиего Сына было злейшим поступком на этой земл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вержение сатаны с его союзниками было праведностью, но что произошло в отношении нашего Господа Иисуса – это было с перспективы грешников в действительности ковар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 – готовность Христа ко всем страданиям и готовность умереть ничего не меняет в отношении подлости и жестокости дела Его уби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божный правитель Пилат оставлен нам. Пилат происходит из знатной семьи. В его жилах текла как испанская, так и римская кровь. Он знал, как говорит Слово Божие в нашем главном тексте, что Иуде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и Иисуса убить, и что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редали из зави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сегодняшней теме мы займёмся главным образом п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ысказыванием нашего главного текста зависть была основанием для убийства Господа Иисуса. По ходу рассмотрения этого текста мы это совершенно ясно позн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убийство Иисуса Христа и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евреев расположены близко друг возле друга. Отсюда следует вывод, что в принципе убийство бывает там, где имеется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Там бывает убийство и каждое злое д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у нас возникает правомерный вопрос, который мы должны в данной проповеди рассмотреть: что является завистью? Обратимся по этому поводу к толковому словарю Дудена, где мы найдём точное толкование слова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с в Германии этот словарь представляет собой обязательное правописание и объясняет это слово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ющими четырьмя понят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ждебное действи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б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висть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д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с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щее дело, чтобы мы знали, что тако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торую мы теперь рассмотрим с помощью этих четырёх пунктов. В старину в Германии часто вместо завистника употребляли слово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e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ammel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лово состоит из двух сл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Neid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ть и слово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hamm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- баран. Получается что-то вроде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идующего бар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Применяли также слово «Neidnager», которое можно перевести как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ызущий 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могу сказать, откуда берут своё начало эти слова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e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ammel» и «Neidnager», но я только знаю, что эти слова вместо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сегодня ещё употребляются в обиходной речи немц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го-то обсуждают в отношении зависти, то часто можно слышать: какой всё же это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e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ammel», то есть завистливый козёл! Следовательно, в этом слове нам показывают мышление козла, которых в притче мы видим по левую сторон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тф.25,31-33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гда же приидет Сын Человеческий во славе Своей и все святые Ангелы с Ним, тогда сядет на престоле славы Сво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соберутся пред Ним все народ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отделит одних от других, как пастырь отделяет овец от козлов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 поставит овец по правую Свою сторону, а козлов - по лев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41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да скажет и тем, которые по левую стор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злам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дите от Меня, проклятые, в огонь вечный, уготованный диаволу и ангелам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который другому человеку и малейшего добра не пожелает, является завистником. Поэтому мы должны спросить себя: что вообще Господь Иисус имел, чем Он владе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 имел из имущества, чему руководители Израиля могли бы позавидовать Иисусу? Не говорит ли Слово Божие о том, что Иисус не имел даже возможности, куда Ему приклонить голову, как читаем в Ев.Лук.9,58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 сказал ему: лисицы имеют норы, и птицы небесные - гнёзда; а Сын Человеческий не имеет, где приклонить голо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ыл ли Он Тем, Который родился в этот свет в глубочайшей бедности, что Его родители не знали, куда Его положить в той гостинице? Библия говорит, что для Него не было места в этом ми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озмём из Слова Божиего четыре места, в которых выражено всё Его имущество, или всё Его богатство, которому завидовали фарисеи, книжники и все руководители Израиля. Обратимся по этому поводу к Ев.Мтф.7,29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бо Он учил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нию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ак власть имеющ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а не как книжники и фарис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го в Израиле ещё не слышали, потому что такого ещё никогда не было! В том же направлении, на ту же тему читаем в Ев.Лук.4,32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дивились учению Его, ибо слово Его было со вла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ь в Его Слове и в Его учении окружает та действительность, что то, что Он говорил, исполнялось! Это была власть! Это значит, что книжники Израиля тоже говорили, но на основании их говорения ничего не исполня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м к следующему месту Писания, где противники Господа Иисуса говорят в Ев.Мтф.13,54-56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, придя в отечество Своё, учил их в синагоге их, так что они изумлялись и говорил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ткуда у Него такая премудрость и сил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плотников ли Он сын? не Его ли Мать называется Мария, и братья Его Иаков и Иосий, и Симон, и Иуд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сёстры Его не все ли между нам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ткуда же у Него все э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у Него всё это? Ведь Он является сыном плотника. Откуда у Него всё это, ведь Он бедным родился. Или, как читаем в Евангелии от Марка гл.6,2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наступила суббота, Он начал учить в синагоге; и многие слышавшие с изумлением говорили: откуда у Него это? что за премудрость дана Ему, и как такие чудеса совершаются руками Ег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, что они видели в нашем Господе Иисусе, вызывало у них зависть, потому что всё виденное и слышанное являлось свидетельством того, что Он творил и говорил. Они не хотели, чтобы Назарянин владел такими де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 они не хотели. Если бы на месте Господа Иисуса был первосвященник, то эти действия были бы поводом для прославления человека, так как это в Израиле ещё никогда не ви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чит: что то, что Господь Иисус делал и говорил, они не желали Ему, но во всём завидовали Ему. Поэтому так сложились обстоятельства, что Христос стал предметом досады и разд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ервоначальной злобы всё больше и больше вырастало враждебное мышление против Иисуса. Святое Писание показывает нам в Новом Завете, в Евангелиях этот процесс развития в совершенно точной фор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а и до того момента, пока их злоба и ненависть в один прекрасный день прорвалась наружу. По этому поводу мы читаем в Мтф.12,14-21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Фарисеи же, выйдя, имели совещание против Него, как бы погубить Его. Но Иисус, узнав, удалился отт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оследовало за Ним множество народа, и Он исцелил их 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запретил им объявлять о Нё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 сбудется речённое через пророка Исаию, который говор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, Отрок Мой, Которого Я избрал, Возлюбленный Мой, Которому благоволит душа Мо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у дух Мой на Него, и возвестит народам суд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рекословит, не возопиет, и никто не услышит на улицах голоса Его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ости надломленной не переломит, и льна курящегося не угасит, доколе не доставит суду побед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на имя Его будут уповать на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.14 этого текста мы находим завершение, то есть вершину зависти фарисеев, которая привела их к убийству Господа Иис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только по отношению к нашему Господу Иисусу мы находим такое отношение, с которым Он сталкивался. И с апостолом Павлом произошло подобное событие в Фессалонике, как читаем в Д.Ап.17,4-5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некоторые из них уверовали и присоединились к Павлу и Силе, как из Еллинов, чтущих Бога, великое множество, так и из знатных женщин нема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уверовавшие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уде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евновав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сполненные зави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 взяв с площади некоторых негодных людей, собрались толпою и возмущали город и, приступив к дому Иасона, домогались вывести их к нар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вла и Силу)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им в этом тексте, через Павла и Силу в Фессалониках покаялось очень много народу. Неуверовавшие Иудеи стали завидовать этим покаявшимся люд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и исполнились против Павла и Силы завистью. Стали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висти! Слово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ыражает исполнение в своём конечном состоянии. Мы можем сказать, что больше зависти в Иудеев уже не могло вой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 так, как мы находим эти высказывания в Рим.1,29-32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 что о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езбожники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не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сякой неправды, блуда, лукавства, корыстолюбия, злобы, исполнен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ви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убийства, распрей, обмана, злонрав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лоречивы, клеветники, богоненавистники, обидчики, самохвалы, горды, изобретательны на зло, непослушны родител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зрассудны, вероломны, нелюбовны, непримиримы, немилости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ни знают праведный суд Божий, что делающие такие дела достойны смер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числении в этом тексте различных качеств богопротивников мы видим, что посл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ет смерть. Только в этом месте Писания, в Рим.1,29-32, перечислены черты сущности погибших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сюда относится и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! Следовательно,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носится к предистории убийства и является симптомом безбожников. Враждебность указывает в Писании более или менее на сатану, как мы об этом читаем в Мтф.13,27-30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дя же, рабы домовладыки сказали ему: господин! не доброе ли семя сеял ты на поле твоём? откуда же на нём плевел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 же сказал и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раг челове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делал э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рабы сказали ему: хочешь ли, мы пойдём, выберём и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он сказал: нет, - чтобы, выбирая плевелы, вы не выдергали вместе с ними пшениц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авьте расти вместе то и другое до жатв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о время жатвы я скажу жнецам: соберите прежде плевелы и свяжите их в связки, чтобы сжечь их, а пшеницу уберите в житницу м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раге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мы в этом тексте символично видим сатану. Следвательно, враждебность Иудеев против Господа Иисуса является чистейшим делом сат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нижники истолковывают убийство Иисуса со своей стороны посредством полезного действия. Читаю из Ев.Ин.11,49-50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же из них, некто Каиафа, будучи на тот год первосвященником, сказал и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 ничего не знает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не подумаете, что лучше нам, чтобы один человек умер за людей, нежели чтобы весь народ поги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ва была формулировка убийства Иисуса с точки зрения книжников, но в действительности это было пророческое сооб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который оскверняет субботу, не будет её соблюдать, человек, который отвергнет Моисея, который злые слова высказывает против храма: что этот храм будет разрушен и прочие такие вещ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и обвинительные выражения приговора религиозных людей того времени. Следовательно,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ражде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тогдашних Иудеев против Господа Иисуса, можно сказать, была чистой халтурой власти ть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ражде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ыражается в их мышлении, о которой мы читаем во 2Тим.3,6-9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сим принадлежат те, которые вкрадываются в домы и обольщают женщин, утопающих во грех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имых различными похотя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гда учащихся и никогда не могущих дойти до познания ист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Ианний и Иамврий противились Моисею, так и сии противятся истине, люди, развращённые умом, невежды в ве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они не много успеют; ибо их безумие обнаружится перед всеми, как и с теми случи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звращённое мышление приносит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ражд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мышление наружу, во внешнем пове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мы видим древнюю вражду власти тьмы против света. Враг человеческих душ и сегодня ещё не мирится с тем, что Христос победил сатану на Голгофском кресте, как читаем в Евр.2,14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как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юди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частны плоти и крови, то и Он также воспринял оные, дабы смертью лишить силы имеющего державу смерти, то есть диав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с это вообще не интересует, когда сатана уяснит себе эту истину. Но сатана и плоть всех людей являются союзниками против Бога и против Его Христа. Это мы должны с вами зн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ивном случае мы начнём двигаться в сдвинутых пропорциях. Только Новый Завет учит нас и гарантирует нам жизнь победы во Христе при условии, если нашу плоть мы будем держать в смер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 практическом хождении победа Христа становится в нас видимой, и ни в каких других условиях и ситуациях. Это такое предложение, которое мы все должны запомнить, потому что оно каждого из нас кас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я ещё раз повторю это предложен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единственно в практическом хождении, в нашем хождении, победа Христа становится в нас види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ь Иисус может лишь тогда увидеть в нас Свой образ, если мы приняли в себя мышление Иисуса согласно Флп.2,5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бо в вас должно быть то же мышление, какое и во Христе Иису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можно сказать: лишь тогда мы восприняли в себя мышление Господа Иисуса, если другие верующие это увидят и признают. На основании нашего мышления, которое мы имеем, другие познают наше хождение с Господом Иису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дело заключается не в том, что мы думаем о нашем мышлении, но дело заключается в том, как Господь Иисус видит наше мышление и как наши ближние на нас это вид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является решающими фактами, с которыми мы здесь имеем дело. Выше я вам сказал, что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является предысторией убийства. А теперь у нас возникает правомерный вопрос: что является нашей защитой против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является следующим делом, которое мы должны рассмотре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хотите теперь знать, чем является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 точки зрения святости Бога, тогда мы прежде всего должны знать, как мы можем защититься от этого духовного СПИ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м средством для нашей защиты является хождение в любви Иисуса – высшего проявления мышления Христа! Для любви Христа нет замены, ни через веру, которой мы можем горы перемещать, ни через глубокое познание Слова Божи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, как вера, которой мы можем перемещать горы, так и высшая степень познания Его Слова, Библия оценивает в 1Кор.13,2 как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и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Читаю это мест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ли имею дар пророчества, и знаю все тайны, и имею всякое познание и всю веру, так что могу и горы переставлять, а не имею любви, - то 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и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оставляет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и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аждый из вас может дома взвесить. Согласно Гал.5,6 такое может сделать только вера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бо во Христе Иисусе не имеет силы ни обрезание, ни необрезание, но вера, действующая любов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другая вера не является предметом занятия Святого Писания с нами. По этому поводу мы читаем в Еф.3,18-19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бы вы, укоренённые и утверждённые в любви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гли постигнуть со всеми святыми, что широта и долгота, и глубина и высо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разуметь превосходящую разумение любовь Христову, дабы вам исполниться всею полнотою Божи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гнуть не разумение превосходящее любовь Христову. Нет, нет! Тогда предзнаменования будут перемещены в противополож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чит, что из Христа будет сформирован антихрист. Каждая вера, и каждое познание Писания, которые действуют не через любовь Христа,  являются для Иисуса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и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говорит по этому вопросу Писание. А мы можем по этому поводу проявить только согласие и сказать: счастлив тот, кто это познает, и блажен тот, кто так поступ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ви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ъясняется посредством слова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ло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Тогда мы спрашиваем: что тако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ло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? Об этом Соломон говорит в Прт.19,3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лупость челов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о не другие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вращает путь его, а сердце его злоб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годует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тив Госп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этот глупый человек извратил свой путь и теперь видит это, тогда приходит его реакция: он становится кислым и его сердце злобствует против Бога. Теперь всё приходит в дви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такой человек идёт в соответствии со своими собственными мыслями. И если он видит, что его путь ведёт в погибель, то он начинает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лоб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отив Бога, потому что Он, якобы, во всём винов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пому человеку недостаёт мудрости Бога, Который указывает нам на свет прямого пути любви Иисуса. Но человек хочет идти собственным путём, даже если на этом пути он видит погиб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он перекладывает всю вину на Бога и злобствует против Б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сегодня закончим, продолжим в следующий ра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5:00Z</dcterms:created>
  <dc:creator>Пользователь Windows</dc:creator>
  <dc:description/>
  <dc:language>en-US</dc:language>
  <cp:lastModifiedBy>Пользователь Windows</cp:lastModifiedBy>
  <dcterms:modified xsi:type="dcterms:W3CDTF">2020-08-28T09:06:00Z</dcterms:modified>
  <cp:revision>1</cp:revision>
  <dc:subject/>
  <dc:title/>
</cp:coreProperties>
</file>