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75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ысоты</w:t>
      </w:r>
    </w:p>
    <w:p>
      <w:pPr>
        <w:pStyle w:val="Normal"/>
        <w:spacing w:before="0" w:after="120"/>
        <w:ind w:right="-2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Высоты». Сегодня третья часть. Четвёртое обетование Бога Аврааму мы находим в книге Быт.15,5: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ог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вёл 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враама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н и сказал: посмотри на небо и сосчитай звёзды, если ты можешь счесть их. И сказал ему: столько будет у тебя потомков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четвёртом обетовании приходим теперь к ст.6, на содержание которого Новый Завет так много ссылается: Ст.6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рам поверил Господу, и Он вменил ему это в праведность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сердца, которое Авраам имел в это время, только позднее нам откроется. Пятое обетование Аврааму мы находим в гл.15,18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этот день заключил Господь завет с Аврамом, сказав: потомству твоему даю Я землю сию, от реки Египетской до великой реки, реки Евфрат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шестое обетование Бога Аврааму мы находим в книге Быт.17,4-6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 - вот завет Мой с тобою: ты будешь отцом множества народ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не будешь ты больше называться Аврамом, но будет тебе имя: Авраам, ибо Я сделаю тебя отцом множества народо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есьма, весьма распложу тебя, и произведу от тебя народы, и цари произойдут от теб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ьмое обетование Бога Аврааму мы находим в книге Быт.17,15-17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казал Бог Аврааму: Сару, жену твою, не называй Сарою, но да будет имя ей: Сарр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 благословлю её и дам тебе от неё сына; благословлю её, и произойдут от неё народы,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цари народов произойдут от неё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пал Авраам на лицо своё, и рассмеялся, и сказал сам в себе: неужели от столетнего будет сын? и Сарра, девяностолетняя, неужели родит?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ь это же невероятно после всего случившегося до этого: завет, новое название имён и все обетования. После всего этого Авраам говорит в своём сердце: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пал Авраам на лицо своё, и рассмеялся, и сказал сам в себе: неужели от сталетнего будет сын? и Сарра, девяностолетняя, неужели родит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едь это полнейшее неверие при наличии веры! Но это Авраам только думал (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казал сам в себе</w:t>
      </w:r>
      <w:r>
        <w:rPr>
          <w:rFonts w:cs="Times New Roman" w:ascii="Times New Roman" w:hAnsi="Times New Roman"/>
          <w:sz w:val="24"/>
          <w:szCs w:val="24"/>
          <w:lang w:val="ru-RU"/>
        </w:rPr>
        <w:t>»), не зная, что Бог видит его сердце. А Богу Авраам сказал то, о чём читаем в ст.18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казал Авраам Богу: о, хотя бы Измаил был жив пред лицом Твоим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ение с Измаилом осталось далеко позади нас! Но как глубоко укоренились эти вещи в наших сердцах? Сколько лет веры нам нужны, чтобы эти высоты были искоренены из наших сердец?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рогие братья и сёстры, убедительно всех вас прошу, взять во внимание, что Святое Писани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еми местах повторяет</w:t>
      </w:r>
      <w:r>
        <w:rPr>
          <w:rFonts w:cs="Times New Roman" w:ascii="Times New Roman" w:hAnsi="Times New Roman"/>
          <w:sz w:val="24"/>
          <w:szCs w:val="24"/>
          <w:lang w:val="ru-RU"/>
        </w:rPr>
        <w:t>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соты же не были уничтожены!</w:t>
      </w:r>
      <w:r>
        <w:rPr>
          <w:rFonts w:cs="Times New Roman" w:ascii="Times New Roman" w:hAnsi="Times New Roman"/>
          <w:sz w:val="24"/>
          <w:szCs w:val="24"/>
          <w:lang w:val="ru-RU"/>
        </w:rPr>
        <w:t>». Об этом читаем в: 3Цар.15,14; 4Цар.12,3; 14,4; 15,4.35; 2Пар.15,17; 20,33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ько высоты не были отменены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число 7 означает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жественная полнота</w:t>
      </w:r>
      <w:r>
        <w:rPr>
          <w:rFonts w:cs="Times New Roman" w:ascii="Times New Roman" w:hAnsi="Times New Roman"/>
          <w:sz w:val="24"/>
          <w:szCs w:val="24"/>
          <w:lang w:val="ru-RU"/>
        </w:rPr>
        <w:t>», или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жественное совершенство</w:t>
      </w:r>
      <w:r>
        <w:rPr>
          <w:rFonts w:cs="Times New Roman" w:ascii="Times New Roman" w:hAnsi="Times New Roman"/>
          <w:sz w:val="24"/>
          <w:szCs w:val="24"/>
          <w:lang w:val="ru-RU"/>
        </w:rPr>
        <w:t>». Это значит, что в этих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сотах</w:t>
      </w:r>
      <w:r>
        <w:rPr>
          <w:rFonts w:cs="Times New Roman" w:ascii="Times New Roman" w:hAnsi="Times New Roman"/>
          <w:sz w:val="24"/>
          <w:szCs w:val="24"/>
          <w:lang w:val="ru-RU"/>
        </w:rPr>
        <w:t>» что-то положительное скрыто от нашего духовного глаза, что было Богу угодно. Поразмыслите над этим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 всяком случае, город Гаваон означает «город высот», потому что он построен на высотах! Но и не только это. С Гаваоном связана очень интересная история Израиля в земле Ханаа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янем в эту историю!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еи, жители этого города, видя, что Израиль победоносно продвигается по земле Ханаана, поняли, что Изралильтяне вскоре и до них дойдут и должны их истребить!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они, эти Гаваонитяне, обманным путём заключили с Израилем союз. Напомню вам также, что история с Гаваонитянами является единственным примером в Ветхом Завете, в котором мы видим прообраз язычников, пришедших к Господу Иисусу!!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то из вас подробней желает ознакомиться с этой историей, тот может прослушать и изучить проповедь под названием «Гаваонитяне», которая имеется на нашем сайте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, как русские говорят,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ожка дорога к обе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поэтому мы освежим в нашей памяти глвныый текст этой проповеди из книги И.Нав.9 и частично из гл.10. Я с превеликим наслаждением разбирал и углублялся в эти две главы, в которых мы имеем такое глубокое пророческое сообщение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ам с вами сегодня спешить некуда, поэтому с чувством благодарности Господу углубимся в эти две главы за то, что Господь Иисус проявил к нам язычникам такую великую благодать. Обратимся прежде всего к книге И.Нав.9 и посмотрим,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Гаваонитянам так легко удалось обхитрить Иисуса Навина и старейшин Израиля. Об этом читаем в книге И.Нав.9,1-24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лышав сие, все цари, которые за Иорданом, на горе и на равнине и по всему берегу великого моря, близ Ливана, Хеттеи, Аморреи, Хананеи, Ферезеи,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веи и Иевусе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брались вместе, дабы единодушно сразиться с Иисусом и Израил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 жители Гаваона, услышав, что Иисус сделал с Иерихоном и Гае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потребили хитрость: пошли, запаслись хлебом на дорогу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оложили ветхие мешки на ослов своих и ветхие, изорванные и заплатанные мехи вин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обувь на ногах их была ветхая с заплатами, и одежда на них ветхая; и весь дорожный хлеб их был сухой и заплесневелы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и пришли к Иисусу в стан Израильский в Галгал и сказали ему и всем Израильтянам: из весьма дальней земли пришли мы; итак заключите с нами союз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раильтяне же сказали Евеям: может быть, вы живёте близ нас? как нам заключить с вами союз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и сказали Иисусу: мы рабы твои. Иисус же сказал им: кто вы и откуда пришли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и сказали ему: из весьма дальней земли пришли рабы твои во имя Господа Бога твоего; ибо мы слышали славу Его и всё, что сделал Он в Егип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сё, что Он сделал двум царям Аморрейским, которые по ту сторону Иордана, Сигону, царю Есевонскому, и Огу, царю Васанскому, который жил в Астароф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ыша сие, старейшины наши и все жители нашей земли сказали нам: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ьмите в руки ваши хлеба на дорогу и пойдите навстречу им и скажите им: "мы рабы ваши; итак заключите с нами союз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от хлеб наш из домов наших мы взяли теплый в тот день, когда пошли к вам, а теперь вот, он сделался сухой и заплесневелы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эти мехи с вином, которые мы налили новые, вот, изорвались; и эта одежда наша и обувь наша обветшала от весьма дальней доро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зраильтяне взяли их хлеба, а Господа не вопроси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заключил Иисус с ними мир и постановил с ними условие в том,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то он сохранит им жизнь; и поклялись им начальники общ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 через три дня, как заключили они с ними союз, услышали, что они соседи их и живут близ них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сыны Израилевы, отправившись в путь, пришли в города их на третий день; города же их были: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аваон, Кефира, Беероф и Кириаф-Иари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ыны Израилевы не побили их, потому что начальники общества клялись им Господом Богом Израилевым. За это всё общество Израилево возроптало на начальник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е начальники сказали всему обществу: мы клялись им Господом Богом Израилевым и потому не можем коснуться их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 вот что сделаем с ними: оставим их в живых, чтобы не постиг нас гнев за клятву, которою мы клялись 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казали им начальники: пусть они живут, но будут рубить дрова и черпать воду для всего общества. И сделало всё общество так, как сказали им начальн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исус призвал их и сказал: для чего вы обманули нас, сказав: "мы весьма далеко от вас",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огда как вы живёте близ нас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 это прокляты вы! без конца вы будете рабами, будете рубить дрова и черпать воду для дома Бога моего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ни в ответ Иисусу сказали: дошло до сведения рабов твоих,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что Господь Бог твой повелел Моисею, рабу Своему, дать вам всю землю и погубить всех жителей сей земли пред лицом вашим; посему мы весьма боялись, чтобы вы не лишили нас жизни, и сделали это дел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в гл.10 посмотрим, как Бог укрепил Иисуса Навина и всё Израильское войско, чтобы ради своего народа Израиля и ради этих язычников Гаваонитян сразиться с пятью Аморрейскими царями и их войском, которые собирались истребить Гаваонитян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то, что они заключили союз с Иисусом Навиным и Израильтянами. Читаю книгу И.Нав.10,3-14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ему Адониседек, царь Иерусалимский, послал к Гогаму, царю Хевронскому, и к Фираму, цар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армуфскому, и к Яфию, царю Лахисскому, и к Девиру, цар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глонскому,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бы сказ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дите ко мне и помогите мне поразить Гаваон за то, что он заключил мир с Иисусом и сынами Израилев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и собрались, и пошли пять царей Аморрейских: царь Иерусалимский, царь Хевронский, царь Иармуфский,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арь Лахисский, царь Еглонский, они и всё ополчение их, и расположились станом подле Гаваона, чтобы воевать против не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Жители Гаваона послали к Иисусу в стан Израильский, в Галгал, сказать: не отними руки твоей от рабов твоих;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ди к нам скорее, спаси нас и подай нам помощь; ибо собрались против нас все цари Аморрейские, живущие на гор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исус пошёл из Галгала 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лице И.Навина, прообраза Господа Иисуса, Бог сражается за Свой народ Израиль и за Свою Церковь,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ую мы видим в Гавоанитянах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 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шёл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есь народ, способный к войне, и все мужи храбры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казал Господь Иис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.Навину)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бойся их, ибо Я предал их в руки твои: никто из них не устоит пред лицом тво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пришёл на них Иисус внезапно, потому что всю ночь шёл он из Галга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сподь привёл их в смятение при виде Израильтян,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ни поразили их в Гавао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льным поражением, и преследовали их по дороге к возвышенности Вефорона, и поражали их до Азека и до Македа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гда же они бежали от Израильтян по скату горы Вефоронской, Господь бросал на них с небес большие камни до самого Азека, и они умирали; больше было тех, которые умерли от камней града, нежели тех, которых умертвили сыны Израилевы меч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исус воззвал к Господу в тот день, в который предал Господь Аморрея в руки Израилю, когда побил их в Гаваоне, и они побиты были пред лицом сынов Израилевых, и сказал пред Израильтянам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той, солнце, над Гаваоном, и луна, над долиною Аиалонскою!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остановилось солнце, и луна стояла, доколе народ мстил врагам своим. Не это ли написано в книге Праведного: "стояло солнце среди не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 половину дня оно шло до середины неба, до зенита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 не спешило к западу почти целый де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" ?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после того, как солнце простояло в зените почти целый день, оно склонялось затем к закату ещё половина дня! Так что в этом сражении солнце светило Израильтянам целых два дня!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не было такого дня ни прежде ни после того, в который Господь так слушал бы гласа человеческого. Ибо Господь сражался за Израил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теперь продолжим размышление в соответствии с нашей главной темой. К этому времени Авраам был уже 25 лет верующим! И всё, что с ним за это время происходило, мы прообразно видим и в состоянии наших сердец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ым удивительным при этом является тот факт, что Бог не устаёт и дальше заниматься с Авраамом и с нами: давать нам обетования, подтверждать их через Своё Слово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роявит Бог милость, чтобы мы восприняли это в наши сердца, и радовались Его славе, которую мы здесь находим в Его Слове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г совершенно иной, чем мы думаем!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переходим к Соломону, которого Бог поставил царём над Израилем,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озлюбил Соломон Господа, ходя по уставу Давида, отца своего; но жертвы и курения он приносил на высотах</w:t>
      </w:r>
      <w:r>
        <w:rPr>
          <w:rFonts w:cs="Times New Roman" w:ascii="Times New Roman" w:hAnsi="Times New Roman"/>
          <w:sz w:val="24"/>
          <w:szCs w:val="24"/>
          <w:lang w:val="ru-RU"/>
        </w:rPr>
        <w:t>» (3Цар.3,3)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га не было никакого препятствия, чтобы во сне явиться Соломону.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Гаваоне явился Господь Соломону во сне ночью, и сказал Бог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оси, что дать тебе</w:t>
      </w:r>
      <w:r>
        <w:rPr>
          <w:rFonts w:cs="Times New Roman" w:ascii="Times New Roman" w:hAnsi="Times New Roman"/>
          <w:sz w:val="24"/>
          <w:szCs w:val="24"/>
          <w:lang w:val="ru-RU"/>
        </w:rPr>
        <w:t>» (3Цар.3,5)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этом мы видим Божию благодать, которая в своей господствующей власти встречает грех в наших сердцах! Эта Божия благодать, точно так, как и грех, является энергией власти, энергией для очищения от грехов! </w:t>
      </w:r>
      <w:r>
        <w:rPr>
          <w:rFonts w:cs="Times New Roman" w:ascii="Times New Roman" w:hAnsi="Times New Roman"/>
          <w:sz w:val="24"/>
          <w:szCs w:val="24"/>
          <w:lang w:val="ru-RU"/>
        </w:rPr>
        <w:t>Заметим себе это!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жды Вернер Бергманн, старший брат миссионского собрания во Франкфурте/М рассказал о своём покаянии. Тогда он был ещё молодым парнем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говорит: «Когда я стал дитём Божиим, то я, как христианин, когда я при покаянии родился свыше, делал ещё такие злые грехи. По принципу того, как мы читаем в: Быт.19,17.20.21.30.32.36! Тогда моё сердце полюбило эти вещи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от, я совершал эти грехи и ждал, что Бог разобьёт меня вдребезги, как читаем в послании к Рим.2,4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ли пренебрегаешь богатство благости, кротости и долготерпения Божия, не разумея, что благость Божия ведёт тебя к покаянию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совершенно точно знал, что Бог должен меня теперь разбить на основании тех злых дел, которые я совершал, как дитя Божие. Дорогие братья и сёстры, теперь я предостерегаю вас от сознательного согрешения!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ко Бог не сокрушил меня, но встречал меня в Своей благодати, а именно таким образом, что я считал это невозможным, поэтому я рухнул под властью этой благодати. Я начал себя ненавидеть в этих моих грехах». (Конец цитаты)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йствии этой Божией благодати мы видим власть очищения! Нет ничего б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ьшего, как то, что живой Бог совершенно иначе реагирует, чем мы это заслужили. Поэтому я предостерегаю и предупреждаю всех вас, чтобы вы не играли с такими и подобными вещами, и не искушали Господа Иисуса!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нь серьёзно предупреждаю вас! Сатана стоит у двери нашего сердца. Он только ждёт, чтобы через ложь и при нашем унынии, или при нашем малодушии втянуть нас в согрешения. Вследствие нашего малодушия сатана может детей Божии привести даже к отпадению от веры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лишать их дара вечной жизни, но может привести к отпадению от веры! Это начинается в наших сердцах на основании слушания сатанинской лжи в неверии по отношению к Слову Божиему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грех прочно укреплён анкером в наших сердцах, как энергия для способности совершать какую-то работу. А Бог помещает в наши сердца против этой сатанинской энергии намного б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ьшую энергию Своей благодати с основанием радостной вести о кресте и Сыне Божием,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й был послушным Отцу и пролил на кресте Свою кровь для нашего искупления. Об этом мы читаем в послании Рим.5,21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бы, как грех царствовал к смерти, так и благодать воцарилась через праведность к жизни вечной Иисусом Христом, Господом наши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этому поводу мы читаем также во 2Кор.9,8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г же силё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огатить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ливать на вас всякую благо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якую благодать</w:t>
      </w:r>
      <w:r>
        <w:rPr>
          <w:rFonts w:cs="Times New Roman" w:ascii="Times New Roman" w:hAnsi="Times New Roman"/>
          <w:sz w:val="24"/>
          <w:szCs w:val="24"/>
          <w:lang w:val="ru-RU"/>
        </w:rPr>
        <w:t>»!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ливать на в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! Дорогие братья и сёстры, не давайте себя сатаной обмануться, который будет вам нашёптывать, что дескать, Божия благодать всё же не больше, чем власть сатаны. Не давайте себя обмануть!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 времени смерти Иисуса на Голгофе Бог прощает детям Божиим каждый грех! Если будем исходить из нашего главного текста, то какую разницу мы видим между Давидом и его сыном Соломоном? Ведь оба они имели Того же Бога!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дце Давида было неразделённым, не раздвоенным, и мышление его было прямым. А сердце Соломона было с одной стороны мудрым и разумным, как Бог обещал ему в 3Цар.3,12, но его сердце было разделённым, как читаем в 3Цар.11,4-6. </w:t>
      </w:r>
    </w:p>
    <w:p>
      <w:pPr>
        <w:pStyle w:val="Normal"/>
        <w:spacing w:before="0" w:after="120"/>
        <w:ind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текст я приведу в четвёртой части нашей сегодняшней проповеди. На этом сегодня закончим, продолжим в следующий раз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t xml:space="preserve">Hohen-3, </w:t>
    </w:r>
    <w:r>
      <w:rPr>
        <w:rFonts w:cs="Times New Roman" w:ascii="Times New Roman" w:hAnsi="Times New Roman"/>
        <w:sz w:val="20"/>
        <w:szCs w:val="20"/>
        <w:lang w:val="ru-RU"/>
      </w:rPr>
      <w:t>(Высоты-3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Arial"/>
      <w:sz w:val="22"/>
      <w:szCs w:val="22"/>
      <w:lang w:val="de-DE"/>
    </w:rPr>
  </w:style>
  <w:style w:type="character" w:styleId="FuzeileZchn">
    <w:name w:val="Fußzeile Zchn"/>
    <w:qFormat/>
    <w:rPr>
      <w:rFonts w:ascii="Calibri" w:hAnsi="Calibri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5:00Z</dcterms:created>
  <dc:creator>Elena Reinhardt</dc:creator>
  <dc:description/>
  <cp:keywords/>
  <dc:language>en-US</dc:language>
  <cp:lastModifiedBy>Elena Reinhardt</cp:lastModifiedBy>
  <dcterms:modified xsi:type="dcterms:W3CDTF">2019-05-18T09:14:00Z</dcterms:modified>
  <cp:revision>9</cp:revision>
  <dc:subject/>
  <dc:title/>
</cp:coreProperties>
</file>